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77165</wp:posOffset>
            </wp:positionV>
            <wp:extent cx="659765" cy="980440"/>
            <wp:effectExtent l="0" t="0" r="0" b="0"/>
            <wp:wrapTight wrapText="bothSides">
              <wp:wrapPolygon edited="0">
                <wp:start x="3127" y="0"/>
                <wp:lineTo x="-311" y="2508"/>
                <wp:lineTo x="-311" y="15090"/>
                <wp:lineTo x="-13" y="16981"/>
                <wp:lineTo x="3127" y="20124"/>
                <wp:lineTo x="6877" y="21382"/>
                <wp:lineTo x="7510" y="21382"/>
                <wp:lineTo x="13766" y="21382"/>
                <wp:lineTo x="14387" y="21382"/>
                <wp:lineTo x="18149" y="20124"/>
                <wp:lineTo x="21277" y="16981"/>
                <wp:lineTo x="21587" y="15090"/>
                <wp:lineTo x="21587" y="2508"/>
                <wp:lineTo x="17838" y="0"/>
                <wp:lineTo x="31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116205</wp:posOffset>
            </wp:positionV>
            <wp:extent cx="738505" cy="815340"/>
            <wp:effectExtent l="0" t="0" r="0" b="0"/>
            <wp:wrapTight wrapText="bothSides">
              <wp:wrapPolygon edited="0">
                <wp:start x="5649" y="0"/>
                <wp:lineTo x="1330" y="146"/>
                <wp:lineTo x="-164" y="1477"/>
                <wp:lineTo x="-164" y="7982"/>
                <wp:lineTo x="167" y="11974"/>
                <wp:lineTo x="2327" y="15965"/>
                <wp:lineTo x="2327" y="16261"/>
                <wp:lineTo x="6481" y="19957"/>
                <wp:lineTo x="8972" y="21288"/>
                <wp:lineTo x="9305" y="21288"/>
                <wp:lineTo x="11797" y="21288"/>
                <wp:lineTo x="12129" y="21288"/>
                <wp:lineTo x="14621" y="19957"/>
                <wp:lineTo x="18940" y="15965"/>
                <wp:lineTo x="20934" y="11974"/>
                <wp:lineTo x="21600" y="7982"/>
                <wp:lineTo x="21600" y="1477"/>
                <wp:lineTo x="19772" y="146"/>
                <wp:lineTo x="15452" y="0"/>
                <wp:lineTo x="5649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E KOSOVË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KOSOVA/ REPUBLIC OF KOSO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A E GJAKOVË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ŠTINA DJAKOVICA/MUNICIPALITY OF GJAKOVA</w:t>
      </w:r>
    </w:p>
    <w:p>
      <w:pPr>
        <w:pStyle w:val="Normal"/>
        <w:ind w:right="2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uvendi i Komunës së Gjakovës </w:t>
      </w:r>
    </w:p>
    <w:p>
      <w:pPr>
        <w:pStyle w:val="Normal"/>
        <w:rPr>
          <w:b/>
          <w:b/>
        </w:rPr>
      </w:pPr>
      <w:r>
        <w:rPr>
          <w:b/>
        </w:rPr>
        <w:t>01 Nr. __________/2025</w:t>
      </w:r>
    </w:p>
    <w:p>
      <w:pPr>
        <w:pStyle w:val="Normal"/>
        <w:jc w:val="both"/>
        <w:rPr/>
      </w:pPr>
      <w:r>
        <w:rPr>
          <w:b/>
        </w:rPr>
        <w:t>Datë:25.09.202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9" w:before="0" w:after="4"/>
        <w:jc w:val="both"/>
        <w:rPr/>
      </w:pPr>
      <w:r>
        <w:rPr/>
        <w:t>Kuvendi i Komunës së Gjakovës, në bazë të nenit 12 Ligjit për Vetëqeverisjen Lokale nr. 03/L-040, pas diskutimit lidhur me pikën 5-të rendit të ditës</w:t>
      </w:r>
      <w:r>
        <w:rPr>
          <w:lang w:eastAsia="sq-AL"/>
        </w:rPr>
        <w:t>: Shqyrtimi dhe m</w:t>
      </w:r>
      <w:r>
        <w:rPr/>
        <w:t>iratimi i Deklaratës mbi eliminimin e të gjitha formave të dhunës ndaj grave në politikë dhe jetën publike në Kosovë e miratoi këtë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TË MBËSHTETË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 anëtarët e Kuvendit të Komunës së Gjakovës, shprehim mbështetjen tonë të plotë për Deklaratën mbi eliminimin e të gjitha formave të dhunës ndaj grave në politikë dhe jetën publike në Kosovë të miratuar nga deputetët e partive të ndryshme politike të përfaqësuar në Kuvendin e Kosovës gjatë legjislaturës së VIII-t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ërmes këtij qëndrimi mbështetës, Kuvendi i Komunës së Gjakovës i bashkohet zërit të Deklaratës së datës 19 nëntor 2024 dhe Komunikatës Mbështetëse të datës 16 korrik 2025, të nënshkruara nga anëtarët e Kuvendeve Komunale të rajonit të Dukagjinit, duke përforcuar kështu frontin e përbashkët për t’i dhënë fund dhunës ndaj grave në politikë dhe në jetën publi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clear" w:pos="68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8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8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 xml:space="preserve">Arbënesha Kuqi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Kryesuesja e  Kuvendit të Komunë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1289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42:00Z</dcterms:created>
  <dc:creator>pranush.komani</dc:creator>
  <dc:description/>
  <cp:keywords/>
  <dc:language>en-US</dc:language>
  <cp:lastModifiedBy>Burim Bajrami</cp:lastModifiedBy>
  <cp:lastPrinted>2025-09-16T14:07:00Z</cp:lastPrinted>
  <dcterms:modified xsi:type="dcterms:W3CDTF">2025-09-16T12:29:00Z</dcterms:modified>
  <cp:revision>204</cp:revision>
  <dc:subject/>
  <dc:title>REPUBLIKA E KOSOVËS/ REPUBLIKA KOSOVA / REPUBLIC OF KOSOVO</dc:title>
</cp:coreProperties>
</file>