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cs="Verdana" w:ascii="Verdana" w:hAnsi="Verdana"/>
          <w:b/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153035</wp:posOffset>
            </wp:positionV>
            <wp:extent cx="847725" cy="9391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42025</wp:posOffset>
            </wp:positionH>
            <wp:positionV relativeFrom="paragraph">
              <wp:posOffset>83185</wp:posOffset>
            </wp:positionV>
            <wp:extent cx="659765" cy="980440"/>
            <wp:effectExtent l="0" t="0" r="0" b="0"/>
            <wp:wrapTight wrapText="bothSides">
              <wp:wrapPolygon edited="0">
                <wp:start x="3127" y="0"/>
                <wp:lineTo x="-311" y="2508"/>
                <wp:lineTo x="-311" y="15090"/>
                <wp:lineTo x="-13" y="16981"/>
                <wp:lineTo x="3127" y="20124"/>
                <wp:lineTo x="6877" y="21382"/>
                <wp:lineTo x="7510" y="21382"/>
                <wp:lineTo x="13766" y="21382"/>
                <wp:lineTo x="14387" y="21382"/>
                <wp:lineTo x="18149" y="20124"/>
                <wp:lineTo x="21277" y="16981"/>
                <wp:lineTo x="21587" y="15090"/>
                <wp:lineTo x="21587" y="2508"/>
                <wp:lineTo x="17838" y="0"/>
                <wp:lineTo x="312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Verdana" w:hAnsi="Verdana" w:cs="Verdana"/>
          <w:b/>
          <w:b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 xml:space="preserve"> </w:t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3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jc w:val="center"/>
        <w:rPr>
          <w:rFonts w:ascii="Garamond" w:hAnsi="Garamond" w:cs="Times New Roman"/>
          <w:b/>
          <w:b/>
          <w:sz w:val="28"/>
          <w:szCs w:val="28"/>
          <w:lang w:val="sq-AL"/>
        </w:rPr>
      </w:pPr>
      <w:r>
        <w:rPr>
          <w:rFonts w:cs="Times New Roman" w:ascii="Garamond" w:hAnsi="Garamond"/>
          <w:b/>
          <w:sz w:val="28"/>
          <w:szCs w:val="28"/>
          <w:lang w:val="sq-AL"/>
        </w:rPr>
        <w:t>Thirrja Publike për  mbështetje të kërkesave për botimin dhe promovimin e librave</w:t>
      </w:r>
    </w:p>
    <w:p>
      <w:pPr>
        <w:pStyle w:val="Normal"/>
        <w:ind w:left="91" w:hanging="0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widowControl/>
        <w:tabs>
          <w:tab w:val="clear" w:pos="720"/>
          <w:tab w:val="left" w:pos="1280" w:leader="none"/>
        </w:tabs>
        <w:autoSpaceDE w:val="true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widowControl/>
        <w:tabs>
          <w:tab w:val="clear" w:pos="720"/>
          <w:tab w:val="left" w:pos="1280" w:leader="none"/>
        </w:tabs>
        <w:autoSpaceDE w:val="true"/>
        <w:jc w:val="both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8"/>
          <w:szCs w:val="28"/>
          <w:lang w:val="sq-AL"/>
        </w:rPr>
      </w:pPr>
      <w:r>
        <w:rPr>
          <w:rFonts w:cs="Times New Roman" w:ascii="Garamond" w:hAnsi="Garamond"/>
          <w:color w:val="000000"/>
          <w:sz w:val="28"/>
          <w:szCs w:val="28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b/>
          <w:b/>
          <w:sz w:val="36"/>
          <w:szCs w:val="36"/>
          <w:lang w:val="sq-AL"/>
        </w:rPr>
      </w:pPr>
      <w:r>
        <w:rPr>
          <w:rFonts w:cs="Times New Roman" w:ascii="Garamond" w:hAnsi="Garamond"/>
          <w:b/>
          <w:color w:val="000000"/>
          <w:sz w:val="36"/>
          <w:szCs w:val="36"/>
          <w:lang w:val="sq-AL"/>
        </w:rPr>
        <w:t>Udhëzimet për Aplikantët</w:t>
      </w:r>
    </w:p>
    <w:p>
      <w:pPr>
        <w:pStyle w:val="Normal"/>
        <w:ind w:left="91" w:hanging="0"/>
        <w:rPr>
          <w:rFonts w:ascii="Times New Roman" w:hAnsi="Times New Roman" w:cs="Times New Roman"/>
          <w:b/>
          <w:b/>
          <w:sz w:val="36"/>
          <w:szCs w:val="36"/>
          <w:lang w:val="sq-AL"/>
        </w:rPr>
      </w:pPr>
      <w:r>
        <w:rPr>
          <w:rFonts w:cs="Times New Roman" w:ascii="Times New Roman" w:hAnsi="Times New Roman"/>
          <w:b/>
          <w:sz w:val="36"/>
          <w:szCs w:val="36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i/>
          <w:i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color w:val="000000"/>
          <w:sz w:val="26"/>
          <w:szCs w:val="26"/>
          <w:lang w:val="sq-AL"/>
        </w:rPr>
        <w:t>Data e hapjes së Thirrjes: 03.09.2025</w:t>
      </w:r>
    </w:p>
    <w:p>
      <w:pPr>
        <w:pStyle w:val="Normal"/>
        <w:snapToGrid w:val="false"/>
        <w:jc w:val="center"/>
        <w:rPr>
          <w:rFonts w:ascii="Garamond" w:hAnsi="Garamond" w:cs="Times New Roman"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color w:val="000000"/>
          <w:sz w:val="26"/>
          <w:szCs w:val="26"/>
          <w:lang w:val="sq-AL"/>
        </w:rPr>
        <w:t>Afati i fundit për dorëzimin e aplikacioneve:23.09.2025</w:t>
      </w:r>
    </w:p>
    <w:p>
      <w:pPr>
        <w:pStyle w:val="Normal"/>
        <w:ind w:left="91" w:hanging="0"/>
        <w:jc w:val="center"/>
        <w:rPr>
          <w:rFonts w:ascii="Garamond" w:hAnsi="Garamond" w:cs="Times New Roman"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sz w:val="26"/>
          <w:szCs w:val="26"/>
          <w:u w:val="single"/>
          <w:lang w:val="sq-AL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sz w:val="26"/>
          <w:szCs w:val="26"/>
          <w:lang w:val="sq-AL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sz w:val="28"/>
          <w:szCs w:val="28"/>
          <w:lang w:val="sq-AL"/>
        </w:rPr>
      </w:pPr>
      <w:r>
        <w:rPr>
          <w:rFonts w:cs="Times New Roman Bold" w:ascii="Garamond" w:hAnsi="Garamond"/>
          <w:b/>
          <w:sz w:val="28"/>
          <w:szCs w:val="28"/>
          <w:lang w:val="sq-AL"/>
        </w:rPr>
        <w:t>P Ë R M B A J T J A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MBËSHTETJE FINANCIARE PËR PROJEKTET E INDIVIDËVE PËR ZHVILLIMIN DHE AVANCIMIN E</w:t>
      </w:r>
      <w:r>
        <w:rPr>
          <w:rFonts w:cs="Times New Roman Italic" w:ascii="Garamond" w:hAnsi="Garamond"/>
          <w:color w:val="000000"/>
          <w:sz w:val="24"/>
          <w:szCs w:val="24"/>
          <w:u w:val="double" w:color="7030A0"/>
          <w:lang w:val="sq-AL"/>
        </w:rPr>
        <w:t xml:space="preserve">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KULTURËS NË KOMUNËN E GJAKOVËS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1Qëllimet të cilat synohet të arrihen përmes kësaj Thirrje Publike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2 Objektivat dhe Prioritetet për ndarjen e fondeve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3 Vlera e planifikuar e mbështetjes financiare për projektet dhe totali</w:t>
      </w:r>
      <w:r>
        <w:rPr>
          <w:rFonts w:cs="Times New Roman" w:ascii="Garamond" w:hAnsi="Garamond"/>
          <w:sz w:val="24"/>
          <w:szCs w:val="24"/>
          <w:lang w:val="sq-AL"/>
        </w:rPr>
        <w:t xml:space="preserve"> i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thirrjes</w:t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 KUSHTET FORMALE TË THIRRJES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1. Aplikuesit e pranueshëm: kush mund të aplikoj?</w:t>
      </w:r>
    </w:p>
    <w:p>
      <w:pPr>
        <w:pStyle w:val="Normal"/>
        <w:snapToGrid w:val="false"/>
        <w:spacing w:lineRule="auto" w:line="360"/>
        <w:ind w:left="360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2 Aktivitetet e pranueshme që do të financohen përmes thirrjes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3 Shpenzimet e pranueshme që do të financohen përmes thirrjes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2.3-1 Shpenzimet e drejtpërdrejta të pranueshme</w:t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 SI TË APLIKONI ?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1 Forma e përshkruese e projekt propozimit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2 Përmbajtja e formës Buxhetit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3 Ku ta dorëzoni aplikimin?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4 Afati i fundit për dërgimin e aplikacioneve: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3.5 Si të kontaktoni nëse keni ndonjë pyetje?</w:t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 VLERËSIMI DHE NDARJA E FONDEVE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1 Aplikacionet e pranuara do të kalojnë nëpër procedurën e mëposhtme: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2 Dokumentacion shtesë dhe Kontraktimi</w:t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5. KALENDARI INDIKATIV I REALIZIMIT TË THIRRJES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6. LISTA E DOKUMENTEVE TË THIRRJES PUBLIKE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Spacing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q-AL"/>
        </w:rPr>
      </w:pPr>
      <w:r>
        <w:rPr>
          <w:rFonts w:cs="Garamond" w:ascii="Garamond" w:hAnsi="Garamond"/>
          <w:b/>
          <w:color w:val="000000"/>
          <w:sz w:val="28"/>
          <w:szCs w:val="28"/>
          <w:lang w:val="sq-AL"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8"/>
          <w:szCs w:val="28"/>
        </w:rPr>
        <w:t>Thirrja Publike për  mbështetje të kërkesave për botimin dhe promovimin e librave</w:t>
      </w:r>
      <w:r>
        <w:rPr>
          <w:rFonts w:cs="Times New Roman Bold Italic" w:ascii="Garamond" w:hAnsi="Garamond"/>
          <w:b/>
          <w:sz w:val="24"/>
          <w:szCs w:val="24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cs="Times New Roman" w:ascii="Garamond" w:hAnsi="Garamond"/>
          <w:sz w:val="24"/>
          <w:szCs w:val="24"/>
          <w:lang w:val="sq-AL"/>
        </w:rPr>
        <w:t>QËLLIMET TË CILAT SYNOHET TË ARRIHEN PËRMES KËSAJ THIRRJE PUBLIKE</w:t>
      </w:r>
    </w:p>
    <w:p>
      <w:pPr>
        <w:pStyle w:val="Normal"/>
        <w:snapToGrid w:val="false"/>
        <w:rPr>
          <w:rFonts w:ascii="Garamond" w:hAnsi="Garamond" w:cs="Times New Roman"/>
          <w:color w:val="4F81BC"/>
          <w:sz w:val="19"/>
          <w:szCs w:val="19"/>
          <w:lang w:val="sq-AL"/>
        </w:rPr>
      </w:pPr>
      <w:r>
        <w:rPr>
          <w:rFonts w:cs="Times New Roman" w:ascii="Garamond" w:hAnsi="Garamond"/>
          <w:color w:val="4F81BC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4F81BC"/>
          <w:sz w:val="19"/>
          <w:szCs w:val="19"/>
          <w:lang w:val="sq-AL"/>
        </w:rPr>
      </w:pPr>
      <w:r>
        <w:rPr>
          <w:rFonts w:cs="Times New Roman" w:ascii="Garamond" w:hAnsi="Garamond"/>
          <w:color w:val="4F81BC"/>
          <w:sz w:val="19"/>
          <w:szCs w:val="19"/>
          <w:lang w:val="sq-AL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jc w:val="both"/>
        <w:rPr>
          <w:rFonts w:ascii="Garamond" w:hAnsi="Garamond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1.1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sq-AL"/>
        </w:rPr>
        <w:t>Të drejtë aplikimi kanë të gjithë autorët e Komunës së Gjakovës, projektet e të cilëve janë të fokusuara sipas kritereve të thirrjes publike për botimin dhe promovimin e librave.</w:t>
      </w:r>
      <w:r>
        <w:rPr>
          <w:rFonts w:cs="Times New Roman" w:ascii="Garamond" w:hAnsi="Garamond"/>
          <w:color w:val="000000"/>
          <w:sz w:val="19"/>
          <w:szCs w:val="19"/>
          <w:lang w:val="sq-AL"/>
        </w:rPr>
        <w:t xml:space="preserve"> 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19"/>
          <w:szCs w:val="19"/>
          <w:lang w:val="sq-AL"/>
        </w:rPr>
      </w:pPr>
      <w:r>
        <w:rPr>
          <w:rFonts w:cs="Times New Roman" w:ascii="Garamond" w:hAnsi="Garamond"/>
          <w:color w:val="000000"/>
          <w:sz w:val="19"/>
          <w:szCs w:val="19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OBJEKTIVAT E THIRRJES DHE PRIORITETET PËR NDARJEN E FONDEVE</w:t>
      </w:r>
    </w:p>
    <w:p>
      <w:pPr>
        <w:pStyle w:val="Normal"/>
        <w:snapToGrid w:val="false"/>
        <w:rPr>
          <w:rFonts w:ascii="Times New Roman" w:hAnsi="Times New Roman" w:cs="Times New Roman"/>
          <w:color w:val="4F81BC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4F81BC"/>
          <w:sz w:val="19"/>
          <w:szCs w:val="19"/>
          <w:lang w:val="sq-AL"/>
        </w:rPr>
      </w:r>
    </w:p>
    <w:p>
      <w:pPr>
        <w:pStyle w:val="Normal"/>
        <w:snapToGrid w:val="false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bjektiva e përgjithshme të kësaj Thirrje janë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mbushja e objektivave të DKRS-së të bazuara në planin e punës 2025 që ndërlidhen me Kulturën, avancimin  dhe ngritjen e vlerave kulturore, aktivizimi i shoqërisë përmes organizmit të aktiviteteve të ndryshme kulturore etj.</w:t>
      </w:r>
    </w:p>
    <w:p>
      <w:pPr>
        <w:pStyle w:val="Normal"/>
        <w:snapToGrid w:val="false"/>
        <w:rPr>
          <w:rFonts w:ascii="Garamond" w:hAnsi="Garamond" w:cs="Times New Roman"/>
          <w:color w:val="4F81BC"/>
          <w:sz w:val="24"/>
          <w:szCs w:val="24"/>
          <w:lang w:val="sq-AL"/>
        </w:rPr>
      </w:pPr>
      <w:r>
        <w:rPr>
          <w:rFonts w:cs="Times New Roman" w:ascii="Garamond" w:hAnsi="Garamond"/>
          <w:color w:val="4F81BC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Objektivat specifike të kësaj Thirrje janë: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q-AL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Të fuqizohen krijuesit e pavarur dhe krijuesit e rinj që përmes punës së tyre të afirmojnë personalitetin e tyre krijues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Të motivohen për krijimtari artistike, studim dhe hulumtim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Të mbështetet bashkëpunimi me individ për aktivitete në qasje me publikun, për prezantim individual në dobi të shoqërisë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T’i kontribuohet letërsisë artistike me vlera letrare, të pranueshme, të qëndrueshme dhe kulturë elitare.</w:t>
      </w:r>
    </w:p>
    <w:p>
      <w:pPr>
        <w:pStyle w:val="Normal"/>
        <w:widowControl/>
        <w:autoSpaceDE w:val="true"/>
        <w:spacing w:lineRule="auto" w:line="276" w:before="0" w:after="9"/>
        <w:ind w:left="720" w:hanging="0"/>
        <w:jc w:val="both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  <w:t>Të synohet promovimi i veprave letrare të autorëve vendor të cilët me veprat e tyre kanë bërë emër në letërsinë tonë dhe më gjerë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Planifikimi i mbështetjes së kërkesave për një autor do të vlerësohet varësisht nga gjinia letrare si më poshtme:</w:t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Studim, Kritike letrare, Prozë, Poezi, Dramë.</w:t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9"/>
        <w:jc w:val="both"/>
        <w:rPr/>
      </w:pPr>
      <w:r>
        <w:rPr>
          <w:rFonts w:cs="Times New Roman" w:ascii="Garamond" w:hAnsi="Garamond"/>
          <w:sz w:val="24"/>
          <w:szCs w:val="24"/>
          <w:lang w:val="sq-AL"/>
        </w:rPr>
        <w:t>VLERA E PLANIFIKUAR E MBËSHTETJES FINANCIARE PËR PROJEKTET DHE TOTALI I THIRRJES</w:t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color w:val="4F81BC"/>
          <w:sz w:val="19"/>
          <w:szCs w:val="19"/>
          <w:lang w:val="sq-AL"/>
        </w:rPr>
      </w:pPr>
      <w:r>
        <w:rPr>
          <w:rFonts w:cs="Times New Roman" w:ascii="Times New Roman" w:hAnsi="Times New Roman"/>
          <w:color w:val="4F81BC"/>
          <w:sz w:val="19"/>
          <w:szCs w:val="19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sz w:val="24"/>
          <w:szCs w:val="24"/>
          <w:lang w:val="sq-AL"/>
        </w:rPr>
        <w:t>Vlera maksimale e lejuar për një përfitues është deri 1.500 euro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sz w:val="24"/>
          <w:szCs w:val="24"/>
          <w:lang w:val="sq-AL"/>
        </w:rPr>
        <w:t>Autorët kanë të drejtë të aplikojnë veç me një vepër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/>
      </w:pPr>
      <w:r>
        <w:rPr>
          <w:rFonts w:cs="Times New Roman" w:ascii="Garamond" w:hAnsi="Garamond"/>
          <w:sz w:val="24"/>
          <w:szCs w:val="24"/>
          <w:lang w:val="sq-AL"/>
        </w:rPr>
        <w:t>2. KUSHTET FORMALE TË THIRRJES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/>
      </w:pPr>
      <w:r>
        <w:rPr>
          <w:rStyle w:val="Emphasis"/>
          <w:rFonts w:cs="Garamond" w:ascii="Garamond" w:hAnsi="Garamond"/>
          <w:b/>
          <w:i w:val="false"/>
          <w:sz w:val="24"/>
          <w:szCs w:val="24"/>
          <w:lang w:val="sq-AL"/>
        </w:rPr>
        <w:t>2.1. Aplikuesit e pranueshëm: Kush Mund të Aplikoj?</w:t>
      </w:r>
    </w:p>
    <w:p>
      <w:pPr>
        <w:pStyle w:val="Normal"/>
        <w:snapToGrid w:val="false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q-AL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Të drejtë aplikimi kanë autorët të cilat janë banorë të Komunës së Gjakovës;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Autorët mund të subvencionohen për botim të librit vetëm një herë brenda vitit nga Komuna e Gjakovës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Të mos kenë pranuar mjete nga burime tjera të financimit për të njëjtat aktivitete për gjatë këtij viti dhe të mos ekzistojë ndonjë konflikt interesi në mes të aplikuesit, përkatësisht përfaqësuesve /udhëheqësit të aplikuesit dhe organizatës buxhetore apo institucionit publik, siç parashihet me legjislacionin në fuqi në Republikën e Kosovës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Komisioni Vlerësues i Ofruesit të mbështetjes financiare varësisht nga kushtet dhe kërkesat e thirrjes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ublike përmbushjen e kritereve formale do të bëjë një vlerësimin e dokumentacionit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dorëzuar nga aplikuesit. Përmbushja e kritereve nënkupton dorëzimin brenda afatit të thirrjes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të një aplikimi me projekt propozim, së bashku me dokumentet e kërkuara përmes thirrjes. 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okumentet kryesore të cilat ofruesi i mbështetjes financiare kërkon të dorëzohen nga aplikuesit përfshijnë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720" w:hanging="27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Aplikacioni për Projekt Propozim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720" w:hanging="27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Projekt Buxhet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450" w:hanging="11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Deklarata për financim të dyfishtë për botimin e librav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720" w:hanging="27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Kopja e letërnjoftimit / pasaportës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720" w:hanging="27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ërtetimi i tatimit në pronë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720" w:hanging="27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Konfirmimin bankar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720" w:hanging="27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Certifikatën që nuk jeni në hetime;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Të ketë dorëzuar projekt/propozimin të plotësuar në formatin e aplikacionit sipas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 kërkesave të thirrjes publike (obligative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1. Periudha kohore e zbatimit : brenda vitit;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2.  Lokacioni i zbatimit -  në Komunën e Gjakovës;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Gjatë zbatimit të projektit, aplikanti duhet të sigurojë 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frimin e mundësive të barabarta, barazisë gjinore dhe jo-diskriminimit, si dhe të zhvilloj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primtari në përputhje me nevojat e komunitetit dhe qytetarëve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Bold" w:ascii="Garamond" w:hAnsi="Garamond"/>
          <w:sz w:val="24"/>
          <w:szCs w:val="24"/>
          <w:lang w:val="sq-AL"/>
        </w:rPr>
        <w:t>2.3 Shpenzimet e pranueshme që do të financohen përmes thirrjes: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mes fondeve publike të kësaj thirrje publike mund të financohen vetëm kostot reale dhe të pranueshm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ër realizimin e aktiviteteve të projektit, në periudhën kohore të specifikuar me këto udhëzime.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lerësimin e projektit do të vlerësohen vetëm kostot e nevojave në lidhje me aktivitetet 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lanifikuara, si dhe në lartësinë reale të këtyre shpenzimeve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Bold" w:ascii="Garamond" w:hAnsi="Garamond"/>
          <w:sz w:val="24"/>
          <w:szCs w:val="24"/>
          <w:lang w:val="sq-AL"/>
        </w:rPr>
        <w:t>3. SI TË APLIKONI ?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Aplikimi i individëve do të konsiderohet i plotë nëse përmban të gjitha format e aplikimit dhe anekset e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detyrueshme siç kërkohet në thirrjen publike dhe dokumentacionin e thirrjes si në vijim: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Bold" w:ascii="Garamond" w:hAnsi="Garamond"/>
          <w:sz w:val="24"/>
          <w:szCs w:val="24"/>
          <w:lang w:val="sq-AL"/>
        </w:rPr>
        <w:t>3.1 Aplikacioni i projekt propozimit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lotësimi i formularit të projekt/propozimit është pjesë e dokumentacionit të detyrueshëm. Ajo përmban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të dhëna në lidhje me aplikuesin si dhe të dhëna mbi përmbajtjen e projektit për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cilin kërkohet financim nga burimet publike. Në rast se në formën e dorëzuar mungojnë të dhënat në lidhje me përmbajtjen e projektit, aplikimi nuk do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të merret në konsideratë. Forma është e nevojshme të plotësohet me kompjuter. Nëse forma është plotësuar me dorë nuk do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merren në konsideratë. Nëse forma përshkruese përmban të meta si më sipër, aplikimi do të konsiderohet i pavlefshëm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Bold" w:ascii="Garamond" w:hAnsi="Garamond"/>
          <w:sz w:val="24"/>
          <w:szCs w:val="24"/>
          <w:lang w:val="sq-AL"/>
        </w:rPr>
        <w:t>3.2 Përmbajtja e formës Buxhetit: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ormulari i propozim/buxhetit është pjesë e dokumentacionit të detyrueshëm. Propozim/buxheti 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dorëzuar duhet të përmbaj informacione për të gjitha shpenzimet direkte dhe indirekt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jektit të propozuar për financim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se forma e buxhetit nuk është e plotësuar në tërësi, apo nuk është dorëzuar në formën përkatëse</w:t>
      </w:r>
      <w:r>
        <w:rPr>
          <w:rFonts w:cs="Times New Roman" w:ascii="Garamond" w:hAnsi="Garamond"/>
          <w:sz w:val="24"/>
          <w:szCs w:val="24"/>
          <w:lang w:val="sq-AL"/>
        </w:rPr>
        <w:t xml:space="preserve"> -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imi nuk do të merret në konsideratë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orma është e nevojshme të plotësohet me kompjuter. Nëse forma është plotësuar me dorë nuk do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merret në konsideratë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Bold" w:ascii="Garamond" w:hAnsi="Garamond"/>
          <w:sz w:val="24"/>
          <w:szCs w:val="24"/>
          <w:lang w:val="sq-AL"/>
        </w:rPr>
        <w:t>3.3 Ku ta dorëzoni aplikimin ?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Dokumentacioni i kërkuar duhet të dërgohet  në formë fizike, të shtypur në dy kopje. 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okumentacioni i shtypur duhet të vendoset në zarf (pliko) të mbyllur.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imi duhet të dërgohet fizikisht ose përmes postës brenda afatit të aplikimit. Në pjesën e jashtme të zarfit duhet të shënohet emri i thirrjes publike, së bashku me emrin e plotë dhe adresën e aplikuesit.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Bold" w:ascii="Garamond" w:hAnsi="Garamond"/>
          <w:sz w:val="24"/>
          <w:szCs w:val="24"/>
          <w:lang w:val="sq-AL"/>
        </w:rPr>
        <w:t>3.4 Afati i fundit për dërgimin e aplikacioneve: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 Italic"/>
          <w:color w:val="000000"/>
          <w:sz w:val="24"/>
          <w:szCs w:val="24"/>
          <w:shd w:fill="FFFFFF" w:val="clear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Afati i thirrjes është </w:t>
      </w:r>
      <w:r>
        <w:rPr>
          <w:rFonts w:cs="Times New Roman Italic" w:ascii="Garamond" w:hAnsi="Garamond"/>
          <w:color w:val="000000"/>
          <w:sz w:val="24"/>
          <w:szCs w:val="24"/>
          <w:shd w:fill="FFFFFF" w:val="clear"/>
          <w:lang w:val="sq-AL"/>
        </w:rPr>
        <w:t>02.09.2025 deri 22.09.2025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. Në rast se kërkesa është paraqitur personalisht në zyrë, aplikantit do t’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lëshohet një vërtetim se aplikacioni është pranuar brenda periudhës së konkursit.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shd w:fill="FFFFFF" w:val="clear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shd w:fill="FFFFFF" w:val="clear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Të gjitha aplikacionet e dërguara pas afatit nuk do të merren parasysh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Bold" w:ascii="Garamond" w:hAnsi="Garamond"/>
          <w:sz w:val="24"/>
          <w:szCs w:val="24"/>
          <w:lang w:val="sq-AL"/>
        </w:rPr>
        <w:t>3.5 Si të kontaktoni nëse keni ndonjë pyetje?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Të gjitha pyetjet në lidhje me thirrjen mund të bëhen në zyrat e DKRS-së / Gjakovë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Bold" w:ascii="Garamond" w:hAnsi="Garamond"/>
          <w:sz w:val="24"/>
          <w:szCs w:val="24"/>
          <w:lang w:val="sq-AL"/>
        </w:rPr>
        <w:t>4. VLERËSIMI DHE NDARJA E FONDEVE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7030A0"/>
          <w:sz w:val="24"/>
          <w:szCs w:val="24"/>
          <w:lang w:val="sq-AL"/>
        </w:rPr>
      </w:pPr>
      <w:r>
        <w:rPr>
          <w:rFonts w:cs="Times New Roman" w:ascii="Garamond" w:hAnsi="Garamond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 Bold" w:ascii="Garamond" w:hAnsi="Garamond"/>
          <w:sz w:val="24"/>
          <w:szCs w:val="24"/>
          <w:lang w:val="sq-AL"/>
        </w:rPr>
        <w:t>4.1 Aplikacionet e pranuara do të kalojnë nëpër procedurën e mëposhtme: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1.1 Ofruesi i mbështetjes financiare do të themeloj një komision vlerësues të përbërë nga 5 anëtarë ng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zyrtar të institucionit dhe ekspert tjerë të jashtëm, të cilët kanë për detyrë të vlerësojnë aplikacionet - nëse 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lotësojnë kushtet formale të thirrjes publike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as kontrollimit të gjitha aplikacioneve të pranuara, komisioni do të përgatis një listë të të gjith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antëve që i plotësojnë kushtet për tu vlerësuar përmbajtja e projekteve të tyre, dhe një list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antëve të cilët nuk i plotësojnë kushtet e përcaktuara të konkurrencës. Ofruesi i mbështetjes financiare do të njoftojë  me shkrim të gjithë aplikantët të cilët nuk i plotësoj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ërkesat dhe arsyet e refuzimit të aplikimit të tyre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4.1.2 Në fazën e dytë do të bëhet vlerësimi i përmbajtjes së aplikimeve nga ana e komisionit vlerësues 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ërbërë nga 5 anëtarë.</w:t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sz w:val="24"/>
          <w:szCs w:val="24"/>
          <w:lang w:val="sq-AL"/>
        </w:rPr>
      </w:pPr>
      <w:r>
        <w:rPr>
          <w:rFonts w:cs="Times New Roman Bold" w:ascii="Garamond" w:hAnsi="Garamond"/>
          <w:b/>
          <w:sz w:val="24"/>
          <w:szCs w:val="24"/>
          <w:lang w:val="sq-AL"/>
        </w:rPr>
        <w:t>4.2 Dokumentacion shtesë dhe Kontraktimi:</w:t>
      </w:r>
    </w:p>
    <w:p>
      <w:pPr>
        <w:pStyle w:val="Normal"/>
        <w:snapToGrid w:val="false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të shmangur shpenzimet e panevojshme shtesë kur të aplikoni për konkurrencën, një ofrues i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burimeve financiare do të kërkojë dokumentacion shtesë vetëm nga ata aplikantë të cilët, në baz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it të vlerësimit të aplikacioneve, ka hyrë në listën e projektev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ërzgjedhura për financim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Nëse aplikuesi nuk paraqet dokumentacionin e kërkuar shtesë brenda kohës së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caktuar (jo më pak se 10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 xml:space="preserve">ditë),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aplikimi do të refuzohet.</w:t>
      </w:r>
    </w:p>
    <w:p>
      <w:pPr>
        <w:pStyle w:val="Normal"/>
        <w:snapToGrid w:val="false"/>
        <w:jc w:val="both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se pas kontrollimit të dokumenteve mbështetëse vendoset se disa nga aplikuesit nuk i plotësoj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kushtet e kërkuara të thirrjes publike, nuk do të merret në konsideratë për nënshkrim të kontratës.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5. KALENDARI INDIKATIV I REALIZIMIT TË THIRRJES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azat e procedurës së thirrjes: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1. Afati i fundit për aplikim</w:t>
      </w:r>
      <w:r>
        <w:rPr>
          <w:rFonts w:cs="Times New Roman Italic" w:ascii="Garamond" w:hAnsi="Garamond"/>
          <w:color w:val="000000"/>
          <w:sz w:val="24"/>
          <w:szCs w:val="24"/>
          <w:lang w:val="sq-AL"/>
        </w:rPr>
        <w:t>: 23.09.2025 / 16:00h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uesi ka të drejtë të përditësoj kalendarin indikativ. Duhet të dini se çdo ndryshim në kalendarin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 xml:space="preserve">indikativ do të publikohet në faqen e internetit e mëposhtme: </w:t>
      </w:r>
      <w:r>
        <w:rPr>
          <w:rFonts w:cs="Times New Roman" w:ascii="Garamond" w:hAnsi="Garamond"/>
          <w:b/>
          <w:sz w:val="24"/>
          <w:szCs w:val="24"/>
          <w:shd w:fill="FFFFFF" w:val="clear"/>
          <w:lang w:val="sq-AL"/>
        </w:rPr>
        <w:t>kk.rks-gov.net/gjakove/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6. LISTA E DOKUMENTEVE TË THIRRJES PUBLIKE</w:t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  <w:t>Udhëzimit për Aplikant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Aplikacioni për Projekt Propozim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Projekt Buxheti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Deklarata për financim të dyfishtë për botimin e librave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Kopja e letërnjoftimit / pasaportës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ërtetimi i tatimit në pronë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Konfirmimin bankar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Certifikatën që nuk jeni në hetime;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990" w:right="817" w:gutter="0" w:header="0" w:top="0" w:footer="114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E GJAKOVËS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ËR KULTURË, RINI DHE SPORT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 xml:space="preserve">Postal address: </w:t>
    </w:r>
    <w:r>
      <w:rPr>
        <w:rFonts w:cs="Garamond" w:ascii="Garamond" w:hAnsi="Garamond"/>
        <w:sz w:val="16"/>
        <w:szCs w:val="16"/>
      </w:rPr>
      <w:t xml:space="preserve">Nëna Terezë – Gjakovë, Kosovë / 50000 </w:t>
    </w:r>
    <w:r>
      <w:rPr>
        <w:rFonts w:cs="Garamond" w:ascii="Garamond" w:hAnsi="Garamond"/>
        <w:b/>
        <w:bCs/>
        <w:sz w:val="16"/>
        <w:szCs w:val="16"/>
      </w:rPr>
      <w:t>Tel:</w:t>
    </w:r>
    <w:r>
      <w:rPr>
        <w:rFonts w:cs="Garamond" w:ascii="Garamond" w:hAnsi="Garamond"/>
        <w:sz w:val="16"/>
        <w:szCs w:val="16"/>
      </w:rPr>
      <w:t xml:space="preserve"> +381 390 322 591</w:t>
    </w:r>
  </w:p>
  <w:p>
    <w:pPr>
      <w:pStyle w:val="Normal"/>
      <w:tabs>
        <w:tab w:val="clear" w:pos="720"/>
        <w:tab w:val="left" w:pos="4500" w:leader="none"/>
        <w:tab w:val="left" w:pos="6030" w:leader="none"/>
      </w:tabs>
      <w:jc w:val="right"/>
      <w:rPr/>
    </w:pPr>
    <w:r>
      <w:rPr>
        <w:rFonts w:cs="Garamond" w:ascii="Garamond" w:hAnsi="Garamond"/>
        <w:sz w:val="16"/>
        <w:szCs w:val="16"/>
      </w:rPr>
      <w:t xml:space="preserve">kk.rks-gov.net/gjakove/                                                                                                             </w:t>
    </w:r>
    <w:r>
      <w:rPr>
        <w:rFonts w:cs="Garamond" w:ascii="Garamond" w:hAnsi="Garamond"/>
        <w:shd w:fill="FFFFFF" w:val="clear"/>
      </w:rPr>
      <w:fldChar w:fldCharType="begin"/>
    </w:r>
    <w:r>
      <w:rPr>
        <w:shd w:fill="FFFFFF" w:val="clear"/>
        <w:rFonts w:cs="Garamond" w:ascii="Garamond" w:hAnsi="Garamond"/>
      </w:rPr>
      <w:instrText xml:space="preserve"> PAGE </w:instrText>
    </w:r>
    <w:r>
      <w:rPr>
        <w:shd w:fill="FFFFFF" w:val="clear"/>
        <w:rFonts w:cs="Garamond" w:ascii="Garamond" w:hAnsi="Garamond"/>
      </w:rPr>
      <w:fldChar w:fldCharType="separate"/>
    </w:r>
    <w:r>
      <w:rPr>
        <w:shd w:fill="FFFFFF" w:val="clear"/>
        <w:rFonts w:cs="Garamond" w:ascii="Garamond" w:hAnsi="Garamond"/>
      </w:rPr>
      <w:t>7</w:t>
    </w:r>
    <w:r>
      <w:rPr>
        <w:shd w:fill="FFFFFF" w:val="clear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1:00Z</dcterms:created>
  <dc:creator>saturn</dc:creator>
  <dc:description/>
  <cp:keywords/>
  <dc:language>en-US</dc:language>
  <cp:lastModifiedBy>Albina Dujaka</cp:lastModifiedBy>
  <cp:lastPrinted>2017-10-05T14:18:00Z</cp:lastPrinted>
  <dcterms:modified xsi:type="dcterms:W3CDTF">2025-09-03T12:21:00Z</dcterms:modified>
  <cp:revision>2</cp:revision>
  <dc:subject/>
  <dc:title/>
</cp:coreProperties>
</file>