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</w:rPr>
        <w:drawing>
          <wp:inline distT="0" distB="0" distL="0" distR="0">
            <wp:extent cx="588645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Drejtoria për Shëndetësi dhe Mirëqenie Sociale, ne baze te nenit 8 paragrafi 3.2 te rregullores 04/2017 mbi Kriteret, Standardet dhe Procedurat e Financimit Publik te OJQ-ve shpalle kete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RRJE PUBLIKE </w:t>
      </w:r>
    </w:p>
    <w:p>
      <w:pPr>
        <w:pStyle w:val="Normal"/>
        <w:spacing w:lineRule="auto" w:line="276"/>
        <w:jc w:val="center"/>
        <w:rPr/>
      </w:pPr>
      <w:r>
        <w:rPr/>
        <w:t>Për dy përfaqësues nga grupi i Eksperteve te jashtëm, nje nga OJQ dhe nje Ekspert per komisionin vlerësu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rejtoria per Shendetesi dhe Mireqenie Sociale , ka bere hapjen e Thirrjes Publike per subvencionimin e OJQ ve te publikuar me date 03.03.2025 me titul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rrje publike për mbështetje financiare për projektet e OJQ-ve të licencuara në zbatimin e aktiviteteve te Drejtorisë se Shendetesise dhe Mireqenies Social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DSHMS, fton te gjithë te interesuarit, te cilët dëshirojnë te jene pjese e Komisionit Vlerësues , si ekspert te jashtëm ose përfaqësues te OJQ-ve, qe te aplikojnë te jene pjese e Komisioni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andidatet e interesuar duhet ti plotësojnë këto kritere, te cilat ndikojnë ne përzgjedhje si me poshtë: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rPr/>
      </w:pPr>
      <w:r>
        <w:rPr/>
        <w:t>1.Pervoja ne përgatitjen dhe zbatimin e projekteve te financuara nga burimet publike (20 pike);</w:t>
      </w:r>
    </w:p>
    <w:p>
      <w:pPr>
        <w:pStyle w:val="Normal"/>
        <w:rPr/>
      </w:pPr>
      <w:r>
        <w:rPr/>
        <w:t>2.Pervoja ne vlerësimin e kërkesave te paraqitura ne thirrjet per mbështetje financiare nga burimet publike (10 pike);</w:t>
      </w:r>
    </w:p>
    <w:p>
      <w:pPr>
        <w:pStyle w:val="Normal"/>
        <w:rPr/>
      </w:pPr>
      <w:r>
        <w:rPr/>
        <w:t>3.Njohja e dokumenteve strategjike dhe politikave me prioritet ne fushën e thirrjes publike</w:t>
      </w:r>
    </w:p>
    <w:p>
      <w:pPr>
        <w:pStyle w:val="Normal"/>
        <w:rPr/>
      </w:pPr>
      <w:r>
        <w:rPr/>
        <w:t>(15 pike);</w:t>
      </w:r>
    </w:p>
    <w:p>
      <w:pPr>
        <w:pStyle w:val="Normal"/>
        <w:rPr/>
      </w:pPr>
      <w:r>
        <w:rPr/>
        <w:t>4.Njohja e bazës ligjore ne fuqi ne fushat qe mbulon thirrja publike (10 pike);</w:t>
      </w:r>
    </w:p>
    <w:p>
      <w:pPr>
        <w:pStyle w:val="Normal"/>
        <w:rPr/>
      </w:pPr>
      <w:r>
        <w:rPr/>
        <w:t>5.Njohja e metodologjive ekzistuese brenda fushës se thirrjes publike (20 pike);</w:t>
      </w:r>
    </w:p>
    <w:p>
      <w:pPr>
        <w:pStyle w:val="Normal"/>
        <w:rPr/>
      </w:pPr>
      <w:r>
        <w:rPr/>
        <w:t>6.Njohja e dokumenteve tjera relevante ne fushën ne te cilën eshte hapur thirrja publike</w:t>
      </w:r>
    </w:p>
    <w:p>
      <w:pPr>
        <w:pStyle w:val="Normal"/>
        <w:rPr/>
      </w:pPr>
      <w:r>
        <w:rPr/>
        <w:t>(10 pike)</w:t>
      </w:r>
    </w:p>
    <w:p>
      <w:pPr>
        <w:pStyle w:val="Normal"/>
        <w:rPr/>
      </w:pPr>
      <w:r>
        <w:rPr/>
        <w:t>7.Njohja e gjuhës se institucioneve kryesore dhe qëllimit te tyre te punës ne fushat ne te cilat eshte hapur thirrja publike(15 pik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ati aplikimit</w:t>
      </w:r>
      <w:r>
        <w:rPr/>
        <w:t>:</w:t>
      </w:r>
      <w:r>
        <w:rPr>
          <w:b/>
        </w:rPr>
        <w:t>07.03.2025 deri 14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et e interesuar duhet ti plotësojnë këto kritere:</w:t>
      </w:r>
      <w:r>
        <w:rPr/>
        <w:t xml:space="preserve"> Duhet te kenë diplome universitare;</w:t>
      </w:r>
    </w:p>
    <w:p>
      <w:pPr>
        <w:pStyle w:val="Normal"/>
        <w:rPr/>
      </w:pPr>
      <w:r>
        <w:rPr/>
        <w:t>Te kenë përvoje ne hartimin e projekteve brenda fushës se thirrjes publike.</w:t>
      </w:r>
    </w:p>
    <w:p>
      <w:pPr>
        <w:pStyle w:val="Normal"/>
        <w:rPr/>
      </w:pPr>
      <w:r>
        <w:rPr/>
        <w:t>Dokumentet e kompletuara te dorëzohen ne adresën: Rr; Bardhyl Qaushi p.n. 50000 Gjakove, Republika e Kosovës. /Zyra e DSHMS-se.</w:t>
      </w:r>
    </w:p>
    <w:sectPr>
      <w:footerReference w:type="default" r:id="rId3"/>
      <w:type w:val="nextPage"/>
      <w:pgSz w:w="11906" w:h="16838"/>
      <w:pgMar w:left="1440" w:right="122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SHENDETESI DHE MIREQENIE SOCIALE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>Bardhyl Qaushi   Gjakovë, Kosovë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(0) 390 320 050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http://kk.rks-gov.net/gjakov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Gauta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Gautam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5:00Z</dcterms:created>
  <dc:creator>gjina;dardan</dc:creator>
  <dc:description/>
  <cp:keywords/>
  <dc:language>en-US</dc:language>
  <cp:lastModifiedBy>Dafina Kazazi Olloni</cp:lastModifiedBy>
  <cp:lastPrinted>2023-06-02T15:37:00Z</cp:lastPrinted>
  <dcterms:modified xsi:type="dcterms:W3CDTF">2025-03-06T10:04:00Z</dcterms:modified>
  <cp:revision>14</cp:revision>
  <dc:subject/>
  <dc:title> </dc:title>
</cp:coreProperties>
</file>