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</w:rPr>
        <w:drawing>
          <wp:inline distT="0" distB="0" distL="0" distR="0">
            <wp:extent cx="5886450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Zyra e Kryetarit të</w:t>
      </w:r>
      <w:r>
        <w:rPr/>
        <w:t xml:space="preserve"> Komunës, në bazë të nenit 8 paragrafi 3.2 të Rregullores 04/2017 mbi Kriteret, Standardet dhe Procedurat e Financimit Publik të OJQ-ve shpallë këtë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THIRRJE PUBLIKE </w:t>
      </w:r>
    </w:p>
    <w:p>
      <w:pPr>
        <w:pStyle w:val="Normal"/>
        <w:spacing w:lineRule="auto" w:line="276"/>
        <w:jc w:val="center"/>
        <w:rPr/>
      </w:pPr>
      <w:r>
        <w:rPr/>
        <w:t>Për dy përfaqësues nga grupi i Ekspertëve të jashtëm, një nga OJQ dhe një Ekspert për komisionin vlerësu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yra e Kryetarit të Komunës, ka bërë hapjen e Thirrjes Publike për subvencionimin e OJQ-ve, të publikuar me datë 27.02.2025 me titull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rrje publike për mbështetje financiare për projektet e OJQ-ve në fushën e profilizuar në Art dhe Kulturë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Zyra e Kryetarit, fton të gjithë të interesuarit, të cilët dëshirojnë të jenë pjesë e Komisionit Vlerësues , si ekspert të jashtëm ose përfaqësues të OJQ-ve, që të aplikojnë të jenë pjesë e Komisioni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Kandidatët e interesuar duhet ti plotësojnë këto kritere, të cilat ndikojnë në përzgjedhje si me poshtë:</w:t>
      </w:r>
    </w:p>
    <w:p>
      <w:pPr>
        <w:pStyle w:val="Header"/>
        <w:ind w:left="720" w:hanging="0"/>
        <w:rPr/>
      </w:pPr>
      <w:r>
        <w:rPr/>
      </w:r>
    </w:p>
    <w:p>
      <w:pPr>
        <w:pStyle w:val="Normal"/>
        <w:rPr/>
      </w:pPr>
      <w:r>
        <w:rPr/>
        <w:t>1.Përvoja në përgatitjen dhe zbatimin e projekteve të financuara nga burimet publike (20 pikë);</w:t>
      </w:r>
    </w:p>
    <w:p>
      <w:pPr>
        <w:pStyle w:val="Normal"/>
        <w:rPr/>
      </w:pPr>
      <w:r>
        <w:rPr/>
        <w:t>2.Përvoja në vlerësimin e kërkesave të paraqitura në thirrjet për mbështetje financiare nga burimet publike (10 pikë);</w:t>
      </w:r>
    </w:p>
    <w:p>
      <w:pPr>
        <w:pStyle w:val="Normal"/>
        <w:rPr/>
      </w:pPr>
      <w:r>
        <w:rPr/>
        <w:t>3.Njohja e dokumenteve strategjike dhe politikave me prioritet në fushën e thirrjes publike</w:t>
      </w:r>
    </w:p>
    <w:p>
      <w:pPr>
        <w:pStyle w:val="Normal"/>
        <w:rPr/>
      </w:pPr>
      <w:r>
        <w:rPr/>
        <w:t>(15 pikë);</w:t>
      </w:r>
    </w:p>
    <w:p>
      <w:pPr>
        <w:pStyle w:val="Normal"/>
        <w:rPr/>
      </w:pPr>
      <w:r>
        <w:rPr/>
        <w:t>4.Njohja e bazës ligjore në fuqi në fushat që mbulon thirrja publike (10 pikë);</w:t>
      </w:r>
    </w:p>
    <w:p>
      <w:pPr>
        <w:pStyle w:val="Normal"/>
        <w:rPr/>
      </w:pPr>
      <w:r>
        <w:rPr/>
        <w:t>5.Njohja e metodologjive ekzistuese brenda fushës së thirrjes publike (20 pikë);</w:t>
      </w:r>
    </w:p>
    <w:p>
      <w:pPr>
        <w:pStyle w:val="Normal"/>
        <w:rPr/>
      </w:pPr>
      <w:r>
        <w:rPr/>
        <w:t>6.Njohja e dokumenteve tjera relevante në fushën në të cilën është hapur thirrja publike</w:t>
      </w:r>
    </w:p>
    <w:p>
      <w:pPr>
        <w:pStyle w:val="Normal"/>
        <w:rPr/>
      </w:pPr>
      <w:r>
        <w:rPr/>
        <w:t>(10 pikë)</w:t>
      </w:r>
    </w:p>
    <w:p>
      <w:pPr>
        <w:pStyle w:val="Normal"/>
        <w:rPr/>
      </w:pPr>
      <w:r>
        <w:rPr/>
        <w:t>7.Njohja e gjuhës së institucioneve kryesore dhe qëllimit të tyre të punës në fushat në të cilat është hapur thirrja publike(15 pikë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ati aplikimit</w:t>
      </w:r>
      <w:r>
        <w:rPr/>
        <w:t>:</w:t>
      </w:r>
      <w:r>
        <w:rPr>
          <w:b/>
        </w:rPr>
        <w:t>28.02.2025 deri 14.03.2025</w:t>
      </w:r>
    </w:p>
    <w:p>
      <w:pPr>
        <w:pStyle w:val="Normal"/>
        <w:rPr/>
      </w:pPr>
      <w:r>
        <w:rPr>
          <w:b/>
        </w:rPr>
        <w:t>Kandidatë e interesuar duhet ti plotësojnë këto kritere:</w:t>
      </w:r>
      <w:r>
        <w:rPr/>
        <w:t xml:space="preserve"> Duhet të kenë diplomë universitare;</w:t>
      </w:r>
    </w:p>
    <w:p>
      <w:pPr>
        <w:pStyle w:val="Normal"/>
        <w:rPr/>
      </w:pPr>
      <w:r>
        <w:rPr/>
        <w:t>Të kenë përvojë në hartimin e projekteve brenda fushës së thirrjes publike.</w:t>
      </w:r>
    </w:p>
    <w:p>
      <w:pPr>
        <w:pStyle w:val="Normal"/>
        <w:rPr/>
      </w:pPr>
      <w:r>
        <w:rPr/>
        <w:t>Dokumentet e kompletuara të dorëzohen në adresën: Rr; UÇK, 50000 Gjakovë, Republika e Kosovës. /Zyra e Kryetarit të Komunës</w:t>
      </w:r>
    </w:p>
    <w:sectPr>
      <w:type w:val="nextPage"/>
      <w:pgSz w:w="11906" w:h="16838"/>
      <w:pgMar w:left="1440" w:right="122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Gauta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Gautami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S Mincho"/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5:00Z</dcterms:created>
  <dc:creator>gjina;dardan</dc:creator>
  <dc:description/>
  <cp:keywords/>
  <dc:language>en-US</dc:language>
  <cp:lastModifiedBy>Nita Efendia</cp:lastModifiedBy>
  <cp:lastPrinted>2025-03-10T13:22:00Z</cp:lastPrinted>
  <dcterms:modified xsi:type="dcterms:W3CDTF">2025-03-10T13:05:00Z</dcterms:modified>
  <cp:revision>2</cp:revision>
  <dc:subject/>
  <dc:title> </dc:title>
</cp:coreProperties>
</file>