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4845</wp:posOffset>
            </wp:positionH>
            <wp:positionV relativeFrom="paragraph">
              <wp:posOffset>228600</wp:posOffset>
            </wp:positionV>
            <wp:extent cx="1066800" cy="1101725"/>
            <wp:effectExtent l="0" t="0" r="0" b="0"/>
            <wp:wrapNone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23815</wp:posOffset>
            </wp:positionH>
            <wp:positionV relativeFrom="paragraph">
              <wp:posOffset>147955</wp:posOffset>
            </wp:positionV>
            <wp:extent cx="764540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REPUBLIKA E KOSOVËS/REPUBLIKA KOSOVA/REPUBLIC OF KOSOV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KOMUNA  E GJAKOVË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OPŠTINA DJAKOVICA/MUNICIPALITY OF GJAKOVÊ</w:t>
      </w:r>
    </w:p>
    <w:p>
      <w:pPr>
        <w:sectPr>
          <w:footerReference w:type="default" r:id="rId4"/>
          <w:type w:val="nextPage"/>
          <w:pgSz w:w="12240" w:h="15840"/>
          <w:pgMar w:left="2250" w:right="14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footerReference w:type="default" r:id="rId5"/>
          <w:type w:val="nextPage"/>
          <w:pgSz w:w="12240" w:h="15840"/>
          <w:pgMar w:left="796" w:right="4727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likacion për Projekt</w:t>
      </w:r>
    </w:p>
    <w:p>
      <w:pPr>
        <w:pStyle w:val="Normal"/>
        <w:spacing w:lineRule="auto" w:line="242"/>
        <w:ind w:right="-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ata e publikimit të thirrjes: 03.03.2025</w:t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Afati i fundit për dorëzimin e aplikimit:24.03.2025 /16:00h</w:t>
      </w:r>
    </w:p>
    <w:p>
      <w:pPr>
        <w:pStyle w:val="Normal"/>
        <w:ind w:left="22" w:hanging="0"/>
        <w:rPr/>
      </w:pPr>
      <w:r>
        <w:rPr/>
        <w:t xml:space="preserve"> </w:t>
      </w:r>
    </w:p>
    <w:tbl>
      <w:tblPr>
        <w:tblW w:w="10182" w:type="dxa"/>
        <w:jc w:val="left"/>
        <w:tblInd w:w="-7" w:type="dxa"/>
        <w:tblLayout w:type="fixed"/>
        <w:tblCellMar>
          <w:top w:w="82" w:type="dxa"/>
          <w:left w:w="83" w:type="dxa"/>
          <w:bottom w:w="0" w:type="dxa"/>
          <w:right w:w="115" w:type="dxa"/>
        </w:tblCellMar>
      </w:tblPr>
      <w:tblGrid>
        <w:gridCol w:w="10182"/>
      </w:tblGrid>
      <w:tr>
        <w:trPr>
          <w:trHeight w:val="1583" w:hRule="atLeast"/>
        </w:trPr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u lutemi para se të plotësoni Formularin për Aplikim në Projektin në kuadër të</w:t>
            </w:r>
            <w:r>
              <w:rPr>
                <w:lang w:val="sq-AL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hirrjes publike për ofrimin e mbështetjes financiare publike për financimin e projekteve/programeve të OJQ-ve: që kontribuojnë në zhvillimin dhe avancimin e sektorit të shëndetësisë dhe mirëqenies sociale në komunën e Gjakovës”, të lexoni me kujdes udhëzimet për dorëz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orma duhet të plotësohet me kujdes dhe sa më qartë që të jetë e mundur në mënyrë që të mund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ëhet një vlerësim sa më i mirë i cilësisë së projekt-propozimeve. Informatat duhet të jenë të sakta,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lota në mënyrë që të japin detaje të mjaftueshme për të kuptuar në mënyrë të qartë.  Ju lutem i plotësoni ato rubrika ku organizata e juaj i ka te dhënat. </w:t>
            </w:r>
          </w:p>
          <w:p>
            <w:pPr>
              <w:pStyle w:val="Normal"/>
              <w:spacing w:lineRule="auto" w:line="228"/>
              <w:ind w:right="45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u lutemi plotësoni formularin duke përdorur kompjuterin. </w:t>
              <w:tab/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ri i projektit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Emri i aplikuesit: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pacing w:lineRule="auto" w:line="276" w:before="0" w:after="6"/>
        <w:ind w:left="1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412"/>
        <w:gridCol w:w="72"/>
        <w:gridCol w:w="759"/>
        <w:gridCol w:w="561"/>
        <w:gridCol w:w="202"/>
        <w:gridCol w:w="731"/>
        <w:gridCol w:w="154"/>
        <w:gridCol w:w="509"/>
        <w:gridCol w:w="74"/>
        <w:gridCol w:w="277"/>
        <w:gridCol w:w="176"/>
        <w:gridCol w:w="86"/>
        <w:gridCol w:w="54"/>
        <w:gridCol w:w="11"/>
        <w:gridCol w:w="39"/>
        <w:gridCol w:w="282"/>
        <w:gridCol w:w="239"/>
        <w:gridCol w:w="298"/>
        <w:gridCol w:w="266"/>
        <w:gridCol w:w="269"/>
        <w:gridCol w:w="200"/>
        <w:gridCol w:w="120"/>
        <w:gridCol w:w="254"/>
        <w:gridCol w:w="67"/>
        <w:gridCol w:w="117"/>
        <w:gridCol w:w="189"/>
        <w:gridCol w:w="666"/>
        <w:gridCol w:w="180"/>
        <w:gridCol w:w="123"/>
        <w:gridCol w:w="125"/>
        <w:gridCol w:w="1493"/>
      </w:tblGrid>
      <w:tr>
        <w:trPr>
          <w:trHeight w:val="8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. INFORMATA TË PËRGJITHSHME PËR APLIKUESIN E PROJEKTIT DHE PARTNERËT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BAZË PËR ORGANIZIMIN E APLIKUESIT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Emri i organizatë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 Adresa (rruga dhe numri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Kodi postar dhe selia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Rajoni  </w:t>
            </w:r>
          </w:p>
        </w:tc>
        <w:tc>
          <w:tcPr>
            <w:tcW w:w="38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(p.sh. Drejtor Ekzekutiv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Nr. Tel.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6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Nr. Tel. Mob. </w:t>
            </w:r>
          </w:p>
        </w:tc>
        <w:tc>
          <w:tcPr>
            <w:tcW w:w="3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Fax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  Adresa  postar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Faqja e internet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Viti i themelim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 Data e regjistrimit në regjistrin e OJQ vë </w:t>
            </w:r>
          </w:p>
        </w:tc>
        <w:tc>
          <w:tcPr>
            <w:tcW w:w="25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6" w:hanging="33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Numri Regjistrimit te OJQ-së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Regjistruar në (emri i organit të regjistrimit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Numri llogarisë bankare përfshir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BAN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Numri fisk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6. Lloji i OJQ-së (shoqatë/fondacio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Objektivat e krijimit në përputhje me statutin e OJQ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Qëllimi dhe fushëveprimi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3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umri i përgjithshëm i (vendoset  numëri)  </w:t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Anëtarëve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ga ta (vendoset 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ndivid  </w:t>
            </w:r>
          </w:p>
        </w:tc>
        <w:tc>
          <w:tcPr>
            <w:tcW w:w="21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ersona juridik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jesa e punës vullnetare në organizat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umri i atyre të cilët punojnë vullnetarish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të punësuarve në ditën e dorëzimit të projektit (vendoset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punësua kohë të kuf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 izuar</w:t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ër një kohë të pacaktuar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A është organizata juaj përfituese e statusit të beneficuar publik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3. Totali i të ardhurave të organizatës në vitin para shpalljes së thirrjes publik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(vendosni shumën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4. Të ardhurat janë realizuar (shëno shumën)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Burimet publike qendrore (ministritë dhe agjencitë qendrore qeveritare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Burimet publike komunal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qeveritë e huaja dhe organizatat ndërkombëtar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) kompanitë dhe personat e tjerë juridik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) qytetarët dhe familje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) organizatat tjera Jo-qeveritare 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) të ardhurat nga kuotat e anëtarësi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) Të ardhurat nga fondet e BE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Shuma totale e paguar për paga në vitin para shpalljes së thirrjes publik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6. Informacion në lidhje me hapësirën në të cilën vepron 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OJQ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Hapësira e vet ( trego madhësinë në m2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) 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Shuma  e përgjithshme e mbështetjes financiare publike në vitin para shpalljes së thirrje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A përgatit OJQ-ja juaj raport vjetor pune? (vendosni një "x")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kujt i është dorëzuar dhe si ia keni paraqitur publikut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A keni shpenzuar në sistemin e cilësisë për organizatat jo-fitimprurëse?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cilin sistemin dhe deri kur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0. Njohja e aplikantit (apo partnerëve) për mes projekteve të financuara nga burimet publike të financimit gjatë viteve paraprake </w:t>
            </w:r>
          </w:p>
          <w:p>
            <w:pPr>
              <w:pStyle w:val="Normal"/>
              <w:shd w:fill="FFFFFF" w:val="clear"/>
              <w:spacing w:lineRule="auto" w:line="276"/>
              <w:ind w:left="4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Ju lutem specifikoni projektet/ program et e financuara nga burimet publike të financimit, duke përfshirë edhe emrin e institucioneve/ofruesve të  mbështetjes financiare publike nga të cilat ju keni pranur mbështetje financiare gjatë dy viteve të fundit para  shpalljes së kësaj thirrje publike.   </w:t>
            </w:r>
          </w:p>
        </w:tc>
      </w:tr>
      <w:tr>
        <w:trPr>
          <w:trHeight w:val="6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1. Jepni informacion mbi organizatat partnere, nëse projekti/programi do të realizohet në partneritet: (nëse është e nevojshme, shtoni rreshta të reja) 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ORGANIZATA  PARTNERE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plotësohet nëse projekti do të realizohet me partneritet)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i Organizatë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dresa (rruga dhe numri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Qytet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aj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p.sh. Drejtor Ekzekutiv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fik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Mob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Faks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-mail Adresa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aqja e internetit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iti i krijimi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regjistrimit të OJQ-s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Fiskal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regjistrimit në regjistrin e OJQv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Lloji i OJQ-së (shoqatë/fondacion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jektivat e krijimit në përputhje me statutin e OJQ-së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ëllimi dhe fushëveprimi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të punësuarve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 e përgjithshme e mbështetjes financiare publike në vitin para shpalljes së thirrjes (si dhe numri i projekteve të financuara nga burimet publik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vepron n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vet ( trego madhësinë në m2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b)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c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komunës/ </w:t>
            </w:r>
          </w:p>
          <w:p>
            <w:pPr>
              <w:pStyle w:val="Normal"/>
              <w:shd w:fill="FFFFFF" w:val="clear"/>
              <w:spacing w:lineRule="auto" w:line="276"/>
              <w:ind w:left="80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everisë/ndërmarrjes publike/ (shëno madhësinë në m2 dhe shumën e qirasë mujor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86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MBI PROJEKTIN / PROGRAMIN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Emri i projektit /programit: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Organi i OJQ-së që ka miratuar projektin dhe data e miratimit të tij 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Përmbledhje e projektit/programit ( një prezantim i shkurtër i informacionit bazë për projektin/programin në jo më shumë se 50 fjalë)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Kohëzgjatja e pritur e implementimit të projektit/programit në muaj: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Fusha në të cilën do të implementohet projekti/programit (ju lutem specifikoni fushën e veprimit social dhe politikat publike në të cilat projekti/programi do të aplikohet) 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Rajoni gjeografik në të cilin do të implementohet projekti/programi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Republika e Kosovës (nëse projekti/programi implementohet në gjithë territorin e Kosovës </w:t>
            </w:r>
          </w:p>
        </w:tc>
        <w:tc>
          <w:tcPr>
            <w:tcW w:w="488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Rajoni/rajonet( tregoni rajonin ose rajonet në të cilat do të implementohet projekti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Komuna /t (shëno komunat përkatëse)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Shuma totale e kërkuar për zbatimin e projektit/programit: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1. Shuma totale e kërkuar për financim nga donatorët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në __% e shumës për implementimin e projektit/programit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2. A është shuma e kërkuar apo e siguruar nga burimet publike (institucionet qendrore apo lokale, fondet e Bashkimit Evropian apo nga donatorë të tjerë për zbatimin e këtij projekti (specifiko shumat totale për aplikantët dhe partnerët nëse ata kanë dhe shtoni rresha shtesë nëse është e nevojshme) </w:t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</w:t>
            </w:r>
          </w:p>
        </w:tc>
        <w:tc>
          <w:tcPr>
            <w:tcW w:w="36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shtoni rreshtat e reja nëse është e nevojshme):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kërkuar: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kërk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siguruar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mirat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Ju lutem tregoni mënyrën se si keni ardhur deri tek identifikimi i problemit dhe vlerësimi i nevojave që keni ndërmend të adresoni përmes këtij projekti, bazuar në të cilat ju keni përgatitur këtë propozim të projektit/programit?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Lista e përshkruajnë objektivat e synuara të arrihet përmes zbatimit të projektit / programit të propozuar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Përshkruani ndikimet e pritshme të projektit/programit – atë se si projekti do të ndikojë në grupin e synuar dhe përdoruesit përfundimtarë në një periudhë afatgjate. 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Përshkruani rezultatet e matshme që ju i prisni në fund të zbatimit të projektit/programit tuaj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Shpjegoni se në arritjen e cilave objektiva të përgjithshme dhe specifike të thirrjes publike do të kontribuojë implementimi i këtij projekti dhe si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jë përshkrim i detajuar i projektit/programit (max 2500 karaktere)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Cili është grupi i synuar (grupi në të cilin aktivitetet e projektit/programit do të ndikojnë direkt) i përfshirë në projekt, duke përfshirë numrin dhe strukturën e tyre (p.sh., mosha, gjinia, etj.)? Si janë ata të përfshirë në këtë projekt? (Ju lutem specifikoni problemet dhe nevojat e grupeve të synuara, duke përfshirë edhe treguesit sasiorë dhe se si projekti do të arrijë grupin e synuar)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Kush janë përfituesit përfundimtarë të projektit (bizneset, fermerët, individët, grupet e qytetareve ,etj.)? Si do të ndikojë projekti tek ato grupe? (Ju lutem specifikoni):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6.  Përshkruani, aktivitetet kryesore që do të kryhen në kuadër të projektit, bartësit, rezultatet e pritura, periudha e zbatimit të tyre, metodat që do të përdoren në zbatimin e projektit (nëse është e nevojshme shtoni rreshta në tabelën e mëposhtme). </w:t>
            </w:r>
          </w:p>
        </w:tc>
      </w:tr>
      <w:tr>
        <w:trPr>
          <w:trHeight w:val="814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et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artësi 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etodat implementuese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eriudha 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plementi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t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Rezultatet e pritura </w:t>
            </w:r>
          </w:p>
        </w:tc>
      </w:tr>
      <w:tr>
        <w:trPr>
          <w:trHeight w:val="35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Listoni aktivitetet më të shpeshta që kryhen në projekt/program.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Ju lutem tregoni se cili lloj i aktiviteteve të tjera do të kryhet në kuadër të projektit/program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9. Plani i veprimit - të sigurojë emrin e aktiviteteve dhe të nxjerrë në pah, kur do të zbatohet  aktiviteti dhe organizata që është përgjegjëse për zbatimin e tij (organizata aplikuese, ose partnerët) (nëse është e nevojshme, zgjeroni tabelën).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parë e projektit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41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dytë e projektit: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17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ersonat përgjegjës për zbatimin e projektit / programit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</w:t>
              <w:tab/>
              <w:t xml:space="preserve">Udhëheqësi/drejtuesi i projektit / programit (shkruani emrin dhe bashkëngjitni një CV) </w:t>
            </w:r>
          </w:p>
        </w:tc>
        <w:tc>
          <w:tcPr>
            <w:tcW w:w="69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Kontraktohet (shkruani emrin, përshkrimin e përvojës dhe kualifikimeve </w:t>
            </w:r>
          </w:p>
          <w:p>
            <w:pPr>
              <w:pStyle w:val="Normal"/>
              <w:shd w:fill="FFFFFF" w:val="clear"/>
              <w:spacing w:lineRule="auto" w:line="276"/>
              <w:ind w:left="30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mëparshme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1. Numri i vullnetarëve që marrin pjesë në projekt / program (specifikoni numrin e vullnetarëve dhe numri i orëve vullnetare të parashikuara në projekt /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3012"/>
        <w:gridCol w:w="6993"/>
      </w:tblGrid>
      <w:tr>
        <w:trPr>
          <w:trHeight w:val="3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Përshkrimi i aktiviteteve të cilat vullnetarët do të kryejë për zbatimin e projektit (për secilën kategori dhe llojin e punës vullnetare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3. Numri i personave të punësuar të përfshirë në zbatimin e projektit / programit (specifikoni për të gjitha organizatat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4. Ekspert /et, bashkëpunëtorët / e jashtëm te cilët janë përfshirë në projekt / program (shëno emrin dhe fushat e ekspertizë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Përshkrim i shkurtër i përvojave, arritjeve dhe aftësitë e organizatës - aplikanti në mënyrë të pavarur ose në bashkëpunim me partnerin. (specifiko aktivitetet/projekteve / programeve të mëparshme dhe të tanishme t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ilat organizata aplikuese dhe partnerët kanë zbatuar, në veçanti të ndërlidhura me thirrjen publike </w:t>
            </w:r>
          </w:p>
        </w:tc>
      </w:tr>
      <w:tr>
        <w:trPr>
          <w:trHeight w:val="61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6. A është kryer projekti/programi në partneritet?  </w:t>
            </w:r>
          </w:p>
        </w:tc>
      </w:tr>
      <w:tr>
        <w:trPr>
          <w:trHeight w:val="30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Përshkruani rolin / kontributin e organizatave partnere në zbatimin e projektit / programit.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Përshkruani se si keni ndërmend të përfshini qytetarët në projekt / program dhe për të informuar publikun e gjerë për të arriturat dhe rezultatet e projektit / programit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II. VLERËSIMI I REZULTATEVE </w:t>
            </w:r>
          </w:p>
        </w:tc>
      </w:tr>
      <w:tr>
        <w:trPr>
          <w:trHeight w:val="573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  Përshkruani rrugën që do të bëjë monitorimin dhe vlerësimin e arritjeve të rezultateve të projektit programit dhe ndikimin e tij në përmbushjen e objektivave të thirrjes publik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1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71700" cy="6350"/>
                <wp:effectExtent l="0" t="0" r="0" b="0"/>
                <wp:docPr id="3" name="Group 21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80"/>
                          <a:chOff x="0" y="0"/>
                          <a:chExt cx="21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4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1954" h="9144">
                                <a:moveTo>
                                  <a:pt x="0" y="0"/>
                                </a:moveTo>
                                <a:lnTo>
                                  <a:pt x="2171954" y="0"/>
                                </a:lnTo>
                                <a:lnTo>
                                  <a:pt x="2171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49" style="position:absolute;margin-left:0pt;margin-top:0pt;width:171pt;height:0.5pt" coordorigin="0,0" coordsize="3420,10">
                <v:shape id="shape_0" ID="Shape 254043" coordsize="2171954,9144" path="m0,0l2171954,0l2171954,9144l0,9144l0,0e" fillcolor="black" stroked="f" o:allowincell="f" style="position:absolute;left:0;top:0;width:34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9780" cy="6350"/>
                <wp:effectExtent l="0" t="0" r="0" b="0"/>
                <wp:docPr id="4" name="Group 21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80"/>
                          <a:chOff x="0" y="0"/>
                          <a:chExt cx="204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4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034" h="9144">
                                <a:moveTo>
                                  <a:pt x="0" y="0"/>
                                </a:moveTo>
                                <a:lnTo>
                                  <a:pt x="2050034" y="0"/>
                                </a:lnTo>
                                <a:lnTo>
                                  <a:pt x="2050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0" style="position:absolute;margin-left:0pt;margin-top:0pt;width:161.4pt;height:0.5pt" coordorigin="0,0" coordsize="3228,10">
                <v:shape id="shape_0" ID="Shape 254044" coordsize="2050034,9144" path="m0,0l2050034,0l2050034,9144l0,9144l0,0e" fillcolor="black" stroked="f" o:allowincell="f" style="position:absolute;left:0;top:0;width:32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4317" w:hanging="4305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dhe mbiemri i udhëheqësit / </w:t>
        <w:tab/>
        <w:tab/>
        <w:t xml:space="preserve">Emri i përfaqësuesit të autorizuar menaxherit të projektit      </w:t>
      </w:r>
      <w:r>
        <w:rPr>
          <w:rFonts w:cs="Times New Roman" w:ascii="Times New Roman" w:hAnsi="Times New Roman"/>
          <w:sz w:val="22"/>
          <w:szCs w:val="22"/>
          <w:lang w:val="sq-AL"/>
        </w:rPr>
        <w:t>në organizatë - aplikuesi)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(në organizatë - aplikuesit)  </w:t>
        <w:tab/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2"/>
        <w:ind w:left="17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69160" cy="6350"/>
                <wp:effectExtent l="0" t="0" r="0" b="0"/>
                <wp:docPr id="5" name="Group 21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480"/>
                          <a:chOff x="0" y="0"/>
                          <a:chExt cx="216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48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8906" h="9144">
                                <a:moveTo>
                                  <a:pt x="0" y="0"/>
                                </a:moveTo>
                                <a:lnTo>
                                  <a:pt x="2168906" y="0"/>
                                </a:lnTo>
                                <a:lnTo>
                                  <a:pt x="2168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1" style="position:absolute;margin-left:0pt;margin-top:0pt;width:170.8pt;height:0.5pt" coordorigin="0,0" coordsize="3416,10">
                <v:shape id="shape_0" ID="Shape 254045" coordsize="2168906,9144" path="m0,0l2168906,0l2168906,9144l0,9144l0,0e" fillcolor="black" stroked="f" o:allowincell="f" style="position:absolute;left:0;top:0;width:3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8510" cy="6350"/>
                <wp:effectExtent l="0" t="0" r="0" b="0"/>
                <wp:docPr id="6" name="Group 21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6480"/>
                          <a:chOff x="0" y="0"/>
                          <a:chExt cx="20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648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48510" h="9144">
                                <a:moveTo>
                                  <a:pt x="0" y="0"/>
                                </a:moveTo>
                                <a:lnTo>
                                  <a:pt x="2048510" y="0"/>
                                </a:lnTo>
                                <a:lnTo>
                                  <a:pt x="2048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2" style="position:absolute;margin-left:0pt;margin-top:0pt;width:161.3pt;height:0.5pt" coordorigin="0,0" coordsize="3226,10">
                <v:shape id="shape_0" ID="Shape 254046" coordsize="2048510,9144" path="m0,0l2048510,0l2048510,9144l0,9144l0,0e" fillcolor="black" stroked="f" o:allowincell="f" style="position:absolute;left:0;top:0;width:32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ënshkrimi   </w:t>
        <w:tab/>
        <w:t xml:space="preserve"> </w:t>
        <w:tab/>
        <w:tab/>
        <w:tab/>
        <w:tab/>
        <w:tab/>
        <w:t xml:space="preserve">Nënshkrimi 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 ______________________________</w:t>
      </w:r>
    </w:p>
    <w:p>
      <w:pPr>
        <w:pStyle w:val="Normal"/>
        <w:shd w:fill="FFFFFF" w:val="clear"/>
        <w:spacing w:before="0" w:after="274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before="0" w:after="27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>Datë: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28" w:right="804" w:gutter="0" w:header="720" w:top="1440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headerReference w:type="default" r:id="rId10"/>
      <w:footerReference w:type="default" r:id="rId11"/>
      <w:type w:val="nextPage"/>
      <w:pgSz w:w="12240" w:h="15840"/>
      <w:pgMar w:left="990" w:right="81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926465" cy="160020"/>
              <wp:effectExtent l="635" t="0" r="0" b="635"/>
              <wp:wrapSquare wrapText="bothSides"/>
              <wp:docPr id="7" name="Group 228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160200"/>
                        <a:chOff x="0" y="0"/>
                        <a:chExt cx="92664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6640" cy="160200"/>
                        </a:xfrm>
                        <a:custGeom>
                          <a:avLst/>
                          <a:gdLst>
                            <a:gd name="textAreaLeft" fmla="*/ 0 w 525240"/>
                            <a:gd name="textAreaRight" fmla="*/ 525600 w 5252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26592" h="160020">
                              <a:moveTo>
                                <a:pt x="0" y="0"/>
                              </a:moveTo>
                              <a:lnTo>
                                <a:pt x="926592" y="0"/>
                              </a:lnTo>
                              <a:lnTo>
                                <a:pt x="926592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243" style="position:absolute;margin-left:72pt;margin-top:72pt;width:72.95pt;height:12.6pt" coordorigin="1440,1440" coordsize="1459,252">
              <v:shape id="shape_0" ID="Shape 254160" coordsize="926592,160020" path="m0,0l926592,0l926592,160020l0,160020l0,0e" fillcolor="yellow" stroked="f" o:allowincell="f" style="position:absolute;left:1440;top:1440;width:1458;height:251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2:00Z</dcterms:created>
  <dc:creator>saturn</dc:creator>
  <dc:description/>
  <cp:keywords/>
  <dc:language>en-US</dc:language>
  <cp:lastModifiedBy>Dafina Kazazi Olloni</cp:lastModifiedBy>
  <cp:lastPrinted>2018-07-18T09:14:00Z</cp:lastPrinted>
  <dcterms:modified xsi:type="dcterms:W3CDTF">2025-02-27T08:22:00Z</dcterms:modified>
  <cp:revision>46</cp:revision>
  <dc:subject/>
  <dc:title/>
</cp:coreProperties>
</file>