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7716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738505" cy="815340"/>
            <wp:effectExtent l="0" t="0" r="0" b="0"/>
            <wp:wrapTight wrapText="bothSides">
              <wp:wrapPolygon edited="0">
                <wp:start x="5649" y="0"/>
                <wp:lineTo x="1330" y="146"/>
                <wp:lineTo x="-164" y="1477"/>
                <wp:lineTo x="-164" y="7982"/>
                <wp:lineTo x="167" y="11974"/>
                <wp:lineTo x="2327" y="15965"/>
                <wp:lineTo x="2327" y="16261"/>
                <wp:lineTo x="6481" y="19957"/>
                <wp:lineTo x="8972" y="21288"/>
                <wp:lineTo x="9305" y="21288"/>
                <wp:lineTo x="11797" y="21288"/>
                <wp:lineTo x="12129" y="21288"/>
                <wp:lineTo x="14621" y="19957"/>
                <wp:lineTo x="18940" y="15965"/>
                <wp:lineTo x="20934" y="11974"/>
                <wp:lineTo x="21600" y="7982"/>
                <wp:lineTo x="21600" y="1477"/>
                <wp:lineTo x="19772" y="146"/>
                <wp:lineTo x="15452" y="0"/>
                <wp:lineTo x="564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/ REPUBLIC OF KOS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E GJAK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DJAKOVICA/MUNICIPALITY OF GJAKOVA</w:t>
      </w:r>
    </w:p>
    <w:p>
      <w:pPr>
        <w:pStyle w:val="Normal"/>
        <w:ind w:right="26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e Shëndetësisë dhe e Mirëqenies Soci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e: 03.02.202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jakove.</w:t>
      </w:r>
    </w:p>
    <w:p>
      <w:pPr>
        <w:pStyle w:val="Normal"/>
        <w:tabs>
          <w:tab w:val="clear" w:pos="720"/>
          <w:tab w:val="left" w:pos="39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FTESE PËR APLIKI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Komuna e Gjakovës-Drejtoria për Shëndetësi dhe Mirëqenie Sociale ,fton te gjithë personat te cilët vuajnë nga sëmundjet e ndryshme kardiovaskulare, kancerogjene, si dhe sëmundjet tjera kronike, të aplikojnë për subvencione apo ndihme ne mjete shtese për mjek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kumentacioni i nevojshëm për aplikim përfshin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i i kërkesës-(</w:t>
      </w:r>
      <w:r>
        <w:rPr>
          <w:b/>
        </w:rPr>
        <w:t>aplikacioni tërhiqet ne zyre te Drejtorisë se Shëndetësisë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mjekësor  – kop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gnoza për te cilën po aplik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intervenimit te fundi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urat për shpenzime te mjekimit  – kop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ërnjoftimi – Kop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logaria bankare- ( </w:t>
      </w:r>
      <w:r>
        <w:rPr>
          <w:b/>
        </w:rPr>
        <w:t>Te gjithë  te aplikuarit janë te obliguar ta sjellin konfirmimin nga banka për numër te xhirollogarisë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Kriteret-(prioritet) për aplikim k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ersonat me sëmundje të rënda, dhe me kosto të lartë te shpenzimit te mjekimi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ersonat qe nuk kane përfituar nga burimet tjera financiar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ersonat qe nuk kane përfituar gjate 2 viteve te fundit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ersonat me gjendje te rënde socio-ekonomik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ërparësi kane te  aplikuarit qe janë nena vet ushqyes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Tërheqja e formularëve për aplikim  behet ne</w:t>
      </w:r>
      <w:r>
        <w:rPr>
          <w:b/>
        </w:rPr>
        <w:t>: Drejtorinë Shëndetësisë dhe Mirëqenies Sociale</w:t>
      </w:r>
      <w:r>
        <w:rPr/>
        <w:t xml:space="preserve"> (kati i dyte). Ndërtesa; ish-objekti i Urbanizmit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  <w:t xml:space="preserve">Ftesa publike është e hapur (30 dite kalendarike) nga dita e publikimit </w:t>
      </w:r>
      <w:r>
        <w:rPr>
          <w:b/>
        </w:rPr>
        <w:t>(03.02.2025-03.03.2025)</w:t>
      </w:r>
      <w:r>
        <w:rPr/>
        <w:t xml:space="preserve"> ora </w:t>
      </w:r>
      <w:r>
        <w:rPr>
          <w:b/>
        </w:rPr>
        <w:t>16.00.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  <w:t>Përzgjedhja e përfituesve behet nga Komisioni Vlerësues i përcaktuar nga Komuna e Gjakovë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ri dhe mbiemri i pacientit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ri kontaktues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aplikimit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rsyeja për të cilën aplikon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jet e shpenzimeve për mjeki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ërshkrimi i faturës :</w:t>
        <w:tab/>
        <w:tab/>
        <w:tab/>
        <w:tab/>
        <w:tab/>
        <w:tab/>
        <w:t>Vlera e duhu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008"/>
      </w:tblGrid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57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4"/>
      <w:type w:val="nextPage"/>
      <w:pgSz w:w="11906" w:h="16838"/>
      <w:pgMar w:left="1440" w:right="122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SHENDETESI DHE MIREQENIE SOCIALE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>Bardhyl Qaushi  Gjakovë, Kosovë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(0) 390 320 050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http://kk.rks-gov.net/gjakov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Gauta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Gautam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gjina;dardan</dc:creator>
  <dc:description/>
  <cp:keywords/>
  <dc:language>en-US</dc:language>
  <cp:lastModifiedBy>Dafina Kazazi Olloni</cp:lastModifiedBy>
  <cp:lastPrinted>2023-02-06T14:38:00Z</cp:lastPrinted>
  <dcterms:modified xsi:type="dcterms:W3CDTF">2025-01-24T07:33:00Z</dcterms:modified>
  <cp:revision>35</cp:revision>
  <dc:subject/>
  <dc:title> </dc:title>
</cp:coreProperties>
</file>