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4456/2024</w:t>
      </w:r>
    </w:p>
    <w:p>
      <w:pPr>
        <w:pStyle w:val="Normal"/>
        <w:ind w:left="-180" w:hanging="0"/>
        <w:rPr>
          <w:b/>
          <w:b/>
        </w:rPr>
      </w:pPr>
      <w:r>
        <w:rPr>
          <w:b/>
        </w:rPr>
        <w:t xml:space="preserve">   </w:t>
      </w:r>
      <w:r>
        <w:rPr>
          <w:b/>
        </w:rPr>
        <w:t>Datë.30.01.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parë e rregullt e Kuvendit të Komunës së Gjakovës për vitin 2025 e mbajtur me datë 30.01.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Në mbledhje marrin pjesë 23 anëtarë të Kuvendit të Komunës: z. Agustin Shala, znj, Albina Sadrija-Asllani, z. Nik Hiseni, znj. Teuta Pallaska Milla, z. Besim Kadrija, z. Valon Pnishi, z. Him Zeqa, z. Shpend Bajrami, znj. Erëmira Mehmeti, znj. Mimoza Shala, z. Agon Dobruna, z. Ermal Kusari, znj. Shqipe Fejza, z. Kreshnik Alijaj, z. Labehat Sadrija,</w:t>
      </w:r>
      <w:r>
        <w:rPr>
          <w:rFonts w:eastAsia="Calibri"/>
        </w:rPr>
        <w:t xml:space="preserve"> z. Liridon Dula, </w:t>
      </w:r>
      <w:r>
        <w:rPr/>
        <w:t>z. Teki Shala, z. Nexhdet Morina, z. Besim Ndau, znj. Lerena Kameraj, znj. Krenare Bushaj, z. Ardian Nushi.</w:t>
      </w:r>
    </w:p>
    <w:p>
      <w:pPr>
        <w:pStyle w:val="Normal"/>
        <w:jc w:val="both"/>
        <w:rPr>
          <w:rFonts w:eastAsia="Calibri"/>
        </w:rPr>
      </w:pPr>
      <w:r>
        <w:rPr>
          <w:rFonts w:eastAsia="Calibri"/>
        </w:rPr>
      </w:r>
    </w:p>
    <w:p>
      <w:pPr>
        <w:pStyle w:val="Normal"/>
        <w:jc w:val="both"/>
        <w:rPr/>
      </w:pPr>
      <w:r>
        <w:rPr>
          <w:b/>
        </w:rPr>
        <w:t>Mungojnë</w:t>
      </w:r>
      <w:r>
        <w:rPr/>
        <w:t>: znj. Diana Qarkaxhija, z. Hekuran Hoxha,  znj. Saranda Hoda. znj. Albulena Zuka Vokshi, dhe z. Ledian Rexha.</w:t>
      </w:r>
    </w:p>
    <w:p>
      <w:pPr>
        <w:pStyle w:val="Normal"/>
        <w:jc w:val="both"/>
        <w:rPr/>
      </w:pPr>
      <w:r>
        <w:rPr/>
      </w:r>
    </w:p>
    <w:p>
      <w:pPr>
        <w:pStyle w:val="Normal"/>
        <w:jc w:val="both"/>
        <w:rPr>
          <w:rFonts w:eastAsia="Calibri"/>
        </w:rPr>
      </w:pPr>
      <w:r>
        <w:rPr/>
        <w:t>z. Ali Tafarshiku, z. Mustafa Domi, z. Ngadhnjim Dana, z. Fazli Hoxha, znj. Lirianda Dahsyla, z. Bashkim Gashaj, z. Besarta Lekaj pa arsye.</w:t>
      </w:r>
    </w:p>
    <w:p>
      <w:pPr>
        <w:pStyle w:val="Normal"/>
        <w:jc w:val="both"/>
        <w:rPr>
          <w:rFonts w:eastAsia="Calibri"/>
          <w:b/>
          <w:b/>
        </w:rPr>
      </w:pPr>
      <w:r>
        <w:rPr>
          <w:rFonts w:eastAsia="Calibri"/>
          <w:b/>
        </w:rPr>
      </w:r>
    </w:p>
    <w:p>
      <w:pPr>
        <w:pStyle w:val="Normal"/>
        <w:jc w:val="both"/>
        <w:rPr/>
      </w:pPr>
      <w:r>
        <w:rPr>
          <w:b/>
        </w:rPr>
        <w:t xml:space="preserve">Të pranishëm të tjerë: </w:t>
      </w:r>
      <w:r>
        <w:rPr/>
        <w:t xml:space="preserve">Kryetari i Komunës së Gjakovës z. Ardian Gjini, Drejtor të Drejtorive Komunale, Udhëheqësi i njësisë së Auditimit të </w:t>
      </w:r>
      <w:r>
        <w:rPr>
          <w:bCs/>
        </w:rPr>
        <w:t>brendshëm</w:t>
      </w:r>
      <w:r>
        <w:rPr/>
        <w:t xml:space="preserve"> z. Arbër Gola, përfaqësues të Mediave të OJQ-ve, të OSBE, qytetarë të Komunës së Gjakovës, zyrtarët për informim, zyrtarë të tjerë Komunal.</w:t>
      </w:r>
    </w:p>
    <w:p>
      <w:pPr>
        <w:pStyle w:val="Normal"/>
        <w:jc w:val="both"/>
        <w:rPr/>
      </w:pPr>
      <w:r>
        <w:rPr/>
        <w:t xml:space="preserve">Sot e kemi mbledhjen e parë të  Rregullt të Kuvendit të Komunës për vitin 2025, Materialin dhe ftesën për këtë mbledhje ju kemi shpërndarë sipas afateve të parapara ligjore. Të pranishëm në këtë mbledhje janë 23  anëtarë, znj. Diana Qarkaxhija, z. Hekuran Hoxha, znj. Saranda Hoda, znj. Albulena Zuka Vokshi, dhe z. Ledian Rexha,  kanë njoftuar që nuk munden me marr pjesë në këtë mbledhje për arsye të ndryshme,  ndërsa të tjerët nuk kanë njoftua për mungesën e tyre, andaj meqenëse ekziston kuorumi po fillojmë me mbledhjen. </w:t>
      </w:r>
    </w:p>
    <w:p>
      <w:pPr>
        <w:pStyle w:val="Normal"/>
        <w:jc w:val="both"/>
        <w:rPr/>
      </w:pPr>
      <w:r>
        <w:rPr/>
      </w:r>
    </w:p>
    <w:p>
      <w:pPr>
        <w:pStyle w:val="Normal"/>
        <w:jc w:val="both"/>
        <w:rPr/>
      </w:pPr>
      <w:r>
        <w:rPr/>
        <w:t xml:space="preserve">Fillimisht ju uroj suksese të gjithë kandidatëve që jeni në garë për zgjedhjet parlamentare. </w:t>
      </w:r>
    </w:p>
    <w:p>
      <w:pPr>
        <w:pStyle w:val="Normal"/>
        <w:jc w:val="both"/>
        <w:rPr/>
      </w:pPr>
      <w:r>
        <w:rPr/>
        <w:t xml:space="preserve">Rendin e ditës me ftesën dhe materialet e mbledhjes ju kemi dërguar me kohë sipas afateve ligjore, A ka dikush ndonjë diskutim sa i përket rendit të ditës. </w:t>
      </w:r>
    </w:p>
    <w:p>
      <w:pPr>
        <w:pStyle w:val="Normal"/>
        <w:jc w:val="both"/>
        <w:rPr/>
      </w:pPr>
      <w:r>
        <w:rPr/>
      </w:r>
    </w:p>
    <w:p>
      <w:pPr>
        <w:pStyle w:val="Normal"/>
        <w:jc w:val="both"/>
        <w:rPr>
          <w:b/>
          <w:b/>
        </w:rPr>
      </w:pPr>
      <w:r>
        <w:rPr/>
        <w:t xml:space="preserve">E Qes në Votim  Miratimin e Rendit të Ditës sipas Ftesës që e keni marrë, </w:t>
      </w:r>
      <w:r>
        <w:rPr>
          <w:b/>
        </w:rPr>
        <w:t>Kush Është: Për, Kundër, Abstenim .</w:t>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MS Mincho;ＭＳ 明朝"/>
          <w:b/>
          <w:b/>
          <w:bCs/>
        </w:rPr>
      </w:pPr>
      <w:r>
        <w:rPr>
          <w:rFonts w:eastAsia="MS Mincho;ＭＳ 明朝"/>
          <w:b/>
          <w:bCs/>
        </w:rPr>
        <w:t>RENDI  I  DITËS</w:t>
      </w:r>
    </w:p>
    <w:p>
      <w:pPr>
        <w:pStyle w:val="Normal"/>
        <w:rPr>
          <w:rFonts w:eastAsia="MS Mincho;ＭＳ 明朝"/>
          <w:b/>
          <w:b/>
          <w:bCs/>
        </w:rPr>
      </w:pPr>
      <w:r>
        <w:rPr>
          <w:rFonts w:eastAsia="MS Mincho;ＭＳ 明朝"/>
          <w:b/>
          <w:bCs/>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Shqyrtimi i procesverbalit të mbledhjes së mbajtur me datë 30.1</w:t>
      </w:r>
      <w:bookmarkStart w:id="4" w:name="_Hlk153447819"/>
      <w:r>
        <w:rPr>
          <w:color w:val="000000"/>
          <w:lang w:eastAsia="sq-AL"/>
        </w:rPr>
        <w:t>2.2024 .</w:t>
      </w:r>
    </w:p>
    <w:p>
      <w:pPr>
        <w:pStyle w:val="Normal"/>
        <w:spacing w:lineRule="auto" w:line="249" w:before="0" w:after="4"/>
        <w:ind w:left="777" w:hanging="0"/>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Pyetje për ekzekutivin nga anëtarët e Kuvendit</w:t>
      </w:r>
      <w:bookmarkEnd w:id="4"/>
      <w:r>
        <w:rPr>
          <w:color w:val="000000"/>
          <w:lang w:eastAsia="sq-AL"/>
        </w:rPr>
        <w:t>.</w:t>
      </w:r>
    </w:p>
    <w:p>
      <w:pPr>
        <w:pStyle w:val="Normal"/>
        <w:widowControl w:val="false"/>
        <w:autoSpaceDE w:val="false"/>
        <w:ind w:left="720" w:hanging="0"/>
        <w:rPr>
          <w:rFonts w:eastAsia="MS Mincho;ＭＳ 明朝"/>
          <w:color w:val="000000"/>
          <w:lang w:eastAsia="sq-AL"/>
        </w:rPr>
      </w:pPr>
      <w:r>
        <w:rPr>
          <w:rFonts w:eastAsia="MS Mincho;ＭＳ 明朝"/>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color w:val="000000"/>
        </w:rPr>
        <w:t>Informatë e Kryetarit të Komunës mbi Planin e Punës së Ekzekutivit për vitin 2025.</w:t>
      </w:r>
    </w:p>
    <w:p>
      <w:pPr>
        <w:pStyle w:val="Normal"/>
        <w:widowControl w:val="false"/>
        <w:autoSpaceDE w:val="false"/>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Informata për  Punën  e Kuvendit për vitin 2024.</w:t>
      </w:r>
    </w:p>
    <w:p>
      <w:pPr>
        <w:pStyle w:val="Normal"/>
        <w:widowControl w:val="false"/>
        <w:tabs>
          <w:tab w:val="clear" w:pos="720"/>
          <w:tab w:val="left" w:pos="0" w:leader="none"/>
          <w:tab w:val="left" w:pos="540" w:leader="none"/>
        </w:tabs>
        <w:autoSpaceDE w:val="false"/>
        <w:ind w:left="720" w:hanging="0"/>
        <w:jc w:val="both"/>
        <w:rPr>
          <w:rFonts w:ascii="Arial" w:hAnsi="Arial" w:eastAsia="MS Mincho;ＭＳ 明朝" w:cs="Arial"/>
          <w:color w:val="000000"/>
          <w:lang w:eastAsia="sq-AL"/>
        </w:rPr>
      </w:pPr>
      <w:r>
        <w:rPr>
          <w:rFonts w:eastAsia="MS Mincho;ＭＳ 明朝" w:cs="Arial" w:ascii="Arial" w:hAnsi="Arial"/>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rPr>
        <w:t>Informatë mbi realizimin e Planit Vjetor të punës së Auditorit të Brendshëm për vitin 2024.</w:t>
      </w:r>
    </w:p>
    <w:p>
      <w:pPr>
        <w:pStyle w:val="Normal"/>
        <w:spacing w:lineRule="auto" w:line="249" w:before="0" w:after="4"/>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Të ndryshme.</w:t>
      </w:r>
    </w:p>
    <w:p>
      <w:pPr>
        <w:pStyle w:val="Normal"/>
        <w:widowControl w:val="false"/>
        <w:autoSpaceDE w:val="false"/>
        <w:spacing w:lineRule="auto" w:line="249" w:before="0" w:after="4"/>
        <w:rPr>
          <w:color w:val="000000"/>
          <w:lang w:eastAsia="sq-AL"/>
        </w:rPr>
      </w:pPr>
      <w:r>
        <w:rPr>
          <w:color w:val="000000"/>
          <w:lang w:eastAsia="sq-AL"/>
        </w:rPr>
      </w:r>
    </w:p>
    <w:p>
      <w:pPr>
        <w:pStyle w:val="Normal"/>
        <w:widowControl w:val="false"/>
        <w:autoSpaceDE w:val="false"/>
        <w:spacing w:lineRule="auto" w:line="249" w:before="0" w:after="4"/>
        <w:rPr>
          <w:color w:val="000000"/>
          <w:sz w:val="22"/>
          <w:szCs w:val="22"/>
          <w:lang w:eastAsia="sq-AL"/>
        </w:rPr>
      </w:pPr>
      <w:r>
        <w:rPr>
          <w:b/>
        </w:rPr>
        <w:t xml:space="preserve">1. Pika e parë e rendit të ditës: </w:t>
      </w:r>
      <w:r>
        <w:rPr>
          <w:color w:val="000000"/>
          <w:lang w:eastAsia="sq-AL"/>
        </w:rPr>
        <w:t xml:space="preserve">Shqyrtimi i procesverbalit të mbledhjes së mbajtur me datë 30.12.2024 </w:t>
      </w:r>
      <w:r>
        <w:rPr>
          <w:color w:val="000000"/>
          <w:sz w:val="22"/>
          <w:szCs w:val="22"/>
          <w:lang w:eastAsia="sq-AL"/>
        </w:rPr>
        <w:t>.</w:t>
      </w:r>
    </w:p>
    <w:p>
      <w:pPr>
        <w:pStyle w:val="Normal"/>
        <w:spacing w:lineRule="auto" w:line="249" w:before="0" w:after="4"/>
        <w:jc w:val="both"/>
        <w:rPr>
          <w:b/>
          <w:b/>
          <w:color w:val="000000"/>
          <w:sz w:val="22"/>
          <w:szCs w:val="22"/>
          <w:lang w:eastAsia="sq-AL"/>
        </w:rPr>
      </w:pPr>
      <w:r>
        <w:rPr>
          <w:b/>
          <w:color w:val="000000"/>
          <w:sz w:val="22"/>
          <w:szCs w:val="22"/>
          <w:lang w:eastAsia="sq-AL"/>
        </w:rPr>
      </w:r>
    </w:p>
    <w:p>
      <w:pPr>
        <w:pStyle w:val="Normal"/>
        <w:widowControl w:val="false"/>
        <w:autoSpaceDE w:val="false"/>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30.12.2024,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 xml:space="preserve">Meqenëse nuk ka diskutime e qes në votim Miratimin e procesverbalit të mbledhjes së mbajtur me datë 30.12.2024. </w:t>
      </w:r>
      <w:r>
        <w:rPr>
          <w:b/>
        </w:rPr>
        <w:t>Kush është: Për, Kundër, Abstenim.</w:t>
      </w:r>
      <w:bookmarkStart w:id="5" w:name="_Hlk168556136"/>
      <w:r>
        <w:rPr>
          <w:b/>
        </w:rPr>
        <w:t xml:space="preserve"> </w:t>
      </w:r>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 Teki Shala: </w:t>
      </w:r>
      <w:r>
        <w:rPr/>
        <w:t>Unë i kamë disa pyetje për Kryetarin e  Komunës dhe po filloj nga ajo se para një dite ishte dita e përkujtimit të Dëshmorëve në Rogovë dhe ishim të gjithë atje e keni parë edhe vet ju z. Kryetar se lapidari i Dëshmorëve është në gjendje jo të mirë andaj pyetja ime është se a keni në planë që të investoni në këtë lapidarë sepse është një numër i madh i Dëshmorëve dhe Heronjve të Kombit dhe e meriton një dinjitet më të mirë ky vend. Pyetje tjetër është lidhur me rrugën Fshaj-Rogovë që i lidh disa fshatra dhe ne kemi kërkuar se duhet të rirregullohet ajo rrugë për shkak të rrezikut që paraqet a keni ndërmarrë diçka për rregullimin apo të paktën projektimin apo planifikimin e mjeteve për këtë rrugë që është shumë e rëndësishme dhe si pasoj e mbi ngarkesës ka pasur shumë aksidente trafiku, tani jemi në përfundim të urës mbi lumin Drin  dhe sipas marrëveshjes me ministrinë e infrastrukturës është se ky projekt do të realizohet me bashkëfinancim Komuna e ka në përgjegjësi që të bëjë rregullimin, zgjerimin dhe ndriçimin e rrugës në të dy anët e urës, andaj pyetja ime është se a i keni marrë veprimet e nevojshme për planifikim për kryerjen e këtyre punimeve.</w:t>
      </w:r>
    </w:p>
    <w:p>
      <w:pPr>
        <w:pStyle w:val="Normal"/>
        <w:jc w:val="both"/>
        <w:rPr/>
      </w:pPr>
      <w:r>
        <w:rPr/>
      </w:r>
    </w:p>
    <w:p>
      <w:pPr>
        <w:pStyle w:val="Normal"/>
        <w:jc w:val="both"/>
        <w:rPr/>
      </w:pPr>
      <w:r>
        <w:rPr>
          <w:b/>
          <w:bCs/>
        </w:rPr>
        <w:t>Kryetari:</w:t>
      </w:r>
      <w:r>
        <w:rPr/>
        <w:t xml:space="preserve"> Për lapidarin në Rogovë nuk kemi punuar shumë me lapidarë ne kemi besuar se do të kemi më shumë investime nga Agjencia për Mbrojtjen e Monumenteve, sepse kanë investua në disa vende por do të kemi një koordinim me këtë agjenci ne e dimë se nuk është gjendja e mirë në atë lapidar dhe do të shohim se çka do të mund të bëjmë. Rruga Fshaj-Rogovë dhe rruga Rezinë Bordosanë janë disa rrugë të fshatrave që kanë nevojë imediate për investim i kemi marrë në shqyrtim dhe do të punojmë, një nga rrugët që ka qenë shum e dëmtuar dhe ka pasur nevojë t mejëherëshëm për investim ka qenë rruga Rakovinë Kalanë e kemi buxhetuar dhe në këtë vit do të punojmë në këtë projekt, për urën në Rogovë në bazë të memorandumit me Ministrinë Komuna e kryen zgjerimin e rrugës në gjerësinë e urës e kemi me kontratë të sanimit sepse nuk ka kosto të madhe dhe është e përballueshme dhe besoj se në momentin që kryhet ura do ta kryejmë këtë punë.</w:t>
      </w:r>
    </w:p>
    <w:p>
      <w:pPr>
        <w:pStyle w:val="Normal"/>
        <w:jc w:val="both"/>
        <w:rPr/>
      </w:pPr>
      <w:r>
        <w:rPr/>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lang w:eastAsia="sq-AL"/>
        </w:rPr>
      </w:pPr>
      <w:r>
        <w:rPr>
          <w:b/>
        </w:rPr>
        <w:t>3. Pika e tretë e rendit të ditës:</w:t>
      </w:r>
      <w:r>
        <w:rPr>
          <w:color w:val="000000"/>
        </w:rPr>
        <w:t xml:space="preserve"> Informatë e Kryetarit të Komunës mbi Planin e Punës së Ekzekutivit për vitin 2025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w:t>
      </w:r>
      <w:r>
        <w:rPr>
          <w:color w:val="000000"/>
        </w:rPr>
        <w:t xml:space="preserve"> Informatë e Kryetarit të Komunës mbi Planin e Punës së Ekzekutivit për vitin 2025</w:t>
      </w:r>
      <w:r>
        <w:rPr>
          <w:color w:val="000000"/>
          <w:lang w:eastAsia="sq-AL"/>
        </w:rPr>
        <w:t xml:space="preserve">,  </w:t>
      </w:r>
      <w:r>
        <w:rPr/>
        <w:t>prezent e kemi Kryetarin e  Komunës të cilin e  ftoj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rPr>
        <w:t>Kryetari:</w:t>
      </w:r>
      <w:r>
        <w:rPr>
          <w:color w:val="000000"/>
        </w:rPr>
        <w:t xml:space="preserve"> Ky plan i punës është i bazuar në Buxhetin që është miratuar në Shtator të vitit të kaluar dhe normalisht që ka edhe punë të tjera që kryhen në vazhdimësi që vijnë në bazë të memorandumeve ose në bazë të donacioneve, Komuna e Gjakovës ka pasur një performancë të mirë në vitin 2024 dhe rrjedhoja e kësaj na mundëson me i krye edhe disa punë shtesë në vitin 2025 dhe lajmi i mirë është se në vitin 2024 e kemi përfundua duke i tejkaluar të hyrat që në vitin 2024 kanë qenë 2.3 milion që e bënë komunën e   Gjakovës në vendin e tretë më të hyrat më të mëdha dhe ky është një lajmë i jashtëzakonshme për Komunën e Gjakovës  pra planifikimi ka qenë 5.3 milion ndërsa ne i kemi mbledhë 7.3 milion në të njëjtën kohë duhet me ju thënë se edhe për investime kapitale Komuna e Gjakovës është komuna e tretë në Kosovë me investime kapital. Në buxhetin e vitit 2025 e kemi paraparë që të përfundohen rrugët në bashkësitë lokale, projektet e mëdha pritet shumë shpejtë me fillua punimet në transit dhe nëse nuk kemi vonesa para Korrikut do të arrijmë me lëshuar në qarkullim rrugën më të rëndësishme në Komunën e Gjakovës dhe projektet tjera të rëndësishme janë Rruga Ismail Qemaili dhe Sylejman Hadumaga që edhe këto pritet që të përfundojnë para Qershorit edhe Mejtep Ruzhdie pritet me u krye në këtë vit projektet tjera të mëdha janë vazhdimi i punimeve në Lumin Krena prej Urës së Taliqit deri në derdhjen në lumin Erenik, jemi duke i vazhduar punët dhe është nënshkruar kontrata për lumin Llukac, një projekt tjetër i madhe është edhe liqeni i Erenikut dhe koncepti është që tri lumenjtë që kalojnë nëpër Gjakovë të lidhen dhe të kenë shteg të ecjes dhe të biçikletave, në këtë rruga Skënderbeu, me rrugën Ganimete Terbeshi dhe me rrugën në Lagjen Gecë këto janë rrugë problematike dhe do të punojmë në këtë vit. Do të fillojmë me planifikimin e nisjes së Infrastrukturës finale në Rezinë dhe do të kemi një vit të mirë me punime dhe do të vazhdojmë me procedura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 xml:space="preserve">z. Teki Shala: </w:t>
      </w:r>
      <w:r>
        <w:rPr>
          <w:color w:val="000000"/>
        </w:rPr>
        <w:t>Ne e kemi analizuar këtë informatë për planin e punës por mungojnë disa projekte që ne i kemi kërkuar në vazhdimësi për shembull në Drejtorinë e Kulturës nuk janë paraparë renovimi i Shtëpisë së Kulturës në Bishtrazhin dhe pse u premtua qe tri vite radhazi si dhe nuk është planifikuar përfundimi i Shtëpisë së Kulturës në Rogovë çka ka ndërmarrë komuna në këtë drejtim si dhe kanali i ujerave atmosferike që e kemi përsërit në çdo mbledhje edhe në këtë vit nuk është planifikuar në këto dokumente dhe gjithashtu rruga Bujar Roka nuk është planifikuar finalizimi i kësaj rruge. Ndërtimi i infrastrukturës për Liqenin e Erenikut 4.1 milion euro a është mirë e shënuar apo është ndonjë gabim sepse kjo shumë nuk është në Buxhet e planifikuar.</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 xml:space="preserve">Kryetari: </w:t>
      </w:r>
      <w:r>
        <w:rPr>
          <w:color w:val="000000"/>
        </w:rPr>
        <w:t>Unë edhe në fillim e thash se nuk i përmenda të gjitha projektet por vetëm ato që janë projekte të reja sepse nuk e përmenda as Projektin e  Qerdhes në Rogovë  dhe projekte tjera konkrete por për shtëpinë e Kulturës në Rogovë komuna nuk e ka planifikuar me e përfundua vet por ka memorandum të bashkëpunimit me Mistrinë kemi biseduar dhe jemi në kontakt të vazhdueshëm dhe jemi në pritje se si do të veprojmë nuk ka mbet rrugë tjetër veç me shkëput kontratën dhe me shkuar në ritenderim. Për rrugën Bujar Roka Kontrata është shkëput me operatorin ekzistues sepse kjo rrugë ka filluar në vitin 2020 dhe çmimet kanë mbetur të vitit 2020 dhe nuk mundet me u përfundua me ato çmime  jemi dekoduar që të shkëputet kjo kontratë dhe e kemi bërë prerjen, është hartuar paramasa e re dhe është në procedurat e prokurimit është e financuar nga Ministria për Infrastrukturës siç ka qenë, tek liqeni i erenikut ka qenë i planifikuar në KAB është votuar edhe buxheti dhe janë të përpara të gjitha mjetet të gjitha projektet e mëdha janë të planifikuar për dy vitet sepse rrezikojmë me na humb mjetet, në këtë vit do të kryhet penda dhe gërmimi në vitin e ardhshëm do të vazhdoj me pjesët tjera, për stadiumin jemi duke punuar e kemi memorandumin me Ministrinë prej 9 milionëve i kemi pranuar 4 milion i kemi shkruar Ministrit për me e operacionalizu edhe pjesën tjetër prej 5 milion që të vazhdojmë me pjesët tjera janë me dhjetar projekte por unë i përmenda ato më të mëdha. Ky është vit zgjedhor por nuk do të thotë se nuk duhet të punojmë andaj së bashku me ju do të punojmë edhe më shumë në këtë vi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rPr>
        <w:t xml:space="preserve">Kryesuesja: </w:t>
      </w:r>
      <w:r>
        <w:rPr/>
        <w:t xml:space="preserve">Meqenëse nuk ka diskutime të tjera e shpalli të mbyllur diskutimin për këtë pikë të rendit të ditës. </w:t>
      </w:r>
    </w:p>
    <w:p>
      <w:pPr>
        <w:pStyle w:val="Normal"/>
        <w:tabs>
          <w:tab w:val="clear" w:pos="720"/>
          <w:tab w:val="left" w:pos="0" w:leader="none"/>
          <w:tab w:val="left" w:pos="540" w:leader="none"/>
        </w:tabs>
        <w:jc w:val="both"/>
        <w:rPr/>
      </w:pPr>
      <w:r>
        <w:rPr/>
      </w:r>
    </w:p>
    <w:p>
      <w:pPr>
        <w:pStyle w:val="Normal"/>
        <w:spacing w:lineRule="auto" w:line="249" w:before="0" w:after="4"/>
        <w:jc w:val="both"/>
        <w:rPr>
          <w:lang w:eastAsia="sq-AL"/>
        </w:rPr>
      </w:pPr>
      <w:r>
        <w:rPr>
          <w:b/>
        </w:rPr>
        <w:t>4. Pika e katërt e rendit të ditës:</w:t>
      </w:r>
      <w:bookmarkStart w:id="6" w:name="_Hlk151620239"/>
      <w:r>
        <w:rPr>
          <w:color w:val="000000"/>
          <w:lang w:eastAsia="sq-AL"/>
        </w:rPr>
        <w:t xml:space="preserve"> </w:t>
      </w:r>
      <w:bookmarkEnd w:id="6"/>
      <w:r>
        <w:rPr>
          <w:color w:val="000000"/>
          <w:lang w:eastAsia="sq-AL"/>
        </w:rPr>
        <w:t>Informata për Punën e Kuvendit për vitin 2024.</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Informata për Punën e Kuvendit për vitin 2024</w:t>
      </w:r>
      <w:r>
        <w:rPr/>
        <w:t>, materialin lidhur me këtë informatë ju kemi dërguar me kohë ku i kemi paraqitur aktivitetet sukseset dhe sfidat e punës së kuvendit gjatë vitit 2024. Kjo mënyrë e informimit për të tretën vit me radhë  bëhet me vullnetin e Kryesueses së Kuvendit dhe i shërben publikut dhe anëtarëve të Kuvendit  për tu informuar dhe për të rritur transparencën për punën e Kuvendit të Komunës. Kuvendi gjatë vitit 2024 i ka mbajtur gjithsejtë 11 mbledhje të rregullta një të jashtëzakonshme dhe dy solemne, në vitin e kaluar janë diskutuar 110 pika të rendi të ditës nga 50 pika sa kanë qenë të planifikuar në Planin e  punës, sidat kanë qenë Mungesa e koriumit, dhe diskutimet nga vendi, sfiduese ka qenë mungesa e anëtarëve të Kuvendit në mbledhje sidomos pas ndryshimit të ligjit për paga unë i kamë përfshirë edhe në përqindja por është shqetësuese që gjatë një viti kanë munguar 66 herë në mbledhjet e kuvendit 24 mungesa me arsye dhe 32 pa arsye pra janë shumë mungesa në 11 mbledhje. Në këtë dokument janë të përfshira edhe informata tjera që kanë ndodhur gjatë vitit në punën e kuvendit. Unë i falënderoj të gjithë anëtarët e Kuvendit dhe Krytarin e  Komunës dhe Drejtorët e Drejtorive Komunale gjithashtu edhe sektorin për punë profesionale të Kuvendit për angazhimin dhe profesionalizimin.</w:t>
      </w:r>
    </w:p>
    <w:p>
      <w:pPr>
        <w:pStyle w:val="Normal"/>
        <w:spacing w:lineRule="auto" w:line="249" w:before="0" w:after="4"/>
        <w:jc w:val="both"/>
        <w:rPr/>
      </w:pPr>
      <w:r>
        <w:rPr/>
      </w:r>
    </w:p>
    <w:p>
      <w:pPr>
        <w:pStyle w:val="Normal"/>
        <w:spacing w:lineRule="auto" w:line="249" w:before="0" w:after="4"/>
        <w:jc w:val="both"/>
        <w:rPr/>
      </w:pPr>
      <w:r>
        <w:rPr>
          <w:b/>
          <w:bCs/>
        </w:rPr>
        <w:t xml:space="preserve">z. Agustin Shala: </w:t>
      </w:r>
      <w:r>
        <w:rPr/>
        <w:t>E falënderoj Kryesuesen për këtë informatë por ajo që unë nuk pajtohem është pika tek Komitetet dhe komisionet e formuara nga Kuvendi ku disa nga këto kanë punuar shumë pak e disa nuk janë takuar asnjëherë andaj cila është arsyeja e mos punës së këtyre komisioneve, arsyeja e formimit të këtyre trupave të Kuvendit ka qenë mbikëqyrja dhe ndihma ndaj drejtorive andaj ka qenë dashur që ti kërkohet një raport i punës këtyre komisioneve meqë i kemi formuar bashkërisht këtu në Kuvend.</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Kryesuesja: </w:t>
      </w:r>
      <w:r>
        <w:rPr/>
        <w:t xml:space="preserve">Disa komisione kanë mbajtur takime disa nuk kanë arritur të krijojnë koriumin dhe kjo ka ndodhë për shkak të ndryshimit të ligjit të pagave që nuk ju është siguruar mëditja për mbajtjen e  mbledhjeve ne së bashku me Shërbimin Profesionale të Kuvendi ju kemi ofruar ndihmën për organizimin dhe mbajtjen e mbledhjeve por nuk kemi më shumë mundësi me ndikua në punën e tyre shumica janë anëtar të kuvendit dhe janë këtu prezent. Për sa i përket asaj që është thënë disa herë për aktet e kthyera nga ministra si të kundërligjshme unë i kamë shënuar edhe në këtë informatë se gjatë vitit 2024 janë vetëm dy akte që janë kthyer nga MAPL-ja në rishqyrtim në Kuvend e jo ashtu si është thënë për çdo mbledhje po na kthehen vendimet e kuvendi pra i kemi vetëm 2 akte të kthyera nga MAPL-ja në rishqyrtim të ligjshmërisë në vitin 2024.  </w:t>
      </w:r>
    </w:p>
    <w:p>
      <w:pPr>
        <w:pStyle w:val="Normal"/>
        <w:spacing w:lineRule="auto" w:line="249" w:before="0" w:after="4"/>
        <w:jc w:val="both"/>
        <w:rPr>
          <w:b/>
          <w:b/>
          <w:bCs/>
        </w:rPr>
      </w:pPr>
      <w:r>
        <w:rPr>
          <w:b/>
          <w:bCs/>
        </w:rPr>
      </w:r>
    </w:p>
    <w:p>
      <w:pPr>
        <w:pStyle w:val="Normal"/>
        <w:tabs>
          <w:tab w:val="clear" w:pos="720"/>
          <w:tab w:val="left" w:pos="540" w:leader="none"/>
        </w:tabs>
        <w:jc w:val="both"/>
        <w:rPr>
          <w:b/>
          <w:b/>
        </w:rPr>
      </w:pPr>
      <w:r>
        <w:rPr>
          <w:b/>
        </w:rPr>
        <w:t xml:space="preserve">Kryesuesja: </w:t>
      </w:r>
      <w:r>
        <w:rPr/>
        <w:t>Meqenëse nuk ka diskutime të tjera e shpalli të mbyllur diskutimin për këtë pikë</w:t>
      </w:r>
      <w:r>
        <w:rPr>
          <w:b/>
        </w:rPr>
        <w:t>.</w:t>
      </w:r>
    </w:p>
    <w:p>
      <w:pPr>
        <w:pStyle w:val="Normal"/>
        <w:tabs>
          <w:tab w:val="clear" w:pos="720"/>
          <w:tab w:val="left" w:pos="540" w:leader="none"/>
        </w:tabs>
        <w:jc w:val="both"/>
        <w:rPr>
          <w:b/>
          <w:b/>
        </w:rPr>
      </w:pPr>
      <w:r>
        <w:rPr>
          <w:b/>
        </w:rPr>
      </w:r>
    </w:p>
    <w:p>
      <w:pPr>
        <w:pStyle w:val="Normal"/>
        <w:spacing w:lineRule="auto" w:line="249" w:before="0" w:after="4"/>
        <w:rPr/>
      </w:pPr>
      <w:bookmarkStart w:id="7" w:name="_Hlk152575514"/>
      <w:bookmarkEnd w:id="7"/>
      <w:r>
        <w:rPr>
          <w:b/>
          <w:color w:val="000000"/>
          <w:lang w:eastAsia="sq-AL"/>
        </w:rPr>
        <w:t>5. Pika e pestë e rendit të ditës:</w:t>
      </w:r>
      <w:r>
        <w:rPr>
          <w:color w:val="000000"/>
          <w:lang w:eastAsia="sq-AL"/>
        </w:rPr>
        <w:t xml:space="preserve"> </w:t>
      </w:r>
      <w:r>
        <w:rPr/>
        <w:t>Informatë mbi realizimin e Planit Vjetor të punës së Auditorit të Brendshëm për vitin 2024.</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w:t>
      </w:r>
      <w:r>
        <w:rPr/>
        <w:t xml:space="preserve">Informatë mbi realizimin e Planit Vjetor të punës së Auditorit të Brendshëm për vitin 2024, ashtu siç e dini kjo pikë ka mbetur nga mbledhja e kaluar që të diskutohet në këtë mbledhje prezent e kemi </w:t>
      </w:r>
      <w:bookmarkStart w:id="8" w:name="_Hlk189558183"/>
      <w:r>
        <w:rPr/>
        <w:t xml:space="preserve">z. Arbër Gola </w:t>
      </w:r>
      <w:bookmarkEnd w:id="8"/>
      <w:r>
        <w:rPr/>
        <w:t>Udhëheqës i njësisë për auditim të brendshëm në Komunën e Gjakovës të cilin e ftoj që ta merr fjalën.</w:t>
      </w:r>
    </w:p>
    <w:p>
      <w:pPr>
        <w:pStyle w:val="Normal"/>
        <w:spacing w:lineRule="auto" w:line="249" w:before="0" w:after="4"/>
        <w:jc w:val="both"/>
        <w:rPr>
          <w:b/>
          <w:b/>
          <w:bCs/>
        </w:rPr>
      </w:pPr>
      <w:r>
        <w:rPr>
          <w:b/>
          <w:bCs/>
        </w:rPr>
      </w:r>
    </w:p>
    <w:p>
      <w:pPr>
        <w:pStyle w:val="Normal"/>
        <w:spacing w:lineRule="auto" w:line="249" w:before="0" w:after="4"/>
        <w:jc w:val="both"/>
        <w:rPr>
          <w:b/>
          <w:b/>
          <w:bCs/>
        </w:rPr>
      </w:pPr>
      <w:r>
        <w:rPr>
          <w:b/>
          <w:bCs/>
        </w:rPr>
        <w:t xml:space="preserve">z. Arbër Gola: </w:t>
      </w:r>
      <w:r>
        <w:rPr/>
        <w:t xml:space="preserve">Kjo është një informatë vjetore për punën e njëjësisë së auditimit të brendshëm në Komunën e  Gjakovës misioni i kësaj njësie është që të ofroj shërbime siguruese dhe këshillëdhënëse, për fat të keq </w:t>
      </w:r>
      <w:r>
        <w:rPr>
          <w:color w:val="000000"/>
        </w:rPr>
        <w:t xml:space="preserve"> nga muaji Shkurt, kolegu im ka qenë në pushim pa pagesë dhe në javën e kaluar e ka paraqitur edhe dorëheqjen pra tani jam vetëm unë në njësinë e auditimit. Në planin e auditimit për këtë vit kanë qenë të planifikuara 5 auditime duke i marrë parasysh dy auditor mirëpo duke e parë që nuk arrijmë me kohë me i realizua planin Ligji na lejon që me bërë ndryshime dhe e kemi heqë një auditim që ka qenë në të hyrat nga qiradhënia dhe e kemi shtuar të performancës që është nga Drejtoria e Bujqësisë në vitin e ardhshëm planifikojmë që Subvencionet me i përfshi me një aktivitet. Pra kanë qenë 4 auditime një i performancës dhe 3 të pajtueshmërisë dhe në të ardhmen do të shtohen auditimet e performancës. Janë dhënë 4 rekomandime që janë 3 në Drejtorin për Urbanizëm e që janë për të hyrat për lejet e ndërtimit një është tek menaxhimi i projekteve kapitale dhe dy janë  tek sektori i prokurimit dhe 7 janë të performancës komunale. Sfidë kryesore mbetet kapacitete të vogla të njësisë së auditimit  për informatën e  juaj në muajin Tetor njësia e auditimit e ka hapur konkursin që ka dështuar për shkak të mos plotësimit të kritereve të kërkuara. Komiteti i auditimit është aktiv dhe janë prezantuar të gjitha të dhënat e nevojshm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 xml:space="preserve">z. Teki Shala: </w:t>
      </w:r>
      <w:r>
        <w:rPr/>
        <w:t>Në këtë informatë nuk shohim diçka konkrete se ka është punuar nga kjo njësi e auditimit për shembull në bazë të planit të punës janë kryer 4 auditime dhe i 5 është hekë për shkak të mungesës së kapaciteteve dhe thuhet se janë bërë 14 rekomandime por ne nuk i dimë ato rekomandime cilat janë andaj ne i kërkojmë kryetari të komunës që të na i prezantoj se cilat janë ato rekomandime sepse ne nuk po kuptojmë asgjë se çka ka ndodhë me këto auditime.</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z. Arbër Gola: </w:t>
      </w:r>
      <w:r>
        <w:rPr/>
        <w:t>Kjo që është prezantuar këtu sot por edhe në mbledhjen e KPF-së është krejt ajo që mua më lejohet të ju prezantoj dhe nëse tejkalohet kjo unë bëjë shkelje ligjore dhe kjo është e përcaktuar me ligj ne i raportojmë departamentit  të posaçëm në Ministrin e Financave dhe i raportojmë Kryetari të Komunës.</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 xml:space="preserve">z. Teki Shala: </w:t>
      </w:r>
      <w:r>
        <w:rPr/>
        <w:t xml:space="preserve">Kryetari i Komunës i përgjigjet para Kuvendit dhe ne po i kërkojmë kryetarit që rekomandimet që janë bërë të publikohen dhe të  njoftohemi se çka po ndodhë me këtë çështj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z. Agustin Shala: </w:t>
      </w:r>
      <w:r>
        <w:rPr/>
        <w:t>Në dokumentin që na u është prezantuar neve këtu shënon Informata për realizmin e planit vjetor të njësisë për auditimin e brendshëm, qëllimi i raporti të auditimit është dhënia e rekomandimeve dhe dëshmia e gjetjes së fakteve, ne po kërkojmë nga Kryetari i Komunës dhe ju z. Gola jeni i deleguar i Kryetarit për të na i raportuar ato rekomandime dhe rekomandimet duhet të jenë të cituara se janë gjet këto fakte dhe janë sugjeruar këto masa.</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 xml:space="preserve">  </w:t>
      </w:r>
      <w:r>
        <w:rPr>
          <w:b/>
          <w:bCs/>
        </w:rPr>
        <w:t xml:space="preserve">z. Arbër Gola: </w:t>
      </w:r>
      <w:r>
        <w:rPr/>
        <w:t>Duhet të bëjmë dallimin e auditimit të jashtëm dhe ati të brendshëm auditimi i jashtëm bëhet nga auditori i pa varur ndërsa auditimi i brendshëm bëhet brenda zyrtarëve të një institucion dhe ka për qëllim</w:t>
      </w:r>
      <w:r>
        <w:rPr>
          <w:b/>
        </w:rPr>
        <w:t xml:space="preserve"> </w:t>
      </w:r>
      <w:r>
        <w:rPr/>
        <w:t>përmasimin e vetvetes rekomandimet dhe të gjeturat nuk bëhen publike sepse nëse i bëjmë publike ne bëjmë shkelje, kjo është kërkuar nga grandi i performancës edhe për këtë e kemi prezantuar sot këtu.</w:t>
      </w:r>
    </w:p>
    <w:p>
      <w:pPr>
        <w:pStyle w:val="Normal"/>
        <w:tabs>
          <w:tab w:val="clear" w:pos="720"/>
          <w:tab w:val="left" w:pos="0" w:leader="none"/>
        </w:tabs>
        <w:jc w:val="both"/>
        <w:rPr/>
      </w:pPr>
      <w:r>
        <w:rPr/>
      </w:r>
    </w:p>
    <w:p>
      <w:pPr>
        <w:pStyle w:val="Normal"/>
        <w:spacing w:lineRule="auto" w:line="249" w:before="0" w:after="4"/>
        <w:rPr>
          <w:color w:val="000000"/>
          <w:lang w:eastAsia="sq-AL"/>
        </w:rPr>
      </w:pPr>
      <w:r>
        <w:rPr>
          <w:b/>
        </w:rPr>
        <w:t xml:space="preserve">Kryesuesja: </w:t>
      </w:r>
      <w:r>
        <w:rPr/>
        <w:t xml:space="preserve">Meqenëse nuk ka diskutime të tjera e shpalli të mbyllur diskutimin për këtë pikë të rendit të ditës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rPr>
        <w:t>6. Pika e gjashtë e rendi të ditës</w:t>
      </w:r>
      <w:r>
        <w:rPr>
          <w:bCs/>
        </w:rPr>
        <w:t xml:space="preserve"> </w:t>
      </w:r>
      <w:r>
        <w:rPr>
          <w:b/>
        </w:rPr>
        <w:t xml:space="preserve">: </w:t>
      </w:r>
      <w:r>
        <w:rPr>
          <w:bCs/>
        </w:rPr>
        <w:t xml:space="preserve">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E hapi Diskutimin nëse dikush e donë fjalën. </w:t>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s>
        <w:jc w:val="both"/>
        <w:rPr>
          <w:b/>
          <w:b/>
          <w:color w:val="000000"/>
          <w:lang w:eastAsia="sq-AL"/>
        </w:rPr>
      </w:pPr>
      <w:r>
        <w:rPr>
          <w:b/>
          <w:color w:val="000000"/>
          <w:lang w:eastAsia="sq-AL"/>
        </w:rPr>
        <w:t>Mbledhja përfundoj në ora 10-50.</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rFonts w:eastAsia="Calibri"/>
        </w:rPr>
      </w:pPr>
      <w:r>
        <w:rPr>
          <w:b/>
        </w:rPr>
        <w:t>Burim Bajrami                                                                                                    Kryesuesja</w:t>
      </w:r>
    </w:p>
    <w:p>
      <w:pPr>
        <w:pStyle w:val="Normal"/>
        <w:tabs>
          <w:tab w:val="clear" w:pos="720"/>
          <w:tab w:val="left" w:pos="0" w:leader="none"/>
        </w:tabs>
        <w:spacing w:lineRule="auto" w:line="256" w:before="0" w:after="160"/>
        <w:jc w:val="both"/>
        <w:rPr>
          <w:vanish/>
        </w:rPr>
      </w:pPr>
      <w:r>
        <w:rPr/>
      </w:r>
      <w:bookmarkStart w:id="9" w:name="_Hlk152575514"/>
      <w:bookmarkStart w:id="10" w:name="_PictureBullets"/>
      <w:bookmarkStart w:id="11" w:name="_Hlk152575514"/>
      <w:bookmarkStart w:id="12" w:name="_PictureBullets"/>
      <w:bookmarkEnd w:id="11"/>
      <w:bookmarkEnd w:id="12"/>
    </w:p>
    <w:sectPr>
      <w:type w:val="nextPage"/>
      <w:pgSz w:w="12240" w:h="15840"/>
      <w:pgMar w:left="900" w:right="90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5-01-20T11:06:00Z</cp:lastPrinted>
  <dcterms:modified xsi:type="dcterms:W3CDTF">2025-02-19T09:42:00Z</dcterms:modified>
  <cp:revision>235</cp:revision>
  <dc:subject/>
  <dc:title>REPUBLIKA E KOSOVËS/ REPUBLIKA KOSOVO/ REPUBLIC OF KOSOVO</dc:title>
</cp:coreProperties>
</file>