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18556/2024</w:t>
      </w:r>
    </w:p>
    <w:p>
      <w:pPr>
        <w:pStyle w:val="Normal"/>
        <w:ind w:left="-180" w:hanging="0"/>
        <w:rPr>
          <w:b/>
          <w:b/>
        </w:rPr>
      </w:pPr>
      <w:r>
        <w:rPr>
          <w:b/>
        </w:rPr>
        <w:t xml:space="preserve">   </w:t>
      </w:r>
      <w:r>
        <w:rPr>
          <w:b/>
        </w:rPr>
        <w:t>Datë.30.12.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njëmbëdhjetë e rregullt e Kuvendit të Komunës së Gjakovës për vitin 2024 e mbajtur me datë 30.12.2024,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27 anëtarë të Kuvendit të Komunës: z. Agustin Shala, znj, Albina Sadrija-Asllani, z. Nik Hiseni, znj. Teuta Pallaska Milla, z. Besim Kadrija, z. Valon Pnishi, z. Him Zeqa, znj. Erëmira Mehmeti, znj. Albulena Zuka,  znj. Mimoza Shala, z. Ngadhnjim Dana z. Ali Tafarshiku, z. Ledian Rexha, z. Agon Dobruna, znj. Shqipe Fejza, z. Kreshnik Alijaj, znj. Besarta Lekaj z. Teki Shala,  z. Nexhdet Morina z. Besim Ndau, z. Bashkim Gashaj, z. Labehat Sadrija,</w:t>
      </w:r>
      <w:r>
        <w:rPr>
          <w:rFonts w:eastAsia="Calibri"/>
        </w:rPr>
        <w:t xml:space="preserve"> </w:t>
      </w:r>
      <w:r>
        <w:rPr/>
        <w:t>znj. Lirianda Dahsyla</w:t>
      </w:r>
      <w:r>
        <w:rPr>
          <w:rFonts w:eastAsia="Calibri"/>
        </w:rPr>
        <w:t xml:space="preserve">, </w:t>
      </w:r>
      <w:r>
        <w:rPr/>
        <w:t>znj. Lerena Kameraj, znj. Krenare Bushaj, z. Fazli Hoxha .</w:t>
      </w:r>
    </w:p>
    <w:p>
      <w:pPr>
        <w:pStyle w:val="Normal"/>
        <w:jc w:val="both"/>
        <w:rPr>
          <w:rFonts w:eastAsia="Calibri"/>
        </w:rPr>
      </w:pPr>
      <w:r>
        <w:rPr>
          <w:rFonts w:eastAsia="Calibri"/>
        </w:rPr>
      </w:r>
    </w:p>
    <w:p>
      <w:pPr>
        <w:pStyle w:val="Normal"/>
        <w:jc w:val="both"/>
        <w:rPr/>
      </w:pPr>
      <w:r>
        <w:rPr>
          <w:b/>
        </w:rPr>
        <w:t>Mungojnë</w:t>
      </w:r>
      <w:r>
        <w:rPr/>
        <w:t xml:space="preserve">: z. Liridon Dula, </w:t>
      </w:r>
      <w:r>
        <w:rPr>
          <w:rFonts w:eastAsia="Calibri"/>
        </w:rPr>
        <w:t>z. Ardian Nushi,</w:t>
      </w:r>
      <w:r>
        <w:rPr/>
        <w:t xml:space="preserve"> znj. Diana Qarkagjia, z. Shpend Bajrami, z. Ermal Kusari, </w:t>
      </w:r>
      <w:r>
        <w:rPr>
          <w:rFonts w:eastAsia="Calibri"/>
        </w:rPr>
        <w:t xml:space="preserve"> </w:t>
      </w:r>
      <w:r>
        <w:rPr/>
        <w:t xml:space="preserve">  me arsye.</w:t>
      </w:r>
    </w:p>
    <w:p>
      <w:pPr>
        <w:pStyle w:val="Normal"/>
        <w:numPr>
          <w:ilvl w:val="0"/>
          <w:numId w:val="3"/>
        </w:numPr>
        <w:jc w:val="both"/>
        <w:rPr>
          <w:rFonts w:eastAsia="Calibri"/>
        </w:rPr>
      </w:pPr>
      <w:r>
        <w:rPr/>
        <w:t>z. Mustafa Domi, z. Hekuran Hoxha, znj. Saranda Hoda, pa arsye .</w:t>
      </w:r>
    </w:p>
    <w:p>
      <w:pPr>
        <w:pStyle w:val="Normal"/>
        <w:jc w:val="both"/>
        <w:rPr>
          <w:rFonts w:eastAsia="Calibri"/>
          <w:b/>
          <w:b/>
        </w:rPr>
      </w:pPr>
      <w:r>
        <w:rPr>
          <w:rFonts w:eastAsia="Calibri"/>
          <w:b/>
        </w:rPr>
      </w:r>
    </w:p>
    <w:p>
      <w:pPr>
        <w:pStyle w:val="Normal"/>
        <w:jc w:val="both"/>
        <w:rPr/>
      </w:pPr>
      <w:r>
        <w:rPr>
          <w:b/>
        </w:rPr>
        <w:t xml:space="preserve">Të pranishëm të tjerë: </w:t>
      </w:r>
      <w:r>
        <w:rPr/>
        <w:t>Kryetari i Komunës së Gjakovës z. Ardian Gjini, z. Flamur Fetahaj Nënkryetar i Komunës së Gjakovës, Drejtor të Drejtorive Komunale, Udhëheqësi i Zyrës  së Prokurimit z. Faton Gutaj, përfaqësues të Mediave të OJQ-ve, të OSBE, qytetarë të Komunës së Gjakovës, zyrtarët për informim, zyrtarë të tjerë Komunal.</w:t>
      </w:r>
    </w:p>
    <w:p>
      <w:pPr>
        <w:pStyle w:val="Normal"/>
        <w:jc w:val="both"/>
        <w:rPr/>
      </w:pPr>
      <w:r>
        <w:rPr/>
      </w:r>
    </w:p>
    <w:p>
      <w:pPr>
        <w:pStyle w:val="Normal"/>
        <w:jc w:val="both"/>
        <w:rPr/>
      </w:pPr>
      <w:r>
        <w:rPr/>
        <w:t xml:space="preserve">Sot e kemi mbledhjen e njëmbëdhjetë të Rregullt të Kuvendit të Komunës për vitin 2024, gjatë këtij viti i kemi mbajtur edhe 2 mbledhje solemne dhe një të jashtëzakonshme, Materialin dhe ftesën për këtë mbledhje ju kemi shpërndarë sipas afateve të parapara ligjore. Të pranishëm në këtë mbledhje janë anëtarë, </w:t>
      </w:r>
      <w:r>
        <w:rPr>
          <w:b/>
          <w:bCs/>
        </w:rPr>
        <w:t xml:space="preserve">znj. Diana Qarkagjia, z. Liridon Dula, z. Shpend Bajrami, z. Ermal Kusari, z. Ardian Nushi,  </w:t>
      </w:r>
      <w:r>
        <w:rPr/>
        <w:t xml:space="preserve">kanë njoftuar që nuk munden me marr pjesë në këtë mbledhje për arsye të ndryshme, andaj meqenëse ekziston Kuorumi po fillojmë me mbledhjen. </w:t>
      </w:r>
    </w:p>
    <w:p>
      <w:pPr>
        <w:pStyle w:val="Normal"/>
        <w:jc w:val="both"/>
        <w:rPr/>
      </w:pPr>
      <w:r>
        <w:rPr/>
        <w:t xml:space="preserve">Rendin e ditës me ftesën dhe materialet e mbledhjes ju kemi dërguar me kohë sipas afateve ligjore, sot e kemi edhe një kërkesë për një  pikë shtesë të rendit të ditës që është rekomandimi i Mistrisë së Shëndetësisë për rishqyrtimin e Statutit të Qendrës Kryesore të Mjekësisë Familjare i miratuar me datë 30.10.2024.   </w:t>
      </w:r>
    </w:p>
    <w:p>
      <w:pPr>
        <w:pStyle w:val="Normal"/>
        <w:jc w:val="both"/>
        <w:rPr/>
      </w:pPr>
      <w:r>
        <w:rPr/>
        <w:t xml:space="preserve">A ka dikush ndonjë diskutim sa i përket rendit të ditës. </w:t>
      </w:r>
    </w:p>
    <w:p>
      <w:pPr>
        <w:pStyle w:val="Normal"/>
        <w:jc w:val="both"/>
        <w:rPr/>
      </w:pPr>
      <w:r>
        <w:rPr/>
      </w:r>
    </w:p>
    <w:p>
      <w:pPr>
        <w:pStyle w:val="Normal"/>
        <w:jc w:val="both"/>
        <w:rPr>
          <w:b/>
          <w:b/>
        </w:rPr>
      </w:pPr>
      <w:r>
        <w:rPr/>
        <w:t xml:space="preserve">E Qes në Votim  që  rishqyrtimi i Statutit të Qendrës Kryesore të Mjekësisë Familjare në Gjakovë  i miratuar me datë 30.10.2024 të hyjë si pikë e rendit të ditës për këtë mbledhje dhe të diskutohet në pikën e 11 të rendit të ditë. </w:t>
      </w:r>
      <w:r>
        <w:rPr>
          <w:b/>
        </w:rPr>
        <w:t>Kush Është: Për, Kundër, Abstenim.</w:t>
      </w:r>
    </w:p>
    <w:p>
      <w:pPr>
        <w:pStyle w:val="Normal"/>
        <w:jc w:val="both"/>
        <w:rPr>
          <w:b/>
          <w:b/>
        </w:rPr>
      </w:pPr>
      <w:r>
        <w:rPr>
          <w:b/>
        </w:rPr>
        <w:t>Nga anëtarët e pranishëm të Kuvendit Unanimisht u votua por këtij propozimi.</w:t>
      </w:r>
    </w:p>
    <w:p>
      <w:pPr>
        <w:pStyle w:val="Normal"/>
        <w:jc w:val="both"/>
        <w:rPr>
          <w:b/>
          <w:b/>
        </w:rPr>
      </w:pPr>
      <w:r>
        <w:rPr>
          <w:b/>
        </w:rPr>
      </w:r>
    </w:p>
    <w:p>
      <w:pPr>
        <w:pStyle w:val="Normal"/>
        <w:jc w:val="both"/>
        <w:rPr>
          <w:b/>
          <w:b/>
        </w:rPr>
      </w:pPr>
      <w:r>
        <w:rPr/>
        <w:t xml:space="preserve">E Qes në Votim  Miratimin e Rendit të Ditës  në tërësi sipas Ftesës që e keni marrë dhe me pikën shtesë që u miratua, </w:t>
      </w:r>
      <w:r>
        <w:rPr>
          <w:b/>
        </w:rPr>
        <w:t>Kush Është: Për, Kundër, Abstenim</w:t>
      </w:r>
    </w:p>
    <w:p>
      <w:pPr>
        <w:pStyle w:val="Normal"/>
        <w:jc w:val="both"/>
        <w:rPr/>
      </w:pPr>
      <w:r>
        <w:rPr>
          <w:bCs/>
        </w:rPr>
        <w:t xml:space="preserve">Nga anëtarët e pranishëm të Kuvendit </w:t>
      </w:r>
      <w:r>
        <w:rPr>
          <w:b/>
        </w:rPr>
        <w:t>Unanimisht u votua por</w:t>
      </w:r>
      <w:r>
        <w:rPr>
          <w:bCs/>
        </w:rPr>
        <w:t xml:space="preserve"> Rendit të ditës, pas votimit u miratua Ky : </w:t>
      </w:r>
    </w:p>
    <w:p>
      <w:pPr>
        <w:pStyle w:val="Normal"/>
        <w:jc w:val="both"/>
        <w:rPr/>
      </w:pPr>
      <w:r>
        <w:rPr/>
      </w:r>
    </w:p>
    <w:p>
      <w:pPr>
        <w:pStyle w:val="Normal"/>
        <w:jc w:val="center"/>
        <w:rPr>
          <w:rFonts w:eastAsia="MS Mincho;ＭＳ 明朝"/>
          <w:b/>
          <w:b/>
          <w:bCs/>
        </w:rPr>
      </w:pPr>
      <w:r>
        <w:rPr>
          <w:rFonts w:eastAsia="MS Mincho;ＭＳ 明朝"/>
          <w:b/>
          <w:bCs/>
        </w:rPr>
        <w:t>RENDI  I  DITËS</w:t>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color w:val="000000"/>
          <w:sz w:val="22"/>
          <w:szCs w:val="22"/>
          <w:lang w:eastAsia="sq-AL"/>
        </w:rPr>
        <w:t xml:space="preserve">Shqyrtimi i procesverbalit të mbledhjes së mbajtur me datë </w:t>
      </w:r>
      <w:bookmarkStart w:id="4" w:name="_Hlk153447819"/>
      <w:r>
        <w:rPr>
          <w:color w:val="000000"/>
          <w:sz w:val="22"/>
          <w:szCs w:val="22"/>
          <w:lang w:eastAsia="sq-AL"/>
        </w:rPr>
        <w:t>26.11.2024 .</w:t>
      </w:r>
    </w:p>
    <w:p>
      <w:pPr>
        <w:pStyle w:val="Normal"/>
        <w:spacing w:lineRule="auto" w:line="249" w:before="0" w:after="4"/>
        <w:ind w:left="777" w:hanging="0"/>
        <w:rPr>
          <w:color w:val="000000"/>
          <w:sz w:val="22"/>
          <w:szCs w:val="22"/>
          <w:lang w:eastAsia="sq-AL"/>
        </w:rPr>
      </w:pPr>
      <w:r>
        <w:rPr>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color w:val="000000"/>
          <w:sz w:val="22"/>
          <w:szCs w:val="22"/>
          <w:lang w:eastAsia="sq-AL"/>
        </w:rPr>
        <w:t>Pyetje për ekzekutivin nga anëtarët e Kuvendit</w:t>
      </w:r>
      <w:bookmarkEnd w:id="4"/>
      <w:r>
        <w:rPr>
          <w:color w:val="000000"/>
          <w:sz w:val="22"/>
          <w:szCs w:val="22"/>
          <w:lang w:eastAsia="sq-AL"/>
        </w:rPr>
        <w:t>.</w:t>
      </w:r>
    </w:p>
    <w:p>
      <w:pPr>
        <w:pStyle w:val="Normal"/>
        <w:widowControl w:val="false"/>
        <w:autoSpaceDE w:val="false"/>
        <w:ind w:left="720" w:hanging="0"/>
        <w:rPr>
          <w:rFonts w:eastAsia="MS Mincho;ＭＳ 明朝"/>
          <w:color w:val="000000"/>
          <w:sz w:val="22"/>
          <w:szCs w:val="22"/>
          <w:lang w:eastAsia="sq-AL"/>
        </w:rPr>
      </w:pPr>
      <w:r>
        <w:rPr>
          <w:rFonts w:eastAsia="MS Mincho;ＭＳ 明朝"/>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rFonts w:eastAsia="MS Mincho;ＭＳ 明朝"/>
          <w:color w:val="000000"/>
          <w:sz w:val="22"/>
          <w:szCs w:val="22"/>
        </w:rPr>
        <w:t>Raporti i Kryetarit mbi gjendjen ekonomiko-financiare dhe  zbatimi i planeve Investuese në Komunën e Gjakovës për vitin 2024.</w:t>
      </w:r>
    </w:p>
    <w:p>
      <w:pPr>
        <w:pStyle w:val="Normal"/>
        <w:widowControl w:val="false"/>
        <w:autoSpaceDE w:val="false"/>
        <w:ind w:left="720" w:hanging="0"/>
        <w:rPr>
          <w:rFonts w:eastAsia="MS Mincho;ＭＳ 明朝"/>
          <w:color w:val="FF0000"/>
          <w:sz w:val="22"/>
          <w:szCs w:val="22"/>
          <w:lang w:eastAsia="sq-AL"/>
        </w:rPr>
      </w:pPr>
      <w:r>
        <w:rPr>
          <w:rFonts w:eastAsia="MS Mincho;ＭＳ 明朝"/>
          <w:color w:val="FF0000"/>
          <w:sz w:val="22"/>
          <w:szCs w:val="22"/>
          <w:lang w:eastAsia="sq-AL"/>
        </w:rPr>
      </w:r>
    </w:p>
    <w:p>
      <w:pPr>
        <w:pStyle w:val="Normal"/>
        <w:widowControl w:val="false"/>
        <w:numPr>
          <w:ilvl w:val="0"/>
          <w:numId w:val="5"/>
        </w:numPr>
        <w:autoSpaceDE w:val="false"/>
        <w:spacing w:lineRule="auto" w:line="249" w:before="0" w:after="4"/>
        <w:ind w:left="777" w:hanging="353"/>
        <w:rPr>
          <w:sz w:val="22"/>
          <w:szCs w:val="22"/>
          <w:lang w:eastAsia="sq-AL"/>
        </w:rPr>
      </w:pPr>
      <w:r>
        <w:rPr>
          <w:rFonts w:eastAsia="MS Mincho;ＭＳ 明朝"/>
          <w:sz w:val="22"/>
          <w:szCs w:val="22"/>
        </w:rPr>
        <w:t>Shqyrtimi i raportit (informatës) rreth aktiviteteve të KKSB-së për vitin 2024.</w:t>
      </w:r>
    </w:p>
    <w:p>
      <w:pPr>
        <w:pStyle w:val="Normal"/>
        <w:widowControl w:val="false"/>
        <w:autoSpaceDE w:val="false"/>
        <w:ind w:left="720" w:hanging="0"/>
        <w:rPr>
          <w:rFonts w:eastAsia="MS Mincho;ＭＳ 明朝"/>
          <w:sz w:val="22"/>
          <w:szCs w:val="22"/>
          <w:lang w:eastAsia="sq-AL"/>
        </w:rPr>
      </w:pPr>
      <w:r>
        <w:rPr>
          <w:rFonts w:eastAsia="MS Mincho;ＭＳ 明朝"/>
          <w:sz w:val="22"/>
          <w:szCs w:val="22"/>
          <w:lang w:eastAsia="sq-AL"/>
        </w:rPr>
      </w:r>
    </w:p>
    <w:p>
      <w:pPr>
        <w:pStyle w:val="Normal"/>
        <w:widowControl w:val="false"/>
        <w:numPr>
          <w:ilvl w:val="0"/>
          <w:numId w:val="5"/>
        </w:numPr>
        <w:autoSpaceDE w:val="false"/>
        <w:spacing w:lineRule="auto" w:line="249" w:before="0" w:after="4"/>
        <w:ind w:left="777" w:hanging="353"/>
        <w:rPr>
          <w:sz w:val="22"/>
          <w:szCs w:val="22"/>
          <w:lang w:eastAsia="sq-AL"/>
        </w:rPr>
      </w:pPr>
      <w:r>
        <w:rPr>
          <w:rFonts w:eastAsia="MS Mincho;ＭＳ 明朝"/>
          <w:sz w:val="22"/>
          <w:szCs w:val="22"/>
        </w:rPr>
        <w:t>Miratimi i Planit të Punës së KKSB-së 2025 .</w:t>
      </w:r>
    </w:p>
    <w:p>
      <w:pPr>
        <w:pStyle w:val="Normal"/>
        <w:widowControl w:val="false"/>
        <w:autoSpaceDE w:val="false"/>
        <w:ind w:left="720" w:hanging="0"/>
        <w:rPr>
          <w:rFonts w:eastAsia="MS Mincho;ＭＳ 明朝"/>
          <w:sz w:val="22"/>
          <w:szCs w:val="22"/>
          <w:lang w:eastAsia="sq-AL"/>
        </w:rPr>
      </w:pPr>
      <w:r>
        <w:rPr>
          <w:rFonts w:eastAsia="MS Mincho;ＭＳ 明朝"/>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rFonts w:eastAsia="MS Mincho;ＭＳ 明朝"/>
          <w:sz w:val="22"/>
          <w:szCs w:val="22"/>
        </w:rPr>
        <w:t>Shqyrtimi dhe Miratimi i Planit të Punës së Kuvendit për vitin 2025.</w:t>
      </w:r>
    </w:p>
    <w:p>
      <w:pPr>
        <w:pStyle w:val="Normal"/>
        <w:widowControl w:val="false"/>
        <w:autoSpaceDE w:val="false"/>
        <w:ind w:left="720" w:hanging="0"/>
        <w:rPr>
          <w:color w:val="000000"/>
          <w:sz w:val="22"/>
          <w:szCs w:val="22"/>
          <w:lang w:eastAsia="sq-AL"/>
        </w:rPr>
      </w:pPr>
      <w:r>
        <w:rPr>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color w:val="000000"/>
          <w:sz w:val="22"/>
          <w:szCs w:val="22"/>
          <w:lang w:eastAsia="sq-AL"/>
        </w:rPr>
        <w:t xml:space="preserve">Informatë e punës për vitin 2024  nga Drejtoria për Inspektime.  </w:t>
      </w:r>
    </w:p>
    <w:p>
      <w:pPr>
        <w:pStyle w:val="Normal"/>
        <w:widowControl w:val="false"/>
        <w:autoSpaceDE w:val="false"/>
        <w:ind w:left="720" w:hanging="0"/>
        <w:rPr>
          <w:color w:val="000000"/>
          <w:sz w:val="22"/>
          <w:szCs w:val="22"/>
          <w:lang w:eastAsia="sq-AL"/>
        </w:rPr>
      </w:pPr>
      <w:r>
        <w:rPr>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rFonts w:eastAsia="MS Mincho;ＭＳ 明朝"/>
          <w:color w:val="000000"/>
          <w:sz w:val="22"/>
          <w:szCs w:val="22"/>
          <w:lang w:eastAsia="sq-AL"/>
        </w:rPr>
        <w:t>Informatë për ndarjen e subvencioneve për vitin 2024 nga Drejtoria për Bujqësi Pylltari dhe Zhvillim Rural.</w:t>
      </w:r>
    </w:p>
    <w:p>
      <w:pPr>
        <w:pStyle w:val="Normal"/>
        <w:widowControl w:val="false"/>
        <w:autoSpaceDE w:val="false"/>
        <w:ind w:left="720" w:hanging="0"/>
        <w:rPr>
          <w:rFonts w:eastAsia="MS Mincho;ＭＳ 明朝"/>
          <w:color w:val="000000"/>
          <w:sz w:val="22"/>
          <w:szCs w:val="22"/>
          <w:lang w:eastAsia="sq-AL"/>
        </w:rPr>
      </w:pPr>
      <w:r>
        <w:rPr>
          <w:rFonts w:eastAsia="MS Mincho;ＭＳ 明朝"/>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rFonts w:eastAsia="MS Mincho;ＭＳ 明朝"/>
          <w:sz w:val="22"/>
          <w:szCs w:val="22"/>
        </w:rPr>
        <w:t>Informatë mbi realizimin e Planit Vjetor të punës së Auditorit të Brendshëm për vitin 2024.</w:t>
      </w:r>
    </w:p>
    <w:p>
      <w:pPr>
        <w:pStyle w:val="Normal"/>
        <w:widowControl w:val="false"/>
        <w:autoSpaceDE w:val="false"/>
        <w:ind w:left="720" w:hanging="0"/>
        <w:rPr>
          <w:rFonts w:eastAsia="MS Mincho;ＭＳ 明朝"/>
          <w:color w:val="000000"/>
          <w:sz w:val="22"/>
          <w:szCs w:val="22"/>
          <w:lang w:eastAsia="sq-AL"/>
        </w:rPr>
      </w:pPr>
      <w:r>
        <w:rPr>
          <w:rFonts w:eastAsia="MS Mincho;ＭＳ 明朝"/>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rFonts w:eastAsia="MS Mincho;ＭＳ 明朝"/>
          <w:color w:val="000000"/>
          <w:sz w:val="22"/>
          <w:szCs w:val="22"/>
        </w:rPr>
        <w:t>Informatë mbi realizimin e Planit vjetor të Prokurimit për vitin 2024, Informatë mbi kontratat kornizë të Komunës së Gjakovës.</w:t>
      </w:r>
    </w:p>
    <w:p>
      <w:pPr>
        <w:pStyle w:val="ListParagraph"/>
        <w:rPr>
          <w:color w:val="000000"/>
          <w:sz w:val="22"/>
          <w:szCs w:val="22"/>
          <w:lang w:eastAsia="sq-AL"/>
        </w:rPr>
      </w:pPr>
      <w:r>
        <w:rPr>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t>Rishqyrtimin e Statutit të Qendrës Kryesore të Mjekësisë Familjare i miratuar me datë 30.10.2024.</w:t>
      </w:r>
    </w:p>
    <w:p>
      <w:pPr>
        <w:pStyle w:val="Normal"/>
        <w:spacing w:lineRule="auto" w:line="249" w:before="0" w:after="4"/>
        <w:rPr>
          <w:color w:val="000000"/>
          <w:sz w:val="22"/>
          <w:szCs w:val="22"/>
          <w:lang w:eastAsia="sq-AL"/>
        </w:rPr>
      </w:pPr>
      <w:r>
        <w:rPr>
          <w:color w:val="000000"/>
          <w:sz w:val="22"/>
          <w:szCs w:val="22"/>
          <w:lang w:eastAsia="sq-AL"/>
        </w:rPr>
      </w:r>
    </w:p>
    <w:p>
      <w:pPr>
        <w:pStyle w:val="Normal"/>
        <w:widowControl w:val="false"/>
        <w:numPr>
          <w:ilvl w:val="0"/>
          <w:numId w:val="5"/>
        </w:numPr>
        <w:autoSpaceDE w:val="false"/>
        <w:spacing w:lineRule="auto" w:line="249" w:before="0" w:after="4"/>
        <w:ind w:left="777" w:hanging="353"/>
        <w:rPr>
          <w:color w:val="000000"/>
          <w:sz w:val="22"/>
          <w:szCs w:val="22"/>
          <w:lang w:eastAsia="sq-AL"/>
        </w:rPr>
      </w:pPr>
      <w:r>
        <w:rPr>
          <w:color w:val="000000"/>
          <w:sz w:val="22"/>
          <w:szCs w:val="22"/>
          <w:lang w:eastAsia="sq-AL"/>
        </w:rPr>
        <w:t>Të ndryshme.</w:t>
      </w:r>
    </w:p>
    <w:p>
      <w:pPr>
        <w:pStyle w:val="Normal"/>
        <w:widowControl w:val="false"/>
        <w:autoSpaceDE w:val="false"/>
        <w:spacing w:lineRule="auto" w:line="249" w:before="0" w:after="4"/>
        <w:rPr>
          <w:color w:val="000000"/>
          <w:sz w:val="22"/>
          <w:szCs w:val="22"/>
          <w:lang w:eastAsia="sq-AL"/>
        </w:rPr>
      </w:pPr>
      <w:r>
        <w:rPr>
          <w:color w:val="000000"/>
          <w:sz w:val="22"/>
          <w:szCs w:val="22"/>
          <w:lang w:eastAsia="sq-AL"/>
        </w:rPr>
      </w:r>
    </w:p>
    <w:p>
      <w:pPr>
        <w:pStyle w:val="Normal"/>
        <w:widowControl w:val="false"/>
        <w:autoSpaceDE w:val="false"/>
        <w:spacing w:lineRule="auto" w:line="249" w:before="0" w:after="4"/>
        <w:rPr>
          <w:color w:val="000000"/>
          <w:sz w:val="22"/>
          <w:szCs w:val="22"/>
          <w:lang w:eastAsia="sq-AL"/>
        </w:rPr>
      </w:pPr>
      <w:r>
        <w:rPr>
          <w:b/>
        </w:rPr>
        <w:t xml:space="preserve">1. Pika e parë e rendit të ditës: </w:t>
      </w:r>
      <w:r>
        <w:rPr>
          <w:color w:val="000000"/>
          <w:lang w:eastAsia="sq-AL"/>
        </w:rPr>
        <w:t xml:space="preserve">Shqyrtimi i procesverbalit të mbledhjes së mbajtur me datë </w:t>
      </w:r>
      <w:r>
        <w:rPr>
          <w:color w:val="000000"/>
          <w:sz w:val="22"/>
          <w:szCs w:val="22"/>
          <w:lang w:eastAsia="sq-AL"/>
        </w:rPr>
        <w:t>26.11.2024 .</w:t>
      </w:r>
    </w:p>
    <w:p>
      <w:pPr>
        <w:pStyle w:val="Normal"/>
        <w:spacing w:lineRule="auto" w:line="249" w:before="0" w:after="4"/>
        <w:jc w:val="both"/>
        <w:rPr>
          <w:b/>
          <w:b/>
          <w:color w:val="000000"/>
          <w:sz w:val="22"/>
          <w:szCs w:val="22"/>
          <w:lang w:eastAsia="sq-AL"/>
        </w:rPr>
      </w:pPr>
      <w:r>
        <w:rPr>
          <w:b/>
          <w:color w:val="000000"/>
          <w:sz w:val="22"/>
          <w:szCs w:val="22"/>
          <w:lang w:eastAsia="sq-AL"/>
        </w:rPr>
      </w:r>
    </w:p>
    <w:p>
      <w:pPr>
        <w:pStyle w:val="Normal"/>
        <w:widowControl w:val="false"/>
        <w:autoSpaceDE w:val="false"/>
        <w:spacing w:lineRule="auto" w:line="249" w:before="0" w:after="4"/>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w:t>
      </w:r>
      <w:r>
        <w:rPr>
          <w:color w:val="000000"/>
          <w:sz w:val="22"/>
          <w:szCs w:val="22"/>
          <w:lang w:eastAsia="sq-AL"/>
        </w:rPr>
        <w:t xml:space="preserve">26.11.2024 </w:t>
      </w:r>
      <w:r>
        <w:rPr>
          <w:color w:val="000000"/>
          <w:lang w:eastAsia="sq-AL"/>
        </w:rPr>
        <w:t xml:space="preserve">,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26.11.2024.</w:t>
      </w:r>
      <w:r>
        <w:rPr>
          <w:b/>
        </w:rPr>
        <w:t>Kush Është Për, Kundër, Abstenim.</w:t>
      </w:r>
      <w:bookmarkStart w:id="5" w:name="_Hlk168556136"/>
      <w:r>
        <w:rPr>
          <w:b/>
        </w:rPr>
        <w:t xml:space="preserve"> </w:t>
      </w:r>
      <w:r>
        <w:rPr/>
        <w:t xml:space="preserve">Nga anëtarët e pranishëm të Kuvendi të Komunës </w:t>
      </w:r>
      <w:r>
        <w:rPr>
          <w:b/>
        </w:rPr>
        <w:t>unanimisht u votua por</w:t>
      </w:r>
      <w:r>
        <w:rPr/>
        <w:t xml:space="preserve"> </w:t>
      </w:r>
      <w:bookmarkEnd w:id="5"/>
      <w:r>
        <w:rPr>
          <w:color w:val="000000"/>
          <w:lang w:eastAsia="sq-AL"/>
        </w:rPr>
        <w:t xml:space="preserve"> procesverbalit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 Teki Shala: </w:t>
      </w:r>
      <w:r>
        <w:rPr/>
        <w:t>Pyetja e parë është se çka po ndodhë me mirëmbajtjen e  ndriçimit Publik sepse në zonën nga vijë unë qe 3 vite nuk është bërë asnjë mirëmbajtje sidomos tani që kanë ardhur edhe bashkatdhetarët tonë është shumë i nevojshëm ndriçimi publik, pyetja tjetër është  lidhur me dëmtimin apo prerjen e asfaltit që është duke u bërë në vazhdimësi nga KRU Gjakova ku edhe përkundër që ne e kemi ngrit në vazhdimësi këtë çështje në vazhdimësi po hapen  gropa të reja dhe nuk i kthejnë në gjendjen e mëparshme .</w:t>
      </w:r>
    </w:p>
    <w:p>
      <w:pPr>
        <w:pStyle w:val="Normal"/>
        <w:jc w:val="both"/>
        <w:rPr/>
      </w:pPr>
      <w:r>
        <w:rPr>
          <w:b/>
          <w:bCs/>
        </w:rPr>
        <w:t>z. Ali Tafarshiku:</w:t>
      </w:r>
      <w:r>
        <w:rPr/>
        <w:t xml:space="preserve"> Fillimisht më lejoni që të ju uroj festat e fund vitit ne i kemi disa pyetje që janë adresuar nga qytetarët edhe më herët e që kanë të bëjnë për drejtorin e  Shërbimeve Publike në rrugën Musli Mulliqi dhe rruga Hysni Dobruna janë duke u ndërtuar ndërtesa shumë të mëdha dhe ka dëmtim të  infrastrukturës dhe qytetarët po përballen me vështirësi gjithashtu edhe rruga 14 Qershori që e kemi ngrit edhe në të kaluarën por jeni arsyetuar se do të  rregullohet pasi të rregullohet lumit krena por qytetarët aty po përballen me vështirësi, gjithashtu nuk e di se edhe sa aksidente duhet të ndodhin për intervenimin e komunës në rreth rrotullimin e rrugës Ymer Pula dhe Bujar Roka  edhe pse keni premtuar vendosjen e semaforve ende nuk ka ndodhur,  si dhe për qendrën e zejtarëve a ka ndonjë lëvizje për ketë projekt.</w:t>
      </w:r>
    </w:p>
    <w:p>
      <w:pPr>
        <w:pStyle w:val="Normal"/>
        <w:jc w:val="both"/>
        <w:rPr/>
      </w:pPr>
      <w:r>
        <w:rPr/>
      </w:r>
    </w:p>
    <w:p>
      <w:pPr>
        <w:pStyle w:val="Normal"/>
        <w:jc w:val="both"/>
        <w:rPr>
          <w:b/>
          <w:b/>
          <w:bCs/>
        </w:rPr>
      </w:pPr>
      <w:r>
        <w:rPr>
          <w:b/>
          <w:bCs/>
        </w:rPr>
        <w:t xml:space="preserve">z. Agustin Shala: </w:t>
      </w:r>
      <w:r>
        <w:rPr/>
        <w:t>Unë i kamë dy kërkesa nga qytetarët  që ka të bëjë me rrugën nga Gjykata deri te rreth rrotullimi ku trotuaret janë dëmtuar dhe qytetarët kanë kërkuar që të përcjellët ajo situatë dhe të riparohen trotuaret në këtë rrugë, kërkesa tjetër ka të bëjë me qytetarët që kontejnerët e mbeturinave i qesin jashtë derës në hapësirat publike dhe po pengojnë qarkullimin dhe po bëhet shpërndarja e tyre në rrugë dhe trotuare andaj kërkojmë që të merren masat dhe të gjobiten qytetarët që i vendosin kontejnerët me mbeturina jashtë derës ditën që nuk ju merret nga kompania ato mbeturina .</w:t>
      </w:r>
    </w:p>
    <w:p>
      <w:pPr>
        <w:pStyle w:val="Normal"/>
        <w:jc w:val="both"/>
        <w:rPr>
          <w:b/>
          <w:b/>
          <w:bCs/>
        </w:rPr>
      </w:pPr>
      <w:r>
        <w:rPr>
          <w:b/>
          <w:bCs/>
        </w:rPr>
      </w:r>
    </w:p>
    <w:p>
      <w:pPr>
        <w:pStyle w:val="Normal"/>
        <w:jc w:val="both"/>
        <w:rPr/>
      </w:pPr>
      <w:r>
        <w:rPr>
          <w:b/>
          <w:bCs/>
        </w:rPr>
        <w:t xml:space="preserve">znj. Mimoza Shala: </w:t>
      </w:r>
      <w:r>
        <w:rPr/>
        <w:t>Lidhur me ftesën që na ka ardhur për formimin për transparencë për qeverisje të hapur që do të mbahet sot nga ora 12:00 ku ka të organizuar edhe koktej rasti mendoj se është pengesë për punën  e kuvendit kur e dimë se i kemi gjithsejtë 12 pika.</w:t>
      </w:r>
    </w:p>
    <w:p>
      <w:pPr>
        <w:pStyle w:val="Normal"/>
        <w:jc w:val="both"/>
        <w:rPr/>
      </w:pPr>
      <w:r>
        <w:rPr/>
        <w:t xml:space="preserve">U përmendë edhe nga parafolësi mirëmbajtja e ndriçimit që disa rrugë në qytetet kanë probleme me ndriçim si dhe në fshatin Dol ka probleme me ndriçim, pyetje tjetër ka të bëjë me objektin tek Sahat Kulla çka do të ndodhë me atë objekt si dhe me gjendjen e parkingut publik aty që është në një gjendje të keqe dhe meqenëse tani çarshia po punohet ai parking është kyç për atë zonë. </w:t>
      </w:r>
    </w:p>
    <w:p>
      <w:pPr>
        <w:pStyle w:val="Normal"/>
        <w:jc w:val="both"/>
        <w:rPr>
          <w:b/>
          <w:b/>
          <w:bCs/>
        </w:rPr>
      </w:pPr>
      <w:r>
        <w:rPr>
          <w:b/>
          <w:bCs/>
        </w:rPr>
      </w:r>
    </w:p>
    <w:p>
      <w:pPr>
        <w:pStyle w:val="Normal"/>
        <w:jc w:val="both"/>
        <w:rPr/>
      </w:pPr>
      <w:r>
        <w:rPr>
          <w:b/>
          <w:bCs/>
        </w:rPr>
        <w:t xml:space="preserve">z. Him Zeqa: </w:t>
      </w:r>
      <w:r>
        <w:rPr/>
        <w:t>Unë dola të ngris një shqetësim serioz nga qytetarët sidomos në rajonin nga vij unë që ka të bëjë me ndërprerjen e rrymës Elektrike ku ka ndodhë që edhe tërë ditën mos të kemi rrymë andaj qytetarët janë shumë të shqetësuar dhe jemi lodhë nga kjo situatë dhe nga dëmi që po na shkaktohet nga mos përgjegjësia e KEDS-it në raport me ndërprerjen e rrymës, andaj kërkoj nga ju si kryetar i komunës së Gjakovës që të kontaktoni me përfaqësuesi të KEDS-it lidhur me këto çështjeje.</w:t>
      </w:r>
    </w:p>
    <w:p>
      <w:pPr>
        <w:pStyle w:val="Normal"/>
        <w:jc w:val="both"/>
        <w:rPr>
          <w:b/>
          <w:b/>
          <w:bCs/>
        </w:rPr>
      </w:pPr>
      <w:r>
        <w:rPr>
          <w:b/>
          <w:bCs/>
        </w:rPr>
      </w:r>
    </w:p>
    <w:p>
      <w:pPr>
        <w:pStyle w:val="Normal"/>
        <w:jc w:val="both"/>
        <w:rPr/>
      </w:pPr>
      <w:r>
        <w:rPr>
          <w:b/>
          <w:bCs/>
        </w:rPr>
        <w:t xml:space="preserve">Kryetari: </w:t>
      </w:r>
      <w:r>
        <w:rPr/>
        <w:t>Fillimisht të gjithë veteranëve të Ushtrisë Çlirimtare të Kosovës ju uroj ditën e veteranit faleminderit për sakrificën, për ndiçmin publik jemi duke punuar kontratën për mirëmbajtjen e ndriçimit publik e kemi shkëputur me operatorin ekonomik sepse nuk ju ka përmbajtur kontratës dhe tani e kemi lidhur marrëveshjen me KRM çabratin për mirëmbajtje dhe janë duke punuar e dimë që ka probleme me mirëmbajtje por tani çmimet me çabratin po dalin më të lira dhe do ti rregullojmë në të gjitha vendet, ndërsa për shtrimin e rrjetit nuk kemi punuar në vitin e fundit sepse e kemi pasur aprovimin e Qeverisë Sllovene për investim në ndriçimin efiqient dhe për këtë nuk e kemi hapur tenderin por investimi është ngri për shkak të masave ndaj Kosovës andaj në 2025 e kemi planifikua me e hap tenderin për zgjerimin e rrjeti të ndriçimit, edhe për zgjerim edhe për rastet kur KEDS i ndërron shtyllat e rrjetit elektrik, për dëmtimin e rrugëve nga KRU Gjakova ka problem normalisht kërkohet leje nga Drejtoria e Urbanizmit me kushte që të kthehet në gjendjen paraprake dhe jo çdo herë po kthehet andaj ne jemi duke u ballafaquar me këtë situatë dhe ju e keni vërejtur se në projektet e reja ne po i përfundojmë menjëherë të gjithë infrastrukturën nëntokësore, për rrugët që u tha nga ju z. Ali Tafarshiku e dimë që ka nevojë për me u ndërtua ato dy rrugë por aty ka me vazhdua shëtitorja në lumin Krena që është duke u punuar dhe ajo pjesë ka me u integrua në atë  projekt, tek semaforët tek rruga Bujar Roka dhe Ymer Pula kontrata me operatorin është shkëputur për shkak se nuk e ka përmbushur kontratën dhe në fillim të vitit të ardhshme nisin procedurat e ri tenderimit për pjesën e mbetur aty, Qendra e zejtareve është me IPA Fonde dhe është nënshkruar edhe kontrata dhe është në pronësi të shoqatës së Zejtarëve dhe besoj se së shpejti niset aj projekt, për trotuaret në daljen për Peje nuk janë ashtu siç u tha por janë të hapura trotuaret për shkak se KEDS-i është vonuar me vendosjen e kabllove nëntokësore dhe kemi kontratë që atë ti kthejnë në gjendjen e më parëshme, për shportat nuk banë me i qitë në rrugë para ditës që merren mbeturinat, për takimin e sotëm për Qeverisjen e Hapur është organizuar nga USAID-i dhe është mirë që të marrim pjesë sepse është nderë që Komuna e Gjakovës është anëtarësuar në këto organizata ndërkombëtarë, për objektin tek Sahat Kulla në vitin 2019 është marrë vendimi për shpronësim dhe gjendja është e tillë që toka është e komunës e objekti është i AKP-së  në vitin 2020 i kemi përsërit procedurat për shpronësim dhe na duhet vendimi i Qeveris prej asaj kohe jemi duke e prit atë vendim që është zakonisht i thjeshtë mirëpo ende nuk ka ardhë dhe kush do që ka mundësi ju kisha lutë me na ndihmua me ardh, Plani aty ekziston duhet me u hekë objekti i entit dhe me u ndërtuar parking nëntokësor dhe përmbi me qenë sheshi i Sahat kullës,  për çështjen e baltës aty jemi duke e shqyrtuar mundësin e sanimit, për ndërprerjen e rrymës kemi komunikuar dhe është vështirë me komunikuar KEDS-i i kanë hequr siguresat e ndriçimit publik dhe ne ju kemi shkruar se nëse edhe një herë i prekni asetet e komunës do të ju padisim .</w:t>
      </w:r>
    </w:p>
    <w:p>
      <w:pPr>
        <w:pStyle w:val="Normal"/>
        <w:jc w:val="both"/>
        <w:rPr/>
      </w:pPr>
      <w:r>
        <w:rPr/>
      </w:r>
    </w:p>
    <w:p>
      <w:pPr>
        <w:pStyle w:val="Normal"/>
        <w:rPr/>
      </w:pPr>
      <w:r>
        <w:rPr>
          <w:b/>
        </w:rPr>
        <w:t>Kryesuesja</w:t>
      </w:r>
      <w:r>
        <w:rPr/>
        <w:t>: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color w:val="000000"/>
          <w:lang w:eastAsia="sq-AL"/>
        </w:rPr>
      </w:pPr>
      <w:r>
        <w:rPr>
          <w:b/>
        </w:rPr>
        <w:t>3. Pika e tretë e rendit të ditës:</w:t>
      </w:r>
      <w:r>
        <w:rPr>
          <w:color w:val="000000"/>
        </w:rPr>
        <w:t xml:space="preserve"> Raporti i Kryetarit mbi gjendjen ekonomiko-financiare dhe  zbatimi i planeve Investuese në Komunën e Gjakovës për vitin 2024.</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w:t>
      </w:r>
      <w:r>
        <w:rPr>
          <w:color w:val="000000"/>
        </w:rPr>
        <w:t xml:space="preserve"> Raporti i Kryetarit mbi gjendjen ekonomiko-financiare dhe zbatimi i planeve Investuese në Komunën e Gjakovës për vitin 2024</w:t>
      </w:r>
      <w:r>
        <w:rPr>
          <w:color w:val="000000"/>
          <w:lang w:eastAsia="sq-AL"/>
        </w:rPr>
        <w:t xml:space="preserve">, </w:t>
      </w:r>
      <w:r>
        <w:rPr/>
        <w:t>prezent e kemi Kryetarin e  Komunës të cilin e  ftoj që ta merr fjalën.</w:t>
      </w:r>
    </w:p>
    <w:p>
      <w:pPr>
        <w:pStyle w:val="Normal"/>
        <w:spacing w:lineRule="auto" w:line="249" w:before="0" w:after="4"/>
        <w:jc w:val="both"/>
        <w:rPr>
          <w:b/>
          <w:b/>
          <w:bCs/>
        </w:rPr>
      </w:pPr>
      <w:r>
        <w:rPr>
          <w:b/>
          <w:bCs/>
        </w:rPr>
      </w:r>
    </w:p>
    <w:p>
      <w:pPr>
        <w:pStyle w:val="Normal"/>
        <w:spacing w:lineRule="auto" w:line="249" w:before="0" w:after="4"/>
        <w:jc w:val="both"/>
        <w:rPr/>
      </w:pPr>
      <w:r>
        <w:rPr>
          <w:b/>
          <w:bCs/>
        </w:rPr>
        <w:t>Kryetari:</w:t>
      </w:r>
      <w:r>
        <w:rPr/>
        <w:t xml:space="preserve"> Gjendja ekonomike financiare në Komunës e Gjakovës sidomos ajo që i takon Buxhetit të Komunës të hyrave shpenzimeve dhe akumulimit të të hyrave padyshim që është shumë e mirë dhe të gjitha organizatat buxhetore në Kosovë dhe në shumicën e  raporteve jemi të parët dhe kjo nuk ka të bëjë vetëm me ato që shihen por edhe me shifrat ku Komuna e Gjakovës  është e parë në Shpenzueshmërin e mjeteve në investime Kapitale prej të gjitha organizatave buxhetore me shpenzueshmëri mbi 94% investimet kanë mbërri mbi 14.8 milion,</w:t>
      </w:r>
      <w:r>
        <w:rPr>
          <w:b/>
          <w:bCs/>
        </w:rPr>
        <w:t xml:space="preserve"> </w:t>
      </w:r>
      <w:r>
        <w:rPr/>
        <w:t>buxheti total i komunës ka qenë mi 42.3 milion dhe shpenzueshmeria totale është 98%, të hyrat vetanake kanë mbërri në 7 milion euro dhe më duhet me ju thënë se për vite të hyrat e komunës së  Gjakovës janë sjellë diku rreth 3 milion euro dhe nuk ka pasur as ambicie me shkuar më tutje dhe sot janë 7 milion ky ka qene insistim i imi dhe për këtë i falënderoj qyqarët e Komunës Gjakovës dhe kolegët e mi në Komunë sidomos kolegët e drejtorisë së financave, kjo ka ndodhur pa i rrit taksat dhe e kemi ulë normat e tatimit në pronë dhe pjesa e dytë është taksa në ndërtim dhe kjo është tepët me rëndësi sepse kjo ndikon në të gjitha bizneset tjera sepse industria e ndërtimit i shtinë në lëvizje të gjitha industritë tjera. Në vitin 2024 shumë projekte të mëdha kanë përfunduar siç është dalja për Pejë që është një projektet seriozisht i madhe, projekti i rehabilitimit të Qendrës që kanë qenë bashkëfinancim me Grandin e përformancës  si dhe dalja për Rek të Keqe dhe për Shqipëri, ka vazhduar ndërtimi i Stadionit të Qytetit me fonde të Komunës është ndërtuar tribuna në veri po vazhdon tribuna në lindje dhe tereni edhe me buxhet jemi në rregull, tribuna perëndimore është duke u ndërtuar me fondet e MKRS-së e cila do të vazhdoj edhe për gjatë këtij vitit, në vitin që vjen do të kemi projekte të mëdha, projekti më i madhe është rruga Tranzite që shumë shpejtë do të lidhet kontrata, e kemi projektin e lumit Llukavc që e kemi nënshkruar kontratën dhe janë kaluar të gjithi procedurat, do ta kemi fazën e fundit të lumit Krena, do ta kemi projektin e liqenit në lumin Erenik, dhe do të vazhdoj ndërtimi i qendrës së Konferencave dhe bizneseve që do të jetë njëra nga qendrat me të mira në Kosovë. Në të gjitha raportet në Kosovë situata ekonomike financiare sa i përket punëve të komunës po  edhe aspekteve tjera është për çdo vit e më e mirë dhe po punojmë që për çdo vit të jetë edhe më mirë, për gropat në transit ju thash që jemi para nënshkrimit të transitit dhe planin dinamik është me u përfundua para fundi të Qershorit.</w:t>
      </w:r>
    </w:p>
    <w:p>
      <w:pPr>
        <w:pStyle w:val="Normal"/>
        <w:spacing w:lineRule="auto" w:line="249" w:before="0" w:after="4"/>
        <w:jc w:val="both"/>
        <w:rPr/>
      </w:pPr>
      <w:r>
        <w:rPr/>
      </w:r>
    </w:p>
    <w:p>
      <w:pPr>
        <w:pStyle w:val="Normal"/>
        <w:spacing w:lineRule="auto" w:line="249" w:before="0" w:after="4"/>
        <w:jc w:val="both"/>
        <w:rPr/>
      </w:pPr>
      <w:r>
        <w:rPr>
          <w:b/>
          <w:bCs/>
        </w:rPr>
        <w:t>z. Ali Tafarshiku:</w:t>
      </w:r>
      <w:r>
        <w:rPr/>
        <w:t xml:space="preserve"> Ne kemi diskutuar edhe në Mbledhjen e KPF-së dhe i kemi kërkuar edhe disa informata shtesë jo vetëm statistika administrative por edhe statistika për realizimin e objektivave zhvillimore në Komunë sepse nga ajo që u tha këtu kishte të bënte vetëm me infrastrukturë gjë që len për tu dëshiruar në aspektin e zhvillimit Ekonomik, të mirëqenies sociale të qytetarëve dhe trajtimin e mirëfilltë të problematikave që i kanë qytetarët. U tha se Komuna nuk i cakton tarifat e taksave por harruat me e prezantua se kjo qeverisje lokale ju keni vendos taksë bizneseve pra e keni rikthye taksën e bizneseve, për Industrinë e ndërtimit shumë herë jeni krenuar se ka zhvillim por ajo që ndërlidhet edhe me premtimet e juaja edhe në fushatën elektorale është funksionalizimi i pjesës së Rezinave, të gjithë e dimë se kanë filluar ndërtimet por mungon infrastruktura  ndriçimi publik rruga e të tjera, tek dalje për në Shqipëri që është projekt i realizuar në bazë të grandit të përformancës, në vlerësimin e grandit të përformancës Komuna e Gjakovës nuk ka dalë mirë. Investimet apo fokusi i Qeverisjes Lokale në Aspektin e  Bujqësisë ka munguar pra nuk kemi parë ndonjë investim apo interesim për Bujqësi, për mirëmbajtjen e projekteve apo mbikëqyrjen e projekteve që edhe në debatin Jeta në Kosovë është thënë nga Drejtori i infrastrukturës që përpos kapaciteteve të komunës e keni edhe një kompani që i mbikëqyr projektet e tani me gjithë këtë mbikëqyrje me dal bari në asfalt nuk është e arsyeshme. Për stadionin e Qytetit nuk e di se a ka qenë projekti transparent a është diskutuar me publikun por është kërkesës e tifozëve Kuq e Zi dhe prej qytetarëve është ngjyra e ulëseve të jenë  Kuq  e Zi.</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 xml:space="preserve">Shumica e investimeve kapitale shkojnë për infrastrukturë sepse ka nevojë edhe kërkesat që ju i bëni këtu shumica janë për infrastrukturë, edhe investimet kapitale shumica janë në infrastruktura të llojeve të ndryshme, për taksën në biznese as një ankesë prej bizneseve nuk e kemi pasur sepse janë pajtuar me këtë taksë sepse është minore dhe nuk bënë pjesë me shumë se 2% në Buxhetin  e Komunës por kjo taksë i bënë pjesëmarrës në mirëmbajtjen qytetit pra në të mirën e përbashkët. Për ndërtimin ne e kemi pasur një proces të gjatë të konsultimit sepse mbi 30 leje janë dhënë nga organi i shkallës së dytë që është Ministria  i ka kthye me urdhëresa për me i pajisë me leje dhe ne jemi në shqyrtim të ngritjes së një padije për Mistrinë  e mjedisit për këto leje. Efektet e industrisë së ndërtimit kanë qenë të jashtëzakonshme duhet me e kuptua këtë, për Rezina aty ka me u ndërtua dhe ne i kemi hapur rrugët për me ju krijua qasje atyre që duan të investojnë por ato rrugë kanë me qenë me zhavorr deri sa të përfundojnë ndërtimet. Për grandin e përformancës Komuna e Gjakovës është paralizuar brutalisht në mënyrën më ët pa drejtë nga  ky grandë dhe të gjitha ambasadat që kanë qenë partnere kanë ardhë me më taku dhe janë të pa kënaqur me këtë vendim, unë në vitin e kaluar kamë kërkuar me u tërheq nga kjo garë por ambasadorët kanë kërkuar që mos të tërhiqem, jemi përjashtuar prej grandit për shkak të një lapidari në fshatin Kralan që e kanë ndërtuar  bashkëqytetarët e fshatit Kralan me mjete të veta me arsyetimin se nuk është i planifikuar në Planin Zhvillimor Komunal, për pendat e ujitjes jemi duke punuar dhe do të vazhdojmë me  punë sepse në këtë vit kanë qenë mbi 200 aktivitete të prokurimit, për barin në asfalt mundet me ndodhë që del në ato rrugë që nuk ka qarkullim sepse nëse e gjeni një rrugë që nuk është e asfaltuar e që është në dhe krejt nuk del bari nëse kalohet në atë rrugë, për ngjyrat e ulëseve të stadiumit janë të planifikuara modeli por jo ngjyrat stadiumi është i qytetit nuk është i vallëzimit por do të reflektojnë ngjyrat e vallëzimit sepse janë ngjyrat kuq e zi dhe mburremi me ato ngjyra dhe do të reflekton edhe ngjyra e Komunës së Gjakovës që është pronare të këtij Stadiumi, janë premtuar në memorandum 9 milion ne i kemi marrë zotimin për 4 milion dhe së shpejti do të flasim edhe një herë me ministrin Çeku sepse edhe 5 milion nuk janë zotuar ende .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të rendit të ditës .</w:t>
      </w:r>
    </w:p>
    <w:p>
      <w:pPr>
        <w:pStyle w:val="Normal"/>
        <w:spacing w:lineRule="auto" w:line="249" w:before="0" w:after="4"/>
        <w:jc w:val="both"/>
        <w:rPr/>
      </w:pPr>
      <w:r>
        <w:rPr/>
      </w:r>
    </w:p>
    <w:p>
      <w:pPr>
        <w:pStyle w:val="Normal"/>
        <w:spacing w:lineRule="auto" w:line="249" w:before="0" w:after="4"/>
        <w:jc w:val="both"/>
        <w:rPr>
          <w:color w:val="000000"/>
          <w:lang w:eastAsia="sq-AL"/>
        </w:rPr>
      </w:pPr>
      <w:r>
        <w:rPr>
          <w:b/>
          <w:bCs/>
          <w:color w:val="000000"/>
          <w:lang w:eastAsia="sq-AL"/>
        </w:rPr>
        <w:t xml:space="preserve">z. Teki Shala: </w:t>
      </w:r>
      <w:r>
        <w:rPr>
          <w:color w:val="000000"/>
          <w:lang w:eastAsia="sq-AL"/>
        </w:rPr>
        <w:t>Ne si opozitë i kemi shqetësimet tona për disa projekte që mendojmë se nuk është bërë më e mira, u tha nga Kryetari se janë shpenzuar 98% e buxhetit por nuk na u tha se sa mjete janë tërhiq nga përmbaruesi sepse edhe ato mjete që janë tërheqë janë marrë nga projektet të ndryshme kapitale të cilat kanë mbetur pa u realizua, sa mjete kanë mbetur të pa shfrytëzuara që mbeten për vitit e ardhshëm. Për sa i përket rritjes së të hyrave vetanake  që janë rrit sepse ne jemi dëshmitarë se janë 1.6 milion euro nga ndërtimet dhe ne të gjithë jemi dëshmitar se këto ndërtime e kanë degraduar qytetin në pikëpamje urbanistike sidomos në disa pjesë të qytetit edhe nga pamja edhe nga mungesa e hapësirave tjera gjelbëruese dhe për parkingje e për nevoja tjera . Në këtë raporte është shënuar rruga Transit Pika e Zezë Ura e Nakaradës që ka filluar në kohen  e fushatës ende nuk është përfunduar, gjithashtu për rrugën Bujar Roka që është e pa përfunduar dhe vazhdon të shkaktoj rrezik për qytetarët, përkundër kërkesës sonë pallati i Kulturës në Rugovë që ka fillua qe 7 vite edhe pse financohet nga Ministria  por komuna ka pas mundësi me e vazhdua sepse ai projekt po shkatërrohet, gjithashtu për shtëpinë e Kulturës në Bizhtrazhin që nuk janë ndarë një shumë e vogël do të ishte përfunduar. Me projektet e Zhvillimit Ekonomik nga viti në vit shumica e projekteve nuk janë realizuar, në Shëndetësi tek Investimet Kapitale nuk ka asnjë koment apo të dhënë por vetëm janë listua projektet kapitale andaj a janë kryer apo jo ato projekte. Për taksën në firmë u arsyetua nga ju se duhet që dhe bizneset të kontribuojnë por ato e paguajnë tatimin në Ponë e që nga ky viti është bukur i lartë ju krenoheni me vendosjen e kësaj takse por ky veprim ka qenë dështimi më i madhe i kësaj qeverisjeje.</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Kryetari: </w:t>
      </w:r>
      <w:r>
        <w:rPr>
          <w:color w:val="000000"/>
          <w:lang w:eastAsia="sq-AL"/>
        </w:rPr>
        <w:t>E kuptoj që opozita e ka mision me kritiku qeverisjen por duhet të jenë kritika konstruktive , për sa i përket përmbaruesit dhe të hyrave më shumë se 3 milion euro janë tërheqë nga përmbaruesi por nuk kanë ndikuar në përqindjen e realizimit të projekteve për shkak se 2 milion janë mbuluar nga Qeveria dhe një milion janë mbuluar nga bartja e të hyrave pra nuk ka luajtur rol fare, për sa i përket ndërtimit janë dhënë afër 400,000 m</w:t>
      </w:r>
      <w:r>
        <w:rPr>
          <w:color w:val="000000"/>
          <w:vertAlign w:val="superscript"/>
          <w:lang w:eastAsia="sq-AL"/>
        </w:rPr>
        <w:t>2</w:t>
      </w:r>
      <w:r>
        <w:rPr>
          <w:color w:val="000000"/>
          <w:lang w:eastAsia="sq-AL"/>
        </w:rPr>
        <w:t xml:space="preserve"> në Rezinë  dhe të gjithë e dini se çfarë gjendje ka qenë  aty, ju mundeni me qenë kundër por unë kur e shikoj këtë zhvillim gëzona shumë, për Shtëpinë e Kulturës në Rogëvë jemi dakorduar që do të përfundoj me ministrinë edhe në Bizhtrazhin do të kryhet sepse janë 30,000€, për shtëpinë e kulturës më the që nuk u përfundua por nuk e përmenda as projektin të Qerdhës së fëmijëve në Rogovë. Për projektet e  Zhvillimit Ekonomik  Gjakovë e ka Zhvillimin ekonomik më të madhe në Kosovë. Për taksën në Firmë ende as një biznes nuk ka ardhur me  u ankua për vendosjen e kësaj takse.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 xml:space="preserve">znj. Mimoza Shala: </w:t>
      </w:r>
      <w:r>
        <w:rPr>
          <w:color w:val="000000"/>
          <w:lang w:eastAsia="sq-AL"/>
        </w:rPr>
        <w:t>Që nga fillimi i këtij mandati e kanë ngritë shqetësimin e rritjes së të hyrave vetanake nga lejet e ndërtimit dhe na keni akuzuar se jemi kundër Zhvillimit Ekonomik, ne kemi qenë kundër degradimit të këtij qyteti që ka qenë shembull i ndërtimit dhe i infrastrukturës e tani e kemi parë të gjithë se në çfarë gjendje është qyteti. U tha nga kryetari se ka ndodhë se komuna i ka refuzua lejet dhe ministria ju ka dhënë leja a ka mundësi me e ditë se cilat janë ato objekte pse po na thuhet se komuna do të përgatit padi pse nuk po ndodhë, u tha nga kryetari se për taksën në firmë nuk më është ankuar asnjë biznes me fol të drejtën tani kanë hekë dorë nga ankesa sepse e dinë se nuk do të marrë parasysh përderisa ne si anëtar të kuvendi nuk merrem përsysh atëherë atyre ju ka hup shpresa, ne nuk po kritikojmë vetëm se jemi opozitë por ato ankesa janë drejtuar nga qytetarët, të gjitha këto shqetësime  që  ngritën nga ne  edhe në debatin që u mbajte në Gjakovë, qysh ka mundësi drejtori politik me e dërgua një zyrtare profesional e mos me shkua vet në atë debat.</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lang w:eastAsia="sq-AL"/>
        </w:rPr>
      </w:pPr>
      <w:r>
        <w:rPr>
          <w:b/>
          <w:bCs/>
          <w:color w:val="000000"/>
          <w:lang w:eastAsia="sq-AL"/>
        </w:rPr>
        <w:t>z. Durim Halilaj:</w:t>
      </w:r>
      <w:r>
        <w:rPr>
          <w:color w:val="000000"/>
          <w:lang w:eastAsia="sq-AL"/>
        </w:rPr>
        <w:t xml:space="preserve"> Për sa i përket transparencës Komuna e Gjakovës ka qenë komuna  e parë që i ka publikuar kontratat e prokurimit, ky është një raporte i asaj se çka ka ndodhur në komunën e Gjakovës për këtë periudhë kohore. Raportin e  detajuar me të hyrat vetanke me shpenzimet me të hyrat nga grandet qeveritare dhe për të gjitha investimet vjen nga Drejtoria për Buxhet dhe Financat me informatën e fundit financiare. Komuna e ka miratuar Hartën Zonale, Planin Zhvillimor Komunal dhe ju mundeni me kërkua qasje në dokument zyrtare ku janë afër 23 leje ndërtimore që janë dhëne nga niveli qendror, për sa i përket taksës në firmë nga 7 milion euro të hyra vetanake janë mbledhur vetëm 200,000€ nga taksa në firmë, për çarshinë e vjetër është publikuar kontratë dhe është duke punuar dhe në vitin  e ardhshëm pjesa e qytet të vjetër do të jetë e përfunduar me të gjithë infrastrukturën e nevojshme.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pPr>
      <w:r>
        <w:rPr>
          <w:b/>
          <w:bCs/>
          <w:color w:val="000000"/>
          <w:lang w:eastAsia="sq-AL"/>
        </w:rPr>
        <w:t>z. Ali Tafarshiku:</w:t>
      </w:r>
      <w:r>
        <w:rPr>
          <w:color w:val="000000"/>
          <w:lang w:eastAsia="sq-AL"/>
        </w:rPr>
        <w:t xml:space="preserve"> Në lidhej me ndërtimet tek kulla e Sylejman Vokshit kjo procedurë ka filluar në vitin 2017 për shpalljen e interesit të veçantë të atyre parcelave për ruajtjen apo ndërtimin e terreneve të futbollit në atë pjesë por subjekti i juaj politik në atë kohë opozitë në bashkëpunim edhe me  partitë që kanë qenë në qeverisje në atë kohë nuk e kanë miratuar interesin e veçantë dhe në aspektin e rregullave mos harro se planin Urbanistik Gjakova 2005 në vitin 2019 unë si asamblistë ju kamë kërkuar që të ndryshohet ai plan në mënyrë që të parandalohet ajo pjesë e qytetit dhe ato leje që i kanë dhënë ministritë ato funksionojnë në bazë të dokumentacioneve përderisa ti ke pasur plan urbanistik në fuqi nuk ka mundur ministria me e refuzuar.</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Kryetari:</w:t>
      </w:r>
      <w:r>
        <w:rPr>
          <w:color w:val="000000"/>
          <w:lang w:eastAsia="sq-AL"/>
        </w:rPr>
        <w:t xml:space="preserve"> Kur unë kamë ardhë si Kryetar i Komunës ai objekt ka qenë diku në katin 4 apo 5, perimetrin se ku mundet me u ndërtua e ku jo e bënë Ministria e Kulturës nuk e bënë Komuna dhe me një  kërkesë për qasje në dokument Zyrtare e merrni hartën që e ka sjell MKRS-ja dhe ka ardhë me Urdhërese. Komuna e Gjakovës i ka refuzuar ato leje dhe ministria na ka urdhëruar me i lëshuar ato leje hartën e ka sjellë në Komuna Ministria e Kulturës. Janë dy objekt në Gjakovë që janë me plan Urbanistik dhe Ministria nuk ka leju me i pajis me leje sepse janë pak më pak se 50 metra nga një objekt i mbrojtur, e tek kulla na kanë pru hartën vetë dhe na kanë urdhëruar për me i pajis me leje.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pPr>
      <w:r>
        <w:rPr>
          <w:b/>
        </w:rPr>
        <w:t xml:space="preserve">Kryesuesja: </w:t>
      </w:r>
      <w:r>
        <w:rPr/>
        <w:t xml:space="preserve">Meqenëse nuk ka diskutime të tjera e  shpalli të mbyllur diskutimin për këtë pikë të rendit të ditës. Ashtu si u njoftuat edhe në fillim të mbledhjes ju ftojmë që të kemi 1 orë pauzë dhe të takohemi në hollin e Pallatit të Kulturës për të lancuar projektin për Qeverisje të Hapur, dhe kërkoj nga të gjithë që të respektohet koha e kthimit në vazhdimin e mbledhjes në mënyrë që të kemi korum për të vazhduar punimet. </w:t>
      </w:r>
    </w:p>
    <w:p>
      <w:pPr>
        <w:pStyle w:val="Normal"/>
        <w:spacing w:lineRule="auto" w:line="249" w:before="0" w:after="4"/>
        <w:jc w:val="both"/>
        <w:rPr/>
      </w:pPr>
      <w:r>
        <w:rPr/>
      </w:r>
    </w:p>
    <w:p>
      <w:pPr>
        <w:pStyle w:val="Normal"/>
        <w:spacing w:lineRule="auto" w:line="249" w:before="0" w:after="4"/>
        <w:jc w:val="both"/>
        <w:rPr>
          <w:color w:val="000000"/>
          <w:lang w:eastAsia="sq-AL"/>
        </w:rPr>
      </w:pPr>
      <w:r>
        <w:rPr/>
        <w:t xml:space="preserve">Pas pauzës në sallë janë prezentë 18 anëtar dhe vazhdon mbledhja në pikën e 4 të rendit të ditës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rPr>
          <w:lang w:eastAsia="sq-AL"/>
        </w:rPr>
      </w:pPr>
      <w:r>
        <w:rPr>
          <w:b/>
        </w:rPr>
        <w:t>4. Pika e katërt e rendit të ditës:</w:t>
      </w:r>
      <w:bookmarkStart w:id="6" w:name="_Hlk151620239"/>
      <w:r>
        <w:rPr>
          <w:color w:val="000000"/>
          <w:lang w:eastAsia="sq-AL"/>
        </w:rPr>
        <w:t xml:space="preserve"> </w:t>
      </w:r>
      <w:r>
        <w:rPr/>
        <w:t>Shqyrtimi i raportit (informatës) rreth aktiviteteve të KKSB-së për vitin 2024.</w:t>
      </w:r>
    </w:p>
    <w:p>
      <w:pPr>
        <w:pStyle w:val="Normal"/>
        <w:spacing w:lineRule="auto" w:line="249" w:before="0" w:after="4"/>
        <w:jc w:val="both"/>
        <w:rPr>
          <w:color w:val="000000"/>
          <w:lang w:eastAsia="sq-AL"/>
        </w:rPr>
      </w:pPr>
      <w:r>
        <w:rPr>
          <w:color w:val="000000"/>
          <w:lang w:eastAsia="sq-AL"/>
        </w:rPr>
      </w:r>
      <w:bookmarkEnd w:id="6"/>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 </w:t>
      </w:r>
      <w:r>
        <w:rPr/>
        <w:t>Shqyrtimi i raportit (informatës) rreth aktiviteteve të KKSB-së për vitin 2024, prezent e kemi Kryetarin e Komunës të cilën  e  ftoj që ta merr fjalën.</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Raportin ju kemi dërguar me kohë kjo ka të bëjë me punën e  KKSB-së për vitin 2024 ashtu siç e dini KKSB-ja është një mekanizëm i rëndësishëm në të cilin marrin pjesë shoqëria Civile, institucionet komunale mekanizmat e sigurisë bashkësitë fetare, që punojnë që të ketë një ndërlidhje të institucioneve në mënyrë që të kemi rritje të sigurisë në Komunën e  Gjakovës, dhe ky bashkëpunim ka sjellë rezultatet që i kemi sot, një ndër sfidat ka qenë në dy raste mbledhja e KKSB-së ka dështuar për shkak të mos pjesëmarrjes së anëtarëve, por tani jemi duke punuar dhe do të vazhdojmë me takimet tona të rregullta .</w:t>
      </w:r>
    </w:p>
    <w:p>
      <w:pPr>
        <w:pStyle w:val="Normal"/>
        <w:spacing w:lineRule="auto" w:line="249" w:before="0" w:after="4"/>
        <w:jc w:val="both"/>
        <w:rPr/>
      </w:pPr>
      <w:r>
        <w:rPr/>
      </w:r>
    </w:p>
    <w:p>
      <w:pPr>
        <w:pStyle w:val="Normal"/>
        <w:tabs>
          <w:tab w:val="clear" w:pos="720"/>
          <w:tab w:val="left" w:pos="0" w:leader="none"/>
        </w:tabs>
        <w:jc w:val="both"/>
        <w:rPr/>
      </w:pPr>
      <w:r>
        <w:rPr>
          <w:b/>
        </w:rPr>
        <w:t xml:space="preserve">Kryesuesja: </w:t>
      </w:r>
      <w:r>
        <w:rPr/>
        <w:t>E Hapi diskutimin për këtë pikë të rendit të ditës .</w:t>
      </w:r>
    </w:p>
    <w:p>
      <w:pPr>
        <w:pStyle w:val="Normal"/>
        <w:spacing w:lineRule="auto" w:line="249" w:before="0" w:after="4"/>
        <w:jc w:val="both"/>
        <w:rPr>
          <w:b/>
          <w:b/>
        </w:rPr>
      </w:pPr>
      <w:r>
        <w:rPr>
          <w:b/>
        </w:rPr>
      </w:r>
    </w:p>
    <w:p>
      <w:pPr>
        <w:pStyle w:val="Normal"/>
        <w:spacing w:lineRule="auto" w:line="249" w:before="0" w:after="4"/>
        <w:jc w:val="both"/>
        <w:rPr>
          <w:color w:val="000000"/>
          <w:lang w:eastAsia="sq-AL"/>
        </w:rPr>
      </w:pPr>
      <w:r>
        <w:rPr>
          <w:b/>
        </w:rPr>
        <w:t xml:space="preserve">Kryesuesja: </w:t>
      </w:r>
      <w:r>
        <w:rPr/>
        <w:t>Meqenëse nuk ka diskutime të tjera e  shpalli të mbyllur diskutimin për këtë pikë të rendit të dit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color w:val="000000"/>
          <w:lang w:eastAsia="sq-AL"/>
        </w:rPr>
      </w:pPr>
      <w:bookmarkStart w:id="7" w:name="_Hlk152575514"/>
      <w:bookmarkEnd w:id="7"/>
      <w:r>
        <w:rPr>
          <w:b/>
          <w:color w:val="000000"/>
          <w:lang w:eastAsia="sq-AL"/>
        </w:rPr>
        <w:t>5. Pika e pestë e rendit të ditës:</w:t>
      </w:r>
      <w:r>
        <w:rPr>
          <w:color w:val="000000"/>
          <w:lang w:eastAsia="sq-AL"/>
        </w:rPr>
        <w:t xml:space="preserve"> </w:t>
      </w:r>
      <w:r>
        <w:rPr/>
        <w:t>Miratimi i Planit të Punës së KKSB-së 2025.</w:t>
      </w:r>
    </w:p>
    <w:p>
      <w:pPr>
        <w:pStyle w:val="Normal"/>
        <w:spacing w:lineRule="auto" w:line="249" w:before="0" w:after="4"/>
        <w:jc w:val="both"/>
        <w:rPr>
          <w:color w:val="000000"/>
          <w:lang w:eastAsia="sq-AL"/>
        </w:rPr>
      </w:pPr>
      <w:r>
        <w:rPr>
          <w:color w:val="000000"/>
          <w:lang w:eastAsia="sq-AL"/>
        </w:rPr>
        <w:t xml:space="preserve"> </w:t>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w:t>
      </w:r>
      <w:r>
        <w:rPr/>
        <w:t>Miratimi i Planit të Punës së KKSB-së 2025</w:t>
      </w:r>
      <w:r>
        <w:rPr>
          <w:color w:val="000000"/>
          <w:lang w:eastAsia="sq-AL"/>
        </w:rPr>
        <w:t>,</w:t>
      </w:r>
      <w:r>
        <w:rPr/>
        <w:t xml:space="preserve"> prezent e kemi Kryetarin e  Komunës të cilin e  ftoj që ta merr fjalën .</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Plani i Punës së KKSB-së është hartuar nga anëtarët e KKSB-së e që e reflekton punën që ndodh në KKSB nga viti në vit që janë kryesisht njoftime dhe  ndonjë situatë që mundet me ndodhë gjatë kësaj kohe, andaj e kemi obligim që të miratohet plani i punës dhe kërkoj nga ju që ta miratoni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spacing w:lineRule="auto" w:line="249" w:before="0" w:after="4"/>
        <w:jc w:val="both"/>
        <w:rPr/>
      </w:pPr>
      <w:r>
        <w:rPr/>
      </w:r>
    </w:p>
    <w:p>
      <w:pPr>
        <w:pStyle w:val="Normal"/>
        <w:spacing w:lineRule="auto" w:line="249" w:before="0" w:after="4"/>
        <w:jc w:val="both"/>
        <w:rPr/>
      </w:pPr>
      <w:r>
        <w:rPr>
          <w:b/>
          <w:bCs/>
        </w:rPr>
        <w:t>z. Ali Tafarshiku</w:t>
      </w:r>
      <w:r>
        <w:rPr/>
        <w:t>: Ne jemi të vetëdijshëm që KKSB-ja nuk e ka ndonjë rol apo kompetencë ekzekutive por të paktën është një vende ideal për akterë të ndryshëm me u bashkërendua për adresimin e  shqetësimeve të qytetarëve. Unë i kamë disa kërkesa që të trajtohen në vitin 2025 siç është edukimi shëndetësor tek pjesëtarët e Komuniteteve sepse kemi dy raste brenda një kohe të humbjes së jetës së fëmijëve andaj mundet që Drejtoria e Shëndetësisë në Bashkëpunim me ZKKK-në të  zhvillojnë një aktivitet për edukimin e tyre, pika tjetër është mënjanimi i objekteve të rrezikshme apo e atyre vendeve që janë bërë strehimore e përdoruesve të narkotikeve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540" w:leader="none"/>
        </w:tabs>
        <w:jc w:val="both"/>
        <w:rPr/>
      </w:pPr>
      <w:r>
        <w:rPr>
          <w:b/>
        </w:rPr>
        <w:t>Kryesuesja:</w:t>
      </w:r>
      <w:r>
        <w:rPr/>
        <w:t xml:space="preserve"> Meqenëse nuk ka diskutime të tjera e qes në Votim miratimin e Planit të Punës së KKSB-së 2025.</w:t>
      </w:r>
      <w:r>
        <w:rPr>
          <w:b/>
        </w:rPr>
        <w:t xml:space="preserve"> Kush Është Për, Kundër, Abstenim</w:t>
      </w:r>
      <w:r>
        <w:rPr/>
        <w:t>, nga anëtarët e pranishëm të Kuvendit Unanimisht u votua pro kësaj Pika, Pas votimit të bërë u miratua Ky:</w:t>
      </w:r>
    </w:p>
    <w:p>
      <w:pPr>
        <w:pStyle w:val="Normal"/>
        <w:tabs>
          <w:tab w:val="clear" w:pos="720"/>
          <w:tab w:val="left" w:pos="540" w:leader="none"/>
        </w:tabs>
        <w:jc w:val="both"/>
        <w:rPr>
          <w:color w:val="000000"/>
          <w:lang w:eastAsia="sq-AL"/>
        </w:rPr>
      </w:pPr>
      <w:r>
        <w:rPr>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ratimin e Planit të Punës së Këshillit Komunal për Siguri në Bashkësi për vitin 20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4"/>
        </w:numPr>
        <w:tabs>
          <w:tab w:val="clear" w:pos="720"/>
          <w:tab w:val="left" w:pos="450" w:leader="none"/>
          <w:tab w:val="left" w:pos="540" w:leader="none"/>
        </w:tabs>
        <w:spacing w:before="0" w:after="0"/>
        <w:contextualSpacing/>
        <w:jc w:val="both"/>
        <w:rPr/>
      </w:pPr>
      <w:r>
        <w:rPr/>
        <w:t xml:space="preserve"> </w:t>
      </w:r>
      <w:r>
        <w:rPr/>
        <w:t>Miratohet Plani i Punës së Këshillit Komunal për Siguri në Bashkësi ( KKSB) në Komunën e Gjakovës për vitin 2025.</w:t>
      </w:r>
    </w:p>
    <w:p>
      <w:pPr>
        <w:pStyle w:val="ListParagraph"/>
        <w:tabs>
          <w:tab w:val="clear" w:pos="720"/>
          <w:tab w:val="left" w:pos="450" w:leader="none"/>
          <w:tab w:val="left" w:pos="540" w:leader="none"/>
        </w:tabs>
        <w:jc w:val="both"/>
        <w:rPr/>
      </w:pPr>
      <w:r>
        <w:rPr/>
      </w:r>
    </w:p>
    <w:p>
      <w:pPr>
        <w:pStyle w:val="ListParagraph"/>
        <w:numPr>
          <w:ilvl w:val="0"/>
          <w:numId w:val="4"/>
        </w:numPr>
        <w:tabs>
          <w:tab w:val="clear" w:pos="720"/>
          <w:tab w:val="left" w:pos="450" w:leader="none"/>
          <w:tab w:val="left" w:pos="540" w:leader="none"/>
        </w:tabs>
        <w:spacing w:before="0" w:after="0"/>
        <w:contextualSpacing/>
        <w:jc w:val="both"/>
        <w:rPr/>
      </w:pPr>
      <w:r>
        <w:rPr/>
        <w:t xml:space="preserve">  </w:t>
      </w:r>
      <w:r>
        <w:rPr/>
        <w:t>Pjesë përbërëse e këtij vendimi është Plani i Punës i Këshillit Komunal për Siguri në Bashkësi ( KKSB) për vitin 2025.</w:t>
      </w:r>
    </w:p>
    <w:p>
      <w:pPr>
        <w:pStyle w:val="ListParagraph"/>
        <w:rPr/>
      </w:pPr>
      <w:r>
        <w:rPr/>
      </w:r>
    </w:p>
    <w:p>
      <w:pPr>
        <w:pStyle w:val="ListParagraph"/>
        <w:numPr>
          <w:ilvl w:val="0"/>
          <w:numId w:val="4"/>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spacing w:lineRule="auto" w:line="249" w:before="0" w:after="4"/>
        <w:rPr>
          <w:color w:val="000000"/>
          <w:lang w:eastAsia="sq-AL"/>
        </w:rPr>
      </w:pPr>
      <w:r>
        <w:rPr>
          <w:color w:val="000000"/>
          <w:lang w:eastAsia="sq-AL"/>
        </w:rPr>
      </w:r>
    </w:p>
    <w:p>
      <w:pPr>
        <w:pStyle w:val="Normal"/>
        <w:spacing w:lineRule="auto" w:line="249" w:before="0" w:after="4"/>
        <w:rPr>
          <w:b/>
          <w:b/>
          <w:bCs/>
          <w:color w:val="000000"/>
          <w:lang w:eastAsia="sq-AL"/>
        </w:rPr>
      </w:pPr>
      <w:r>
        <w:rPr>
          <w:b/>
          <w:color w:val="000000"/>
          <w:lang w:eastAsia="sq-AL"/>
        </w:rPr>
        <w:t>6. Pika e gjashtë e rendit të ditës:</w:t>
      </w:r>
      <w:r>
        <w:rPr/>
        <w:t xml:space="preserve"> Shqyrtimi dhe Miratimi i Planit të Punës së Kuvendit për vitin 2025.</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Për këtë pikë të rendit të ditës e kemi</w:t>
      </w:r>
      <w:r>
        <w:rPr/>
        <w:t xml:space="preserve"> Shqyrtimi dhe Miratimi i Planit të Punës së Kuvendit për vitin 2025, </w:t>
      </w:r>
      <w:r>
        <w:rPr>
          <w:color w:val="000000"/>
          <w:lang w:eastAsia="sq-AL"/>
        </w:rPr>
        <w:t>ashtu siç jeni të informuar këtë dokument e kemi trajtuar fillimisht me shefat e grupeve kuvendare pastaj e kemi dërguar tek Ekzekutivi komunal ku i kemi marrë vërejtjet dhe kërkesat e tyre dhe pastaj e kemi diskutuar në mbledhjen e KPF-së dhe sot e kemi këtu për shqyrtim dhe Miratim këtu në Kuvend.</w:t>
      </w:r>
    </w:p>
    <w:p>
      <w:pPr>
        <w:pStyle w:val="Normal"/>
        <w:spacing w:lineRule="auto" w:line="249" w:before="0" w:after="4"/>
        <w:jc w:val="both"/>
        <w:rPr>
          <w:color w:val="000000"/>
          <w:lang w:eastAsia="sq-AL"/>
        </w:rPr>
      </w:pPr>
      <w:r>
        <w:rPr>
          <w:color w:val="000000"/>
          <w:lang w:eastAsia="sq-AL"/>
        </w:rPr>
        <w:t>Ky dokument i përfshin në vete ato tema që janë të obligueshme sipas legjislacionit në fuqi si dhe ato që dalin si obligime nga përformanca komunale .</w:t>
      </w:r>
    </w:p>
    <w:p>
      <w:pPr>
        <w:pStyle w:val="Normal"/>
        <w:spacing w:lineRule="auto" w:line="249" w:before="0" w:after="4"/>
        <w:jc w:val="both"/>
        <w:rPr>
          <w:color w:val="000000"/>
          <w:lang w:eastAsia="sq-AL"/>
        </w:rPr>
      </w:pPr>
      <w:r>
        <w:rPr>
          <w:color w:val="000000"/>
          <w:lang w:eastAsia="sq-AL"/>
        </w:rPr>
        <w:t>Në takimin me shefat e grupeve jemi pajtuar që mbledhjet e KPF-së të mbahen të Enjten e dytë të muajit ndërsa Mbledhjet e Kuvendit të Enjten e Fundit  të çdo muaji, ashtu siç është bërë edhe në vitet e kaluara  gjithashtu Kuvendi në kuadër të Aktiviteteve të Punës të realizoj vizita dhe takime pune brenda dhe jashtë vendit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rPr>
        <w:t xml:space="preserve">Kryesuesja: </w:t>
      </w:r>
      <w:r>
        <w:rPr/>
        <w:t>E Hapi diskutimin për këtë pikë.</w:t>
      </w:r>
    </w:p>
    <w:p>
      <w:pPr>
        <w:pStyle w:val="Normal"/>
        <w:spacing w:lineRule="auto" w:line="249" w:before="0" w:after="4"/>
        <w:jc w:val="both"/>
        <w:rPr/>
      </w:pPr>
      <w:r>
        <w:rPr/>
      </w:r>
    </w:p>
    <w:p>
      <w:pPr>
        <w:pStyle w:val="Normal"/>
        <w:tabs>
          <w:tab w:val="clear" w:pos="720"/>
          <w:tab w:val="left" w:pos="540" w:leader="none"/>
        </w:tabs>
        <w:jc w:val="both"/>
        <w:rPr>
          <w:color w:val="000000"/>
          <w:lang w:eastAsia="sq-AL"/>
        </w:rPr>
      </w:pPr>
      <w:r>
        <w:rPr>
          <w:b/>
        </w:rPr>
        <w:t>Kryesuesja:</w:t>
      </w:r>
      <w:r>
        <w:rPr/>
        <w:t xml:space="preserve"> Meqenëse nuk ka diskutime të tjera e qes në Votim miratimin e Planit të Punës së Kuvendit për vitin 2025.</w:t>
      </w:r>
      <w:r>
        <w:rPr>
          <w:b/>
        </w:rPr>
        <w:t xml:space="preserve"> Kush Është Për, Kundër, Abstenim</w:t>
      </w:r>
      <w:r>
        <w:rPr/>
        <w:t xml:space="preserve"> .</w:t>
      </w:r>
    </w:p>
    <w:p>
      <w:pPr>
        <w:pStyle w:val="Normal"/>
        <w:tabs>
          <w:tab w:val="clear" w:pos="720"/>
          <w:tab w:val="left" w:pos="540" w:leader="none"/>
        </w:tabs>
        <w:jc w:val="both"/>
        <w:rPr>
          <w:color w:val="000000"/>
          <w:lang w:eastAsia="sq-AL"/>
        </w:rPr>
      </w:pPr>
      <w:r>
        <w:rPr>
          <w:b/>
        </w:rPr>
        <w:t>Kryesuesja:</w:t>
      </w:r>
      <w:r>
        <w:rPr/>
        <w:t xml:space="preserve"> Meqenëse nuk ka diskutime të tjera e qes në Votim miratimin e Planit të Punës së Kuvendit për vitin 2025.</w:t>
      </w:r>
      <w:r>
        <w:rPr>
          <w:b/>
        </w:rPr>
        <w:t xml:space="preserve"> Kush Është Për, Kundër, Abstenim</w:t>
      </w:r>
      <w:r>
        <w:rPr/>
        <w:t>, nga anëtarët e pranishëm të Kuvendit Unanimisht u votua pro kësaj Pika, Pas votimit të bërë u miratua Ky:</w:t>
      </w:r>
    </w:p>
    <w:p>
      <w:pPr>
        <w:pStyle w:val="Normal"/>
        <w:jc w:val="center"/>
        <w:rPr>
          <w:b/>
          <w:b/>
          <w:color w:val="000000"/>
          <w:lang w:eastAsia="sq-AL"/>
        </w:rPr>
      </w:pPr>
      <w:r>
        <w:rPr>
          <w:b/>
          <w:color w:val="000000"/>
          <w:lang w:eastAsia="sq-AL"/>
        </w:rPr>
      </w:r>
    </w:p>
    <w:p>
      <w:pPr>
        <w:pStyle w:val="Normal"/>
        <w:jc w:val="center"/>
        <w:rPr/>
      </w:pPr>
      <w:r>
        <w:rPr>
          <w:b/>
        </w:rPr>
        <w:t>V E N D I M</w:t>
      </w:r>
    </w:p>
    <w:p>
      <w:pPr>
        <w:pStyle w:val="Normal"/>
        <w:jc w:val="center"/>
        <w:rPr/>
      </w:pPr>
      <w:r>
        <w:rPr>
          <w:b/>
        </w:rPr>
        <w:t xml:space="preserve">Për Planin e Punës së Kuvendit </w:t>
      </w:r>
    </w:p>
    <w:p>
      <w:pPr>
        <w:pStyle w:val="Normal"/>
        <w:jc w:val="both"/>
        <w:rPr>
          <w:b/>
          <w:b/>
        </w:rPr>
      </w:pPr>
      <w:r>
        <w:rPr>
          <w:b/>
        </w:rPr>
      </w:r>
    </w:p>
    <w:p>
      <w:pPr>
        <w:pStyle w:val="Normal"/>
        <w:numPr>
          <w:ilvl w:val="0"/>
          <w:numId w:val="2"/>
        </w:numPr>
        <w:jc w:val="both"/>
        <w:rPr/>
      </w:pPr>
      <w:r>
        <w:rPr/>
        <w:t xml:space="preserve"> </w:t>
      </w:r>
      <w:r>
        <w:rPr/>
        <w:t xml:space="preserve">Miratohet  Plani i Punës së Kuvendit të Komunës së Gjakovës  për vitin 2025. </w:t>
      </w:r>
    </w:p>
    <w:p>
      <w:pPr>
        <w:pStyle w:val="Normal"/>
        <w:ind w:left="720" w:hanging="0"/>
        <w:jc w:val="both"/>
        <w:rPr/>
      </w:pPr>
      <w:r>
        <w:rPr/>
      </w:r>
    </w:p>
    <w:p>
      <w:pPr>
        <w:pStyle w:val="Normal"/>
        <w:numPr>
          <w:ilvl w:val="0"/>
          <w:numId w:val="2"/>
        </w:numPr>
        <w:jc w:val="both"/>
        <w:rPr/>
      </w:pPr>
      <w:r>
        <w:rPr/>
        <w:t>Mbledhjet e Komitetit për Politikë dhe Financa (KPF) për vitin 2025 do të mbahen të Enjten e dytë të çdo muaji, gjithashtu mbledhjet  e Kuvendit të Komunës së Gjakovës për vitin 2025 do të mbahen të Enjten e fundit të çdo muaji.</w:t>
      </w:r>
    </w:p>
    <w:p>
      <w:pPr>
        <w:pStyle w:val="ListParagraph"/>
        <w:rPr/>
      </w:pPr>
      <w:r>
        <w:rPr/>
      </w:r>
    </w:p>
    <w:p>
      <w:pPr>
        <w:pStyle w:val="Normal"/>
        <w:numPr>
          <w:ilvl w:val="0"/>
          <w:numId w:val="2"/>
        </w:numPr>
        <w:jc w:val="both"/>
        <w:rPr/>
      </w:pPr>
      <w:r>
        <w:rPr/>
        <w:t>Kuvendi i Komunës së Gjakovës në kuadër të aktiviteteve vjetore do të organizojë vizita bashkëpunimi në institucione dhe organizata vendore dhe  ndërkombëtare.</w:t>
      </w:r>
    </w:p>
    <w:p>
      <w:pPr>
        <w:pStyle w:val="Normal"/>
        <w:ind w:left="720" w:hanging="0"/>
        <w:jc w:val="both"/>
        <w:rPr/>
      </w:pPr>
      <w:r>
        <w:rPr/>
      </w:r>
    </w:p>
    <w:p>
      <w:pPr>
        <w:pStyle w:val="Normal"/>
        <w:numPr>
          <w:ilvl w:val="0"/>
          <w:numId w:val="2"/>
        </w:numPr>
        <w:jc w:val="both"/>
        <w:rPr/>
      </w:pPr>
      <w:r>
        <w:rPr>
          <w:rFonts w:eastAsia="MS Mincho;ＭＳ 明朝"/>
          <w:lang w:eastAsia="sr-Latn-CS"/>
        </w:rPr>
        <w:t xml:space="preserve">Pjesë përbërëse e këtij Vendimi është dokumenti i Planit të Punës së </w:t>
      </w:r>
      <w:r>
        <w:rPr/>
        <w:t xml:space="preserve">Kuvendit të Komunës së Gjakovës për vitin 2025. </w:t>
      </w:r>
    </w:p>
    <w:p>
      <w:pPr>
        <w:pStyle w:val="Normal"/>
        <w:ind w:left="720" w:hanging="0"/>
        <w:jc w:val="both"/>
        <w:rPr/>
      </w:pPr>
      <w:r>
        <w:rPr/>
      </w:r>
    </w:p>
    <w:p>
      <w:pPr>
        <w:pStyle w:val="Normal"/>
        <w:numPr>
          <w:ilvl w:val="0"/>
          <w:numId w:val="2"/>
        </w:numPr>
        <w:jc w:val="both"/>
        <w:rPr>
          <w:b/>
          <w:b/>
        </w:rPr>
      </w:pPr>
      <w:r>
        <w:rPr/>
        <w:t>Ky vendim hyn në fuqi 15 ditë pas regjistrimit në zyrën e protokollit në Ministrinë e Administrimit të Pushtetit Lokal si dhe 7 ditë pas publikimit në web  faqen e Komunës.</w:t>
      </w:r>
    </w:p>
    <w:p>
      <w:pPr>
        <w:pStyle w:val="Normal"/>
        <w:jc w:val="both"/>
        <w:rPr>
          <w:b/>
          <w:b/>
        </w:rPr>
      </w:pPr>
      <w:r>
        <w:rPr>
          <w:b/>
        </w:rPr>
      </w:r>
    </w:p>
    <w:p>
      <w:pPr>
        <w:pStyle w:val="Normal"/>
        <w:spacing w:lineRule="auto" w:line="249" w:before="0" w:after="4"/>
        <w:jc w:val="both"/>
        <w:rPr>
          <w:color w:val="000000"/>
          <w:lang w:eastAsia="sq-AL"/>
        </w:rPr>
      </w:pPr>
      <w:r>
        <w:rPr>
          <w:b/>
          <w:bCs/>
        </w:rPr>
        <w:t>7. Pika e shtatë e rendi të ditës:</w:t>
      </w:r>
      <w:r>
        <w:rPr>
          <w:color w:val="000000"/>
          <w:lang w:eastAsia="sq-AL"/>
        </w:rPr>
        <w:t xml:space="preserve"> Informatë e punës për vitin 2024  nga Drejtoria për Inspektime</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Informatë e punës për vitin 2024  nga Drejtoria për Inspektime</w:t>
      </w:r>
      <w:r>
        <w:rPr/>
        <w:t>, Prezent e kemi Drejtorin z. Hysni Muhadri të  cilin e  ftojmë që ta merr fjalën.</w:t>
      </w:r>
    </w:p>
    <w:p>
      <w:pPr>
        <w:pStyle w:val="Normal"/>
        <w:spacing w:lineRule="auto" w:line="249" w:before="0" w:after="4"/>
        <w:jc w:val="both"/>
        <w:rPr/>
      </w:pPr>
      <w:r>
        <w:rPr/>
        <w:t xml:space="preserve"> </w:t>
      </w:r>
    </w:p>
    <w:p>
      <w:pPr>
        <w:pStyle w:val="Normal"/>
        <w:spacing w:lineRule="auto" w:line="249" w:before="0" w:after="4"/>
        <w:jc w:val="both"/>
        <w:rPr/>
      </w:pPr>
      <w:r>
        <w:rPr>
          <w:b/>
          <w:bCs/>
        </w:rPr>
        <w:t xml:space="preserve">z. Hysni Muhadri: </w:t>
      </w:r>
      <w:r>
        <w:rPr/>
        <w:t xml:space="preserve">Drejtoria për Inspektime ka arritur ta realizoj Planin  e Punës dhe objektivat e punës për këtë vit edhe përkundër sfidave që i kemi pasur në fushën e inspektimeve të bazës ligjore dhe të mungesës së koordinimeve me nivelin Qendror. Kemi rritje të numrit të inspektimeve ngritje të nivelit profesional të inspektimeve dhe kemi realizim të hyrave të planifikuara. </w:t>
      </w:r>
    </w:p>
    <w:p>
      <w:pPr>
        <w:pStyle w:val="Normal"/>
        <w:spacing w:lineRule="auto" w:line="249" w:before="0" w:after="4"/>
        <w:jc w:val="both"/>
        <w:rPr/>
      </w:pPr>
      <w:r>
        <w:rPr/>
        <w:t>Sukses i drejtorisë për Inspektime është evidentë duke e pasur parasysh grumbullimin e të hyrave dhe krahasuar me vitet paraprake pra viti 2024 ka qanë viti më i suksesshëm në 10 vitet e fundit ku gjatë kësaj periudhe i kemi kryer 4200 inspektime i kemi eliminuar 1282 parregullsi i kemi shqiptuar 234 gjoba në të gjitha departamentet, kemi ndërhyrë për mbrojtjen e sipërfaqes publike në 400 raste për bllokimin e trotuareve rrugëve devijim të ndërtimeve si dhe mos pajisjen me leje për veprimtarin ekonomike i kemi 867 lëndë të pranuara dhe të shytuara i kemi 308 ankesa të qytetarëve i kemi 6 objekte të rrënuar ai kemi 16 raste që kemi ndërhyrë me sektorin e mbeturinave dhe kompaninë çabrati në bazë të mundësive buxhetore i kemi mënjanuar këto pengesa gjithashtu e kemi një përformancë të mirë për hyrat ku deri më tani i kemi mbi  95.322€ të inkasuar.</w:t>
      </w:r>
    </w:p>
    <w:p>
      <w:pPr>
        <w:pStyle w:val="Normal"/>
        <w:spacing w:lineRule="auto" w:line="249" w:before="0" w:after="4"/>
        <w:jc w:val="both"/>
        <w:rPr/>
      </w:pPr>
      <w:r>
        <w:rPr/>
      </w:r>
    </w:p>
    <w:p>
      <w:pPr>
        <w:pStyle w:val="Normal"/>
        <w:tabs>
          <w:tab w:val="clear" w:pos="720"/>
          <w:tab w:val="left" w:pos="0" w:leader="none"/>
        </w:tabs>
        <w:jc w:val="both"/>
        <w:rPr/>
      </w:pPr>
      <w:r>
        <w:rPr>
          <w:b/>
        </w:rPr>
        <w:t xml:space="preserve">Kryesuesja: </w:t>
      </w:r>
      <w:r>
        <w:rPr/>
        <w:t>E Hapi diskutimin për këtë pikë .</w:t>
      </w:r>
    </w:p>
    <w:p>
      <w:pPr>
        <w:pStyle w:val="Normal"/>
        <w:spacing w:lineRule="auto" w:line="249" w:before="0" w:after="4"/>
        <w:jc w:val="both"/>
        <w:rPr/>
      </w:pPr>
      <w:r>
        <w:rPr/>
      </w:r>
    </w:p>
    <w:p>
      <w:pPr>
        <w:pStyle w:val="Normal"/>
        <w:spacing w:lineRule="auto" w:line="249" w:before="0" w:after="4"/>
        <w:jc w:val="both"/>
        <w:rPr>
          <w:b/>
          <w:b/>
          <w:bCs/>
        </w:rPr>
      </w:pPr>
      <w:r>
        <w:rPr>
          <w:b/>
          <w:bCs/>
        </w:rPr>
        <w:t xml:space="preserve">z. Ali Tafarshiku: </w:t>
      </w:r>
      <w:r>
        <w:rPr/>
        <w:t>Kërkesa jonë ka qenë që të kemi një informatë që të dimë efikasitetin e inspektoratit në të gjitha dikasteret, në aspektin e  diskutimeve u tha se është raporti më i suksesshëm në 10 vitet e fundit gjë që nuk është aspak e vërtetë në krahasim me situatën reale që e shohim në teren. Nuk mundesh me i thënë një raporti të suksesshëm ku i ke 867 lëndë të pranuara e vetëm 308 janë të shqyrtuara pra shifrat po flasin për një numër të vogël të atyre lëndëve që janë shqyrtuar. Në aspektin e ndërtimit i keni shqyrtuar një numër të madhe të ankesave për ndërtime të pa rregullta për bllokim të rrugëve të trotuareve për skele që i kanë mbuluar semaforët e për një sërë pa rregullsive të tjera që i kanë ngritur qytetarët e zakonshëm, në këtë raport i keni zero vendime për rrënime vetëm tregona si asnjë objekt nuk ka qene në kundërshtim me rregullat që ka qenë dashtë të rrënohet, ju i keni shënuar 5 rrënime të objekteve por nuk kanë qenë për shkak se ju keni marrë vendim për rrenim, numri i përgjithshme i inspektimeve në objektet e reja kanë qenë 102 dhe sa leje të reja janë lëshuar, numri i përgjithshëm i inspektimeve të kryer në objektet me leje ndërtimi 90 edhe më pakë pra në përgjithësi, nuk ka pasur asnjë gjoba për  ndotësit e ambientit edhe kjo është një dështim tjetër.</w:t>
      </w:r>
      <w:r>
        <w:rPr>
          <w:b/>
          <w:bCs/>
        </w:rPr>
        <w:t xml:space="preserve">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Hysni Muhadri: </w:t>
      </w:r>
      <w:r>
        <w:rPr/>
        <w:t>Drejtoria për inspektime e ka planin e punës dhe veprimit kemi lejet e lëshuara nga Urbanizmi dhe në bazë të atyre lejeve ne i kemi kryer inspektimet, nuk do të thotë se rrënimet paraqesin parregullsi sepse ka momente që veprohet me kohë dhe nuk vazhdohet parregullsia dhe ndiqen të gjitha procedurat ligjore për parandalimin e pa rregullsive. Sa i përket ruajtjes së ambientit kemi inspektime dhe i kemi shqiptuar gjoba, kemi pasur vetëm një inspektor të ambientit kërkoj edhe nga qytetarët që të na ndihmojnë në këtë aspekt duke na njoftuar dhe nëse dikush ka dyshime se ka parregullsi dhe shkelje ju inkurajoj ti dërgoni në organet përgjegjëse, ndërsa për atë se skelave kjo i takon inspektoratit të punës dhe ne nuk  e kemi kompetencë.</w:t>
      </w:r>
    </w:p>
    <w:p>
      <w:pPr>
        <w:pStyle w:val="Normal"/>
        <w:spacing w:lineRule="auto" w:line="249" w:before="0" w:after="4"/>
        <w:jc w:val="both"/>
        <w:rPr/>
      </w:pPr>
      <w:r>
        <w:rPr/>
      </w:r>
    </w:p>
    <w:p>
      <w:pPr>
        <w:pStyle w:val="Normal"/>
        <w:spacing w:lineRule="auto" w:line="249" w:before="0" w:after="4"/>
        <w:jc w:val="both"/>
        <w:rPr/>
      </w:pPr>
      <w:r>
        <w:rPr>
          <w:b/>
          <w:bCs/>
        </w:rPr>
        <w:t xml:space="preserve">z. Teki Shala: </w:t>
      </w:r>
      <w:r>
        <w:rPr/>
        <w:t xml:space="preserve">Ne e kemi kërkuar që të na raportoj Drejtoria për Inspektime por sot është ardhë një raport me një pjesë tabelare dhe me punën që është bërë në teren. Unë kamë një pyetje për kryetarin Ndërmarrja Publike KRU Gjakova po e bënë pjesën më të madhe të dëmtimeve dhe ky trendë po vazhdon  a e keni bërë inspektimin e këtyre hapjeve të rrugëve dhe a janë përmbajtur lejes dhe sa gjoba i keni shqiptuar për këtë çështje ndaj asaj ndërmarrje, si dhe sa qytetarë janë ndëshkuar për hedhjen e mbeturinave në mënyrë ilegale, si dhe sa gjoba i janë dhen ndërtueseve për parregullsitë që janë bërë gjatë ndërtimit. </w:t>
      </w:r>
    </w:p>
    <w:p>
      <w:pPr>
        <w:pStyle w:val="Normal"/>
        <w:spacing w:lineRule="auto" w:line="249" w:before="0" w:after="4"/>
        <w:jc w:val="both"/>
        <w:rPr/>
      </w:pPr>
      <w:r>
        <w:rPr/>
      </w:r>
    </w:p>
    <w:p>
      <w:pPr>
        <w:pStyle w:val="Normal"/>
        <w:spacing w:lineRule="auto" w:line="249" w:before="0" w:after="4"/>
        <w:jc w:val="both"/>
        <w:rPr>
          <w:b/>
          <w:b/>
          <w:bCs/>
        </w:rPr>
      </w:pPr>
      <w:r>
        <w:rPr>
          <w:b/>
          <w:bCs/>
        </w:rPr>
        <w:t xml:space="preserve">z. Hysni Muhadri: </w:t>
      </w:r>
      <w:r>
        <w:rPr/>
        <w:t>Sa i përket rasteve kur KRU Gjakova e ka dëmtuar rrugën ka raste kur kemi ndërhyrë dhe ju kemi dhënë afatit brenda afatit ligjor për kthimin në gjendje të më parshëme dhe në rastet kur nuk e ka kryer punën edhe ju kemi shqiptuar gjoba</w:t>
      </w:r>
      <w:r>
        <w:rPr>
          <w:b/>
          <w:bCs/>
        </w:rPr>
        <w:t>.</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nj. Mimoza Shala: </w:t>
      </w:r>
      <w:r>
        <w:rPr/>
        <w:t>Për këtë pikë nuk është dërguar informatë që ka qenë dashur të na dërgoni por vetëm sa për me e krye si obligim të drejtorisë, unë me vite kamë informuar se kush po hodh mbeturina ku po i hedhin dhe e keni dërguar çabratin janë hek mbeturinat por nuk e keni gjobitur dhe ai prapë po vazhdon me i hedh po aty në të nijetin vend dhe kjo është dështimi i juaj z. Drejtor edhe personal.</w:t>
      </w:r>
    </w:p>
    <w:p>
      <w:pPr>
        <w:pStyle w:val="Normal"/>
        <w:spacing w:lineRule="auto" w:line="249" w:before="0" w:after="4"/>
        <w:jc w:val="both"/>
        <w:rPr/>
      </w:pPr>
      <w:r>
        <w:rPr/>
      </w:r>
    </w:p>
    <w:p>
      <w:pPr>
        <w:pStyle w:val="Normal"/>
        <w:spacing w:lineRule="auto" w:line="249" w:before="0" w:after="4"/>
        <w:jc w:val="both"/>
        <w:rPr/>
      </w:pPr>
      <w:r>
        <w:rPr>
          <w:b/>
          <w:bCs/>
        </w:rPr>
        <w:t xml:space="preserve">z. Hysni Muhadri: </w:t>
      </w:r>
      <w:r>
        <w:rPr/>
        <w:t>Unë mendoj se temat këtu nuk duhet të përsoanlizohen për rastin konkret ne kemi ndërhyrë e kemi dërguar çabratin e ka pastruar dhe ajo sipërfaqe që po ngitet këtu nga ju mendoj se është rrugë publike dhe nuk mundet me ju apostrofu një individi të caktuar dhe nëse dikush na i bjen informatat dhe faktet e qarta për ndokënd që hedh mbeturina dhe ne nuk i marrim veprimet unë tani e mbaj përgjegjësinë.</w:t>
      </w:r>
    </w:p>
    <w:p>
      <w:pPr>
        <w:pStyle w:val="Normal"/>
        <w:spacing w:lineRule="auto" w:line="249" w:before="0" w:after="4"/>
        <w:jc w:val="both"/>
        <w:rPr/>
      </w:pPr>
      <w:r>
        <w:rPr/>
        <w:t xml:space="preserve">  </w:t>
      </w:r>
    </w:p>
    <w:p>
      <w:pPr>
        <w:pStyle w:val="Normal"/>
        <w:spacing w:lineRule="auto" w:line="249" w:before="0" w:after="4"/>
        <w:jc w:val="both"/>
        <w:rPr/>
      </w:pPr>
      <w:r>
        <w:rPr>
          <w:b/>
          <w:bCs/>
        </w:rPr>
        <w:t xml:space="preserve">znj. Mimoza Shala: </w:t>
      </w:r>
      <w:r>
        <w:rPr/>
        <w:t>Ju keni qenë vet aty në vendetë ngjarjes dhe ajo nuk është rrugë publike por është një parcela e komunës dhe ai personi që e ka uzurpuar atë vend dhe mban kafshë dhe hedh mbeturina ju e dini shumë mirë se keni qenë vet aty dhe keni biseduar me të.</w:t>
      </w:r>
    </w:p>
    <w:p>
      <w:pPr>
        <w:pStyle w:val="Normal"/>
        <w:spacing w:lineRule="auto" w:line="249" w:before="0" w:after="4"/>
        <w:jc w:val="both"/>
        <w:rPr/>
      </w:pPr>
      <w:r>
        <w:rPr>
          <w:b/>
          <w:bCs/>
        </w:rPr>
        <w:t xml:space="preserve">  </w:t>
      </w:r>
    </w:p>
    <w:p>
      <w:pPr>
        <w:pStyle w:val="Normal"/>
        <w:spacing w:lineRule="auto" w:line="249" w:before="0" w:after="4"/>
        <w:jc w:val="both"/>
        <w:rPr/>
      </w:pPr>
      <w:r>
        <w:rPr>
          <w:b/>
          <w:bCs/>
        </w:rPr>
        <w:t xml:space="preserve">z. Hysni Muhadri: </w:t>
      </w:r>
      <w:r>
        <w:rPr/>
        <w:t>Me përgjegjësi të plotë e them se nuk e kamë takuar dhe nuk kamë biseduar me palën përkundër kësaj kamë biseduar me prindin tënd, ndërsa sa i përket asaj që ju po pretendoni na i sjellin dëshmitë që ai po i hedh mbeturinat ne do ti marrim veprimet ndërsa për atë pjesë që po thuani ju se e ka uzurpua ne mundemi me e largu atë rrethoj.</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Kryetari: </w:t>
      </w:r>
      <w:r>
        <w:rPr/>
        <w:t xml:space="preserve">Në prokurorin e shtetit për çdo muaj shkojnë kallëzime prej qytetarëve për krejt ato që po folni ju dhe për të gjithë zyrtarët komunal shkojnë në prokurori, andaj nëse dikush ka probleme me inspektoratin komunal ka të drejtë me bërë kallxime në Prokurori andja kjo është çështje e thjeshtë, nëse Inspektorati thotë se nuk e kemi rrënuar as një objekt do më thënë se nuk ka objekte pa leje dhe prej të gjitha atyre  objekteve që ju i përmendët asnjëra nuk është pa leje ndërtimi, është e pa mundeshe që inspektorët të jenë gjithkund në çdo kohë andaj duhet të kemi një bashkëpunim të mirë me qytetarët dhe të kemi më shumë suksese edhe pse të gjithë ju e dini se çdo herë e më pakë ka hedhje më pak të mbeturinave, nëse dikush e ka rrethua një pronë komunale duhet të largohen ato rrethoja. Janë bërë 160 inspektime në objektet e reja dhe i bije se janë kryer inspektime për çdo ditë pune. </w:t>
      </w:r>
    </w:p>
    <w:p>
      <w:pPr>
        <w:pStyle w:val="Normal"/>
        <w:spacing w:lineRule="auto" w:line="249" w:before="0" w:after="4"/>
        <w:jc w:val="both"/>
        <w:rPr/>
      </w:pPr>
      <w:r>
        <w:rPr/>
      </w:r>
    </w:p>
    <w:p>
      <w:pPr>
        <w:pStyle w:val="Normal"/>
        <w:spacing w:lineRule="auto" w:line="249" w:before="0" w:after="4"/>
        <w:jc w:val="both"/>
        <w:rPr/>
      </w:pPr>
      <w:r>
        <w:rPr>
          <w:b/>
          <w:bCs/>
        </w:rPr>
        <w:t xml:space="preserve">z. Him Zeqa: </w:t>
      </w:r>
      <w:r>
        <w:rPr/>
        <w:t>Unë dola për një problem që është paraqitur gjatë punimeve që po kryhen tek kampusi Universitar dhe nga punë kryerësi të gjitha mbeturinat që janë larguar nga aty janë hedhë në Lumin Erenik andaj e keni ndërmarrë diçka lidhur me këtë çështje.</w:t>
      </w:r>
    </w:p>
    <w:p>
      <w:pPr>
        <w:pStyle w:val="Normal"/>
        <w:spacing w:lineRule="auto" w:line="249" w:before="0" w:after="4"/>
        <w:jc w:val="both"/>
        <w:rPr/>
      </w:pPr>
      <w:r>
        <w:rPr/>
      </w:r>
    </w:p>
    <w:p>
      <w:pPr>
        <w:pStyle w:val="Normal"/>
        <w:spacing w:lineRule="auto" w:line="249" w:before="0" w:after="4"/>
        <w:jc w:val="both"/>
        <w:rPr>
          <w:b/>
          <w:b/>
          <w:bCs/>
        </w:rPr>
      </w:pPr>
      <w:r>
        <w:rPr>
          <w:b/>
          <w:bCs/>
        </w:rPr>
        <w:t>znj. Teuta Pallaska Milla:</w:t>
      </w:r>
      <w:r>
        <w:rPr/>
        <w:t xml:space="preserve"> Unë kamë një pyetje lidhur me një pjesë të rrugës “Bajram Curri” në afërsi të Furrës së Gutajve që është një pronë publike dhe në vazhdimësi ka makina të parkuara në trotuare .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Ali Tafarshiku: </w:t>
      </w:r>
      <w:r>
        <w:rPr/>
        <w:t xml:space="preserve">Asnjëri nuk është ndie mirë kur janë mbuluar semaforët nga skelet tek Halla e Sporteve tentove me i ikë  kësaj përgjegjësie e the inspektorati i punëve pra ka disa rasate që gjatë ndërtimit kanë penguar komunikacioni kanë qenë andaj pyetja ime se për këtë rast të halla e sporteve a keni ndërmarr ndonjë masë dhe a keni dëshmi që keni ndërmarr veprime për këtë . </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U konkludua se asnjë objekt nuk është pa leje pra janë në bazë të Planifikimit Urbanistik a janë planet urbane të mira apo jo është çështje tjetër edhe tek halla sporteve është në bazë të planit rregullues dhe nuk ka asnjë tejkalim e nëse ka kush merret, Inspektorati i Punës i obligon kopanit me i vendos skelet dhe tani Urbanizmi i ka lëshuar lejen e ndërtimit dhe sipas ligjit aj obligohet me i vendos skelet dhe në këto rrethana pronari i ka dy dokumente në bazë të të cilave inspektorati nuk mundet me e dënua, lejen e ndërtimit dhe lejen e vendosjes së skelave dhe nëse komuna e gjobit ajo nuk është në rregull .</w:t>
      </w:r>
    </w:p>
    <w:p>
      <w:pPr>
        <w:pStyle w:val="Normal"/>
        <w:spacing w:lineRule="auto" w:line="249" w:before="0" w:after="4"/>
        <w:jc w:val="both"/>
        <w:rPr/>
      </w:pPr>
      <w:r>
        <w:rPr/>
      </w:r>
    </w:p>
    <w:p>
      <w:pPr>
        <w:pStyle w:val="Normal"/>
        <w:spacing w:lineRule="auto" w:line="249" w:before="0" w:after="4"/>
        <w:jc w:val="both"/>
        <w:rPr/>
      </w:pPr>
      <w:r>
        <w:rPr>
          <w:b/>
          <w:bCs/>
        </w:rPr>
        <w:t xml:space="preserve">z. Hysni Muhadri: </w:t>
      </w:r>
      <w:r>
        <w:rPr/>
        <w:t xml:space="preserve">Ne i kemi adresuar si raste dhe në bazë të procedurave ligjore do të marrim edhe përgjigjeje ndërsa për pyetjen nuk e kemi pasur të ngritur si shqetësim nga askush dhe do të merremi me këtë çështje në ditët në vijim . </w:t>
      </w:r>
    </w:p>
    <w:p>
      <w:pPr>
        <w:pStyle w:val="Normal"/>
        <w:spacing w:lineRule="auto" w:line="249" w:before="0" w:after="4"/>
        <w:jc w:val="both"/>
        <w:rPr>
          <w:b/>
          <w:b/>
          <w:bCs/>
        </w:rPr>
      </w:pPr>
      <w:r>
        <w:rPr>
          <w:b/>
          <w:bCs/>
        </w:rPr>
      </w:r>
    </w:p>
    <w:p>
      <w:pPr>
        <w:pStyle w:val="Normal"/>
        <w:spacing w:lineRule="auto" w:line="249" w:before="0" w:after="4"/>
        <w:jc w:val="both"/>
        <w:rPr>
          <w:color w:val="000000"/>
          <w:lang w:eastAsia="sq-AL"/>
        </w:rPr>
      </w:pPr>
      <w:r>
        <w:rPr>
          <w:b/>
        </w:rPr>
        <w:t xml:space="preserve">Kryesuesja: </w:t>
      </w:r>
      <w:r>
        <w:rPr/>
        <w:t>Meqenëse nuk ka diskutime të tjera e shpalli të mbyllur diskutimin për këtë pikë të renit të dit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u w:val="single"/>
          <w:lang w:eastAsia="sq-AL"/>
        </w:rPr>
      </w:pPr>
      <w:r>
        <w:rPr>
          <w:b/>
          <w:bCs/>
          <w:color w:val="000000"/>
          <w:lang w:eastAsia="sq-AL"/>
        </w:rPr>
        <w:t>8. Pika e tetë e rendit të ditës:</w:t>
      </w:r>
      <w:r>
        <w:rPr>
          <w:color w:val="000000"/>
          <w:lang w:eastAsia="sq-AL"/>
        </w:rPr>
        <w:t xml:space="preserve"> Informatë për ndarjen e subvencioneve për vitin 2024 nga Drejtoria për Bujqësi Pylltari dhe Zhvillim Rural.</w:t>
      </w:r>
    </w:p>
    <w:p>
      <w:pPr>
        <w:pStyle w:val="Normal"/>
        <w:spacing w:lineRule="auto" w:line="249" w:before="0" w:after="4"/>
        <w:jc w:val="both"/>
        <w:rPr>
          <w:b/>
          <w:b/>
          <w:bCs/>
          <w:color w:val="000000"/>
          <w:u w:val="single"/>
          <w:lang w:eastAsia="sq-AL"/>
        </w:rPr>
      </w:pPr>
      <w:r>
        <w:rPr>
          <w:b/>
          <w:bCs/>
          <w:color w:val="000000"/>
          <w:u w:val="single"/>
          <w:lang w:eastAsia="sq-AL"/>
        </w:rPr>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Informatë për ndarjen e subvencioneve për vitin 2024 nga Drejtoria për Bujqësi Pylltari dhe Zhvillim Rural, prezent e kemi znj. Jetmira Vula Udhëheqëse e sektorit për Bujqësi </w:t>
      </w:r>
      <w:r>
        <w:rPr/>
        <w:t>të  cilën e  ftojmë që ta merr fjalën.</w:t>
      </w:r>
    </w:p>
    <w:p>
      <w:pPr>
        <w:pStyle w:val="Normal"/>
        <w:spacing w:lineRule="auto" w:line="249" w:before="0" w:after="4"/>
        <w:jc w:val="both"/>
        <w:rPr/>
      </w:pPr>
      <w:r>
        <w:rPr/>
      </w:r>
    </w:p>
    <w:p>
      <w:pPr>
        <w:pStyle w:val="Normal"/>
        <w:jc w:val="both"/>
        <w:rPr>
          <w:lang w:eastAsia="sq-AL"/>
        </w:rPr>
      </w:pPr>
      <w:r>
        <w:rPr>
          <w:b/>
          <w:bCs/>
          <w:lang w:eastAsia="sq-AL"/>
        </w:rPr>
        <w:t>znj. Jetmira Vula:</w:t>
      </w:r>
      <w:r>
        <w:rPr>
          <w:lang w:eastAsia="sq-AL"/>
        </w:rPr>
        <w:t xml:space="preserve"> Drejtoria për Bujqësi Pylltari dhe Zhvillim Rural ka përfunduar një vit të suksesshëm  , dhe në këtë raport ju kemi përcjellë të gjitha arritjet, sfidat dhe vështirësitë e arritura brenda këtij viti  duk e reflektuar përkushtimin e  punës tonë për ti përmbushur objektivat tona, Drejtoria funksionin me një buxhete rreth 400,000€ investime kapitale dhe rreth 130,000€ për subvencione.  </w:t>
      </w:r>
    </w:p>
    <w:p>
      <w:pPr>
        <w:pStyle w:val="Normal"/>
        <w:jc w:val="both"/>
        <w:rPr/>
      </w:pPr>
      <w:r>
        <w:rPr>
          <w:lang w:eastAsia="sq-AL"/>
        </w:rPr>
        <w:t xml:space="preserve">Përkrahja e bletareve me koshere te bletëve, Drejtoria për Bujqësi, Pylltari dhe Zhvillim Rural gjate vitit 2024 ne sektorin e Bletarisë ka bere subvencionimin e 56 bletareve me nga katër koshere te bletëve. </w:t>
      </w:r>
    </w:p>
    <w:p>
      <w:pPr>
        <w:pStyle w:val="Normal"/>
        <w:jc w:val="both"/>
        <w:rPr/>
      </w:pPr>
      <w:r>
        <w:rPr>
          <w:lang w:eastAsia="sq-AL"/>
        </w:rPr>
        <w:t>Fermerët përfitues kane kontribuar ne implementimin e këtij subvencioni me 20% te vlerës se përgjithshme totale ndërsa Komuna me 80% te vlerës se përgjithshme totale, Participimi i bletareve: 7,200.00 euro Pjesëmarrja e Komunës: 28,800.00 euro Total vlera e projektit: 36,000.00 euro.</w:t>
      </w:r>
    </w:p>
    <w:p>
      <w:pPr>
        <w:pStyle w:val="Normal"/>
        <w:jc w:val="both"/>
        <w:rPr/>
      </w:pPr>
      <w:r>
        <w:rPr>
          <w:lang w:eastAsia="sq-AL"/>
        </w:rPr>
        <w:t>Shpërndarja e 105 pajisjeve bujqësore: Drejtoria për Bujqësi, Pylltari dhe Zhvillim Rural gjate vitit 2024 ne sektorin Lavërtari, Perimtari, Pemëtari, Vreshtari dhe Blegtori ka bere subvencionimin e 85 Fermerëve me pajisje gjegjësisht me 20 Spërkatëse dhe 20 Shpërndarëse te plehut, 25 Freza 1.8m, 20 Plug 3 Brazd Statik, 10 Moto kultivator 4.4 KW dhe 10 Moto kultivator 9.0 KW. Fermerët përfitues kane kontribuar ne implementimin e këtij subvencioni me 20% te vlerës se përgjithshme totale ndërsa Komuna me 80% te vlerës se përgjithshme totale, Participimi i fermerëve: 23,560.00 euro Pjesëmarrja e Komunës: 94,240.00 euro Total vlera e projektit: 117,800.00 euro.</w:t>
      </w:r>
    </w:p>
    <w:p>
      <w:pPr>
        <w:pStyle w:val="Normal"/>
        <w:jc w:val="both"/>
        <w:rPr/>
      </w:pPr>
      <w:r>
        <w:rPr>
          <w:lang w:eastAsia="sq-AL"/>
        </w:rPr>
        <w:t xml:space="preserve">INVESTIMET KAPITALE, JANAR – DHJETOR 2024 :Ndërtimi i kanaleve te ujitjes ne zonat rurale: </w:t>
      </w:r>
    </w:p>
    <w:p>
      <w:pPr>
        <w:pStyle w:val="Normal"/>
        <w:jc w:val="both"/>
        <w:rPr/>
      </w:pPr>
      <w:r>
        <w:rPr>
          <w:i/>
          <w:iCs/>
        </w:rPr>
        <w:t>Gjithsej 1500 metra kanale te ujitjes ne fshatrat e Komunës se Gjakovës për vitin 2024</w:t>
      </w:r>
    </w:p>
    <w:p>
      <w:pPr>
        <w:pStyle w:val="Normal"/>
        <w:jc w:val="both"/>
        <w:rPr/>
      </w:pPr>
      <w:r>
        <w:rPr/>
        <w:t>Ndërkohë ne muajin Nëntor është kontraktuar Operatori i ri (kontrata 632-24-8116-5-2-1) i cili do te beje ndërtimin e kanaleve te ujitjes dhe njëkohësisht ju është dhënë urdhëresa për ndërtimin e kanaleve te ujitjes ne fshatin Dobrigje 500 m dhe Zhdrelle 1000m.</w:t>
      </w:r>
    </w:p>
    <w:p>
      <w:pPr>
        <w:pStyle w:val="Normal"/>
        <w:jc w:val="both"/>
        <w:rPr/>
      </w:pPr>
      <w:r>
        <w:rPr>
          <w:lang w:eastAsia="sq-AL"/>
        </w:rPr>
        <w:t xml:space="preserve">Rregullimi i rrugëve fushore: </w:t>
      </w:r>
    </w:p>
    <w:p>
      <w:pPr>
        <w:pStyle w:val="Normal"/>
        <w:jc w:val="both"/>
        <w:rPr>
          <w:lang w:eastAsia="sq-AL"/>
        </w:rPr>
      </w:pPr>
      <w:r>
        <w:rPr>
          <w:lang w:eastAsia="sq-AL"/>
        </w:rPr>
        <w:t xml:space="preserve">Ne kuadër te Drejtorisë për Bujqësi në linjën e Investimeve Kapitale në kodin “Ndërtimi - Rregullimi i rrugëve fushore” </w:t>
      </w:r>
    </w:p>
    <w:p>
      <w:pPr>
        <w:pStyle w:val="Normal"/>
        <w:jc w:val="both"/>
        <w:rPr/>
      </w:pPr>
      <w:r>
        <w:rPr>
          <w:lang w:eastAsia="sq-AL"/>
        </w:rPr>
        <w:t xml:space="preserve">Projekti i cili është realizuar këtë vit është rregullimi i rreth 1 km rrugë fushore në fshatin Bec. </w:t>
      </w:r>
    </w:p>
    <w:p>
      <w:pPr>
        <w:pStyle w:val="Normal"/>
        <w:jc w:val="both"/>
        <w:rPr/>
      </w:pPr>
      <w:r>
        <w:rPr>
          <w:lang w:eastAsia="sq-AL"/>
        </w:rPr>
        <w:t xml:space="preserve">Vlera e investimit për këtë intervenim është 75,385.75 euro. Sanimi dhe ndërtimi i pendave dhe kanaleve të ujitjes. Sanimi pendave është realizuar nga Operatori i cili është kontraktuar nga Zyra e Prokurimit. </w:t>
      </w:r>
    </w:p>
    <w:p>
      <w:pPr>
        <w:pStyle w:val="Normal"/>
        <w:jc w:val="both"/>
        <w:rPr/>
      </w:pPr>
      <w:r>
        <w:rPr>
          <w:lang w:eastAsia="sq-AL"/>
        </w:rPr>
        <w:t xml:space="preserve">Sanimi është realizuar ne fshatin Shishman, Brovine. </w:t>
      </w:r>
    </w:p>
    <w:p>
      <w:pPr>
        <w:pStyle w:val="Normal"/>
        <w:jc w:val="both"/>
        <w:rPr>
          <w:lang w:eastAsia="sq-AL"/>
        </w:rPr>
      </w:pPr>
      <w:r>
        <w:rPr>
          <w:lang w:eastAsia="sq-AL"/>
        </w:rPr>
        <w:t>Operatori i përzgjedhur nga zyra e Prokurimit është REA SH.P.K &amp; BBG CAPITAL SH.P.K dhe Arfa Group sh.p.k .Vlera e investimit ne fjale është : 25,747.68</w:t>
      </w:r>
    </w:p>
    <w:p>
      <w:pPr>
        <w:pStyle w:val="Normal"/>
        <w:autoSpaceDE w:val="false"/>
        <w:jc w:val="both"/>
        <w:rPr>
          <w:color w:val="000000"/>
          <w:lang w:eastAsia="sq-AL"/>
        </w:rPr>
      </w:pPr>
      <w:r>
        <w:rPr>
          <w:color w:val="000000"/>
          <w:lang w:eastAsia="sq-AL"/>
        </w:rPr>
        <w:t xml:space="preserve">Ne kuadër te thirrjes për aplikim te subvencioneve gjegjësisht për Pagesa Direkte nga Ministria e Bujqësisë, Pylltarisë dhe Zhvillimit Rural kane aplikuar ne zyrat e Drejtorisë 2146 fermerë. </w:t>
      </w:r>
    </w:p>
    <w:p>
      <w:pPr>
        <w:pStyle w:val="Normal"/>
        <w:autoSpaceDE w:val="false"/>
        <w:rPr>
          <w:color w:val="000000"/>
          <w:lang w:eastAsia="sq-AL"/>
        </w:rPr>
      </w:pPr>
      <w:r>
        <w:rPr>
          <w:color w:val="000000"/>
          <w:lang w:eastAsia="sq-AL"/>
        </w:rPr>
        <w:t xml:space="preserve">Ne kuadër te thirrjes se pare (13.03-29.04.2024) për aplikim për sipërfaqe, blegtori, peme, perime, bleteëdhe Pula kane aplikuar ne total 1371 fermerë. </w:t>
      </w:r>
    </w:p>
    <w:p>
      <w:pPr>
        <w:pStyle w:val="Normal"/>
        <w:autoSpaceDE w:val="false"/>
        <w:rPr>
          <w:color w:val="000000"/>
          <w:lang w:eastAsia="sq-AL"/>
        </w:rPr>
      </w:pPr>
      <w:r>
        <w:rPr>
          <w:color w:val="000000"/>
          <w:lang w:eastAsia="sq-AL"/>
        </w:rPr>
        <w:t xml:space="preserve">Në kuadër te thirrjes se dyte (01.08-01.09.2024) për aplikim për Litër qumështi, pleh, sasi kg të grurit dhe vica për majmëri kane aplikuar ne total 775 fermerë. </w:t>
      </w:r>
    </w:p>
    <w:p>
      <w:pPr>
        <w:pStyle w:val="Normal"/>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spacing w:lineRule="auto" w:line="249" w:before="0" w:after="4"/>
        <w:jc w:val="both"/>
        <w:rPr/>
      </w:pPr>
      <w:r>
        <w:rPr/>
      </w:r>
    </w:p>
    <w:p>
      <w:pPr>
        <w:pStyle w:val="Normal"/>
        <w:spacing w:lineRule="auto" w:line="249" w:before="0" w:after="4"/>
        <w:jc w:val="both"/>
        <w:rPr/>
      </w:pPr>
      <w:r>
        <w:rPr>
          <w:b/>
          <w:bCs/>
        </w:rPr>
        <w:t>z. Teki Shala</w:t>
      </w:r>
      <w:r>
        <w:rPr/>
        <w:t>: E falënderoj drejtorinë për këtë raporte që  është mirë i hartuar dhe  përmbajtjesorë por unë dua të ngris çështjen e subvencioneve sepse 150,000€ të ndahen për subvencionin e  bujqve në komunën e Gjakovës janë shumë pak andaj kërkoj që të rritet kjo shumë për vitet e ardhshëm. Çka ka ndërmarrë drejtoria e Bujqësisë për pagesën e  dëmeve nga fatkeqësisht sepse në Kuvendin e Komunës e kemi miratuar raportin e dëmeve dhe na u është thënë se është dërguar për ministri por deri më tani ende fermerët nuk i kanë marr këto mjete andaj çka keni ndërmarrë ju si drejtori dhe a keni informata se kur do të komentohen këta fermer .</w:t>
      </w:r>
    </w:p>
    <w:p>
      <w:pPr>
        <w:pStyle w:val="Normal"/>
        <w:spacing w:lineRule="auto" w:line="249" w:before="0" w:after="4"/>
        <w:jc w:val="both"/>
        <w:rPr/>
      </w:pPr>
      <w:r>
        <w:rPr/>
      </w:r>
    </w:p>
    <w:p>
      <w:pPr>
        <w:pStyle w:val="Normal"/>
        <w:spacing w:lineRule="auto" w:line="249" w:before="0" w:after="4"/>
        <w:jc w:val="both"/>
        <w:rPr/>
      </w:pPr>
      <w:r>
        <w:rPr>
          <w:b/>
          <w:bCs/>
        </w:rPr>
        <w:t xml:space="preserve">z. Agustin Shala: </w:t>
      </w:r>
      <w:r>
        <w:rPr/>
        <w:t xml:space="preserve">U tha nga z. Teki Shala se është një raport mirë i hartuar pajtohem edhe unë se është mirë i shkruar dhe i ka do foto të prezantuara por ajo që unë dua ta ngrisë se këtu mungon raporti i monitorimit ku shënon se janë vizituar 8 përfitues dhe asnjë fjalë nuk është shënuar për ata përfitues se si ka qenë gjendja e tyre para se me përfitua dhe si është tani efektet e arritura dhe probabilitet i verifikimit nga 85 përfitues në 8 është shumë pak andaj kërkoj që verifikimet apo monitorimi të bëhet më i organizuar dhe të shohim efektet apo rezultatet e arritura.  </w:t>
      </w:r>
    </w:p>
    <w:p>
      <w:pPr>
        <w:pStyle w:val="Normal"/>
        <w:spacing w:lineRule="auto" w:line="249" w:before="0" w:after="4"/>
        <w:jc w:val="both"/>
        <w:rPr/>
      </w:pPr>
      <w:r>
        <w:rPr/>
      </w:r>
    </w:p>
    <w:p>
      <w:pPr>
        <w:pStyle w:val="Normal"/>
        <w:spacing w:lineRule="auto" w:line="249" w:before="0" w:after="4"/>
        <w:jc w:val="both"/>
        <w:rPr>
          <w:lang w:eastAsia="sq-AL"/>
        </w:rPr>
      </w:pPr>
      <w:r>
        <w:rPr>
          <w:b/>
          <w:bCs/>
          <w:lang w:eastAsia="sq-AL"/>
        </w:rPr>
        <w:t xml:space="preserve">znj. Jetmira Vula: </w:t>
      </w:r>
      <w:r>
        <w:rPr>
          <w:lang w:eastAsia="sq-AL"/>
        </w:rPr>
        <w:t xml:space="preserve">Në vitin 2022 janë kompensuar dëmet e shkaktuara nga fatkeqësisht natyrore në vitin 2023 janë shkaktuar prapë dëmet dhe drejtoria bashkë me Kryetarin e  Komunës e ka hartuar vendimi për krijimin e  komisionit për vlerësimin e dëmeve i cili ka dal në të gjitha fermerët që janë ankuar dhe atë raport e kemi hartuar dhe e kemi dërguar në agjencionin për menaxhimin e emergjente dhe paska kontakti tonë na u është thënë se gjithçka është në rregull me dokumentet e dërguara tani është janë dorën e nivelit qendror se kur do të bëhet ky kompensim . </w:t>
      </w:r>
    </w:p>
    <w:p>
      <w:pPr>
        <w:pStyle w:val="Normal"/>
        <w:spacing w:lineRule="auto" w:line="249" w:before="0" w:after="4"/>
        <w:jc w:val="both"/>
        <w:rPr/>
      </w:pPr>
      <w:r>
        <w:rPr>
          <w:lang w:eastAsia="sq-AL"/>
        </w:rPr>
        <w:t>Për sa i përket pjesës së monitorimit këtu thotë që janë vizatu disa fermer por ata që janë postuar fotot janë si shembull, monitorimi është sfidë në vete dhe ne kemi konstatuar se të gjitha pajisjet janë nëpër fermat e atyre fermerëve që kanë përfituar dhe ju kanë shërbyer për qëllimin për çka edhe ju janë shpërndarë .</w:t>
      </w:r>
    </w:p>
    <w:p>
      <w:pPr>
        <w:pStyle w:val="Normal"/>
        <w:tabs>
          <w:tab w:val="clear" w:pos="720"/>
          <w:tab w:val="left" w:pos="0" w:leader="none"/>
        </w:tabs>
        <w:jc w:val="both"/>
        <w:rPr/>
      </w:pPr>
      <w:r>
        <w:rPr/>
      </w:r>
    </w:p>
    <w:p>
      <w:pPr>
        <w:pStyle w:val="Normal"/>
        <w:spacing w:lineRule="auto" w:line="249" w:before="0" w:after="4"/>
        <w:jc w:val="both"/>
        <w:rPr>
          <w:color w:val="000000"/>
          <w:lang w:eastAsia="sq-AL"/>
        </w:rPr>
      </w:pPr>
      <w:r>
        <w:rPr>
          <w:b/>
        </w:rPr>
        <w:t xml:space="preserve">Kryesuesja: </w:t>
      </w:r>
      <w:r>
        <w:rPr/>
        <w:t>Meqenëse nuk ka diskutime të tjera e shpalli të mbyllur diskutimin për këtë pikë të renit të ditës .</w:t>
      </w:r>
    </w:p>
    <w:p>
      <w:pPr>
        <w:pStyle w:val="Normal"/>
        <w:spacing w:lineRule="auto" w:line="249" w:before="0" w:after="4"/>
        <w:jc w:val="both"/>
        <w:rPr>
          <w:b/>
          <w:b/>
          <w:bCs/>
          <w:color w:val="000000"/>
          <w:u w:val="single"/>
          <w:lang w:eastAsia="sq-AL"/>
        </w:rPr>
      </w:pPr>
      <w:r>
        <w:rPr>
          <w:b/>
          <w:bCs/>
          <w:color w:val="000000"/>
          <w:u w:val="single"/>
          <w:lang w:eastAsia="sq-AL"/>
        </w:rPr>
      </w:r>
    </w:p>
    <w:p>
      <w:pPr>
        <w:pStyle w:val="Normal"/>
        <w:widowControl w:val="false"/>
        <w:autoSpaceDE w:val="false"/>
        <w:spacing w:lineRule="auto" w:line="249" w:before="0" w:after="4"/>
        <w:rPr>
          <w:color w:val="000000"/>
          <w:sz w:val="22"/>
          <w:szCs w:val="22"/>
          <w:lang w:eastAsia="sq-AL"/>
        </w:rPr>
      </w:pPr>
      <w:r>
        <w:rPr>
          <w:b/>
          <w:bCs/>
          <w:color w:val="000000"/>
          <w:lang w:eastAsia="sq-AL"/>
        </w:rPr>
        <w:t>Kryesuesja:</w:t>
      </w:r>
      <w:r>
        <w:rPr>
          <w:color w:val="000000"/>
          <w:lang w:eastAsia="sq-AL"/>
        </w:rPr>
        <w:t xml:space="preserve"> Meqenëse mungon z. Arbër Gola jemi te obliguar që pika </w:t>
      </w:r>
      <w:r>
        <w:rPr>
          <w:rFonts w:eastAsia="MS Mincho;ＭＳ 明朝"/>
          <w:sz w:val="22"/>
          <w:szCs w:val="22"/>
        </w:rPr>
        <w:t>Informatë mbi realizimin e Planit Vjetor të punës së Auditorit të Brendshëm për vitin 2024 të mbetet për mbledhjen e radhës së kuvendit .</w:t>
      </w:r>
    </w:p>
    <w:p>
      <w:pPr>
        <w:pStyle w:val="Normal"/>
        <w:spacing w:lineRule="auto" w:line="249" w:before="0" w:after="4"/>
        <w:jc w:val="both"/>
        <w:rPr>
          <w:b/>
          <w:b/>
          <w:bCs/>
          <w:color w:val="000000"/>
          <w:sz w:val="22"/>
          <w:szCs w:val="22"/>
          <w:lang w:eastAsia="sq-AL"/>
        </w:rPr>
      </w:pPr>
      <w:r>
        <w:rPr>
          <w:b/>
          <w:bCs/>
          <w:color w:val="000000"/>
          <w:sz w:val="22"/>
          <w:szCs w:val="22"/>
          <w:lang w:eastAsia="sq-AL"/>
        </w:rPr>
      </w:r>
    </w:p>
    <w:p>
      <w:pPr>
        <w:pStyle w:val="Normal"/>
        <w:spacing w:lineRule="auto" w:line="249" w:before="0" w:after="4"/>
        <w:rPr>
          <w:color w:val="000000"/>
          <w:sz w:val="22"/>
          <w:szCs w:val="22"/>
          <w:lang w:eastAsia="sq-AL"/>
        </w:rPr>
      </w:pPr>
      <w:r>
        <w:rPr>
          <w:rFonts w:eastAsia="Calibri"/>
          <w:b/>
          <w:bCs/>
          <w:color w:val="000000"/>
          <w:sz w:val="22"/>
          <w:szCs w:val="22"/>
        </w:rPr>
        <w:t>9. Pika e nëntë e rendit të ditës:</w:t>
      </w:r>
      <w:r>
        <w:rPr>
          <w:rFonts w:eastAsia="Calibri"/>
          <w:color w:val="000000"/>
          <w:sz w:val="22"/>
          <w:szCs w:val="22"/>
        </w:rPr>
        <w:t xml:space="preserve"> </w:t>
      </w:r>
      <w:r>
        <w:rPr>
          <w:rFonts w:eastAsia="Calibri"/>
          <w:color w:val="000000"/>
        </w:rPr>
        <w:t>Informatë mbi realizimin e Planit vjetor të Prokurimit për vitin 2024, Informatë mbi kontratat kornizë të Komunës së Gjakovës</w:t>
      </w:r>
      <w:r>
        <w:rPr>
          <w:rFonts w:eastAsia="Calibri"/>
          <w:color w:val="000000"/>
          <w:sz w:val="22"/>
          <w:szCs w:val="22"/>
        </w:rPr>
        <w:t>.</w:t>
      </w:r>
    </w:p>
    <w:p>
      <w:pPr>
        <w:pStyle w:val="Normal"/>
        <w:spacing w:lineRule="auto" w:line="249" w:before="0" w:after="4"/>
        <w:jc w:val="both"/>
        <w:rPr>
          <w:b/>
          <w:b/>
          <w:bCs/>
          <w:color w:val="000000"/>
          <w:u w:val="single"/>
          <w:lang w:eastAsia="sq-AL"/>
        </w:rPr>
      </w:pPr>
      <w:r>
        <w:rPr>
          <w:b/>
          <w:bCs/>
          <w:color w:val="000000"/>
          <w:u w:val="single"/>
          <w:lang w:eastAsia="sq-AL"/>
        </w:rPr>
        <w:t xml:space="preserve"> </w:t>
      </w:r>
    </w:p>
    <w:p>
      <w:pPr>
        <w:pStyle w:val="Normal"/>
        <w:spacing w:lineRule="auto" w:line="249" w:before="0" w:after="4"/>
        <w:rPr>
          <w:rFonts w:eastAsia="Calibri"/>
        </w:rPr>
      </w:pPr>
      <w:r>
        <w:rPr>
          <w:b/>
          <w:bCs/>
          <w:color w:val="000000"/>
          <w:lang w:eastAsia="sq-AL"/>
        </w:rPr>
        <w:t>Kryesuesja:</w:t>
      </w:r>
      <w:r>
        <w:rPr>
          <w:color w:val="000000"/>
          <w:lang w:eastAsia="sq-AL"/>
        </w:rPr>
        <w:t xml:space="preserve"> Për këtë pikë të rendi të ditës e kemi</w:t>
      </w:r>
      <w:r>
        <w:rPr>
          <w:rFonts w:eastAsia="Calibri"/>
          <w:color w:val="000000"/>
          <w:sz w:val="22"/>
          <w:szCs w:val="22"/>
        </w:rPr>
        <w:t xml:space="preserve"> Informatë mbi realizimin e Planit vjetor të Prokurimit për vitin 2024, Informatë mbi kontratat kornizë të Komunës së Gjakovës,</w:t>
      </w:r>
      <w:r>
        <w:rPr>
          <w:rFonts w:eastAsia="Calibri"/>
          <w:sz w:val="22"/>
          <w:szCs w:val="22"/>
        </w:rPr>
        <w:t xml:space="preserve"> </w:t>
      </w:r>
      <w:r>
        <w:rPr>
          <w:color w:val="000000"/>
          <w:lang w:eastAsia="sq-AL"/>
        </w:rPr>
        <w:t xml:space="preserve">prezent e kemi z. Faton Gutaj udhëheqës i Zyrës së Prokurimit në Komunën e Gjakovës </w:t>
      </w:r>
      <w:r>
        <w:rPr>
          <w:rFonts w:eastAsia="Calibri"/>
        </w:rPr>
        <w:t>të  cilin e  ftojmë që ta merr fjalën.</w:t>
      </w:r>
    </w:p>
    <w:p>
      <w:pPr>
        <w:pStyle w:val="Normal"/>
        <w:spacing w:lineRule="auto" w:line="249" w:before="0" w:after="4"/>
        <w:rPr>
          <w:rFonts w:eastAsia="Calibri"/>
          <w:b/>
          <w:b/>
          <w:bCs/>
        </w:rPr>
      </w:pPr>
      <w:r>
        <w:rPr>
          <w:rFonts w:eastAsia="Calibri"/>
          <w:b/>
          <w:bCs/>
        </w:rPr>
      </w:r>
    </w:p>
    <w:p>
      <w:pPr>
        <w:pStyle w:val="Normal"/>
        <w:spacing w:lineRule="auto" w:line="249" w:before="0" w:after="4"/>
        <w:jc w:val="both"/>
        <w:rPr>
          <w:rFonts w:eastAsia="Calibri"/>
          <w:b/>
          <w:b/>
          <w:bCs/>
        </w:rPr>
      </w:pPr>
      <w:r>
        <w:rPr>
          <w:b/>
          <w:bCs/>
          <w:color w:val="000000"/>
          <w:lang w:eastAsia="sq-AL"/>
        </w:rPr>
        <w:t xml:space="preserve">z. Faton Gutaj: </w:t>
      </w:r>
      <w:r>
        <w:rPr>
          <w:color w:val="000000"/>
          <w:lang w:eastAsia="sq-AL"/>
        </w:rPr>
        <w:t xml:space="preserve">Zyra e prokurimit në Komunën e Gjakovës edhe për këtë vit e ka mbyll planifikimin ku kanë qenë të planifikuara gjithsejtë 99 aktivitete të prokurimit nga këto 99 aktivitete janë lidhur 45 kontrata për furnizim 29 aktivitete të shërbimeve dhe 25 aktivitete për punë, sipas kërkesave të drejtorive janë zhvilluar 84 aktivitete të prokurimit nga këto 40 janë për furnizime 19 shërbime dhe 25 punë pra plani i prokurimit për këtë vitë është realizuar 84.85%. Nga procedurat që ishin në vazhdimësi procedurat të pa  pandikuara dhe ato me vlera minimale dhe aneks kontrata gjatë vitit 2024 kemi diku 116 kontrata që janë me vlera të vogla të mesme dhe të mëdha, në zyrën e prokurimit i kemi pasur 80 kontrata për rishqyrtim që tregon se Zyra e Prokurimit i ka shqyrtuar dhe nga këto kanë përfunduar në OSHP 24 kërkesa dhe nga këto 16 kanë qenë në favor të Komunës dhe 8 janë kthyer në rivlerësim, për arsye të mos realizimit i kemi 2 kontrata të shkëputura  të cilat i kemi iniciuar edhe në gjykatë, nga këto i kemi edhe 15 aktivitete që nuk janë iniciuar për zhvillimin e procedurave të prokurimit që i kanë arsyet e ndryshme si psh. tri lidhen me objektin e komunës kemi dy nga Drejtoria e Kulturës që ka qenë për Tabhanen që është realizuar  projekti nga Ministra kemi Palestrën e Sporteve Shani Nushi që është realizuar projekti nga vet ngrohtorja. Zyra e Prokurimit në Gjakovë për të 6 vite me radhë jemi ndër komunat që jemi më së mirë në realizmin e plani të prokurimit në të gjitha organizatat buxhetore në Kosovë . </w:t>
      </w:r>
    </w:p>
    <w:p>
      <w:pPr>
        <w:pStyle w:val="Normal"/>
        <w:spacing w:lineRule="auto" w:line="249" w:before="0" w:after="4"/>
        <w:jc w:val="both"/>
        <w:rPr>
          <w:color w:val="000000"/>
          <w:lang w:eastAsia="sq-AL"/>
        </w:rPr>
      </w:pPr>
      <w:r>
        <w:rPr>
          <w:rFonts w:eastAsia="Times New Roman"/>
        </w:rPr>
        <w:t xml:space="preserve"> </w:t>
      </w:r>
    </w:p>
    <w:p>
      <w:pPr>
        <w:pStyle w:val="Normal"/>
        <w:tabs>
          <w:tab w:val="clear" w:pos="720"/>
          <w:tab w:val="left" w:pos="0" w:leader="none"/>
        </w:tabs>
        <w:spacing w:lineRule="auto" w:line="256" w:before="0" w:after="160"/>
        <w:jc w:val="both"/>
        <w:rPr>
          <w:rFonts w:eastAsia="Calibri"/>
        </w:rPr>
      </w:pPr>
      <w:r>
        <w:rPr>
          <w:rFonts w:eastAsia="Calibri"/>
          <w:b/>
        </w:rPr>
        <w:t xml:space="preserve">Kryesuesja: </w:t>
      </w:r>
      <w:r>
        <w:rPr>
          <w:rFonts w:eastAsia="Calibri"/>
        </w:rPr>
        <w:t>E Hapi diskutimin për këtë pikë .</w:t>
      </w:r>
    </w:p>
    <w:p>
      <w:pPr>
        <w:pStyle w:val="Normal"/>
        <w:tabs>
          <w:tab w:val="clear" w:pos="720"/>
          <w:tab w:val="left" w:pos="0" w:leader="none"/>
        </w:tabs>
        <w:spacing w:lineRule="auto" w:line="256" w:before="0" w:after="160"/>
        <w:jc w:val="both"/>
        <w:rPr>
          <w:rFonts w:eastAsia="Calibri"/>
          <w:b/>
          <w:b/>
          <w:bCs/>
        </w:rPr>
      </w:pPr>
      <w:r>
        <w:rPr>
          <w:rFonts w:eastAsia="Calibri"/>
          <w:b/>
          <w:bCs/>
        </w:rPr>
        <w:t xml:space="preserve">z. Ali Tafarshiku: </w:t>
      </w:r>
      <w:r>
        <w:rPr>
          <w:rFonts w:eastAsia="Calibri"/>
        </w:rPr>
        <w:t>Për këto 10 aktivitetet e prokurimit nuk po kuptoj pse janë tërheq nga njësit kërkuese përderisa kanë qenë të planifikuara në Planin e prokurimit sepse kanë të bëjnë me çështje të rëndësishme siç janë furnizimi me pako për nëna dhe fëmije, shërbimet e internetit për zjarrfikës renovimi i ngrohjes në palestrës sportive etj, duhet të kemi përgjigjeje pse janë tërheq këto aktivitete, Për kontratat një Burimore ne e dimë se me shifër komuna e Gjakovës ka dalë komuna e dytë pas Prishtinës me gjithsejtë 97 kontrata një burimore në mbledhjen e KPF-së e kemi diskutuar dhe kemi kërkuar që të na jepen informatë më të hollësishme për këto kontrata, për kontratat e anuluara që ishin dy njëri për mirëmbajtjen e orës tek Sahat Kulla dhe mirëmbajtja e mamogarafit janë dy çështje të rëndësishme, për sa i përket kontratave me vlera minimale nuk po e shoh ndonjë vërejtje por për sa i përket tenderëve të pa planifikuara janë të mirëseardhura sepse është përtej pritjeve .</w:t>
      </w:r>
      <w:r>
        <w:rPr>
          <w:rFonts w:eastAsia="Calibri"/>
          <w:b/>
          <w:bCs/>
        </w:rPr>
        <w:t xml:space="preserve"> </w:t>
      </w:r>
    </w:p>
    <w:p>
      <w:pPr>
        <w:pStyle w:val="Normal"/>
        <w:tabs>
          <w:tab w:val="clear" w:pos="720"/>
          <w:tab w:val="left" w:pos="0" w:leader="none"/>
        </w:tabs>
        <w:spacing w:lineRule="auto" w:line="256" w:before="0" w:after="160"/>
        <w:jc w:val="both"/>
        <w:rPr>
          <w:rFonts w:eastAsia="Calibri"/>
        </w:rPr>
      </w:pPr>
      <w:r>
        <w:rPr>
          <w:rFonts w:eastAsia="Calibri"/>
          <w:b/>
          <w:bCs/>
        </w:rPr>
        <w:t xml:space="preserve">z. Faton Gutaj: </w:t>
      </w:r>
      <w:r>
        <w:rPr>
          <w:rFonts w:eastAsia="Calibri"/>
        </w:rPr>
        <w:t>Për sa i përket asaj që ju po pretendoni se kanë qenë 90 kontrata njëburimore nuk është e vërtetë sepse në zyrën  prokurimit nuk kanë qenë këto kontrata, e kemi sqaruar edhe më parë se në vitin 2020 deri në vitin 2023 kanë qenë me negocim apo një burimore kanë qenë vetëm 5 kontrata njëburimore që kanë qenë kryesisht furnizime me materiale anti Covid dhe furnizim me reagenca laboratorike e të tjera dhe nuk kemi pasur kontrata tjera një burimore, në vitin 2024 i kemi 26 aneks kontrata dhe ato mundeni të konsideroni si me negocim por ju tani po e dini që kur një aktivitet për një arsye mbetet pa u përmbyll me kontratën ekzistuese ligji e lejon që me një aneks kontratë që është maksimumi 10% e kontratës bazë të kryhet ai aktivitet. Për ato pikat që u përmende për mos zhvillimin e procedurave janë për shembull Komuna ka kontratë me Valën për sigurimin e rrjetit andaj edhe pse drejtoria e ka bërë kërkesën ne si zyre e Prokurimit nuk kemi pasur mundësi me e hap procedurën, edhe ngrohja në palestrën sportive ka qenë e planifikuar por pastaj është kryer nga Ngrohtorja e Qytetit dhe kjo procedurë nuk ka qenë e nevojshme, të gjitha aktivitete janë të publikuara dhe ju mundeni me kërkua qasje në të gjitha dokumente që ju i vlerësoni.</w:t>
      </w:r>
    </w:p>
    <w:p>
      <w:pPr>
        <w:pStyle w:val="Normal"/>
        <w:tabs>
          <w:tab w:val="clear" w:pos="720"/>
          <w:tab w:val="left" w:pos="0" w:leader="none"/>
        </w:tabs>
        <w:spacing w:lineRule="auto" w:line="256" w:before="0" w:after="160"/>
        <w:jc w:val="both"/>
        <w:rPr>
          <w:rFonts w:eastAsia="Calibri"/>
        </w:rPr>
      </w:pPr>
      <w:r>
        <w:rPr>
          <w:rFonts w:eastAsia="Calibri"/>
          <w:b/>
          <w:bCs/>
        </w:rPr>
        <w:t xml:space="preserve">Kryetari: </w:t>
      </w:r>
      <w:r>
        <w:rPr>
          <w:rFonts w:eastAsia="Calibri"/>
        </w:rPr>
        <w:t>Komuna e Gjakovës i ka vetëm 4 kontrata një burimore edhe ato janë në vitin 2020 në kohen  e pandemisë dhe me ato janë blerë fraksiparina, pajisje higjienike alkohol, reagenca për covid etj, dhe nuk kemi më kontrata njëburimore, për punët shtesë që janë vendos në atë kategori dhe unë po ju tregoj se çka janë punët shtesë nëse një kontratë e ka një shumë të caktuar dhe nuk përfundon për arsye të ndryshëm atëherë ligji e lejon që të kryhet me punë shtesë për shembull mundet me ndodh ndonjë punën e pa paraparë dhe për këtë arsye quhet një burimore sepse nuk del në tender të hapur por shkon me kontratën bazë, dhe nëse një rrugë tenderohet dhe nëse nuk janë planifikuar ndonjë lagje në atë rrugë mundet me u përfundua ajo pjesë e pa planifikuar me 10% nuk ka ndonjë punë tjetër apo kontratë tjetër, për aktivitetet e pa iniciuara janë disa që kanë pas pengesa të ndryshme për shembull ndërtimi i urës këmbësore mbi lumin Drin tek Ura e shejtë ka qenë dashtë të marrim leje fillimisht e kemi planifikuar si Pendë por na kanë thënë se mundet me krijua vërshime pastaj e kemi planifikua si urë por edhe për këtë duhet me prit lejen dhe jemi duke e prit, për tabëhanen e dini se është marrë nga MKRS-ja për me  e përfundua atë projekt</w:t>
      </w:r>
      <w:r>
        <w:rPr>
          <w:rFonts w:eastAsia="Calibri"/>
          <w:b/>
          <w:bCs/>
        </w:rPr>
        <w:t xml:space="preserve"> </w:t>
      </w:r>
      <w:r>
        <w:rPr>
          <w:rFonts w:eastAsia="Calibri"/>
        </w:rPr>
        <w:t xml:space="preserve">për ngrohjen në palestrën Sportive ka qenë edhe bojleri dhe është ofruar për me u rregullua nga ngrohtorja dhe nga një donator dhe është kryer ajo punë. Zyra e prokurimit në Gjakovë vëllimin e punës e ka më të madhin në Kosovë e numrin e personelit e ka më të vogël edhe në proporcion me aktiviteteve të prokurimit dhe të vlerës së prokurimit që për çdo vit e kalon 15 milion euro dhe ne duhet me qenë falënderues për mbështetjen e USAID-it që janë me ne krejt kohen dhe na kanë ndihmuar shumë, ne jemi më të mirët në Kosovë po e ka vend për përmirësim, Për Sahat Kullën parmasa që ka qenë e planifikuar për vitin 2024 në asnjë mënyrë nuk ka mjaftua nuk kemi gjete mekanizëm që me ato përmasa mundet me u vendosë dhe e kemi anulua aktivitetin e  kemi planifikua për vitin 2025 me përmase e cila është e tregut e cila sot  afrohet për shkak se duhet me u ndërrua krejt mekanizmi. </w:t>
      </w:r>
    </w:p>
    <w:p>
      <w:pPr>
        <w:pStyle w:val="Normal"/>
        <w:tabs>
          <w:tab w:val="clear" w:pos="720"/>
          <w:tab w:val="left" w:pos="0" w:leader="none"/>
        </w:tabs>
        <w:spacing w:lineRule="auto" w:line="256" w:before="0" w:after="160"/>
        <w:jc w:val="both"/>
        <w:rPr>
          <w:rFonts w:eastAsia="Calibri"/>
        </w:rPr>
      </w:pPr>
      <w:r>
        <w:rPr>
          <w:rFonts w:eastAsia="Calibri"/>
          <w:b/>
          <w:bCs/>
        </w:rPr>
        <w:t>z. Teki Shala:</w:t>
      </w:r>
      <w:r>
        <w:rPr>
          <w:rFonts w:eastAsia="Calibri"/>
        </w:rPr>
        <w:t xml:space="preserve"> U kritikova nga kolegu im nga AAK-ja  kur thashë se Raporti i Drejtorisë për Bujqësi është i hartuar shumë mirë, dhe po ju kërkoj që të bëni një krahasim të këtij raporti me atë të bujqësisë. Ne edhe në mbledhjen e KPF-së e kemi diskutuara ketë  informatë por kemi kërkuar që të kompletohet ky material, u përmendën kontratat një burimore dhe ju po i mohoni por kishte me qenë mirë që të kemi një dokument ku ju keni reaguar se nuk është e vërtetë ajo që është thënë për këto kontrata, gjithashtu edhe numri i aneks kontratave është i madhe. Procedura dhe numër i ankesave janë 77 ankesa është një numër shumë i madhe ne kemi kërkuar sa  ankesa janë marrë për bazë e sa janë refuzuar. </w:t>
      </w:r>
    </w:p>
    <w:p>
      <w:pPr>
        <w:pStyle w:val="Normal"/>
        <w:tabs>
          <w:tab w:val="clear" w:pos="720"/>
          <w:tab w:val="left" w:pos="0" w:leader="none"/>
        </w:tabs>
        <w:spacing w:lineRule="auto" w:line="256" w:before="0" w:after="160"/>
        <w:jc w:val="both"/>
        <w:rPr>
          <w:rFonts w:eastAsia="Calibri"/>
        </w:rPr>
      </w:pPr>
      <w:r>
        <w:rPr>
          <w:rFonts w:eastAsia="Calibri"/>
          <w:b/>
          <w:bCs/>
        </w:rPr>
        <w:t>z.Agustin Shala:</w:t>
      </w:r>
      <w:r>
        <w:rPr>
          <w:rFonts w:eastAsia="Calibri"/>
        </w:rPr>
        <w:t xml:space="preserve"> Raporti i Drejtorisë së Bujqësi ka të bëjë me 150,000€ buxhet dhe unë thashë se forma është e mirë por jo edhe përmbajtja ky ishte mendimi im ndërsa për këtë raporte të zyrës së Prokurimit çdo gjë është në përmbajtje dhe është i hartuar në rregull . </w:t>
      </w:r>
    </w:p>
    <w:p>
      <w:pPr>
        <w:pStyle w:val="Normal"/>
        <w:tabs>
          <w:tab w:val="clear" w:pos="720"/>
          <w:tab w:val="left" w:pos="0" w:leader="none"/>
        </w:tabs>
        <w:spacing w:lineRule="auto" w:line="256" w:before="0" w:after="160"/>
        <w:jc w:val="both"/>
        <w:rPr>
          <w:rFonts w:eastAsia="Calibri"/>
          <w:b/>
          <w:b/>
          <w:bCs/>
        </w:rPr>
      </w:pPr>
      <w:r>
        <w:rPr>
          <w:rFonts w:eastAsia="Calibri"/>
          <w:b/>
          <w:bCs/>
        </w:rPr>
        <w:t xml:space="preserve">Kryetari: </w:t>
      </w:r>
      <w:r>
        <w:rPr>
          <w:rFonts w:eastAsia="Calibri"/>
        </w:rPr>
        <w:t xml:space="preserve">E falënderojmë zyrën e  prokurimit për punën fantastike që e ka bërë ndërsa për sa i përket raportimet mundet me qenë edhe më i shtjelluar që të kuptohet më lehtë, kemi nevojë për përmirësim por duhet me iu përmend edhe fakti që jemi më të mirët në Kosovë sepse është inkurajim i  atyre që kanë punuar. </w:t>
      </w:r>
    </w:p>
    <w:p>
      <w:pPr>
        <w:pStyle w:val="Normal"/>
        <w:spacing w:lineRule="auto" w:line="249" w:before="0" w:after="4"/>
        <w:jc w:val="both"/>
        <w:rPr/>
      </w:pPr>
      <w:r>
        <w:rPr>
          <w:b/>
          <w:bCs/>
          <w:color w:val="000000"/>
          <w:lang w:eastAsia="sq-AL"/>
        </w:rPr>
        <w:t>11. Pika e njëmbëdhjetë e rendi të ditës :</w:t>
      </w:r>
      <w:r>
        <w:rPr>
          <w:color w:val="000000"/>
          <w:lang w:eastAsia="sq-AL"/>
        </w:rPr>
        <w:t xml:space="preserve"> R</w:t>
      </w:r>
      <w:r>
        <w:rPr/>
        <w:t>ishqyrtimi i Statutit të Qendrës Kryesore të Mjekësisë Familjare në Gjakovë  i miratuar me datë 30.10.2024</w:t>
      </w:r>
    </w:p>
    <w:p>
      <w:pPr>
        <w:pStyle w:val="Normal"/>
        <w:spacing w:lineRule="auto" w:line="249" w:before="0" w:after="4"/>
        <w:jc w:val="both"/>
        <w:rPr/>
      </w:pPr>
      <w:r>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Për këtë pikë të rendi të ditës e kemi rekomandimin e Misnistrisë së Shëndetësisë për  R</w:t>
      </w:r>
      <w:r>
        <w:rPr/>
        <w:t xml:space="preserve">ishqyrtimi i </w:t>
      </w:r>
      <w:bookmarkStart w:id="8" w:name="_Hlk186183713"/>
      <w:r>
        <w:rPr/>
        <w:t xml:space="preserve">Statutit të Qendrës Kryesore të Mjekësisë Familjare në Gjakovë  </w:t>
      </w:r>
      <w:bookmarkEnd w:id="8"/>
      <w:r>
        <w:rPr/>
        <w:t>i miratuar me datë 30.10.2024</w:t>
      </w:r>
      <w:r>
        <w:rPr>
          <w:color w:val="000000"/>
          <w:lang w:eastAsia="sq-AL"/>
        </w:rPr>
        <w:t xml:space="preserve"> të gjitha dokumentet dhe komunikimet me Ministri ju kemi dërguar me materialin e  mbledhjes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 xml:space="preserve">z. Agustin Shala: </w:t>
      </w:r>
      <w:r>
        <w:rPr>
          <w:color w:val="000000"/>
          <w:lang w:eastAsia="sq-AL"/>
        </w:rPr>
        <w:t>Ne edhe në herën e kaluar e kemi miratuar</w:t>
      </w:r>
      <w:r>
        <w:rPr>
          <w:b/>
          <w:bCs/>
          <w:color w:val="000000"/>
          <w:lang w:eastAsia="sq-AL"/>
        </w:rPr>
        <w:t xml:space="preserve"> </w:t>
      </w:r>
      <w:r>
        <w:rPr/>
        <w:t>Statutin e  Qendrës Kryesore të Mjekësisë Familjare në Gjakovë por tani është rikthyer nga Ministria për shkak se ka konstatuar se është në kundërshtim me legjislacionin në fuqi andaj kërkoj që të harmonizohet ky dokument dhe të mos kthehet përsëri nga ministria .</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 xml:space="preserve">Ky dokumente është punuar nga grupi punues  cila ka qenë profesional dhe sipas mendimit tonë Statuti ka qenë në harmoni të plotë me ligjet në fuqi por meqenëse se tani është kthyer në rishqyrtim ne jemi duke e votuar rishqyrtimin e aktit i cili nuk nënkupton krejt çka ata kanë thënë. </w:t>
      </w:r>
    </w:p>
    <w:p>
      <w:pPr>
        <w:pStyle w:val="Normal"/>
        <w:spacing w:lineRule="auto" w:line="249" w:before="0" w:after="4"/>
        <w:jc w:val="both"/>
        <w:rPr/>
      </w:pPr>
      <w:r>
        <w:rPr/>
      </w:r>
    </w:p>
    <w:p>
      <w:pPr>
        <w:pStyle w:val="Normal"/>
        <w:spacing w:lineRule="auto" w:line="249" w:before="0" w:after="4"/>
        <w:jc w:val="both"/>
        <w:rPr/>
      </w:pPr>
      <w:r>
        <w:rPr>
          <w:b/>
          <w:bCs/>
        </w:rPr>
        <w:t xml:space="preserve">z. Frrok Gjergjaj: </w:t>
      </w:r>
      <w:r>
        <w:rPr/>
        <w:t>Në mbledhjen e kaluar Kuvendi e ka miratuar Statutin i QKMF-së në basë të  rekomandimeve që kanë ardhur nga MAPL-ja në harmoni me udhëzimin administrativ dhe ligjit për shëndetësi, ne sipas dispozitave ligjore e kemi hartuar draftin fillestar dhe e kemi dërguar për shqyrtim paraprak të ligjshmërisë në ministrinë  e shëndetësisë e cila nuk e ka shqyrtuar fare ligjshmërinë e këtij  akti por e kthye në komunë dhe ka sugjeruar që  të miratohet në Kuvend dhe pastaj i shkon Ministrisë e protokolluar dhe pastaj Ministria  i ka dhënë 10rekomandimetë cilat ne i kemi plotësuar rekomandimet .</w:t>
      </w:r>
    </w:p>
    <w:p>
      <w:pPr>
        <w:pStyle w:val="Normal"/>
        <w:spacing w:lineRule="auto" w:line="249" w:before="0" w:after="4"/>
        <w:jc w:val="both"/>
        <w:rPr/>
      </w:pPr>
      <w:r>
        <w:rPr/>
      </w:r>
    </w:p>
    <w:p>
      <w:pPr>
        <w:pStyle w:val="Normal"/>
        <w:spacing w:lineRule="auto" w:line="249" w:before="0" w:after="4"/>
        <w:jc w:val="both"/>
        <w:rPr/>
      </w:pPr>
      <w:r>
        <w:rPr>
          <w:b/>
          <w:bCs/>
        </w:rPr>
        <w:t xml:space="preserve">znj. Shqipe Fejza: </w:t>
      </w:r>
      <w:r>
        <w:rPr/>
        <w:t xml:space="preserve">Këtu është bërë traditë që të kthehen vendimet nga ministria dhe Kuvendarët po dalin në lajthitje kur po i votojmë këtë vendime që po kthehen, kur në mbledhjen e kaluar ka ardhur Statuti këtu kolegu ynë z. Ledian Rexha i ka cek pikërisht këto pika që tani i paska kthyer ministria, dhe tani çka po del komuna e Gjakovës ma praktikant aspo e di qysh me e quajt këtë .  </w:t>
      </w:r>
    </w:p>
    <w:p>
      <w:pPr>
        <w:pStyle w:val="Normal"/>
        <w:spacing w:lineRule="auto" w:line="249" w:before="0" w:after="4"/>
        <w:jc w:val="both"/>
        <w:rPr/>
      </w:pPr>
      <w:r>
        <w:rPr/>
      </w:r>
    </w:p>
    <w:p>
      <w:pPr>
        <w:pStyle w:val="Normal"/>
        <w:spacing w:lineRule="auto" w:line="249" w:before="0" w:after="4"/>
        <w:jc w:val="both"/>
        <w:rPr/>
      </w:pPr>
      <w:r>
        <w:rPr>
          <w:b/>
          <w:bCs/>
        </w:rPr>
        <w:t>Kryetari:</w:t>
      </w:r>
      <w:r>
        <w:rPr/>
        <w:t xml:space="preserve"> Unë asnjëherë nuk e kamë përdor fjalën praktikantë dhe po ju tregoj pse sepse kur i thua dikujt praktikant i thua se ka gjasa me mësua e unë ju kamë thënë se kurrë nuk kanë gjasa me mësua dhe kjo u pa për katër vite. Me dal dikush në foltore dhe me fol si folët ju dikujt nga jashtë i doket sikur në atë thënien të mbytë natën e të qanë  ditën, unë ju thashë se po i kthejnë pa asnjë lidhje aktet e Kuvendit, e kjo po e dëshmon edhe një herë sepse Ligji thotë se një Komunë duhet me pas një Zyre për Burime Njerëzore dhe një Zyre të Prokurimit e këta e kanë kthye Statutin e thonë se duhen dy, dhe ne nuk mundemi me i bë dy kur thotë ligji duhet vetëm një pra ata kanë gabua, dhe unë po ju them se ata ose nuk po e dinë ose janë duke e bërë me qëllim, sepse ligji po thotë se nuk banë me i pas dy zyre .    </w:t>
      </w:r>
    </w:p>
    <w:p>
      <w:pPr>
        <w:pStyle w:val="Normal"/>
        <w:spacing w:lineRule="auto" w:line="249" w:before="0" w:after="4"/>
        <w:jc w:val="both"/>
        <w:rPr/>
      </w:pPr>
      <w:r>
        <w:rPr/>
      </w:r>
    </w:p>
    <w:p>
      <w:pPr>
        <w:pStyle w:val="Normal"/>
        <w:spacing w:lineRule="auto" w:line="249" w:before="0" w:after="4"/>
        <w:jc w:val="both"/>
        <w:rPr/>
      </w:pPr>
      <w:r>
        <w:rPr>
          <w:b/>
          <w:bCs/>
        </w:rPr>
        <w:t>Kryesuesja</w:t>
      </w:r>
      <w:r>
        <w:rPr/>
        <w:t>: Nuk është e vërtetë ajo që po thuani znj. Shqipe sepse  ky është vetëm i treti Akt i Kuvendit që po rikthehet nga ministria më rishqyrtim brenda vitit 2024 .</w:t>
      </w:r>
    </w:p>
    <w:p>
      <w:pPr>
        <w:pStyle w:val="Normal"/>
        <w:spacing w:lineRule="auto" w:line="249" w:before="0" w:after="4"/>
        <w:jc w:val="both"/>
        <w:rPr/>
      </w:pPr>
      <w:r>
        <w:rPr/>
      </w:r>
    </w:p>
    <w:p>
      <w:pPr>
        <w:pStyle w:val="Normal"/>
        <w:spacing w:lineRule="auto" w:line="249" w:before="0" w:after="4"/>
        <w:jc w:val="both"/>
        <w:rPr/>
      </w:pPr>
      <w:r>
        <w:rPr>
          <w:b/>
          <w:bCs/>
        </w:rPr>
        <w:t xml:space="preserve">z. Ali Tafarshiku: </w:t>
      </w:r>
      <w:r>
        <w:rPr/>
        <w:t>Sot këtu para se me fillua mbledhja na u shpërnda edhe një dokument një korospondencë ne mes të Komunës dhe Ministrisë që është një komunikim i rregullt ditor dhe nuk mendoj se njëri nga këta zyrtarët përgjegjës për monitorimin e komunave që e bëjnë të njëjtin gabim apo që e kanë bërë për inati Komunës së Gjakovës kjo nuk është e vërtetë sepse ka ndodh shumë akte  që ju kanë kthye jeni dalë e i keni kundërshtua këtu, nëse jeni të sigurte që nuk ka asnjë shkelje dhe është gjithçka në rregull pse e keni sjellë sot këtu urdhno e qoni në gjykatë.</w:t>
      </w:r>
    </w:p>
    <w:p>
      <w:pPr>
        <w:pStyle w:val="Normal"/>
        <w:spacing w:lineRule="auto" w:line="249" w:before="0" w:after="4"/>
        <w:jc w:val="both"/>
        <w:rPr/>
      </w:pPr>
      <w:r>
        <w:rPr/>
      </w:r>
    </w:p>
    <w:p>
      <w:pPr>
        <w:pStyle w:val="Normal"/>
        <w:spacing w:lineRule="auto" w:line="249" w:before="0" w:after="4"/>
        <w:jc w:val="both"/>
        <w:rPr/>
      </w:pPr>
      <w:r>
        <w:rPr>
          <w:b/>
          <w:bCs/>
        </w:rPr>
        <w:t>Kryetari:</w:t>
      </w:r>
      <w:r>
        <w:rPr/>
        <w:t xml:space="preserve"> Arsyeja pse sot dalim me këtë pikë është se mos me qenë kjo temë shkas për me na përjashtua prej grandit të performancës nëse nuk e kalojmë sot këtë na përjashtojnë, dhe rishikimi i aktit nuk nënkupton se duhet me bërë ashtu siç kanë kërkuar ata kjo është arsyeja, mos thuani se po kthen për çdo mbledhje sepse janë 3 akte që janë kthyer për një vit. Unë po ju siguroj se ka akte që janë kthyer me qëllim dhe ka disa projekte që me qëllim nuk na lejnë me i realizua projektet e Komunës së Gjakovës, me qëllim janë hek mjetet nga kapitalet e duke i pas mjetet e lira në Paga.</w:t>
      </w:r>
    </w:p>
    <w:p>
      <w:pPr>
        <w:pStyle w:val="Normal"/>
        <w:spacing w:lineRule="auto" w:line="249" w:before="0" w:after="4"/>
        <w:jc w:val="both"/>
        <w:rPr>
          <w:b/>
          <w:b/>
          <w:bCs/>
        </w:rPr>
      </w:pPr>
      <w:r>
        <w:rPr>
          <w:b/>
          <w:bCs/>
        </w:rPr>
      </w:r>
    </w:p>
    <w:p>
      <w:pPr>
        <w:pStyle w:val="Normal"/>
        <w:spacing w:lineRule="auto" w:line="249" w:before="0" w:after="4"/>
        <w:jc w:val="both"/>
        <w:rPr/>
      </w:pPr>
      <w:r>
        <w:rPr>
          <w:b/>
          <w:bCs/>
        </w:rPr>
        <w:t>znj. Shqipe Fejza</w:t>
      </w:r>
      <w:r>
        <w:rPr/>
        <w:t>:  Nenin 11 e keni lënë pa e përfshirë në dokumentin e rishikimit  duhet ti sqaroni këto gjëra dhe pastaj të dërgoni për ministri.</w:t>
      </w:r>
    </w:p>
    <w:p>
      <w:pPr>
        <w:pStyle w:val="Normal"/>
        <w:tabs>
          <w:tab w:val="clear" w:pos="720"/>
          <w:tab w:val="left" w:pos="0" w:leader="none"/>
        </w:tabs>
        <w:jc w:val="both"/>
        <w:rPr/>
      </w:pPr>
      <w:r>
        <w:rPr/>
      </w:r>
    </w:p>
    <w:p>
      <w:pPr>
        <w:pStyle w:val="Normal"/>
        <w:tabs>
          <w:tab w:val="clear" w:pos="720"/>
          <w:tab w:val="left" w:pos="540" w:leader="none"/>
        </w:tabs>
        <w:jc w:val="both"/>
        <w:rPr>
          <w:color w:val="000000"/>
          <w:lang w:eastAsia="sq-AL"/>
        </w:rPr>
      </w:pPr>
      <w:r>
        <w:rPr>
          <w:b/>
        </w:rPr>
        <w:t xml:space="preserve">Kryesuesja: </w:t>
      </w:r>
      <w:r>
        <w:rPr/>
        <w:t>Meqenëse nuk ka diskutime të tjera e qes në Votim Statutin e Qendrës Kryesore të Mjekësisë Familjare në Gjakovë prezentë janë 18 anëtar të Kuvendit.</w:t>
      </w:r>
      <w:r>
        <w:rPr>
          <w:b/>
        </w:rPr>
        <w:t xml:space="preserve"> Kush është : Për, Kundër, Abstenim</w:t>
      </w:r>
      <w:r>
        <w:rPr/>
        <w:t xml:space="preserve"> </w:t>
      </w:r>
    </w:p>
    <w:p>
      <w:pPr>
        <w:pStyle w:val="Normal"/>
        <w:spacing w:lineRule="auto" w:line="249" w:before="0" w:after="4"/>
        <w:jc w:val="both"/>
        <w:rPr>
          <w:b/>
          <w:b/>
          <w:bCs/>
          <w:color w:val="000000"/>
          <w:lang w:eastAsia="sq-AL"/>
        </w:rPr>
      </w:pPr>
      <w:r>
        <w:rPr>
          <w:b/>
          <w:bCs/>
          <w:color w:val="000000"/>
          <w:lang w:eastAsia="sq-AL"/>
        </w:rPr>
        <w:t xml:space="preserve">Nga anëtarët e pranishëm të Kuvendit u votua kështu: 14 pro, o kundër dhe 4 abstenim. </w:t>
      </w:r>
      <w:r>
        <w:rPr>
          <w:rFonts w:eastAsia="Calibri"/>
          <w:b/>
          <w:bCs/>
        </w:rPr>
        <w:t xml:space="preserve">Pas votimit u miratua ky : </w:t>
      </w:r>
    </w:p>
    <w:p>
      <w:pPr>
        <w:pStyle w:val="Normal"/>
        <w:ind w:left="4104" w:right="4076" w:hanging="0"/>
        <w:jc w:val="center"/>
        <w:rPr>
          <w:b/>
          <w:b/>
          <w:spacing w:val="-2"/>
        </w:rPr>
      </w:pPr>
      <w:r>
        <w:rPr>
          <w:b/>
          <w:spacing w:val="-2"/>
        </w:rPr>
        <w:t xml:space="preserve">STATUTIN </w:t>
      </w:r>
    </w:p>
    <w:p>
      <w:pPr>
        <w:pStyle w:val="Normal"/>
        <w:ind w:left="4104" w:right="4076" w:hanging="0"/>
        <w:jc w:val="center"/>
        <w:rPr>
          <w:b/>
          <w:b/>
        </w:rPr>
      </w:pPr>
      <w:r>
        <w:rPr>
          <w:b/>
          <w:spacing w:val="-10"/>
        </w:rPr>
        <w:t>E</w:t>
      </w:r>
    </w:p>
    <w:p>
      <w:pPr>
        <w:pStyle w:val="Normal"/>
        <w:ind w:left="27" w:right="1" w:hanging="0"/>
        <w:jc w:val="center"/>
        <w:rPr>
          <w:b/>
          <w:b/>
        </w:rPr>
      </w:pPr>
      <w:r>
        <w:rPr>
          <w:b/>
        </w:rPr>
        <w:t>QENDRËS</w:t>
      </w:r>
      <w:r>
        <w:rPr>
          <w:b/>
          <w:spacing w:val="-1"/>
        </w:rPr>
        <w:t xml:space="preserve"> </w:t>
      </w:r>
      <w:r>
        <w:rPr>
          <w:b/>
        </w:rPr>
        <w:t>KRYESORE</w:t>
      </w:r>
      <w:r>
        <w:rPr>
          <w:b/>
          <w:spacing w:val="-1"/>
        </w:rPr>
        <w:t xml:space="preserve"> </w:t>
      </w:r>
      <w:r>
        <w:rPr>
          <w:b/>
        </w:rPr>
        <w:t>TË</w:t>
      </w:r>
      <w:r>
        <w:rPr>
          <w:b/>
          <w:spacing w:val="-1"/>
        </w:rPr>
        <w:t xml:space="preserve"> </w:t>
      </w:r>
      <w:r>
        <w:rPr>
          <w:b/>
        </w:rPr>
        <w:t>MJEKËSISË</w:t>
      </w:r>
      <w:r>
        <w:rPr>
          <w:b/>
          <w:spacing w:val="-1"/>
        </w:rPr>
        <w:t xml:space="preserve"> </w:t>
      </w:r>
      <w:r>
        <w:rPr>
          <w:b/>
          <w:spacing w:val="-2"/>
        </w:rPr>
        <w:t>FAMILJARE</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bCs/>
        </w:rPr>
      </w:pPr>
      <w:r>
        <w:rPr>
          <w:b/>
        </w:rPr>
        <w:t>11. Pika e njëmbëdhjetë e rendi të ditës</w:t>
      </w:r>
      <w:r>
        <w:rPr>
          <w:bCs/>
        </w:rPr>
        <w:t xml:space="preserve"> </w:t>
      </w:r>
      <w:r>
        <w:rPr>
          <w:b/>
        </w:rPr>
        <w:t xml:space="preserve">: </w:t>
      </w:r>
      <w:r>
        <w:rPr>
          <w:bCs/>
        </w:rPr>
        <w:t xml:space="preserve">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fillimisht dua të ju uroj ditën e Veteranëve të UCK-së dhe urime vitin e ri 2025 të gjithë Qytetarëve dhe shqiptarëve ku do që janë  E hapi Diskutimin për këtë pikë nëse dikush e donë fjalën.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Cs/>
        </w:rPr>
      </w:pPr>
      <w:r>
        <w:rPr>
          <w:b/>
        </w:rPr>
        <w:t xml:space="preserve">znj. Mimoza Shala: </w:t>
      </w:r>
      <w:r>
        <w:rPr>
          <w:bCs/>
        </w:rPr>
        <w:t xml:space="preserve">Unë dola të ju uroj ditën e veteranëve të Luftës së UCK-së që është krenaria jonë gjithashtu ju uroj vitin e ri të gjithë qytetarëve të Komunës së Gjakovës dhe të mbar Kosovës Vitin  e ri 2025 . </w:t>
      </w:r>
    </w:p>
    <w:p>
      <w:pPr>
        <w:pStyle w:val="Normal"/>
        <w:tabs>
          <w:tab w:val="clear" w:pos="720"/>
          <w:tab w:val="left" w:pos="0" w:leader="none"/>
          <w:tab w:val="left" w:pos="540" w:leader="none"/>
        </w:tabs>
        <w:jc w:val="both"/>
        <w:rPr>
          <w:b/>
          <w:b/>
          <w:bCs/>
        </w:rPr>
      </w:pPr>
      <w:r>
        <w:rPr>
          <w:b/>
          <w:bCs/>
        </w:rPr>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5.4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rFonts w:eastAsia="Calibri"/>
        </w:rPr>
      </w:pPr>
      <w:r>
        <w:rPr>
          <w:b/>
        </w:rPr>
        <w:t>Burim Bajrami                                                                                                    Kryesuesja</w:t>
      </w:r>
    </w:p>
    <w:p>
      <w:pPr>
        <w:pStyle w:val="Normal"/>
        <w:tabs>
          <w:tab w:val="clear" w:pos="720"/>
          <w:tab w:val="left" w:pos="0" w:leader="none"/>
        </w:tabs>
        <w:spacing w:lineRule="auto" w:line="256" w:before="0" w:after="160"/>
        <w:jc w:val="both"/>
        <w:rPr>
          <w:rFonts w:eastAsia="Calibri"/>
        </w:rPr>
      </w:pPr>
      <w:r>
        <w:rPr>
          <w:rFonts w:eastAsia="Calibri"/>
        </w:rPr>
      </w:r>
    </w:p>
    <w:p>
      <w:pPr>
        <w:pStyle w:val="Normal"/>
        <w:tabs>
          <w:tab w:val="clear" w:pos="720"/>
          <w:tab w:val="left" w:pos="0" w:leader="none"/>
        </w:tabs>
        <w:spacing w:lineRule="auto" w:line="256" w:before="0" w:after="160"/>
        <w:jc w:val="both"/>
        <w:rPr>
          <w:vanish/>
        </w:rPr>
      </w:pPr>
      <w:r>
        <w:rPr/>
      </w:r>
      <w:bookmarkStart w:id="9" w:name="_Hlk152575514"/>
      <w:bookmarkStart w:id="10" w:name="_PictureBullets"/>
      <w:bookmarkStart w:id="11" w:name="_Hlk152575514"/>
      <w:bookmarkStart w:id="12" w:name="_PictureBullets"/>
      <w:bookmarkEnd w:id="11"/>
      <w:bookmarkEnd w:id="12"/>
    </w:p>
    <w:sectPr>
      <w:type w:val="nextPage"/>
      <w:pgSz w:w="12240" w:h="15840"/>
      <w:pgMar w:left="900" w:right="9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5-01-20T11:06:00Z</cp:lastPrinted>
  <dcterms:modified xsi:type="dcterms:W3CDTF">2025-01-23T07:43:00Z</dcterms:modified>
  <cp:revision>145</cp:revision>
  <dc:subject/>
  <dc:title>REPUBLIKA E KOSOVËS/ REPUBLIKA KOSOVO/ REPUBLIC OF KOSOVO</dc:title>
</cp:coreProperties>
</file>