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3">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9485/2024</w:t>
      </w:r>
    </w:p>
    <w:p>
      <w:pPr>
        <w:pStyle w:val="Normal"/>
        <w:ind w:left="-180" w:hanging="0"/>
        <w:rPr>
          <w:b/>
          <w:b/>
        </w:rPr>
      </w:pPr>
      <w:r>
        <w:rPr>
          <w:b/>
        </w:rPr>
        <w:t xml:space="preserve">   </w:t>
      </w:r>
      <w:r>
        <w:rPr>
          <w:b/>
        </w:rPr>
        <w:t>Datë.27.06.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gjashtë e rregullt e Kuvendit të Komunës së Gjakovës për vitin 2024 e mbajtur me datë 27.06.2024, me fillim në orën </w:t>
      </w:r>
      <w:r>
        <w:rPr>
          <w:b/>
        </w:rPr>
        <w:t>10.00</w:t>
      </w:r>
      <w:r>
        <w:rPr/>
        <w:t>, në sallën  Solemne të Pallatit të Kulturës,  rruga UÇK 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 xml:space="preserve">Në mbledhje marrin pjesë 28 anëtarë të Kuvendit të Komunës: z. Agustin Shala, znj, Albina Sadrija, z. Nik Hiseni, znj. Teuta Pallaska Milla, z. Shpend Bajrami z. Besim Kadrija z. Valon Pnishi, z. Him Zeqa,  znj. Erëmira Mehmeti, znj. Albulena Zuka, z. Ngadhnjim Dana, z. Kreshnik Alijaj, znj. Mimoza Shala, z. Ali Tafarshiku, znj. Mimoza Shala, z. Ermal Kusari, z. Ledian Rexha z. Bashkim Gashaj, z. Labehat Sadrija, znj. Lirianda Dahsyla, znj. Saranda Hoda, z. Nexhdet Morina,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Mungojnë:</w:t>
      </w:r>
      <w:r>
        <w:rPr/>
        <w:t xml:space="preserve"> znj. Besarta Lekaj,</w:t>
      </w:r>
      <w:r>
        <w:rPr>
          <w:b/>
        </w:rPr>
        <w:t xml:space="preserve"> </w:t>
      </w:r>
      <w:r>
        <w:rPr/>
        <w:t>z. Mustafa Domi, z. Agon Dobruna, znj. Shqipe Fejza, znj. Diana Qarkaxhija, z. Liridon Dula me arsye, dhe z. Hekuran Hoxha, pa arsye .</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z. Flamur Fetahaj, Komandanti i Stacionit Policor në Gjakovë z. Milazim Lumi, 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I nderuar Kryetar i Komunës së Gjakovës z. Ardian Gjini, Të nderuar anëtarë të pranishëm të Kuvendit të Komunës, i nderuar Nënkryetar i Komunës z. Flamur Fetahaj, i nderuar Komandant i Stacionit Policor në Gjakovë z. Milazim Lumi, Të nderuar Drejtor të drejtorive Komunale,  përfaqësues të Mediave, të OSBE, Zyrtar Komunal  të nderuar të pranishëm .</w:t>
      </w:r>
    </w:p>
    <w:p>
      <w:pPr>
        <w:pStyle w:val="Normal"/>
        <w:jc w:val="both"/>
        <w:rPr/>
      </w:pPr>
      <w:r>
        <w:rPr/>
        <w:t xml:space="preserve">Sot e kemi mbledhjen e gjashtë të  Rregullt të Kuvendit të Komunës për vitin 2024, Materialin dhe ftesën për këtë mbledhje ju kemi shpërndarë sipas afateve të parapara ligjore. Të pranishëm në këtë mbledhje janë 28 anëtarë, z. Agon Dobruna dhe znj. Diana Qarkagjia, dhe znj. Besarta Lekaj, z. Mustafa Domi, znj. Shqipe Fejza, dhe Liridon Dula, kanë njoftuar se nuk mund të marrin pjesë në këtë mbledhje, andaj meqenëse ekziston Koriumi po fillojmë me mbledhjen të tjerët shpresojmë se do të na bashkohen. </w:t>
      </w:r>
    </w:p>
    <w:p>
      <w:pPr>
        <w:pStyle w:val="Normal"/>
        <w:jc w:val="both"/>
        <w:rPr/>
      </w:pPr>
      <w:r>
        <w:rPr/>
        <w:t>Rendin e ditës me ftesën dhe materialet e mbledhjes ju kemi dërguar me kohë sipas afateve ligjore,</w:t>
      </w:r>
    </w:p>
    <w:p>
      <w:pPr>
        <w:pStyle w:val="Normal"/>
        <w:jc w:val="both"/>
        <w:rPr/>
      </w:pPr>
      <w:r>
        <w:rPr/>
        <w:t xml:space="preserve">A ka dikush ndonjë diskutim sa i përket rendit të ditës. </w:t>
      </w:r>
    </w:p>
    <w:p>
      <w:pPr>
        <w:pStyle w:val="Normal"/>
        <w:jc w:val="both"/>
        <w:rPr/>
      </w:pPr>
      <w:r>
        <w:rPr/>
      </w:r>
    </w:p>
    <w:p>
      <w:pPr>
        <w:pStyle w:val="Normal"/>
        <w:jc w:val="both"/>
        <w:rPr/>
      </w:pPr>
      <w:r>
        <w:rPr>
          <w:b/>
        </w:rPr>
        <w:t>Kryesuesja:</w:t>
      </w:r>
      <w:r>
        <w:rPr/>
        <w:t xml:space="preserve"> E Qes në Votim Miratimin e Rendit të Ditës sipas Ftesës që e keni marrë, </w:t>
      </w:r>
      <w:r>
        <w:rPr>
          <w:b/>
        </w:rPr>
        <w:t>Kush Është: Për, Kundër, Abstenim</w:t>
      </w:r>
      <w:r>
        <w:rPr/>
        <w:t xml:space="preserve">.  Nga anëtarët e pranishëm të Kuvendi të Komunës </w:t>
      </w:r>
      <w:r>
        <w:rPr>
          <w:b/>
        </w:rPr>
        <w:t xml:space="preserve">unanimisht u votua por </w:t>
      </w:r>
      <w:r>
        <w:rPr/>
        <w:t>, pas votimit të bërë  u miratua ky :</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540" w:leader="none"/>
        </w:tabs>
        <w:jc w:val="center"/>
        <w:rPr/>
      </w:pPr>
      <w:r>
        <w:rPr>
          <w:b/>
        </w:rPr>
        <w:t xml:space="preserve">R E N D  D I T E </w:t>
      </w:r>
    </w:p>
    <w:p>
      <w:pPr>
        <w:pStyle w:val="Normal"/>
        <w:tabs>
          <w:tab w:val="clear" w:pos="720"/>
          <w:tab w:val="left" w:pos="0" w:leader="none"/>
          <w:tab w:val="left" w:pos="540" w:leader="none"/>
        </w:tabs>
        <w:jc w:val="center"/>
        <w:rPr>
          <w:b/>
          <w:b/>
        </w:rPr>
      </w:pPr>
      <w:r>
        <w:rPr>
          <w:b/>
        </w:rPr>
      </w:r>
    </w:p>
    <w:p>
      <w:pPr>
        <w:pStyle w:val="Normal"/>
        <w:widowControl w:val="false"/>
        <w:numPr>
          <w:ilvl w:val="0"/>
          <w:numId w:val="2"/>
        </w:numPr>
        <w:autoSpaceDE w:val="false"/>
        <w:spacing w:lineRule="auto" w:line="249" w:before="0" w:after="4"/>
        <w:ind w:left="777" w:hanging="353"/>
        <w:jc w:val="both"/>
        <w:rPr>
          <w:color w:val="000000"/>
          <w:lang w:eastAsia="sq-AL"/>
        </w:rPr>
      </w:pPr>
      <w:r>
        <w:rPr>
          <w:color w:val="000000"/>
          <w:lang w:eastAsia="sq-AL"/>
        </w:rPr>
        <w:t>Shqyrtimi i procesverbalit të mbledhjes së mbajtur me datë 30.05.2024</w:t>
      </w:r>
      <w:bookmarkStart w:id="4" w:name="_Hlk153447819"/>
      <w:r>
        <w:rPr>
          <w:color w:val="000000"/>
          <w:lang w:eastAsia="sq-AL"/>
        </w:rPr>
        <w:t xml:space="preserve"> dhe procesverbalit të mbledhjes solemne të mbajtur me datë 14 Qershor 2024 .</w:t>
      </w:r>
    </w:p>
    <w:p>
      <w:pPr>
        <w:pStyle w:val="Normal"/>
        <w:widowControl w:val="false"/>
        <w:numPr>
          <w:ilvl w:val="0"/>
          <w:numId w:val="2"/>
        </w:numPr>
        <w:autoSpaceDE w:val="false"/>
        <w:spacing w:lineRule="auto" w:line="249" w:before="0" w:after="4"/>
        <w:ind w:left="777" w:hanging="353"/>
        <w:jc w:val="both"/>
        <w:rPr>
          <w:color w:val="000000"/>
          <w:lang w:eastAsia="sq-AL"/>
        </w:rPr>
      </w:pPr>
      <w:r>
        <w:rPr>
          <w:color w:val="000000"/>
          <w:lang w:eastAsia="sq-AL"/>
        </w:rPr>
        <w:t>Pyetje për ekzekutivin nga anëtarët e Kuvendit.</w:t>
      </w:r>
    </w:p>
    <w:p>
      <w:pPr>
        <w:pStyle w:val="Normal"/>
        <w:widowControl w:val="false"/>
        <w:numPr>
          <w:ilvl w:val="0"/>
          <w:numId w:val="2"/>
        </w:numPr>
        <w:autoSpaceDE w:val="false"/>
        <w:spacing w:lineRule="auto" w:line="249" w:before="0" w:after="4"/>
        <w:ind w:left="777" w:hanging="353"/>
        <w:jc w:val="both"/>
        <w:rPr>
          <w:color w:val="000000"/>
          <w:lang w:eastAsia="sq-AL"/>
        </w:rPr>
      </w:pPr>
      <w:r>
        <w:rPr>
          <w:color w:val="000000"/>
          <w:lang w:eastAsia="sq-AL"/>
        </w:rPr>
        <w:t>Raporti i Kryetarit mbi gjendjen ekonomiko-financiare dhe  zbatimi i planeve Investuese në Komunën e Gjakovës  për periudhën Janar-Qershor 2024.</w:t>
      </w:r>
    </w:p>
    <w:p>
      <w:pPr>
        <w:pStyle w:val="Normal"/>
        <w:widowControl w:val="false"/>
        <w:numPr>
          <w:ilvl w:val="0"/>
          <w:numId w:val="2"/>
        </w:numPr>
        <w:autoSpaceDE w:val="false"/>
        <w:spacing w:lineRule="auto" w:line="249" w:before="0" w:after="4"/>
        <w:ind w:left="777" w:hanging="353"/>
        <w:jc w:val="both"/>
        <w:rPr>
          <w:color w:val="000000"/>
          <w:lang w:eastAsia="sq-AL"/>
        </w:rPr>
      </w:pPr>
      <w:r>
        <w:rPr>
          <w:color w:val="000000"/>
          <w:lang w:eastAsia="sq-AL"/>
        </w:rPr>
        <w:t>Informatë mbi gjendjen e sigurisë në Komunën e Gjakovës.</w:t>
      </w:r>
    </w:p>
    <w:p>
      <w:pPr>
        <w:pStyle w:val="Normal"/>
        <w:widowControl w:val="false"/>
        <w:numPr>
          <w:ilvl w:val="0"/>
          <w:numId w:val="2"/>
        </w:numPr>
        <w:autoSpaceDE w:val="false"/>
        <w:spacing w:lineRule="auto" w:line="249" w:before="0" w:after="4"/>
        <w:ind w:left="777" w:hanging="353"/>
        <w:jc w:val="both"/>
        <w:rPr>
          <w:color w:val="000000"/>
          <w:lang w:eastAsia="sq-AL"/>
        </w:rPr>
      </w:pPr>
      <w:r>
        <w:rPr>
          <w:rFonts w:eastAsia="MS Mincho;ＭＳ 明朝"/>
          <w:color w:val="000000"/>
          <w:lang w:eastAsia="sq-AL"/>
        </w:rPr>
        <w:t>Shqyrtimi dhe Miratimi i Kornizës Afatmesme (Buxhetore) e Shpenzimeve (KAB) 2025-2027.</w:t>
      </w:r>
    </w:p>
    <w:p>
      <w:pPr>
        <w:pStyle w:val="Normal"/>
        <w:widowControl w:val="false"/>
        <w:numPr>
          <w:ilvl w:val="0"/>
          <w:numId w:val="2"/>
        </w:numPr>
        <w:autoSpaceDE w:val="false"/>
        <w:spacing w:lineRule="auto" w:line="249" w:before="0" w:after="4"/>
        <w:ind w:left="777" w:hanging="353"/>
        <w:jc w:val="both"/>
        <w:rPr>
          <w:color w:val="000000"/>
          <w:lang w:eastAsia="sq-AL"/>
        </w:rPr>
      </w:pPr>
      <w:r>
        <w:rPr>
          <w:rFonts w:eastAsia="MS Mincho;ＭＳ 明朝"/>
          <w:color w:val="000000"/>
          <w:lang w:eastAsia="sq-AL"/>
        </w:rPr>
        <w:t xml:space="preserve">Raporti i Drejtorisë për Shëndetësi dhe Mirëqenie Sociale . </w:t>
      </w:r>
    </w:p>
    <w:p>
      <w:pPr>
        <w:pStyle w:val="Normal"/>
        <w:widowControl w:val="false"/>
        <w:numPr>
          <w:ilvl w:val="0"/>
          <w:numId w:val="2"/>
        </w:numPr>
        <w:autoSpaceDE w:val="false"/>
        <w:spacing w:lineRule="auto" w:line="249" w:before="0" w:after="4"/>
        <w:ind w:left="777" w:hanging="353"/>
        <w:jc w:val="both"/>
        <w:rPr>
          <w:color w:val="000000"/>
          <w:lang w:eastAsia="sq-AL"/>
        </w:rPr>
      </w:pPr>
      <w:r>
        <w:rPr>
          <w:rFonts w:eastAsia="MS Mincho;ＭＳ 明朝"/>
          <w:color w:val="000000"/>
          <w:lang w:eastAsia="sq-AL"/>
        </w:rPr>
        <w:t>Raporti vjetor i Drejtorisë për Urbanizëm dhe Mbrojtje të Mjedisit për vitin 2023.</w:t>
      </w:r>
      <w:bookmarkEnd w:id="4"/>
    </w:p>
    <w:p>
      <w:pPr>
        <w:pStyle w:val="Normal"/>
        <w:widowControl w:val="false"/>
        <w:numPr>
          <w:ilvl w:val="0"/>
          <w:numId w:val="2"/>
        </w:numPr>
        <w:autoSpaceDE w:val="false"/>
        <w:spacing w:lineRule="auto" w:line="249" w:before="0" w:after="4"/>
        <w:ind w:left="777" w:hanging="353"/>
        <w:jc w:val="both"/>
        <w:rPr>
          <w:color w:val="000000"/>
          <w:lang w:eastAsia="sq-AL"/>
        </w:rPr>
      </w:pPr>
      <w:r>
        <w:rPr>
          <w:rFonts w:eastAsia="MS Mincho;ＭＳ 明朝"/>
          <w:color w:val="000000"/>
          <w:lang w:eastAsia="sq-AL"/>
        </w:rPr>
        <w:t>Të Ndryshm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spacing w:lineRule="auto" w:line="249" w:before="0" w:after="4"/>
        <w:jc w:val="both"/>
        <w:rPr/>
      </w:pPr>
      <w:r>
        <w:rPr>
          <w:b/>
        </w:rPr>
        <w:t xml:space="preserve">1. Pika e parë e rendit të ditës: </w:t>
      </w:r>
      <w:r>
        <w:rPr>
          <w:color w:val="000000"/>
          <w:lang w:eastAsia="sq-AL"/>
        </w:rPr>
        <w:t>Shqyrtimi i procesverbalit të mbledhjes së mbajtur me datë 30.05.2024 dhe procesverbalit të mbledhjes solemne të mbajtur me datë 14 Qershor 2024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pPr>
      <w:r>
        <w:rPr>
          <w:b/>
        </w:rPr>
        <w:t>Kryesuesja:</w:t>
      </w:r>
      <w:r>
        <w:rPr/>
        <w:t xml:space="preserve"> Për këtë pikë të rendit të ditës e kemi</w:t>
      </w:r>
      <w:r>
        <w:rPr>
          <w:color w:val="000000"/>
          <w:lang w:eastAsia="sq-AL"/>
        </w:rPr>
        <w:t xml:space="preserve"> Shqyrtimi i procesverbalit të mbledhjes së mbajtur me datë 30.05.2024 dhe procesverbalit të mbledhjes solemne të mbajtur me datë 14 Qershor 2024  ka dikush ndonjë diskutim sa i përket rendi të dit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color w:val="000000"/>
          <w:lang w:eastAsia="sq-AL"/>
        </w:rPr>
        <w:t>Meqenëse nuk ka diskutime e qes në votim Miratimin procesverbalit të mbledhjes së mbajtur me datë 30.05.2024 dhe procesverbalit të mbledhjes solemne të mbajtur me datë 14 Qershor 2024</w:t>
      </w:r>
      <w:r>
        <w:rPr/>
        <w:t xml:space="preserve"> </w:t>
      </w:r>
      <w:r>
        <w:rPr>
          <w:b/>
        </w:rPr>
        <w:t>Kush Është Për, Kundër, Abstenim .</w:t>
      </w:r>
    </w:p>
    <w:p>
      <w:pPr>
        <w:pStyle w:val="Normal"/>
        <w:jc w:val="both"/>
        <w:rPr>
          <w:b/>
          <w:b/>
        </w:rPr>
      </w:pPr>
      <w:bookmarkStart w:id="5" w:name="_Hlk168556136"/>
      <w:r>
        <w:rPr/>
        <w:t xml:space="preserve">Nga anëtarët e pranishëm të Kuvendi të Komunës </w:t>
      </w:r>
      <w:r>
        <w:rPr>
          <w:b/>
        </w:rPr>
        <w:t>unanimisht u votua por</w:t>
      </w:r>
      <w:r>
        <w:rPr/>
        <w:t xml:space="preserve"> </w:t>
      </w:r>
      <w:bookmarkEnd w:id="5"/>
      <w:r>
        <w:rPr>
          <w:color w:val="000000"/>
          <w:lang w:eastAsia="sq-AL"/>
        </w:rPr>
        <w:t xml:space="preserve"> procesverbalit .</w:t>
      </w:r>
    </w:p>
    <w:p>
      <w:pPr>
        <w:pStyle w:val="Normal"/>
        <w:jc w:val="both"/>
        <w:rPr>
          <w:b/>
          <w:b/>
          <w:color w:val="000000"/>
          <w:lang w:eastAsia="sq-AL"/>
        </w:rPr>
      </w:pPr>
      <w:r>
        <w:rPr>
          <w:b/>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b/>
          <w:b/>
        </w:rPr>
      </w:pPr>
      <w:r>
        <w:rPr>
          <w:b/>
        </w:rPr>
        <w:t xml:space="preserve">z. Valon Pnishi: </w:t>
      </w:r>
      <w:r>
        <w:rPr/>
        <w:t>Unë i kamë dy pyetje për Drejtorin e  Drejtorisë për Infrastrukturë, njëra ka të bëjë me dy rrugë në Fshatin Damjan në të cilat kanë filluar punimet qe dy vite por ende nuk janë përfunduar, dhe pyetja tjetër a keni mundësi që të bëni sanimin e rrugës nga ura e Shenjët deri në Fshatin Rogovë sidomos në  dy vende që rruga është e dëmtuar dhe ka shumë nevojë që të riparohet .</w:t>
      </w:r>
    </w:p>
    <w:p>
      <w:pPr>
        <w:pStyle w:val="Normal"/>
        <w:jc w:val="both"/>
        <w:rPr>
          <w:b/>
          <w:b/>
        </w:rPr>
      </w:pPr>
      <w:r>
        <w:rPr>
          <w:b/>
        </w:rPr>
      </w:r>
    </w:p>
    <w:p>
      <w:pPr>
        <w:pStyle w:val="Normal"/>
        <w:jc w:val="both"/>
        <w:rPr/>
      </w:pPr>
      <w:r>
        <w:rPr>
          <w:b/>
        </w:rPr>
        <w:t xml:space="preserve">z. Fazli Hoxha: </w:t>
      </w:r>
      <w:r>
        <w:rPr/>
        <w:t>Unë i kamë disa pyetje me 4 Prill 2024 Ministri Hajrullah Qeku ka njoftuar për ndarjen e 9 milion euro për Stadionin e Qytetit  të Gjakovës mirëpo tani shihen punime në tribunën Lindore dhe Jugore dhe në fushë, por tribuna perëndimore ka mbetur e pa prekur, pyetja është a ka fillua të realizohet diçka nga ndarja e 9 milion eurove nga ministria apo ka ndodhur sikur në të kaluarën kur pasi që janë planifikuar mjetet për ndërtimin e stadionit  janë hequr përsër kërkoj sqarime për këtë çështje të njoftohen edhe qytetarët për këtë projekt. Pyetje tjetër është se me datën 23 Shtator 2023 një grup i banorëve të rrugës Shefki Shasivari ka bërë kërkesë në Drejtorinë e  Infrastrukturës për ndërtimin e trotuarit me Kubëza në një sipërfaqe prej 130m</w:t>
      </w:r>
      <w:r>
        <w:rPr>
          <w:vertAlign w:val="superscript"/>
        </w:rPr>
        <w:t xml:space="preserve">2 </w:t>
      </w:r>
      <w:r>
        <w:rPr/>
        <w:t>edhe pse kërkesa është dërguar me shkrim ende nuk kanë marrë përgjigjeje dhe janë shkelur të gjitha afatet ligjore andaj a është në plan të ndërtohet ky trotuar dhe nëse po kur do të ndërtohet dhe a do ti ktheni përgjigjeje me shkrim këtyre banorëve, pyetja tjetër në Rrugën Myrtë Zeneli në Qytet ndriçimi Publik nuk punon qe një vit dhe banorët e asaj lagjeje kanë bërë kërkesë me shkrim dhe deri më tani askush nuk ka intervenuar për rregullimin e atij defekti.</w:t>
      </w:r>
    </w:p>
    <w:p>
      <w:pPr>
        <w:pStyle w:val="Normal"/>
        <w:jc w:val="both"/>
        <w:rPr>
          <w:b/>
          <w:b/>
        </w:rPr>
      </w:pPr>
      <w:r>
        <w:rPr>
          <w:b/>
        </w:rPr>
      </w:r>
    </w:p>
    <w:p>
      <w:pPr>
        <w:pStyle w:val="Normal"/>
        <w:jc w:val="both"/>
        <w:rPr/>
      </w:pPr>
      <w:r>
        <w:rPr>
          <w:b/>
        </w:rPr>
        <w:t xml:space="preserve">znj. Mimoza Shala: </w:t>
      </w:r>
      <w:r>
        <w:rPr/>
        <w:t xml:space="preserve">Unë dua ti ngris disa shqetësime që kanë të bëjnë kryesisht me hedhjen e mbeturinave si në kodrën e Çabratit dhe në fshatin Rogovë pikërisht tek rruga për te varrezat dhe në vendin e quajtur Mellat e Rrogovës, e kuptoj se qytetarët e pa ndërgjegjshëm e kanë bërë këtë katrahurë mirëpo problemi është se askush nuk po ndëshkohet për hedhjen e mbeturinave edhe kur lajmërohet sepse ka vite që e ngris një shqetësim për rrugën Gjergj Fishta kur dihet se kush i hedhë mbeturinat në atë vend dhe e kamë potencuar disa herë këtu edhe ka qenë inspektorati dhe për çudi ai vend nuk është pastruar dhe aq më pak të ndëshkohen qytetarët e pa ndërgjegjshëm që hedhin mbeturina, pse nuk po i ndëshkojmë ata qytetarë të pandërgjegjshëm dhe a do të rregullohet kjo çështje dhe a do të gjobiten ata qytetarë që hedhin mbeturina sidomos ata që  lajmërohen dhe ka fakte dhe pse nuk po merren masa ndaj tyre . </w:t>
      </w:r>
    </w:p>
    <w:p>
      <w:pPr>
        <w:pStyle w:val="Normal"/>
        <w:jc w:val="both"/>
        <w:rPr>
          <w:b/>
          <w:b/>
        </w:rPr>
      </w:pPr>
      <w:r>
        <w:rPr>
          <w:b/>
        </w:rPr>
      </w:r>
    </w:p>
    <w:p>
      <w:pPr>
        <w:pStyle w:val="Normal"/>
        <w:jc w:val="both"/>
        <w:rPr/>
      </w:pPr>
      <w:r>
        <w:rPr>
          <w:b/>
        </w:rPr>
        <w:t xml:space="preserve">z. Agustin Shala: </w:t>
      </w:r>
      <w:r>
        <w:rPr/>
        <w:t>Unë dua të ngriti një shqetësim të qytetarëve të Bashkësisë Lokale të Bistrazhnit në të cilin gravitojnë 7 fshatra e që ka të bëjë me disa rrugë ekzistuese që janë ndërtuar para disa kohe e që janë dëmtuar aq shumë sa janë bërë edhe të pakalueshme që kanë të bëjnë me rrugën në fshatin Rezinë, Kushavec, Smaqi 2, Ujëz që i lidh fshatrat Smaqin dhe Fshajë andaj kërkoj nga drejtori që të dal në teren dhe ti bëjnë sanimin e atyre gropave në këto rrugë.</w:t>
      </w:r>
    </w:p>
    <w:p>
      <w:pPr>
        <w:pStyle w:val="Normal"/>
        <w:jc w:val="both"/>
        <w:rPr/>
      </w:pPr>
      <w:r>
        <w:rPr/>
      </w:r>
    </w:p>
    <w:p>
      <w:pPr>
        <w:pStyle w:val="Normal"/>
        <w:jc w:val="both"/>
        <w:rPr/>
      </w:pPr>
      <w:r>
        <w:rPr>
          <w:b/>
        </w:rPr>
        <w:t xml:space="preserve">z. Teki Shala: </w:t>
      </w:r>
      <w:r>
        <w:rPr/>
        <w:t>U përmenden edhe nga Kolegët parafolës për zgjerimin e rrugës nga Ura e Fshajt që i lidh fshatrat tjera të Hasit që deri më tani nuk ka gjetë zgjidhej edhe përkundër që ne e kemi kërkuar në vazhdimësi, pyetja ime konkrete për kryetarin është se a e keni planifikuar që kjo rrugë të zgjerohet për shkak se ka një trafik të dendur dhe po ndodhin fatkeqësi për shkak se është vështir e kalueshme.</w:t>
      </w:r>
    </w:p>
    <w:p>
      <w:pPr>
        <w:pStyle w:val="Normal"/>
        <w:jc w:val="both"/>
        <w:rPr/>
      </w:pPr>
      <w:r>
        <w:rPr/>
        <w:t>U përmenden edhe hedhja e mbeturinave që është një gjë e shëmtuar ajo që po ndodhë dhe nuk duhet të falën personat e pa ndërgjegjshëm për veprimet e tyre por edhe komuna është përgjegjëse sepse nuk  e ka caktuar një vend për hedhjen e  këtyre, e di që Kryetari vazhdimisht është arsyetuar se nuk po mundemi me e marr pëlqimin nga Ministria por nuk është arsye kjo sepse ato diku duhet të hedhen, sepse jemi dëshmitar që po ndotet ambienti nga këto mbeturina,  nuk kemi se si ti ndëshkojmë qytetarët kur nuk e kemi një vend të caktuar ku mundemi me i hedh ato andaj pyetja është se a e keni marr ndonjë veprim për këtë çështje.</w:t>
      </w:r>
    </w:p>
    <w:p>
      <w:pPr>
        <w:pStyle w:val="Normal"/>
        <w:jc w:val="both"/>
        <w:rPr/>
      </w:pPr>
      <w:r>
        <w:rPr/>
      </w:r>
    </w:p>
    <w:p>
      <w:pPr>
        <w:pStyle w:val="Normal"/>
        <w:jc w:val="both"/>
        <w:rPr/>
      </w:pPr>
      <w:bookmarkStart w:id="6" w:name="_Hlk170898311"/>
      <w:r>
        <w:rPr>
          <w:b/>
        </w:rPr>
        <w:t xml:space="preserve">z. Ali Tafarshiku: </w:t>
      </w:r>
      <w:r>
        <w:rPr/>
        <w:t xml:space="preserve">Pyetjet e mija janë për Drejtorinë e Bujqësisë që kanë të bëjnë për ndërtimin e  kanaleve të ujitjes nga fshati Dujakë në drejtim të fshatit Skivjan që do të përfitonin një numër i madh i fermerëve si dhe renovimi apo ndërhyrjen emergjente në rregullimin e  pendës së ujitjes në fshatin Babaj i Bokës, kur e kemi përsysh që ky projekt është përfunduar në vitet e fundit por është shkatërruar për arsye të dëmtimit të shtratit të lumit nga heqja e  jashtëligjshme e  zhavorrit. </w:t>
      </w:r>
      <w:bookmarkEnd w:id="6"/>
    </w:p>
    <w:p>
      <w:pPr>
        <w:pStyle w:val="Normal"/>
        <w:jc w:val="both"/>
        <w:rPr/>
      </w:pPr>
      <w:r>
        <w:rPr/>
        <w:t>Për objektin e rëndësisë së veçante që ndodhet në rrugën Ismail Qemai që është dëmtuar gjatë luftës e që nuk ka pasur ndërhyrje për shkak të disa kontesteve Gjyqësore apo arsyeve të tjera a keni ndërmarr diçka apo ku ka mbet funksionalizimi i kësaj shoqate, a ka ndarë komuna mjete për këtë shoqatë. Për disa objekte me rrezikshmëri për nga natyra e strehimit të përdoruesve të substancave narkotike që janë objekti i bezistanit që duhet të ndryjmë si dhe për disa objekte siç janë objekti tek pazari i vjetër çfarë plani ka komuna për ato. Një projekt tjetër që nuk është planifikuar është sheshi Beqir Kastrati që është në mes të qytetit a është planifikuar ndonjë zgjidhje. E keni cekur Kryetar se në muajin Korrik Përfundon ndërtim i objekti të komunës dhe në bazë të asaj që po shihet gjasat janë minimale çka ka ndodh dhe pse po zvarriten punimet, si dhe ka mangësi të sinjalistikës në rrugët e qyteti sidomos rrugëve të vjetra.</w:t>
      </w:r>
    </w:p>
    <w:p>
      <w:pPr>
        <w:pStyle w:val="Normal"/>
        <w:jc w:val="both"/>
        <w:rPr>
          <w:b/>
          <w:b/>
        </w:rPr>
      </w:pPr>
      <w:r>
        <w:rPr>
          <w:b/>
        </w:rPr>
      </w:r>
    </w:p>
    <w:p>
      <w:pPr>
        <w:pStyle w:val="Normal"/>
        <w:jc w:val="both"/>
        <w:rPr/>
      </w:pPr>
      <w:r>
        <w:rPr>
          <w:b/>
        </w:rPr>
        <w:t xml:space="preserve">z. Kreshnik Alija: </w:t>
      </w:r>
      <w:r>
        <w:rPr/>
        <w:t>Pyetja ime është për projektin e fushave të tenisit kur do të përfundoj ai projekt si dhe për fushën sintetike të futbollit ku gjendja është alarmante infrastruktura përcjellëse është për të  ardhur keq nuk ka as uji  që mundet të shfrytëzohet nga  sportistët andaj kërkoj që të angazhoheni për këtë çështje .</w:t>
      </w:r>
    </w:p>
    <w:p>
      <w:pPr>
        <w:pStyle w:val="Normal"/>
        <w:jc w:val="both"/>
        <w:rPr>
          <w:b/>
          <w:b/>
        </w:rPr>
      </w:pPr>
      <w:r>
        <w:rPr>
          <w:b/>
        </w:rPr>
      </w:r>
    </w:p>
    <w:p>
      <w:pPr>
        <w:pStyle w:val="Normal"/>
        <w:jc w:val="both"/>
        <w:rPr/>
      </w:pPr>
      <w:r>
        <w:rPr>
          <w:b/>
        </w:rPr>
        <w:t xml:space="preserve">Kryetarit: </w:t>
      </w:r>
      <w:r>
        <w:rPr/>
        <w:t>Fillimisht dua të ju falënderoj të gjithë kolegët e mi drejtorët dhe të gjitha zyrtarët dhe qytetarët që kanë ndihmuar në organizmin e festës për nderë të 25 vjetorit të Çlirimit sepse ka qenë një  festë e paparë deri më tani andaj ju falënderoj të gjithëve për angazhimin dhe kontributin e dhënë. Për sa i përket pyetjeve për rrugët në fshatin Damjan me të vërtet kanë mbetur keq dhe duhet ti rregullojmë sa më parë dhe ne kemi marrë premtim se në këtë vit do të mbyllet kjo kontratë. Për Stadionin ne kemi nënshkrua memorandumin me MKRS-në në vlerë prej 9 milion euro na u është dërguar disponushmërija e mjeteve në vlerë prej 4 milion euro për tribunën perëndim edhe kanë filluar procedurat e tenderimit dhe na u është thënë se për 5 milion të tjera do të na i lejojnë pasi që të  përfundojnë procedurat që tani i kemi filluar për pjesën e parë  pra për 4 milion, punët që janë duke u kryer tash tribuna Lindje Jug dhe fusha e futbollit janë me mjetet të komunës dhe në këtë vit duhet me u përfundua këto që janë duke u punuar. Për rrugët Shefki Shasivari dhe Myrtë Zeneli ju njofton drejtori, ndërsa për ndriçim kërkoj që të keni edhe pak durim sepse kemi pasur shumë dëmtime, për mbeturinat në rrugë kemi problem për deponin e mbeturinave të ngurta u përmend edhe nga z. Shala, ju mundeni me thënë se nuk është arsyetim leja apo pëlqimi nga ministria por ne duhet të punojmë në bazë të ligjit dhe ashtu parashihet në Ligj nuk mundemi me e paraparë vet qysh duam sepse disa herë kemi tentuar me e caktuar ndonjë vend dhe na u është kthyer negative nga Ministria. Është e pafalshme nëse qytetarët dërgojnë informata video apo fotografi duke i hedh mbeturina ilegale dhe ata nuk dënohen.</w:t>
      </w:r>
    </w:p>
    <w:p>
      <w:pPr>
        <w:pStyle w:val="Normal"/>
        <w:jc w:val="both"/>
        <w:rPr/>
      </w:pPr>
      <w:r>
        <w:rPr/>
        <w:t>Ka rrugë që janë të dëmtuara dhe kërkohet riasfaltimi i tyre por fillimisht duhet rrugët që janë të pa ndërtuara që janë në baltë e pastaj  me i rindërtua rrugët ekzistuese tani jemi në përfundim të ciklit të ndërtimit të rrugëve dhe do të fillojmë me fazën tjetër rindërtimin e rrugëve, Zgjerimi i rrugës për Rogovë deri më sot nuk kemi pasur kërkesë për me e zgjerua atë rrugë dhe duhet ta shikojmë se çka mundemi me bërë me atë rrugë. Për kanalin e ujitjes në  Fshatrat Dujak dhe Skivjan duhet me e pyet drejtorin e bujqësisë ndërsa për Pendën ne Babaj ka mbetur me u punuar dhe do ti merreni përgjigjet nga Drejtori i Bujqësisë, Për qendrën e Zejtarëve kemi aplikuar në Fondet IPA të BE-së bashkë me Bashkinë Lezhë dhe janë aprovuar fondet dhe tani duhet të ndjekën procedurat ai objekt i dorëzohet shoqatës së Zejtarëve, Bezistani në vitin 2019 kamë filluar me i mbledh  disa lloje të bizneseve dhe me  provua me e hap atë qendër por fatkeqësisht nuk kemi has në mirëkuptim dhe e vetmja mënyrë është që ti subvencionojmë disa biznese e ta shohim se si do të zhvillohet. Për objektet te pazari edhe aty janë 100% private aty ka edhe probleme pronësore dhe ne i kemi dy projekte që kanë ndikuar në zhvillimin dhe rritjen e vlerës së këtyre objekteve që janë Krena dhe tani rruga dhe parkingjet përmes QKMF-së së vjetër dhe tani disa nga pronarët kanë kërkuar leje të rindërtimit, për sheshin Beqir Kastrati pa u përfundua kolektorët nuk mundemi me planifikua për ndërtimin e atij sheshi e di që ka nevojë dhe duhet me e rregulluar atë shesh por fillimisht duhet të kryhet kanalizimi. Tek Objekti i Komunës 31 Korrik është afati i dakorduar me BE-në po ju them se 75% e investimit është bërë dhe menaxhohet nga BE-ja ju e dini se aty kemi pasur disa herë probleme me projekt tani edhe ngritja e çmimeve përmes inflacioneve pra edhe ne jemi duke e parë se në këtë afat nuk do të kryhet por duhet me u taku me BE-në e me e pa edhe sa kohë na duhet për finalizimin e këtij Projekti, për fushat e Tenisit duhet me u përfundua në këtë vit gjasat janë reale me u krye në këtë vit, aty ka pasur probleme me projektin e parë dhe është shkëput ajo kontratë pastaj u lidh kontrata e re dhe pastaj ekspertët e tenisit kanë  thënë  se në bazë të projektit fusha është e ngushtë dhe jemi detyruar që të bëjmë ndryshime të projekti dhe për këtë ka marrë kohë por duhet me u krye, për ujin jemi duke punuar si ta bëjmë një zgjidhje, Fushat e Tenisit janë vonuar shumë por tani jemi afër përfundimi.</w:t>
      </w:r>
    </w:p>
    <w:p>
      <w:pPr>
        <w:pStyle w:val="Normal"/>
        <w:jc w:val="both"/>
        <w:rPr>
          <w:b/>
          <w:b/>
        </w:rPr>
      </w:pPr>
      <w:r>
        <w:rPr>
          <w:b/>
        </w:rPr>
      </w:r>
    </w:p>
    <w:p>
      <w:pPr>
        <w:pStyle w:val="Normal"/>
        <w:jc w:val="both"/>
        <w:rPr/>
      </w:pPr>
      <w:r>
        <w:rPr>
          <w:b/>
        </w:rPr>
        <w:t>z. Shkumbim Kastrati:</w:t>
      </w:r>
      <w:r>
        <w:rPr/>
        <w:t xml:space="preserve"> Drejtoria e Infrastrukturës planifikimin për sanimin e rrugëve me asfalt e ka bërë vitin e kaluar për ketë vit dhe janë ndarë mjetet financiare, me sanim të rrugëve me asfalt sanohen rrugët intervenohet në raste emergjentë kur kemi shembje të pusetave të dheut të mureve mbrojtëse, për shkak të pandemisë vitin e kaluar jem detyruar që ti shkëpusim disa kontrata edhe rruga në lagjen Ali Ibra është shkëput kontrata edhe rruga për tek banimi social andaj kemi qen të detyruar një pjesë të fondeve të sanimit të rrugëve me asfalt me i destinua në ato dy rrugë për shkak se janë gërmuar dhe kanë mbet të pa kalueshme, pra një pjesë e madhe e këtyre  mjeteve të sanimit të rrugëve janë shkuar në këto dy rrugë dhe me këto mjete jemi detyruar ti ndërtojmë edhe dy mure mbrojtëse njëri në Goden dhe tjetri në rrugën Rripaj Jahoc. edhe për ndërtimin e trotuareve me Kubëza e kemi pasur një fond të caktuar që kemi pasur planifikimin ku do të intervenojnë dhe ato fonde kanë shkuar prapë në dy rrugët që u përmenden pra kjo është arsyeja që ne kemi stagnuar në këtë aspekt por tani do të  planifikojmë  për vitin e ardhshëm në mënyrë që të bëhet sanimi në të  gjitha rrugët që është e nevojshme  .  </w:t>
      </w:r>
    </w:p>
    <w:p>
      <w:pPr>
        <w:pStyle w:val="Normal"/>
        <w:jc w:val="both"/>
        <w:rPr/>
      </w:pPr>
      <w:r>
        <w:rPr/>
      </w:r>
    </w:p>
    <w:p>
      <w:pPr>
        <w:pStyle w:val="Normal"/>
        <w:jc w:val="both"/>
        <w:rPr>
          <w:u w:val="single"/>
        </w:rPr>
      </w:pPr>
      <w:r>
        <w:rPr>
          <w:b/>
        </w:rPr>
        <w:t>z. Hysni Muhadri:</w:t>
      </w:r>
      <w:r>
        <w:rPr/>
        <w:t xml:space="preserve"> Lidhur me pyetjen e znj. Mimoza Shala ne e kemi marrë këtë kërkesë dhe kemi dalë në teren unë personalisht së bashku me inspektorët, kjo ka të bëjë me një rrugë tek shtëpia e sajë ku gjendet një parcelë që ka mbeturina ne kemi vepruar në bazë të kompetencave tona dhe për këtë çështje i kemi njoftuar KRM çabratin për çka nga këtu ju bëj thirrje që të pastroj atë pjesë. Sa i përket mbeturinave në Rogove në bazë të kontratës që e kemi ne si drejtori jemi duke e trajtuar atë pjese mirëpo në bazë të kontakteve me drejtorin e KRM Çabrati ne Rogove është një pjesë e madhe e qytetarëve të cilët nuk kanë kontratë dhe nuk i paguajnë KRM Çabratin për grumbullimin e mbeturinave, andaj nga këtu ju bëjë thirrej qytetarëve të Rogovës që të regjistrohen në KRM Çabrat dhe ta ruajnë ambientin ndërsa për znj. Mimoza dhe z. Teki kërkoj edhe nga ju që ti bëni thirrje qytetarëve që të ruajnë ambientin duke bashkëpunuar me KRM Çabrati . </w:t>
      </w:r>
    </w:p>
    <w:p>
      <w:pPr>
        <w:pStyle w:val="Normal"/>
        <w:jc w:val="both"/>
        <w:rPr>
          <w:u w:val="single"/>
        </w:rPr>
      </w:pPr>
      <w:r>
        <w:rPr>
          <w:u w:val="single"/>
        </w:rPr>
      </w:r>
    </w:p>
    <w:p>
      <w:pPr>
        <w:pStyle w:val="Normal"/>
        <w:jc w:val="both"/>
        <w:rPr/>
      </w:pPr>
      <w:r>
        <w:rPr>
          <w:b/>
        </w:rPr>
        <w:t>znj. Mimoza Shala:</w:t>
      </w:r>
      <w:r>
        <w:rPr/>
        <w:t xml:space="preserve"> I nderuar drejtor ajo nuk është shtëpia ime por e prindërve të mi dhe as arsyetimi nuk ka më peshë për shkak se ka vite e vite që debatohet për këtë çështje ju e dini mirë se kush hedh mbeturina aty e që është pronari i asaj parcelë dhe vazhdimisht i hedh mbeturinat dhe kjo ndodh vetëm për faktin se ju nuk i keni marre masat e duhura, sepse nëse një asamblistë që i përfaqëson 620 qytetar e ngrit këtu një çështje e nuk merret për bazë çfarë do të presin qytetarët e rëndomtë nga kërkesat e tyre. Duhet me u gjobit qytetarët  e pa përgjegjshëm që i hedhin mbeturinat dhe e shkaktojnë ndotjen e  ambientit ku jetojnë.</w:t>
      </w:r>
    </w:p>
    <w:p>
      <w:pPr>
        <w:pStyle w:val="Normal"/>
        <w:jc w:val="both"/>
        <w:rPr>
          <w:u w:val="single"/>
        </w:rPr>
      </w:pPr>
      <w:r>
        <w:rPr>
          <w:u w:val="single"/>
        </w:rPr>
      </w:r>
    </w:p>
    <w:p>
      <w:pPr>
        <w:pStyle w:val="Normal"/>
        <w:jc w:val="both"/>
        <w:rPr/>
      </w:pPr>
      <w:r>
        <w:rPr>
          <w:b/>
        </w:rPr>
        <w:t xml:space="preserve">z. Teki Shala: </w:t>
      </w:r>
      <w:r>
        <w:rPr/>
        <w:t>Unë prita që drejtori të jetë me konkretë për veprimet që janë marre për këto deponi ilegale të mbeturinave pyetja ime është se a është në mënyrë vullnetare me u anëtarësua në  KRM Çabrati apo  është obligim ligjor, pse të gjithë qytetaret që nuk janë të regjistruar dhe hedhin mbeturina duhet të gjobiten pra ju duhet të bëni punën e juaj drejtor. Gjendja në pjesën tek varrezat në Rogovë është shqetësues nga mbeturinat andaj unë nuk po i shfajësoj qytetaret e pa ndërgjegjshme  por komuna duhet të i merr veprimet në mënyrë urgjente.</w:t>
      </w:r>
    </w:p>
    <w:p>
      <w:pPr>
        <w:pStyle w:val="Normal"/>
        <w:jc w:val="both"/>
        <w:rPr>
          <w:u w:val="single"/>
        </w:rPr>
      </w:pPr>
      <w:r>
        <w:rPr>
          <w:u w:val="single"/>
        </w:rPr>
      </w:r>
    </w:p>
    <w:p>
      <w:pPr>
        <w:pStyle w:val="Normal"/>
        <w:jc w:val="both"/>
        <w:rPr/>
      </w:pPr>
      <w:r>
        <w:rPr>
          <w:b/>
        </w:rPr>
        <w:t>Kryetari:</w:t>
      </w:r>
      <w:r>
        <w:rPr/>
        <w:t xml:space="preserve"> Nëse kemi fakte se dikush hedhë mbeturina dhe nuk gjobitet kjo është e pa falshme dhe është e arsyeshme me apelu sepse është e pa mundshme të jemi në çdo vend në çdo kohë andaj është mirë të ndihmojmë në këtë drejtim ju si asamblistë të gjithë qytetarët, por edhe njëherë po ju them se kush po hedhë mbeturina duhet të gjobitet dhe duhet të veprojmë.</w:t>
      </w:r>
    </w:p>
    <w:p>
      <w:pPr>
        <w:pStyle w:val="Normal"/>
        <w:rPr>
          <w:u w:val="single"/>
        </w:rPr>
      </w:pPr>
      <w:r>
        <w:rPr>
          <w:u w:val="single"/>
        </w:rPr>
      </w:r>
    </w:p>
    <w:p>
      <w:pPr>
        <w:pStyle w:val="Normal"/>
        <w:rPr/>
      </w:pPr>
      <w:r>
        <w:rPr>
          <w:b/>
        </w:rPr>
        <w:t>Kryesuesja</w:t>
      </w:r>
      <w:r>
        <w:rPr/>
        <w:t>: Kërkoj nga drejtori i Bujqësisë që të përgjigjet me shkrim në pyetjet që u parashtruan për këtë drejtoi dhe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pPr>
      <w:r>
        <w:rPr>
          <w:b/>
        </w:rPr>
        <w:t xml:space="preserve">3. Pika e tretë e rendit të ditës: </w:t>
      </w:r>
      <w:r>
        <w:rPr>
          <w:color w:val="000000"/>
          <w:lang w:eastAsia="sq-AL"/>
        </w:rPr>
        <w:t>Raporti i Kryetarit mbi gjendjen ekonomiko-financiare dhe  zbatimi i planeve Investuese në Komunën e Gjakovës  për periudhën Janar-Qershor 2024.</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Raporti i Kryetarit mbi gjendjen ekonomiko-financiare dhe zbatimi i planeve Investuese në Komunën e Gjakovës  për periudhën Janar-Qershor 2024, </w:t>
      </w:r>
      <w:r>
        <w:rPr/>
        <w:t>prezent e kemi Kryetarin e  Komunës z. Ardian Gjini  të cilin e ftoj që ta merr fjalën.</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b/>
          <w:b/>
          <w:color w:val="000000"/>
          <w:lang w:eastAsia="sq-AL"/>
        </w:rPr>
      </w:pPr>
      <w:r>
        <w:rPr>
          <w:b/>
          <w:color w:val="000000"/>
          <w:lang w:eastAsia="sq-AL"/>
        </w:rPr>
        <w:t xml:space="preserve">Kryetari: </w:t>
      </w:r>
      <w:r>
        <w:rPr>
          <w:color w:val="000000"/>
          <w:lang w:eastAsia="sq-AL"/>
        </w:rPr>
        <w:t>Ne jemi në muajin e 6 dhe raporti për muajin e 6 nuk është i përfshirë këtu, njëra ndër çështjet më të rëndësishme në komunë janë të hyrat vetanake dhe duhet me ju thënë se të hyrat vetanake deri në fund të kësaj jave kanë qenë diku rreth 3.5 milion euro dhe jemi në tejkalim sikur edhe në vitet tjera dhe është tepër i mirë ky tejkalim sepse e reflekton gjendjen ekonomiko financiare në Komunën e Gjakovës, tek shpenzimet jemi në norma normale në 4 milion që do të thotë 30% dhe kjo do të thotë se mundet me u arrit 90% deri në fund të vitit, trendët e rritjes kanë vazhduar edhe në sektorët tjerë që mundem me thënë me ritëm të shtuar, Gjakova i ka mbërri disa caqe ambicioze dhe gjatë kësaj periudhe kemi pasur shumë takime dhe priten edhe disa investime kryesisht në Prodhim që është shumë e rëndësishme, një ndër industritë e rëndësishme është industria e ndërtimit që është duke vazhduar. Ajo që pritet në muajit në vijim është mbyllja e planit të prokurimit që janë disa projekte si Ura mbi lumin Drin e për Mejtep Ruzhdie e disa projekte tjera.</w:t>
      </w:r>
      <w:r>
        <w:rPr>
          <w:b/>
          <w:color w:val="000000"/>
          <w:lang w:eastAsia="sq-AL"/>
        </w:rPr>
        <w:t xml:space="preserve">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z. Ali Tafarshiku: </w:t>
      </w:r>
      <w:r>
        <w:rPr>
          <w:color w:val="000000"/>
          <w:lang w:eastAsia="sq-AL"/>
        </w:rPr>
        <w:t xml:space="preserve">Në këtë volum të dokumenteve që më tepër është raport administrativ por as në atë që u tha nga kryetari nuk pash diçka që ka të bëjë me zhvillimin ekonomik, të gjithë e dimë se si bartës i qeverisjes Lokale ka projektuar dhe ke ideuar iniciativa të ndryshme që kanë të bëjnë me zhvillimin ekonomik të Komunës së Gjakovës, pjesën më të madhe të këtij dokumentacioni e plotësojnë investimet kapitale sanim, ndërtim, asfaltim terma këto që janë pothuajse gjithëpërfshirëse përderisa nuk ka asgjë për zhvillim të qëndrueshëm ekonomik . </w:t>
      </w:r>
    </w:p>
    <w:p>
      <w:pPr>
        <w:pStyle w:val="Normal"/>
        <w:spacing w:lineRule="auto" w:line="249" w:before="0" w:after="4"/>
        <w:jc w:val="both"/>
        <w:rPr>
          <w:color w:val="000000"/>
          <w:lang w:eastAsia="sq-AL"/>
        </w:rPr>
      </w:pPr>
      <w:r>
        <w:rPr>
          <w:color w:val="000000"/>
          <w:lang w:eastAsia="sq-AL"/>
        </w:rPr>
        <w:t xml:space="preserve">Në drejtorinë për Zhvillim Ekonomik disa projekte që janë në proces është rregullimi i vaskës në lumin Erenik, aparatura digjitale për shënjimin e atraksioneve turistike, ndërtimi i qendrës së Biznesit në Gjakovë dhe në krahasim me objektivat dhe zhvillimet e disa komunave më të vogla se Gjakova. Është një fond i veçantë në Ministrin e Tregtisë dhe të Industrisë ku janë të ndara milionat për komuna për aplikim për parqe industriale dhe për inkubator të bizneseve, ju në fillim të mandatit të parë i keni dhënë jehonë Zonës së Lirë aktuale dhe e keni akuzuar qeverisjen e tanishme që nuk procedon me vendim marrje lidhur me vendimin e  ish kryeministrit Haradinaj qe ka marrë në vitin 2016 dhe pas interesimit  del se vendimmarrja në qeverisjen Qendrore del se ka qenë e jashtëligjshme përderisa ana ligjore është se komunat duhet të aplikojnë e komuna e Gjakovës nuk ka aplikuar asnjë kërkesë apo shkresë Zyrtare e komunës  drejtuar qeveris qendrore për këtë çështje. Shikojeni Drenasin parkun e dytë industrial e ka zhvillua, kërkoj që në emër të komunës së Gjakovës të aplikoni sepse janë të ndara 11 milion euro. Për inkubator të biznesit brenda 12 muajve me një kërkesë të thjeshtë mundeni me aplikua për ndërtimin e  inkubatorit të biznesit. Në pikën e kaluar drejtori na tregoj se ku i kemi shtëpitë dhe rezultati i tije është se nga 728 inspektime të kryera vetëm 16 gjoba janë shqiptua e kjo e dëshmon punën e bërë. Ju inkurajoj që ta shfrytëzoni mundësin për aplikimin e projekteve që nxisin zhvillimin dhe mirëqenien e të gjithë qytetarëve të Komunës së Gjakovës.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Kryetari:</w:t>
      </w:r>
      <w:r>
        <w:rPr>
          <w:color w:val="000000"/>
          <w:lang w:eastAsia="sq-AL"/>
        </w:rPr>
        <w:t xml:space="preserve"> Po i shoh të gjitha komunat unë por besomëni se të gjitha komunat janë duke e parë Gjakovën sepse ka arritë që nga vendi i 18 në radhitje të prodhimtarisë  për 7 vite në vendin e 2 e mundet me ndodhë që shumë shpejtë në vendin e parë për shkak se në vitin e kaluar Prishtina ka dal afër1.5 milion më shumë se Gjakova nëse flasim për eksport është bindshëm Gjakova dhe jo nga vetëm një firmë në vitin 2022 Gjakova ka dalë me 432 milion eksporte krejt  Kosova me 800 milion kjo ka të bëj më zhvillim ekonomik , shifrat e ATK-së dhe të zhvillimit unë i marrë nga niveli qendrore dhe nëse një firmë e madhe dështon të gjithë e dimë se kush është fajtori, të gjitha komunat e Kosovës janë ka e shikojnë Gjakovën për Zhvillim në të gjitha fushat . Në vitin 2019 është marrë vendimi i Qeveris së Kosovës atëherë i Kryeministrit Haradinaj për themelimin e  Zonës Ekonomike  Amerikane, janë shpronësua prej AKP-së 500ha tokë qeveria ka të drejtë me shpronësua dhe në bazë të shpronësimit është dedikuar prona dhe në fund të vitit 2019 janë ndarë 8 milion euro për rregullimin e infrastrukturës në atë zonë por qeveria Haradinaj nga viti 2020 nuk ka qenë më në pushtet që do të thotë edhe 8 milion janë heqë dhe nuk ka ndodhë asgjë, dhe për 5 vite Qeveria nuk ka bërë asgjë për Zonën Ekonomike Amerikane e tani fajet i paska komuna edhe unë po u dashka me aplikua komuna në Qeveri që ajo me investua në pronë të vetën a ka kuptim kjo. Qe 3 vite komuna e Gjakovës e ka shpall Interes publik një pronë prej 45 hektarëve në Rezinë për Zone Lokale Ekonomike ose kërkesa për shpronësimin e  rrugëve në Rezinë qe 3 vite ende nuk kemi vendim dhe as nuk kanë kthyer përgjigjeje pozitive e as negative pra qe tri vite nuk kemi përgjigjeje për këto dy çështje. Në vitin e Kaluar ne jemi detyruar me votuar në Kuvend rialokime buxhetore për shkak të detyrimeve që ndodhin për shkak të Kontratës Kolektive, ne kemi kërkuar rialokimin për mos me ndodh sikur në vitin 2022 që i kanë marrë mjetet ku kanë deshtë vet për me na e kualifikuar raportin e Audititmit Mistria e Financave në disa komuna i ka kryer shpejtë e shpejtë e në Gjakovë ka thënë se duhet me kalua përmes Kuvendit për me e bërë rialokimin, e kemi dërguar në Kuvend u marrë vendimi këtu në Kuvend nuk është realizua vendimi prapë i kanë marrë mjetet prej kapitaleve dhe përsëri e kualifikojnë raportin edhe këto hyjnë në Zhvillim Ekonomik të Gjakov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z. Teki Shala:</w:t>
      </w:r>
      <w:r>
        <w:rPr>
          <w:color w:val="000000"/>
          <w:lang w:eastAsia="sq-AL"/>
        </w:rPr>
        <w:t xml:space="preserve"> Sot prita që të kemi një raporte të vërtet Ekonomiko Financiar për këtë 6 mujor por e kemi marrë një tabelar të projekteve që ato raporte i marrim vazhdimisht në informatën Financiare. Unë i kamë analizuar këto dokumente dhe e kamë vërejtur se Kryetari disa projekte i raporton e disa jo pra për projektet që janë të investuara apo në bashkë investime me qeverinë e kjo po e shfaqë mosbashkëpunimin e Komunës me Qeverinë Qendrore, e kuptoj se shumë projekt të nivelit qendror po stopohen ndoshta për shkak se tani jemi në prag të zgjedhjeve dhe shpresoj që të bëhen së shpejti, por këtu e pash projektin e Rrugës Bujar Roka që janë ndërprerë punimet që është një gjendje e keqe, nuk e vërejta këtu Projektin e pallatit të  Kulturës në Rogovë të cilin po e përmendim qe sa vite me radhë, këtu përmendet ura e Rakovinës që nuk ka të bëjë fare me këtë e nuk i përmend disa projekte të rëndësishme për komunën tonë. Ka qenë mirë për projektet që kanë filluar qe sa vite sidomos transiti i ri që punimet kanë filluar në kohë fushate e mos të flasim për çështjet e kanalizimeve që nuk po merresh me to edhe pse në bazë të ligjeve në fuqi je përgjegjës por e hedh tek KRU Gjakova e me i nda mjete aq pak për kanalizime kjo është e pa pranueshme.</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Kryetari: </w:t>
      </w:r>
      <w:r>
        <w:rPr>
          <w:color w:val="000000"/>
          <w:lang w:eastAsia="sq-AL"/>
        </w:rPr>
        <w:t xml:space="preserve">Gjithkush mundet me pas prioritetet të ndryshme ne jetojmë në demokraci dhe duhet të respektojmë ligjin dhe normal që premtimet elektorale që i kamë dhënë duhet me provua me i realizua sa më shumë që është e mundshme, idetë e qeverisjes të menaxhimit të zhvillimit afatgjatë nuk i keni të njëjta. Në demokracia edhe  në politik opozita mundet me vendos llupen ku të donë por nëse doni me të vërtetë me e pa zhvillimin e Gjakovës duhet të vizitoni krejt komunën, sepse nuk mundemi me i realizua të gjitha projektet menjëherë, Gjakova ka hy në projekte shumë milionëshe projekte të cilat asnjëherë nuk i kemi parë me fonde vetanake, ne jemi të vetëdijshëm se nuk janë kryer të gjitha dhe nuk do të kryhen asnjëherë, por dilni shihni projektet që janë përfunduar apo që janë duke u punuar është mirë me shkua e me i pa. Do të bëhet liqeni dhe do të jetë fantastik për të cilin do të mburreni të gjithë, opozita duhet të bëjë kritika por mos e gjeneralizoni me thënë se Gjakova nuk është kërkah në Gjakove nuk është ka ndodhë asgjë mos e thuani sepse krejt Kosova është duke e shikuar Gjakovën se çka është ka ndodh e çfarë zhvillimi është ka ndodhë është më së mirë në Kosovë.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znj. Mimoza Shala:</w:t>
      </w:r>
      <w:r>
        <w:rPr>
          <w:color w:val="000000"/>
          <w:lang w:eastAsia="sq-AL"/>
        </w:rPr>
        <w:t xml:space="preserve"> Është e vërtetë që ne mundemi me thënë çka të duam këtu por është shumë e vërtetë se qytetarët sidomos ata që jetojnë në fshatra nuk janë të kënaqur me shtrirjen e kanalizimeve sepse ankesa dhe kërkesa numër një është shtrirja e kanalizimeve. Sa i përket liqenit të gjithë qytetarët edhe ne kemi dëshirë me pa projekte të tilla por kemi kërkuar që të na prezantohet projekti. Të inkurajoj që ti publikoni dokumentet që keni aplikuara në Qeverinë qendrore e që nuk ju kanë kthyer përgjigjeje, shpeshherë jemi akuzuar që ne jemi kundër ndërtimit që nuk është e vërtetë sepse ne  disa lagje është bërë ndërtim por janë shkatërruar lagjet e ne këtë nuk e quajmë zhvillim. U përmend këtu nga kryetari dita e çlirimit po ka pasur aktivitete të mira por nuk duhet të ketë aktivitete vetëm në ditët e caktuar por aktivitet të  tilla të zhvillohen për gjatë tërë vitit. U tha nga kryetari se për ndërtimin e  Liqenit do të më kujtojnë qytetarët pas disa viteve beso kryetar që do të kujtojnë edhe për Hotelet që po i ndërton në Qendër të Qytetit.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Kryetari: </w:t>
      </w:r>
      <w:r>
        <w:rPr>
          <w:color w:val="000000"/>
          <w:lang w:eastAsia="sq-AL"/>
        </w:rPr>
        <w:t>Me urdhëresë taksative na u është thënë se nuk bën me investu në kanalizime dhe nuk bënë me pas kode për investime në kanalizime sepse nuk janë asete komunale, rryma, uji dhe kanalizimet nuk janë aset që menaxhohen nga Komuna, por ekziston një mënyrë me bashkëfinancim dhe Komuna e Gjakovës është e gatshme me nënshkrua memorandum për sa vite të është e nevojshme dhe për çfarë do kohe me investua një projekt me bashkë investime për me i ndërtua kanalizimet nëpër fshatra, kjo është e vetmja mënyrë dhe mënyra tjetër është kur të investojmë në një rrugë me i krye edhe kanalizimet. Projekti i liqenit është në përfundim e sipër  letrat janë të  gatshme dhe së shpejti do ta përfundojmë projektin. Për letrat që po mesin pa përgjigjeje në Gusht bëhen 4 vite prej dëgjimit ministror që e kemi pasur për Arkitektin e Qytetit ku kanë qenë 4 ministra dhe disa kryetar të komunave që 4 vite ka mbetur dhe nuk kemi marrë as një përgjigjeje për këtë projekt të Komunës  së Gjakovës, edhe për shpronësime qe tri vite e gjysmë nuk kemi përgjigjeje, që kanë të bëjnë me Shpronësimit te Sahat Kulla, për fushën e futbollit në Piskotë, objekti i Bankosit tri vite e gjysmë, tokat në Rezinë së bashku me Zonën Ekonomike po ashtu tri vite e gjysmë. Kërkoj që ti përcjellni korrespodencën tek znj, Mimoza Shala.</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 xml:space="preserve">z. Agustin Shala: </w:t>
      </w:r>
      <w:r>
        <w:rPr>
          <w:color w:val="000000"/>
          <w:lang w:eastAsia="sq-AL"/>
        </w:rPr>
        <w:t xml:space="preserve">Unë në emër të grupit të AAK-së e shprehi qëndrimin e  grupit për këtë informatë që e prezantoj Kryearti i Komunës së Gjakovës kjo informatë e prezanton një punë të mirë të Qeverisjes Komunale e cila në të gjitha aspektet është e qëndrueshme për faktin se të gjitha mjetet e investuara në Komunën e  Gjakovës po kthehet në zhvillim ekonomik. Unë e kamë një kërkesë timen personale jo në emër të grupit  ku te punët që janë kryer është vlera financiare ndërsa tek komentet nuk i kemi sqarimet se si janë realizuar dhe cilat i përkasin vitit 2023 e cilat vitit 2024 sa janë kryer dhe sa janë në proces përjashtim duhet bërë dhe duhet të merret si model drejtoria e Arsimit se si duhet me u sqarua të gjitha aspektet financiare. Unë e kamë një kërkesë për kolegët e opozitës që fatmirësisht i kemi dy zv. Ministra dhe kërkoj që të angazhohen më shumë dhe të punojnë për të mirën e Gjakovës sepse deri më tani nuk kemi ndonjë investim që është kontribut i këtij përfaqësimi në nivelin qendror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w:t>
      </w:r>
      <w:r>
        <w:rPr/>
        <w:t>Meqenëse se nuk ka diskutime të tjera e shpalli të mbyllur diskutimin për këtë pikë të rendit të ditës  .</w:t>
      </w:r>
    </w:p>
    <w:p>
      <w:pPr>
        <w:pStyle w:val="Normal"/>
        <w:tabs>
          <w:tab w:val="clear" w:pos="720"/>
          <w:tab w:val="left" w:pos="1773"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rPr>
        <w:t>4. Pika e katërt e rendit të ditës</w:t>
      </w:r>
      <w:r>
        <w:rPr>
          <w:b/>
          <w:color w:val="000000"/>
        </w:rPr>
        <w:t>:</w:t>
      </w:r>
      <w:r>
        <w:rPr>
          <w:color w:val="000000"/>
        </w:rPr>
        <w:t xml:space="preserve"> </w:t>
      </w:r>
      <w:bookmarkStart w:id="7" w:name="_Hlk152575514"/>
      <w:r>
        <w:rPr>
          <w:color w:val="000000"/>
          <w:lang w:eastAsia="sq-AL"/>
        </w:rPr>
        <w:t>Informatë mbi gjendjen e sigurisë në Komunën e Gjakov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Informatë mbi gjendjen e sigurisë në Komunën e Gjakovës, prezent e kemi z. Milazim Lumi Komandant i Stacionit Policor në Gjakovë të cilin e falënderojmë për bashkëpunimin dhe gatishmërinë që të ndaj me ne këtë informatë shumë të rëndësishme për qytetarët e Komunës së Gjakovës andaj e ftojmë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 xml:space="preserve">z. Milazim Lumi: </w:t>
      </w:r>
      <w:r>
        <w:rPr>
          <w:color w:val="000000"/>
          <w:lang w:eastAsia="sq-AL"/>
        </w:rPr>
        <w:t>Sa i përket gjendjes së sigurisë në Komunën e  Gjakovës vlerësohet si e qet dhe e sigurte ndërsa rastet që na kanë karakterizuar në ketë gjashtëmujor kanë qenë të raportuara 577 raste të veprave penale dhe 168 incidenteve që në total janë 745 ku</w:t>
      </w:r>
      <w:r>
        <w:rPr>
          <w:b/>
          <w:color w:val="000000"/>
          <w:lang w:eastAsia="sq-AL"/>
        </w:rPr>
        <w:t xml:space="preserve"> </w:t>
      </w:r>
      <w:r>
        <w:rPr>
          <w:lang w:eastAsia="ja-JP"/>
        </w:rPr>
        <w:t>163- raste janë te veprave penale kundër jetës dhe trupit, 119-  raste janë për vepra penale kundër Pasurisë. Disa prej rasteve  apo veprave penale të paraqitura: Vjedhje 40, Vjedhje të rënda 60; Vrasje -0, Tentim Vrasje -01, Kanosje -56, Dhunim-0, Narkotik-14,Aksidente me dëme materiale - 140,Gjoba në trafik 5477,Urdhëresa të Gjykatës të realizuar 322,Plane Operative te realizuar 83,Asistim institucioneve të tjera 322,Të arrestuar 341 persona , ndërsa prej tyre me urdhër të prokurorit të shtetit për 48 orë të ndaluar në Qendrën e ndalimit SP Gjakovë 179.</w:t>
      </w:r>
    </w:p>
    <w:p>
      <w:pPr>
        <w:pStyle w:val="ListParagraph"/>
        <w:ind w:left="0" w:hanging="0"/>
        <w:jc w:val="both"/>
        <w:rPr/>
      </w:pPr>
      <w:r>
        <w:rPr>
          <w:bCs/>
          <w:lang w:eastAsia="ja-JP"/>
        </w:rPr>
        <w:t>Dhuna në familje 01.01.2024-24.06.2024:</w:t>
      </w:r>
      <w:r>
        <w:rPr>
          <w:b/>
          <w:bCs/>
          <w:u w:val="single"/>
          <w:lang w:eastAsia="ja-JP"/>
        </w:rPr>
        <w:t xml:space="preserve"> </w:t>
      </w:r>
      <w:r>
        <w:rPr>
          <w:lang w:eastAsia="ja-JP"/>
        </w:rPr>
        <w:t>Numri rasteve të paraqitura 69,  Viktima -70, Të Dyshuar-81, Të arrestuar 81 persona, Të ndaluar ne Qendrën e ndalimit me Urdhër të Prokurorit të shtetit 54 persona, Për këtë periudhe janë lëshuar gjashtë Urdhra mbrojtës,8 Viktima të Dhunës në familje  janë strehuar ne Strehimore ne Gjakovë. </w:t>
      </w:r>
    </w:p>
    <w:p>
      <w:pPr>
        <w:pStyle w:val="ListParagraph"/>
        <w:ind w:left="0" w:hanging="0"/>
        <w:jc w:val="both"/>
        <w:rPr>
          <w:lang w:eastAsia="ja-JP"/>
        </w:rPr>
      </w:pPr>
      <w:r>
        <w:rPr>
          <w:lang w:eastAsia="ja-JP"/>
        </w:rPr>
        <w:t>Rastet e paraqitura sipas etnisë: 46 të paraqitura shqiptarë, 21 raste të komunitetit RAE, 02 Raste të tjerë, motivet e rasteve.</w:t>
      </w:r>
    </w:p>
    <w:p>
      <w:pPr>
        <w:pStyle w:val="ListParagraph"/>
        <w:ind w:left="0" w:hanging="0"/>
        <w:jc w:val="both"/>
        <w:rPr>
          <w:lang w:eastAsia="ja-JP"/>
        </w:rPr>
      </w:pPr>
      <w:r>
        <w:rPr>
          <w:lang w:eastAsia="ja-JP"/>
        </w:rPr>
      </w:r>
    </w:p>
    <w:p>
      <w:pPr>
        <w:pStyle w:val="ListParagraph"/>
        <w:ind w:left="0" w:hanging="0"/>
        <w:jc w:val="both"/>
        <w:rPr>
          <w:color w:val="000000"/>
          <w:lang w:eastAsia="sq-AL"/>
        </w:rPr>
      </w:pPr>
      <w:r>
        <w:rPr>
          <w:b/>
          <w:color w:val="000000"/>
          <w:lang w:eastAsia="sq-AL"/>
        </w:rPr>
        <w:t xml:space="preserve">Kryesuesja: </w:t>
      </w:r>
      <w:r>
        <w:rPr>
          <w:color w:val="000000"/>
          <w:lang w:eastAsia="sq-AL"/>
        </w:rPr>
        <w:t>Hapi diskutimin për këtë pikë të rendit të ditës .</w:t>
      </w:r>
    </w:p>
    <w:p>
      <w:pPr>
        <w:pStyle w:val="ListParagraph"/>
        <w:ind w:left="0" w:hanging="0"/>
        <w:jc w:val="both"/>
        <w:rPr>
          <w:b/>
          <w:b/>
          <w:color w:val="000000"/>
          <w:lang w:eastAsia="sq-AL"/>
        </w:rPr>
      </w:pPr>
      <w:r>
        <w:rPr>
          <w:b/>
          <w:color w:val="000000"/>
          <w:lang w:eastAsia="sq-AL"/>
        </w:rPr>
      </w:r>
    </w:p>
    <w:p>
      <w:pPr>
        <w:pStyle w:val="ListParagraph"/>
        <w:ind w:left="0" w:hanging="0"/>
        <w:jc w:val="both"/>
        <w:rPr/>
      </w:pPr>
      <w:r>
        <w:rPr>
          <w:b/>
          <w:color w:val="000000"/>
          <w:lang w:eastAsia="sq-AL"/>
        </w:rPr>
        <w:t xml:space="preserve">znj. Mimoza Shala: </w:t>
      </w:r>
      <w:r>
        <w:rPr>
          <w:color w:val="000000"/>
          <w:lang w:eastAsia="sq-AL"/>
        </w:rPr>
        <w:t>Unë dua ti ngriti dy çështje që janë shqetësim për banorët e komunës sonë e para është problemi i përdorimit të narkotikëve nuk ka të ndalur dhe shqetësim tjetër është  çështja e komunikacionit konkretisht në zonën ku parkohen taksistët në Qendër të Qytetit ku krijohen dy rende të parkuara dhe po e pengojnë komunikacionin e kemi fjalën tek semaforët që lidhet me çarshinë e vjetër, kërkojmë që të vendoset një rregull dhe mos të pengohet qarkullimi i lirë i automjeteve</w:t>
      </w:r>
      <w:r>
        <w:rPr>
          <w:b/>
          <w:color w:val="000000"/>
          <w:lang w:eastAsia="sq-AL"/>
        </w:rPr>
        <w:t xml:space="preserve"> .</w:t>
      </w:r>
    </w:p>
    <w:p>
      <w:pPr>
        <w:pStyle w:val="ListParagraph"/>
        <w:ind w:left="0" w:hanging="0"/>
        <w:jc w:val="both"/>
        <w:rPr>
          <w:b/>
          <w:b/>
          <w:color w:val="000000"/>
          <w:lang w:eastAsia="sq-AL"/>
        </w:rPr>
      </w:pPr>
      <w:r>
        <w:rPr>
          <w:b/>
          <w:color w:val="000000"/>
          <w:lang w:eastAsia="sq-AL"/>
        </w:rPr>
      </w:r>
    </w:p>
    <w:p>
      <w:pPr>
        <w:pStyle w:val="ListParagraph"/>
        <w:ind w:left="0" w:hanging="0"/>
        <w:jc w:val="both"/>
        <w:rPr>
          <w:color w:val="000000"/>
          <w:lang w:eastAsia="sq-AL"/>
        </w:rPr>
      </w:pPr>
      <w:r>
        <w:rPr>
          <w:b/>
          <w:color w:val="000000"/>
          <w:lang w:eastAsia="sq-AL"/>
        </w:rPr>
        <w:t xml:space="preserve">z. Ali Tafarshiku: </w:t>
      </w:r>
      <w:r>
        <w:rPr>
          <w:color w:val="000000"/>
          <w:lang w:eastAsia="sq-AL"/>
        </w:rPr>
        <w:t>A kemi raste të kontrabandës me narkotik pasi që jemi komunë kufitarë dhe në bazë të statistikave kemi dalë si komuna e dytë për përdorim edhe për kontrabandë, tjetra është dukuria e dhunës në familje e pamë që janë 70 viktime dhe janë lëshuar 6 urdhër mbrojtje dhe 8 janë strehuar pra në aspektin afatgjatë të trajtimit po i bijë se nga 70 viktima vetëm 12 janë më të sigurta ndërsa për rastet tjera ka tendencë të përsëritjes së dhunës, andaj nga këto sa kanë qenë raste të përsëritura për shkak se e kemi një mekanizëm kundër dhunës në familje është mirë të hartojmë një strategji të veprimit për parandalimin edukimin dhe për mobilizimin e institucioneve për me krijua kushte mbrojtëse në mënyrë që këto raste mos të përsëritën dhe ju sugjeroj që mos të ndahen këto shifra nëpër zona ku jetojnë apo sipas komuniteteve.</w:t>
      </w:r>
    </w:p>
    <w:p>
      <w:pPr>
        <w:pStyle w:val="Normal"/>
        <w:spacing w:lineRule="auto" w:line="249" w:before="0" w:after="4"/>
        <w:jc w:val="both"/>
        <w:rPr>
          <w:color w:val="000000"/>
          <w:lang w:eastAsia="sq-AL"/>
        </w:rPr>
      </w:pPr>
      <w:r>
        <w:rPr>
          <w:color w:val="000000"/>
          <w:lang w:eastAsia="sq-AL"/>
        </w:rPr>
      </w:r>
    </w:p>
    <w:p>
      <w:pPr>
        <w:pStyle w:val="ListParagraph"/>
        <w:ind w:left="0" w:hanging="0"/>
        <w:jc w:val="both"/>
        <w:rPr>
          <w:color w:val="000000"/>
          <w:lang w:eastAsia="sq-AL"/>
        </w:rPr>
      </w:pPr>
      <w:r>
        <w:rPr>
          <w:b/>
          <w:color w:val="000000"/>
          <w:lang w:eastAsia="sq-AL"/>
        </w:rPr>
        <w:t xml:space="preserve">z. Milazim Lumi: </w:t>
      </w:r>
      <w:r>
        <w:rPr>
          <w:color w:val="000000"/>
          <w:lang w:eastAsia="sq-AL"/>
        </w:rPr>
        <w:t xml:space="preserve">Policia në sezonin veror e përgatit planin e veprimit që të ketë lëvizje të lirshëm dhe pushim të rehatshme për bashkatdhetarët tonë dhe për ne që jetojmë këtu, po ashtu do të kemi patrullime më të shtuara sidomos në pikat që ka komunikacion më shumë. Për pyetjen për narkotikët është e vërtetë që patrullat policore përpjekën që ti identifikojnë dhe të merren me këto raste mirëpo ne si Stacion Policore kemi një njësi që funksionon në kuadër të drejtorisë që e ka një njësi këtu e cila nuk është në menaxhmentin tonë por kemi bashkëpunim të vazhdueshëm. Ne si stacion i kemi identifikuar dhe i kemi hapur 14 raste me narkotik, ndërsa të drejtorisë nuk i kemi rastet. Për komunikacionin në qytet Patrullat janë të angazhuara dhe për çdo dit dalin në teren dhe shqiptojnë gjoba por  apeloj tek qytetarët që të kenë kujdes sidomos në rrugët në qendër të qyteti ku ka më shumë komunikacion që mos të pengohet komunikacioni pa nevojë. Për problemin e taksistëve do të merremi me këtë problem , ndërsa për pyetjen për kontrabandë me këtë çështje më shumë merret drejtoria se sa ne si Stacion mirëpo raste ka sepse jemi në dijeni për rastet ditore por është në përgjithësi të Drejtorisë rajonale. Unë ju falënderoj për pyetjet dhe mendoj se ka qenë një informatë e dobishme edhe për Qytetarët e Komunës së Gjakovës . </w:t>
      </w:r>
    </w:p>
    <w:p>
      <w:pPr>
        <w:pStyle w:val="ListParagraph"/>
        <w:ind w:left="0" w:hanging="0"/>
        <w:jc w:val="both"/>
        <w:rPr>
          <w:b/>
          <w:b/>
          <w:color w:val="000000"/>
          <w:lang w:eastAsia="sq-AL"/>
        </w:rPr>
      </w:pPr>
      <w:r>
        <w:rPr>
          <w:b/>
          <w:color w:val="000000"/>
          <w:lang w:eastAsia="sq-AL"/>
        </w:rPr>
      </w:r>
    </w:p>
    <w:p>
      <w:pPr>
        <w:pStyle w:val="ListParagraph"/>
        <w:ind w:left="0" w:hanging="0"/>
        <w:jc w:val="both"/>
        <w:rPr>
          <w:color w:val="000000"/>
          <w:lang w:eastAsia="sq-AL"/>
        </w:rPr>
      </w:pPr>
      <w:r>
        <w:rPr>
          <w:b/>
          <w:color w:val="000000"/>
          <w:lang w:eastAsia="sq-AL"/>
        </w:rPr>
        <w:t xml:space="preserve">Kryesuesja </w:t>
      </w:r>
      <w:r>
        <w:rPr>
          <w:color w:val="000000"/>
          <w:lang w:eastAsia="sq-AL"/>
        </w:rPr>
        <w:t>Meqenëse nuk ka diskutime të tjera e falënderojmë edhe një herë Komandantin e  Stacioni të Polonisë së Kosovës në Gjakovë z. Milazim Lumi për informatën e prezantuar dhe e shpall të mbyllur diskutimin për këtë pikë .</w:t>
      </w:r>
    </w:p>
    <w:p>
      <w:pPr>
        <w:pStyle w:val="ListParagraph"/>
        <w:ind w:left="0" w:hanging="0"/>
        <w:jc w:val="both"/>
        <w:rPr>
          <w:b/>
          <w:b/>
          <w:color w:val="000000"/>
          <w:lang w:eastAsia="sq-AL"/>
        </w:rPr>
      </w:pPr>
      <w:r>
        <w:rPr>
          <w:b/>
          <w:color w:val="000000"/>
          <w:lang w:eastAsia="sq-AL"/>
        </w:rPr>
        <w:t xml:space="preserve">Meqenëse është kërkesë e shumicës këtu  po dalim në pauzë dhe kthehemi pas një ore për ti vazhduar punimet me pikat e rendit të ditës. </w:t>
      </w:r>
    </w:p>
    <w:p>
      <w:pPr>
        <w:pStyle w:val="ListParagraph"/>
        <w:ind w:left="0" w:hanging="0"/>
        <w:jc w:val="both"/>
        <w:rPr>
          <w:b/>
          <w:b/>
          <w:color w:val="000000"/>
          <w:lang w:eastAsia="sq-AL"/>
        </w:rPr>
      </w:pPr>
      <w:r>
        <w:rPr>
          <w:b/>
          <w:color w:val="000000"/>
          <w:lang w:eastAsia="sq-AL"/>
        </w:rPr>
        <w:t>Pas pauzës Kuvendi vazhdoj punime në pikën e 5 të rendit të ditës .</w:t>
      </w:r>
    </w:p>
    <w:p>
      <w:pPr>
        <w:pStyle w:val="Normal"/>
        <w:tabs>
          <w:tab w:val="clear" w:pos="720"/>
          <w:tab w:val="left" w:pos="1773" w:leader="none"/>
        </w:tabs>
        <w:jc w:val="both"/>
        <w:rPr>
          <w:b/>
          <w:b/>
          <w:color w:val="000000"/>
          <w:lang w:eastAsia="sq-AL"/>
        </w:rPr>
      </w:pPr>
      <w:r>
        <w:rPr>
          <w:b/>
          <w:color w:val="000000"/>
          <w:lang w:eastAsia="sq-AL"/>
        </w:rPr>
      </w:r>
      <w:bookmarkEnd w:id="7"/>
    </w:p>
    <w:p>
      <w:pPr>
        <w:pStyle w:val="Normal"/>
        <w:spacing w:lineRule="auto" w:line="249" w:before="0" w:after="4"/>
        <w:jc w:val="both"/>
        <w:rPr>
          <w:color w:val="000000"/>
          <w:lang w:eastAsia="sq-AL"/>
        </w:rPr>
      </w:pPr>
      <w:r>
        <w:rPr>
          <w:b/>
        </w:rPr>
        <w:t xml:space="preserve">5. Pika e pestë e rendit të ditës: </w:t>
      </w:r>
      <w:bookmarkStart w:id="8" w:name="_Hlk152582306"/>
      <w:r>
        <w:rPr>
          <w:color w:val="000000"/>
          <w:lang w:eastAsia="sq-AL"/>
        </w:rPr>
        <w:t>Shqyrtimi dhe Miratimi i Kornizës Afatmesme (Buxhetore) e Shpenzimeve (KAB) 2025-2027</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 xml:space="preserve">Kryesuesja: </w:t>
      </w:r>
      <w:r>
        <w:rPr>
          <w:color w:val="000000"/>
          <w:lang w:eastAsia="sq-AL"/>
        </w:rPr>
        <w:t xml:space="preserve">Për këtë pikë të rendit të ditës e kemi Shqyrtimi dhe Miratimi i Kornizës Afatmesme (Buxhetore) e Shpenzimeve (KAB) 2025-2027, </w:t>
      </w:r>
      <w:r>
        <w:rPr/>
        <w:t>prezent e kemi Drejtorin e Drejtorisë për Buxhet dhe Financa z. Durim Halilaj të cilin e  ftoj që ta merr fjalën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rPr>
      </w:pPr>
      <w:r>
        <w:rPr>
          <w:b/>
        </w:rPr>
        <w:t>z. Durim Halilaj:</w:t>
      </w:r>
      <w:r>
        <w:rPr>
          <w:color w:val="000000"/>
        </w:rPr>
        <w:t xml:space="preserve"> Para jush ju kemi dërguar për shqyrtim Kornizën afatmesme të shpenzimeve për vitin fiskal 2025 dhe dy viteve pasuese, në këtë qarkore përcaktohen Burimet e financimit që i përcakton garantët specifike, burimet vetanake dhe burimet tjera që janë të detajuara në këtë dokument se si do të duken burimet e financimit në Buxhetin e Komunës i cili nga ky moment e deri në Shtator do të trajtohet dhe do të diskutohet nëpër bashkësitë lokale dhe do  të merren kërkesat ashtu siç e parasheh legjislacioni në fuqi Komuna e Gjakovës menjëherë pasi e kemi marrë qarkoren Buxhetore e kemi lëshuar një qarkore të brendshme për ti marrë kërkesat nga njësit Buxhetore dhe drejtoritë përkatëse njëkohësisht janë përcaktuar baza e buxhetit për vitin fiskal 2025-2027. Krahasuar me vitin aktual në këtë qarkore janë 3.1 milion euro më shumë se në atë të vitit 2024. Ndarja sipas kategorive ekonomike janë si vijon: Paga 19,788,310.00€ apo 48,76%,  në mallra edhe shërbime në vlerë 4.670,000.00€ kemi një rritje të lehtë në vlerë prej 300,000€, në shpenzimet komunale janë në vlerë prej 788,500.00€ edhe në këtë kategori kemi rritje për shkak të rritjes së çmimi të rrymës dhe shërbimeve në disa kategori, tek subvencionet kemi një rritje prej100,000.00€ dhe kjo kategori arrin në 1.085.000.00€, dhe në investime kapitale është në vlerë prej 14.252,557.00€ kjo kategori ekonomike ka rritjen më të madhe nëse bëjmë krahasime me vitet paraprake. Deri këtu kemi arritur duke i ndjekur procedurat ligjore kemi mbajtur takim me kryetarët e bashkësive lokale, kemi nënshkruar kontratën Sociale me  USAID-in dhe kemi mbajtur tri votime  që qytetarët i kanë zgjedhur tri projekte që do të jenë në buxhetin e vitit 2025.</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Kryesuesja:</w:t>
      </w:r>
      <w:r>
        <w:rPr>
          <w:color w:val="000000"/>
        </w:rPr>
        <w:t xml:space="preserve"> E hapi diskutimin për këtë pikë të rendi të ditës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 Teki Shala: </w:t>
      </w:r>
      <w:r>
        <w:rPr>
          <w:color w:val="000000"/>
        </w:rPr>
        <w:t xml:space="preserve">Ne sot e kemi në shqyrtim një ndër dokumentet më të  rëndësishme të kuvendit pas PZHK pra Kornizën Afatmesme të Shpenzimeve 2025-2027, në të cilën prezantohet plani se si mendohet të  shpenzohen paratë e qytetarëve të Komunës së Gjakovës. Pas shqyrtimit të këtij dokumenti i kemi vërejtur disa probleme serioze që duhet të adresohen urgjentisht së pari mjetet e planifikuara në Kornizën Afatmesme të shpenzimeve nuk janë në harmoni të plotë me nevojat dhe kërkesat e qytetarëve. Tatimi në Pronë, rritja e vetëdijes së qytetarëve ka ndikuar në rritjen e të hyrave, gjithashtu e hyra tjetër që pas tatimit në pronë është të hyrat nga dhënia e lejeve ndërtimore ku të gjithë jemi dëshmitar që është bërë një katrahurë ku lejet ipen para se me e rregullua infrastrukturën. Në vazhdimësi në kuvend kemi nxjerrë vendime për dhënien në shfrytëzim të pronës komunale ndërsa të hyrat nga kjo kategori vazhdojnë të jetn tepër të ulëta, gjithashtu edhe taksa në firmë  është një barrë tepër e rëndë për biznesin  edhe pse qeveria komunale deklaron se nuk është një barrë e madhe ku në vazhdimësi kemi ankesa nga bizneset andaj kërkojmë që kjo taksë të hiqet apo të ri dizajnohet. Kjo qeveri vazhdon të planifikoj në kundërshtim me kërkesat dhe nevojat e qytetarëve ku vazhdon  ti financoj projektet me kosto shumë të larta që do të duhej të kërkoheshin nga Qeveria Qendrore kur e dimë se të gjitha komunat projektet e mëdha i kanë kryer me Buxhetin e  Qeveris Qendrore ndërsa ne në vend që të kërkojmë nga qeveria i kemi financuar me mjete komunale dhe kanë mbetur projekte tjera të rëndësishme pa u trajtuar. </w:t>
      </w:r>
    </w:p>
    <w:p>
      <w:pPr>
        <w:pStyle w:val="Normal"/>
        <w:tabs>
          <w:tab w:val="clear" w:pos="720"/>
          <w:tab w:val="left" w:pos="0" w:leader="none"/>
          <w:tab w:val="left" w:pos="540" w:leader="none"/>
        </w:tabs>
        <w:jc w:val="both"/>
        <w:rPr/>
      </w:pPr>
      <w:r>
        <w:rPr>
          <w:color w:val="000000"/>
        </w:rPr>
        <w:t>Është planifikuar një kosto afër 2 milion euro për rregullimin e lumenjve llukac e Krena ndërsa lumenjtë tjerë siç është Drini dhe Ereniku po vazhdojnë të shkatërrohen. Në këtë planifikim  projektet për rekreacion siç është ura mbi deri tek ura e fshajtë, rruga për tek Maja e Kurorës dhe projekti i liqenit të Erenikut me një kosto 1.3 milion euro në një kohë që nevojat e qytetarëve janë emergjente sidomos për kanalizime dhe disa projekte tjera, ne i gëzohemi edhe këtyre projekteve por mendojmë se nuk është momenti për shkak të rëndësisë dhe nevojave të qytetarëve. Ka shumë projekte që kanë filluar vite më parë e nuk po përfundojnë siç është Tranziti i ri, Rruga Bujar Roka, Shtëpia e Kulturës në Rogovë e shumë projekte të tjera. Rinia po vazhdon të injorohet është një shumë prej 10,000€ që bartet nga vitit në vit e nuk shpenzohen Kryetari vazhdon të planifikoj mjete në zyrën e tij 350,000€ subvencione, në vitin e kaluar jemi pajtuar që të subvencionohet ngrohtorja por jo të vazhdoj për çdo vit, sepse shuma e paraparë në Bujqësi është shumë e vogël dhe nuk mjafton për ndihmesën e bujqve në ecjen e tyre përpara. Mjetet e planifikuara për ndërtimin e mirëmbajtjen e rrugëve, kanalizimeve, urave, ndriçimit dhe parqeve në Komunën e Gjakovës vazhdojnë të jenë të grupuara. Nëse komuna nuk reflekton që ti merr parasysh këto shqetësime të qytetarëve vota jonë si këshilltar të LDK-së do të jetë kundër.</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color w:val="000000"/>
        </w:rPr>
      </w:pPr>
      <w:r>
        <w:rPr>
          <w:b/>
          <w:color w:val="000000"/>
        </w:rPr>
        <w:t xml:space="preserve">z. Durim Halilaj:  </w:t>
      </w:r>
      <w:r>
        <w:rPr>
          <w:color w:val="000000"/>
        </w:rPr>
        <w:t xml:space="preserve">U tha nga z. Shala se pse nuk e keni dërguar projektin daljen për Pejë  të financohet nga niveli qendror kur e dimë të gjithë se dy herë është heke nga Buxheti i Kosovës ky projekt, u tha se transiti i ri nuk është buxhetuar edhe ky projekt është i njëjti sikur dalja për Pejës por jemi të gëzuar që Komuna e Gjakovës ka arritur që të financoj projektet e mëdha që tani po shihen për sa i përket projekteve që janë paraparë në këtë dokument ne e sqaruam, në fillim se kemi me dalë në dëgjime Buxhetore dhe kemi me i mare projektet dhe kërkesat e qytetarëve me i planifikua në buxhet që do të miratohet në Shtator. Për realizimin e të hyrave vetanake ne e kemi bërë një planifikim se si të shpërndahen, Komuna mbledh tatime dhe Taksa, tatimet i përcakton Qarkorja, ndërsa tek taksat ne duhet ti shohim tri vitet pasuese sepse taksat vijnë në bazë të kërkesave të qytetarëve. Drejtoritë që kanë grante specifike ne ju kemi ndarë prapë mjetet sipas nevojës dhe për kodet e përgjithshme edhe teknikisht ne kemi biseduar me Ministrinë e  financave që projektet e vogla me shumë të vogëla ti planifikojmë në këtë mënyrë për shkak me ju ikë procedurave tenderuese. Nuk është e sinqertë me thënë se Kryetari i ka planifikua 300,000€ në zyrën e vetë sepse ato mjete do të vijnë para jush se ku do të shkojnë ato mjete ju e dini se ngrohtorja ka nevojë dhe e dini se Stacioni i Autobusëve ka obligime sidomos ndaj ATK-së. Për ndihmën ndaj shtëpisë së sigurte u tha këtu se u gëzova por nuk është votuar buxheti. Për kanalizime nga vitit 2018 që jemi në dëxhime buxhetore kërkesat kryesore kanë qenë rrugët sepse ka pas shumë nevojë sidomos nëpër fshatra  kanë qenë të planifikuar me fonde të BE-së në fazën e 5 dhe nëse ne investojmë në asete të huaja nuk bëhet mirëmbajtja dhe nuk lejohet nga Ministria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 Ali Tafarshiku: </w:t>
      </w:r>
      <w:r>
        <w:rPr>
          <w:color w:val="000000"/>
        </w:rPr>
        <w:t>Në aspektin teknik ka pak vërejtje në këtë dokument por këtu mungon sqarimi i përmbajtjes sepse qytetarët nuk e dinë përmbajtjen se ka po shkon komuna e Gjakovës në tri vitet e ardhshme. E kemi thënë edhe në KPF se shumat e investimeve në një aset të komunës</w:t>
      </w:r>
      <w:r>
        <w:rPr>
          <w:b/>
          <w:color w:val="000000"/>
        </w:rPr>
        <w:t xml:space="preserve"> </w:t>
      </w:r>
      <w:r>
        <w:rPr>
          <w:color w:val="000000"/>
        </w:rPr>
        <w:t>në një ndërmarrje komunal planifikohet si investim e jo subvencion sepse subvencioni është ndihmë që i epet  rasteve sociale që i epet OJQ-së, personave që kanë probleme shëndetësore, sepse ngrohtoren e ka subvencionuar dhe e subvencion përsëri Ministria e Ekonomisë e mos dilni këtu me spekulua po  dilni e prezantone letrën e Ministrisë që ju ka ndalu me investimet në kanalizime sepse nuk është e vërtetë sepse ju ka ndalu mirëmbajtjen e jo zgjerimin sepse zgjerimi bëhet nga Komuna me projektet konkrete. Me i ndarë 300,000€ një ndërmarrje komunale pa përformancë  pozitive ndërsa në drejtorin e shëndetësisë me gjitha ato kërkesa i keni paraparë vetëm 140,000€. Të hyrat nga qiratë u tha edhe nga parafolësi se nuk ka rritje kjo nuk donë komente sepse keni dhënë parcela me nga 80€ në muaj dhe ati tjetrit në park pa asnjë centi. Të hyrat nga parkingjet 75,000€ të gjitha ato hapësira për parkingje këtu para këtij objekti nuk realizohet asnjë e hyr nga prona komunale ndërsa për me ju marrë mjete qytetarëve jeni të zellshëm. Ka mungesë totale të vizionit të asaj çka duhet me pritë qytetarët për tri vitet  e ardhshme. Për mirëqenieje sociale, për planifikimin e  banimit social qysh e kemi projektua për tri vitet e ardhshme kur nga viti 2021 i ka skaduar afati i planit tre vjeçar të banimit dhe ende nuk e keni dërgua këtu në kuvend planin e ri këto shifra a i keni vendos vetëm me i mbush kolonat apo duhet me e ditë qytetarët cilat projekte  kanë me u përfunduar.</w:t>
      </w:r>
    </w:p>
    <w:p>
      <w:pPr>
        <w:pStyle w:val="Normal"/>
        <w:tabs>
          <w:tab w:val="clear" w:pos="720"/>
          <w:tab w:val="left" w:pos="0" w:leader="none"/>
          <w:tab w:val="left" w:pos="540" w:leader="none"/>
        </w:tabs>
        <w:jc w:val="both"/>
        <w:rPr>
          <w:color w:val="000000"/>
        </w:rPr>
      </w:pPr>
      <w:r>
        <w:rPr>
          <w:color w:val="000000"/>
        </w:rPr>
        <w:t>Në të gjitha pikat ju po tentoni me e hedhë topin  tek qeverisja Qendrore unë po flas me bazë me fakte këtu i kamë të gjitha dokumentet për Zonën ekonomike dhe për Inkubator të biznesit andaj kërkoj që ti trajtoni me seriozitet dhe ti mësoni se praktikat dhe veprimet bazohen në ligje. Kjo kornizë nga ajo që u prezantua sot nuk paraqet një mundësi të re që të zhvillohet kjo komunë, keni mbetur me biznese private dhe me leje ndërtimi duke u krenuar me to, i tregoni vlerat e eksportëve cilën pronë ju keni dhënë në shfrytëzim me operu si biznes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Kryetari: </w:t>
      </w:r>
      <w:r>
        <w:rPr>
          <w:color w:val="000000"/>
        </w:rPr>
        <w:t>Për atë që nuk e votoni KAB-in atë po e dimë sepse nuk e keni votuar asnjëherë, por mos dilni këtu me thënë të pa vërteta këtu kjo nuk është në rregull, u tha këtu janë rrit të hyrat sepse janë rrit çmimet, Buxheti i Shtetit rritët nëse rriten çmimet sepse të gjitha që shiten kanë TVSH rritja e çmimit e rrit TVSH-në e cila shkon në buxhet të shtetit e njëjta gjë është me akcizën por komuna nuk punon me akcizë as me TVSH, taksa e ndërtimit nuk ka lidhje me çmimin e naftës as të qumështit, ose për shembull tatimi në Pronë me normat që i ka vendos qeveria janë më të ulëta se në vitin paraprak</w:t>
      </w:r>
      <w:r>
        <w:rPr>
          <w:b/>
          <w:color w:val="000000"/>
        </w:rPr>
        <w:t xml:space="preserve"> </w:t>
      </w:r>
      <w:r>
        <w:rPr>
          <w:color w:val="000000"/>
        </w:rPr>
        <w:t>dhe prapë inkasimi është rritur dhe unë jam shumë falënderues për vetëdijen e qytetarëve, por po befasona se sa shpejt është rrit vetëdija e qytetarëve e pse nuk është rrit vetëdija para se me e marrë unë pushtetin por kjo vetëdije është rritur si pasoj e rritjes së Besimit të Qytetarëve në Komunë. Ndërtimet ndodhin në bazë të ligjeve në fuqi dhe planifikimeve në fuqi a ka rrugë apo nuk ka askush nuk pyet nëse dikush kërkon me ja dhënë lejen në bazë të ligjeve në fuqi dhe në bazë të planifikimeve në fuqi askush nuk ka të drejtë me ja mohu atë të drejtë, leja e ndërtimit ipet në bazë të kërkesës, ne nuk  i shpërndajmë lejet por qytetarët kërkojnë. Kërkesat për ndërtim në Komunën e Gjakovës është diku 10 fish më e madhe se sa kur unë e kamë marrë pushtetin. Taksat në firmë nëse një kopani në Gjakovë ne e paguajmë Qarbratin ne i paguajmë dritat nuk është asgjë për të nëse i paguan 50€ në vit dhe e dimë që duhet me e rishikua por nuk është e drejtë një pompë e derivateve që është jashtë vijës urbane i paguan 600€ ministrisë së transportit ndërsa ky që është brenda vijës Urbane nuk paguan asgjë kjo nuk është e drejtë sepse të gjithë duhet të kontribuojnë në të hyrat e përbashkëta, e me dalë këtu me thënë se jeni ka i ngarkoni bizneset një biznes që i paguan deri në 60,000€ në vit shtetit e me dal këtu me na thënë se  po dëmtohet me ja paguar 50€ komunës kjo nuk donë koment. Për hyrje daljet, daljen për Pejë e kemi bërë vet për shkak se kemi kërkuar shumë herë dhe tani e kemi kryer vet ai projekt ka filluar në vitin 1974 dhe deri më sot nuk është kryer andaj unë jam shumë i lumtur që atë projekt e kamë kryer unë dhe mundeni me thënë çka doni sepse askush nuk ka mundur ta kryej, daljet për Prizren është kryer me fonde të mistrisë, dalja për Prishtinë është e kontraktuar me fonde të ministrisë shpresoj se do të kryhet, dalja për Rek të Keqe është kryer me fonde të grandit të preferencës. Maja e kurorës unë dua me qel vij të zhvillimit po kërkoni turizëm e kemi planifikua në hartën zonale është qel traseja në vitin 2019 duhet me u asfaltua sepse po duamë me e qel një vijë turistike dhe ka qenë premtim i imi dhe ka me u realizua. Lumenjtë në zonë urbane kalojnë dy lumenjtë Krena dhe Llukaci këta dy lumenjtë kanë qenë kanale të ujit fekal krejt kanalizimet e qytetit të Gjakovës janë shkarkuar në këta dy lumenjtë pra po flasim për dhjetëra mijëra shtëpi, në zonën urbane kemi të drejtë me i rregullua vet përderisa jashtë zonës urbane duhet me marr leje. Për mjetet e ndara në zyrën e kryetarit u tha edhe nga drejtori duhet me u paguar borxhet e ndërmarrjes Publike Stacioni i Autobusëve që janë të akumuluara nga vitit 2013 në vitin e kaluar edhe pse e kemi votuar këtu në Kuvend rialokimin nuk na kanë lejuar me e krye edhe pse vet na kanë sugjerua me kalua nëpër ato proceduara, ndërsa tani jemi duke e buxhetuar, kjo është KAB- i gjashtë që votohet qysh se unë jam kryetar që do me thënë se për çdo vit votohet e jo me  e votuar sot e për tri vitet e ardhshëm e nuk votohet më e mos ju thuani qytetarëve se edhe tri vite mbetëm me këtë buxhet, për ngrohtoren mos me e pas subvencionuar komuna Ngrohtoren vitin e kaluar është dashtë me e ndal ngrohjen me datë 02 Janar për shkak të subvencionimit të Ministrisë së ekonomisë sepse nuk mjaftojnë për arsye se rregullatorin i përcakton çmimin e ngrohjes sa ka me e shit ngrohtorja ndërsa çmimin e biomasës e përcakton tregu që është më shtrenjtë se sa që e shesin çka me ju thënë më tepër. Për qiratë dhe parkingjet, kur e kamë marrë detyrën unë Komuna e Gjakovës ka qenë duke i marrë 3280€ në vit ndërsa tani janë 76,000€ dhe ata që kanë qenë në pushtet thonë se nuk jeni ka mblidhni pare prej parkingut, kanë qenë dyqanet nga 80€ sot janë me nga 1000€ edhe komplet qiratë  në Komunën e Gjakovës  i kamë gjetur në vlerë prej 18,000€ sot kanë mbërri në 200,000€. U tha për ndërtimin në park qytetarët kanë me e vërtetu se nderimi nuk është në park sepse parku është i rrethuar me mur dhe të gjithë e shohin se nuk është në park, për çështjen e kanalizimeve do të ju dërgojmë letrën të gjithëve e me e pa çka thotë ministria e Financave për investimet në Kanalizime.</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nj. Mimoza Shala: </w:t>
      </w:r>
      <w:r>
        <w:rPr>
          <w:color w:val="000000"/>
        </w:rPr>
        <w:t>Sa i përket këtij dokumenti në të gjitha kodet ka rritje tek të hyrat vetanake dhe unë i inkurajoj përsëri qytetarët që ti paguajnë obligimet e tyre, për kthimin e këtyre të hyrave nëpër të gjitha drejtorit atëherë nëse na thuni se ka vizion  dhe ka zhvillim atëherë sinqerisht po ju them nuk po ju kuptoj si ka mundësi që drejtoritë e caktuara për tri vite radhazi planifikimi dhe shpenzimi është i njëjti si ka mundësi që në drejtorin për Kulturë Rini dhe Sport mbështetja për rini është e njëjta për tri vitet, nuk është e rëndësishme me kalua pikat vetëm nga pozita sepse nëse është kështu atëherë po i bije se po përjashtohen një numër i madhe i qytetarëve që i përfaqësojmë ne si opozitë, ka vite që po e ngritim çështjen e planit të Mobilitetit në Komunën e  Gjakovës dhe kemi marre përgjigjen se në mungesë të Hartës Zonale nuk mund ta kemi këtë plan andaj pse tani në tri vitet e ardhshme nuk përshihet me e hartua planin e mobilitetit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 Durim Halilaj: </w:t>
      </w:r>
      <w:r>
        <w:rPr>
          <w:color w:val="000000"/>
        </w:rPr>
        <w:t>Në cilësinë e drejtorit për Buxhet dhe Financa asnjëherë deri më tani nuk kamë marrë një kërkesë nga anëtarët e Kuvendit që me dal e më thënë se hiqeni  këto projekte sepse kanë frikë se mos po i dëgjojnë qytetarët. Këto planifikime janë baza e buxhetit dhe kategoritë ekonomike që janë planifikua me u shpenzuar ne do të dalim në teren ti marrim kërkesat e qytetarëve dhe kemi hapësirë me i marrë edhe projektet e qytetarëve ndërsa sa i përket projeksioneve ato planifikohen me formulë, përderisa Korniza afatmesme bazohet në Qarkoren e parë Buxhetore, Buxheti bazohet në kornizën e dytë , projeksionet askund nuk janë të sakta 100% por janë të përafërta dhe ne projeksionet i kemi për me u rrit andaj nuk është në rregull që projektet me i paraparë në KAB por dhe ti vendosim në buxhet andaj kërkojë që ta votoni këtë pikë dhe të vazhdojmë tutje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pPr>
      <w:r>
        <w:rPr>
          <w:b/>
        </w:rPr>
        <w:t xml:space="preserve">z. Teki Shala: </w:t>
      </w:r>
      <w:r>
        <w:rPr/>
        <w:t>Drejtori kërkoj nga ne që ta votojmë dhe është e drejtë legjitime një kërkesë e tillë, por kryetari e keqpërdori fjalimin tim për Kornizën afatmesme Buxhetore, unë nuk jam kundër asnjë projekti zhvillimor por jam për caktimin e prioriteteve aty ku janë nevojat emergjente të ndërhyhet fillimisht aty e pastaj në projektet tjera zhvillimore që vërtete shtojnë begatinë  qytetit por Kryetari me arrogancën e tije e përmend kinse ne po e bëjmë ndarësin fshat qytet dhe kjo është e pa vërtet por kërkesa jonë ka qenë dhe është konformë nevojave të qytetarëve dhe për ato të pa vërteta që po thuhen këtu i mbetet qytetarit ti vlerësoj.</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tari: </w:t>
      </w:r>
      <w:r>
        <w:rPr/>
        <w:t>Kjo ka të bëjë me retorik sepse nuk mundet një asamblistë me dal e me fole këtu në foltore dhe tani kur të merr përgjigjen nga kryetari me dal e me moralizua fjalimin tim kthehuni dhe shikojeni se si kamë folur unë e si keni folur ju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Agustin Shala: </w:t>
      </w:r>
      <w:r>
        <w:rPr/>
        <w:t>Ky dokument i KAB-it është kërkesë ligjore që duhet të miratohet për përgatitjen dhe miratimin e buxhetit për vitin e ardhshëm dhe që i paraqet parashikimet për dy vitet pasuese, të cilat në çdo vit edhe një herë rishikohen. Ky dokument për nga forma dhe për nga përmbajtja shpreh interesat e qytetarëve të komunës së Gjakovës duke i planifikuar në korniza të trasha afatmesme se nga do të jetë i orientuar Buxheti i komunës së Gjakovës. Në drejtorinë e Zhvillimit Ekonomik që janë disa projekte si Shkugëza e sfidave Mijëvjeçarë  kërkoj që mjetet e planifikuara për këtë projekt të kalojnë në një projekt tjetre në Shkugëz  është rruga kryesore në Shkugëz e që është kërkesë e çdo qytetari që kalon në atë rrugë sepse ka nevojë me u zgjerua dhe me u rregullua trotuaret dhe me u rregullua ndriçimi që do të ju kishte dhënë kuptim edhe  projekteve tjera që janë për atë pjesë. Kërkesë tjetër për drejtorin e Bujqësisë tek subvencionet për bujqit kërkojmë që të ngritët buxheti për subvencionimin e Bujqësisë , tek DKA i kemi kositëse të barit në vlerë prej 4000€ a është gabim teknik nëse po të rregullohet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nj. Krenare Bushaj: </w:t>
      </w:r>
      <w:r>
        <w:rPr/>
        <w:t>Në emër të grupit të PSHDK-së ne do ta votojmë por Kornizën Afatmesme Buxhetore pasi që ka projekte që i shërbejnë Zhvillimit të Komunës sonë dhe kemi kërkesa që i kemi pranuar nga qytetarët dhe presim që të përfshihen  në Buxhetin e vitit 2025, që janë rruga për fshatrat Rezin dhe Smaqi 2 andaj kërkojë që të përfshihen edhe këto projekte në buxhetin e vitit 2025.</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 Durim Halilaj: </w:t>
      </w:r>
      <w:r>
        <w:rPr/>
        <w:t>Për projektin e Zhvillimit Ekonomik kemi të bëjmë me një projekt dy vjeçar dhe nuk mundemi me e ndërhy tani ndërsa sa i përket Bujqësisë ka rritje të buxhetit ne do ta shikojmë në Shtator e mundemi me i ngrit këto subvencione. Drejtoritë kanë pasur kërkesa shumë të mëdha po ne jemi detyruar që ti respektojmë kufijtë e përcaktuar nga ministria.</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Ngadhnjim Dana: </w:t>
      </w:r>
      <w:r>
        <w:rPr/>
        <w:t>Nëse me lejon Kryetari e kisha këshillua sepse është kryetar i të gjithë neve, ai tha se një asambleistë duhet të na tregojë se sa vota i ka dhe  duhet me ja kthye me të njëjtën gjuhë nuk mendoj se është ashtu sepse je kryetar dhe duhesh me qen shembull për të gjithë andaj kjo nuk është në rregull duhet me e ngrit nivelin.</w:t>
      </w:r>
      <w:r>
        <w:rPr>
          <w:b/>
        </w:rPr>
        <w:t xml:space="preserve"> </w:t>
      </w:r>
      <w:r>
        <w:rPr/>
        <w:t>Tek zyra e kryetarit janë gjithsejtë 14 të punësuar dhe po flas për buxhetimin e përgjegjshëm gjinor edhe për paga edhe për përqindjen e meshkujve dhe femrave, për shijen tuaj lidhur me projektet po kërkoj që për</w:t>
      </w:r>
      <w:r>
        <w:rPr>
          <w:b/>
        </w:rPr>
        <w:t xml:space="preserve"> </w:t>
      </w:r>
      <w:r>
        <w:rPr/>
        <w:t>projektin e liqenit të erenikut mos të murosët me tulla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Durim Halilaj: </w:t>
      </w:r>
      <w:r>
        <w:rPr/>
        <w:t>Për buxhetimin e  përgjegjshëm gjinor kanë të bëjmë me pozita siç është zyra ligjore, zyra e Audititmit e disa zyrtar të tjerë që nuk i ka zgjedh kryetari janë në kuadër të kabinetit të kryeartit pra aty është kjo që u  tha</w:t>
      </w:r>
      <w:r>
        <w:rPr>
          <w:b/>
        </w:rPr>
        <w:t xml:space="preserve">. </w:t>
      </w:r>
    </w:p>
    <w:p>
      <w:pPr>
        <w:pStyle w:val="Normal"/>
        <w:spacing w:lineRule="auto" w:line="249" w:before="0" w:after="4"/>
        <w:jc w:val="both"/>
        <w:rPr>
          <w:b/>
          <w:b/>
        </w:rPr>
      </w:pPr>
      <w:r>
        <w:rPr>
          <w:b/>
        </w:rPr>
      </w:r>
    </w:p>
    <w:p>
      <w:pPr>
        <w:pStyle w:val="Normal"/>
        <w:spacing w:lineRule="auto" w:line="249" w:before="0" w:after="4"/>
        <w:jc w:val="both"/>
        <w:rPr/>
      </w:pPr>
      <w:r>
        <w:rPr>
          <w:b/>
        </w:rPr>
        <w:t xml:space="preserve">Kryetari: </w:t>
      </w:r>
      <w:r>
        <w:rPr/>
        <w:t>Sa i përket Zyrës së Kryetarit dola që mos me lënë një keqkuptim sa i përket asaj se unë i përcaktoj rrogat unë nuk i përcaktoj rrogat ato i përcakton  ligji. Për ata që unë i kamë emëruar pagën më të madhe e merr një grua ndërsa të tjerët janë shërbyes publik, ndërsa sa i përket tullave nuk po e di pse nuk po ju pëlqejnë juve kur të gjithëve po ju pëlqejnë shkoni në Londër në Washington e në shumë vende të botës e shikojeni se çka bëjnë me tulla, dhe për këto tulla shumë njerëz po vijnë me bërë fotografi me to , për liqenin është një projekt që ka me dal fantastik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rPr>
        <w:t xml:space="preserve">Kryesuesja: </w:t>
      </w:r>
      <w:r>
        <w:rPr/>
        <w:t xml:space="preserve">Meqenëse nuk ka diskutime të tjera e Qes në Votim miratimin e </w:t>
      </w:r>
      <w:r>
        <w:rPr>
          <w:color w:val="000000"/>
          <w:lang w:eastAsia="sq-AL"/>
        </w:rPr>
        <w:t xml:space="preserve">Kornizës Afatmesme (Buxhetore) e Shpenzimeve (KAB) 2025-2027. </w:t>
      </w:r>
      <w:r>
        <w:rPr>
          <w:b/>
        </w:rPr>
        <w:t>Kush Është Për, Kundër, Abstenim.</w:t>
      </w:r>
    </w:p>
    <w:p>
      <w:pPr>
        <w:pStyle w:val="Normal"/>
        <w:jc w:val="both"/>
        <w:rPr/>
      </w:pPr>
      <w:r>
        <w:rPr/>
        <w:t>Nga anëtarët e pranishëm të Kuvendit të Komunës u votua kështu : 17 pro , 8 Kundër, dhe o abstenim  .  Pas votimit të bërë u miratua ky:</w:t>
      </w:r>
      <w:bookmarkEnd w:id="8"/>
    </w:p>
    <w:p>
      <w:pPr>
        <w:pStyle w:val="Normal"/>
        <w:tabs>
          <w:tab w:val="clear" w:pos="720"/>
          <w:tab w:val="center" w:pos="5040" w:leader="none"/>
        </w:tabs>
        <w:ind w:left="-270" w:right="-900" w:hanging="0"/>
        <w:jc w:val="center"/>
        <w:rPr>
          <w:b/>
          <w:b/>
        </w:rPr>
      </w:pPr>
      <w:r>
        <w:rPr>
          <w:b/>
        </w:rPr>
        <w:t>VENDIM</w:t>
      </w:r>
    </w:p>
    <w:p>
      <w:pPr>
        <w:pStyle w:val="Normal"/>
        <w:tabs>
          <w:tab w:val="clear" w:pos="720"/>
          <w:tab w:val="center" w:pos="5040" w:leader="none"/>
        </w:tabs>
        <w:ind w:left="-270" w:right="-900" w:hanging="0"/>
        <w:jc w:val="center"/>
        <w:rPr>
          <w:b/>
          <w:b/>
        </w:rPr>
      </w:pPr>
      <w:r>
        <w:rPr>
          <w:b/>
        </w:rPr>
        <w:t xml:space="preserve">Për </w:t>
      </w:r>
    </w:p>
    <w:p>
      <w:pPr>
        <w:pStyle w:val="Normal"/>
        <w:tabs>
          <w:tab w:val="clear" w:pos="720"/>
          <w:tab w:val="center" w:pos="5040" w:leader="none"/>
        </w:tabs>
        <w:ind w:left="-270" w:right="-900" w:hanging="0"/>
        <w:jc w:val="center"/>
        <w:rPr>
          <w:b/>
          <w:b/>
        </w:rPr>
      </w:pPr>
      <w:r>
        <w:rPr>
          <w:b/>
        </w:rPr>
        <w:t>miratimin e Kornizës Afatmesme (Buxhetore) të Shpenzimeve  2025 -2027.</w:t>
      </w:r>
    </w:p>
    <w:p>
      <w:pPr>
        <w:pStyle w:val="Normal"/>
        <w:tabs>
          <w:tab w:val="clear" w:pos="720"/>
          <w:tab w:val="center" w:pos="5040" w:leader="none"/>
        </w:tabs>
        <w:ind w:right="-900" w:hanging="0"/>
        <w:jc w:val="both"/>
        <w:rPr>
          <w:b/>
          <w:b/>
        </w:rPr>
      </w:pPr>
      <w:r>
        <w:rPr>
          <w:b/>
        </w:rPr>
      </w:r>
    </w:p>
    <w:p>
      <w:pPr>
        <w:pStyle w:val="ListParagraph"/>
        <w:tabs>
          <w:tab w:val="clear" w:pos="720"/>
          <w:tab w:val="center" w:pos="5040" w:leader="none"/>
        </w:tabs>
        <w:spacing w:before="0" w:after="0"/>
        <w:ind w:left="360" w:hanging="0"/>
        <w:contextualSpacing/>
        <w:jc w:val="both"/>
        <w:rPr/>
      </w:pPr>
      <w:r>
        <w:rPr>
          <w:b/>
        </w:rPr>
        <w:t>1.</w:t>
      </w:r>
      <w:r>
        <w:rPr/>
        <w:t>Miratohet</w:t>
      </w:r>
      <w:r>
        <w:rPr>
          <w:color w:val="000000"/>
          <w:lang w:eastAsia="sq-AL"/>
        </w:rPr>
        <w:t xml:space="preserve"> Korniza Afatmesme (Buxhetore) e Shpenzimeve për vitin 2025-2027, </w:t>
      </w:r>
      <w:r>
        <w:rPr/>
        <w:t>në kufijtë preliminar të Buxhetit Komunal të Komunës së Gjakovës për periudhën 2025–2027 e propozuar nga Drejtoria për Buxhet dhe Financa.</w:t>
      </w:r>
    </w:p>
    <w:p>
      <w:pPr>
        <w:pStyle w:val="ListParagraph"/>
        <w:tabs>
          <w:tab w:val="clear" w:pos="720"/>
          <w:tab w:val="center" w:pos="5040" w:leader="none"/>
        </w:tabs>
        <w:spacing w:before="0" w:after="0"/>
        <w:ind w:left="360" w:hanging="0"/>
        <w:contextualSpacing/>
        <w:jc w:val="both"/>
        <w:rPr/>
      </w:pPr>
      <w:r>
        <w:rPr/>
      </w:r>
    </w:p>
    <w:p>
      <w:pPr>
        <w:pStyle w:val="ListParagraph"/>
        <w:tabs>
          <w:tab w:val="clear" w:pos="720"/>
          <w:tab w:val="center" w:pos="5040" w:leader="none"/>
        </w:tabs>
        <w:spacing w:before="0" w:after="0"/>
        <w:ind w:left="360" w:hanging="0"/>
        <w:contextualSpacing/>
        <w:jc w:val="both"/>
        <w:rPr/>
      </w:pPr>
      <w:r>
        <w:rPr>
          <w:b/>
        </w:rPr>
        <w:t>2.</w:t>
      </w:r>
      <w:r>
        <w:rPr/>
        <w:t xml:space="preserve">Pjesë përbërëse e këtij vendimi është Korniza </w:t>
      </w:r>
      <w:r>
        <w:rPr>
          <w:color w:val="000000"/>
          <w:lang w:eastAsia="sq-AL"/>
        </w:rPr>
        <w:t>(Buxhetore) e Shpenzimeve</w:t>
      </w:r>
      <w:r>
        <w:rPr/>
        <w:t xml:space="preserve"> 2025–2027, dhe Buxhetimi i Përgjithshëm Gjinor (BPGJ) 2025.</w:t>
      </w:r>
    </w:p>
    <w:p>
      <w:pPr>
        <w:pStyle w:val="ListParagraph"/>
        <w:tabs>
          <w:tab w:val="clear" w:pos="720"/>
          <w:tab w:val="center" w:pos="5040" w:leader="none"/>
        </w:tabs>
        <w:spacing w:before="0" w:after="0"/>
        <w:ind w:left="360" w:hanging="0"/>
        <w:contextualSpacing/>
        <w:jc w:val="both"/>
        <w:rPr/>
      </w:pPr>
      <w:r>
        <w:rPr/>
      </w:r>
    </w:p>
    <w:p>
      <w:pPr>
        <w:pStyle w:val="ListParagraph"/>
        <w:tabs>
          <w:tab w:val="clear" w:pos="720"/>
          <w:tab w:val="center" w:pos="5040" w:leader="none"/>
        </w:tabs>
        <w:spacing w:before="0" w:after="0"/>
        <w:ind w:left="360" w:hanging="0"/>
        <w:contextualSpacing/>
        <w:jc w:val="both"/>
        <w:rPr/>
      </w:pPr>
      <w:r>
        <w:rPr>
          <w:b/>
        </w:rPr>
        <w:t>3.</w:t>
      </w:r>
      <w:r>
        <w:rPr/>
        <w:t>Ky vendim hyn në fuqi 15 ditë pas regjistrimit në zyrën e protokollit në Ministrinë e Administrimit të Pushtetit Lokal si dhe 7 ditë pas publikimit në web  faqen e Komun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 xml:space="preserve">6. Pika e gjashtë e rendit të ditës: </w:t>
      </w:r>
      <w:bookmarkStart w:id="9" w:name="_Hlk152583067"/>
      <w:r>
        <w:rPr>
          <w:color w:val="000000"/>
          <w:lang w:eastAsia="sq-AL"/>
        </w:rPr>
        <w:t xml:space="preserve">Raporti i Drejtorisë për Shëndetësi dhe Mirëqenie Sociale </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pPr>
      <w:r>
        <w:rPr>
          <w:b/>
        </w:rPr>
        <w:t xml:space="preserve">Kryesuesja: </w:t>
      </w:r>
      <w:r>
        <w:rPr>
          <w:color w:val="000000"/>
          <w:lang w:eastAsia="sq-AL"/>
        </w:rPr>
        <w:t xml:space="preserve">Për këtë pikë të rendit të ditës e kemi Raporti i Drejtorisë për Shëndetësi dhe Mirëqenie Sociale,  prezent e kemi Drejtoreshën e  Drejtorisë Për shëndetësi dhe Mirëqenie Sociale znj, Adelina Shehu Kola të </w:t>
      </w:r>
      <w:r>
        <w:rPr/>
        <w:t xml:space="preserve"> cilin e ftojmë  që ta merr fjalën .</w:t>
      </w:r>
    </w:p>
    <w:p>
      <w:pPr>
        <w:pStyle w:val="Normal"/>
        <w:spacing w:lineRule="auto" w:line="249" w:before="0" w:after="4"/>
        <w:jc w:val="both"/>
        <w:rPr/>
      </w:pPr>
      <w:r>
        <w:rPr/>
      </w:r>
    </w:p>
    <w:p>
      <w:pPr>
        <w:pStyle w:val="ListParagraph"/>
        <w:ind w:left="0" w:hanging="0"/>
        <w:jc w:val="both"/>
        <w:rPr/>
      </w:pPr>
      <w:r>
        <w:rPr>
          <w:b/>
          <w:lang w:eastAsia="sq-AL"/>
        </w:rPr>
        <w:t>znj. Adelina Shehu Kola:</w:t>
      </w:r>
      <w:r>
        <w:rPr>
          <w:lang w:eastAsia="sq-AL"/>
        </w:rPr>
        <w:t xml:space="preserve"> Këtu ju kemi prezantuar dy raporte atë të drejtorisë së shëndetësi dhe të Kujdesit parësor shëndetësor në komunën e Gjakovës . Drejtoria për Shëndetësi dhe mirëqenie sociale në </w:t>
      </w:r>
      <w:r>
        <w:rPr/>
        <w:t xml:space="preserve"> kuadër të angazhimeve të saja ofron këto shërbime:</w:t>
      </w:r>
    </w:p>
    <w:p>
      <w:pPr>
        <w:pStyle w:val="ListParagraph"/>
        <w:ind w:left="0" w:hanging="0"/>
        <w:jc w:val="both"/>
        <w:rPr/>
      </w:pPr>
      <w:r>
        <w:rPr>
          <w:rFonts w:eastAsia="Calibri"/>
        </w:rPr>
        <w:t>Planifikimi dhe orientimi i  strategjisë së Kujdesit Parësor Shëndetësor, Vlerësimin e nevojave lokale për shëndetësi parësore, Vendosjen e objektivave lokale për KPSH, Zhvillimin e buxhetit, bazuar në nevojat lokale, duke iu përmbajtur udhëzimeve të  MSH dhe MEF; Propozimin e buxhetit dhe zbatimin (jetësimin) e buxhetit,Vendosjen dhe mbledhjen e bashkë pagesave brenda kornizës së caktuar nga MSH, Sigurimin e ofrimit të shërbimeve shëndetësore, Mbikëqyrjen e situatës epidemiologjike në nivel komunal Zbatimin e normave dhe standardeve të infrastrukturës, Mbledhjen dhe analizimin e informatave në nivel lokal,</w:t>
      </w:r>
    </w:p>
    <w:p>
      <w:pPr>
        <w:pStyle w:val="ListParagraph"/>
        <w:ind w:left="0" w:hanging="0"/>
        <w:jc w:val="both"/>
        <w:rPr/>
      </w:pPr>
      <w:r>
        <w:rPr>
          <w:rFonts w:eastAsia="Calibri"/>
        </w:rPr>
        <w:t>Shërbehet me informata për të përcaktuar prioritetet lokale dhe objektivat, në përputhje me strategjinë e kujdesit primar shëndetësor, Shërbehet me të dhënat e nivelit qendror për të analizuar cilësinë e shërbimeve dhe përdorimin efektiv të burimeve, Përkujdeset për masat e mbrojtjes shëndetësore që kanë të bëjnë me: aktivitetet e dezinfektimit, dezinsektimit, dhe deratizimit,Bashkërenditjen dhe mbikëqyrjen e punëve me QKMF, QMF dhe me Ambulanca ne kuadër te KPSH-se, Mbarëvajtja e punës në Departamentin e Mjekësisë Familjare:-Sektori I Mjekësisë Familjare -Njësia e vaksinimit dhe Imunizimit -Sektori I Shendetit Oral -Kabineti Radiologjik  -Sektori I Kujdesit Urgjent Zbatimin e Rregulloreve që lëshohen nga Departamenti i Shëndetësisë, MSH dhe Ndërmarrjen e fushatave sensibilizuese me organizata qeveritare dhe joqeveritare  dhe hartimin e marrëveshjeve me to, Raportimin mbi ofrimin e shërbimeve dhe të arriturat komunale në lëmin e shëndetësisë; Komuna ka të drejtë për të pasur, zhvilluar dhe për të përdorur pronën, me qëllim të sigurimit të strehimit social të personave brenda komunës, Monitorimin e buxhetit dhe aktiviteteve te Qendrës se Punës Sociale Planifikimi dhe shpërndarja e subvencioneve  shëndetësore Komunale Evidentimin e te dhënave lidhur me të gjitha kategoritë  e dalura nga luftërat (invalidët civil dhe të luftës për të zhdukur dhe të burgosur  etj. Dhënia e aplikacioneve  për trajtim (mjekim) jashtë vendit për Ministrinë e Shëndetësisë etj.</w:t>
      </w:r>
    </w:p>
    <w:p>
      <w:pPr>
        <w:pStyle w:val="ListParagraph"/>
        <w:ind w:left="0" w:hanging="0"/>
        <w:jc w:val="both"/>
        <w:rPr>
          <w:rFonts w:eastAsia="Calibri"/>
        </w:rPr>
      </w:pPr>
      <w:r>
        <w:rPr>
          <w:rFonts w:eastAsia="Calibri"/>
        </w:rPr>
        <w:t>Qëllimi i Drejtorisë se Shëndetësisë dhe Mirëqenies Sociale</w:t>
      </w:r>
    </w:p>
    <w:p>
      <w:pPr>
        <w:pStyle w:val="ListParagraph"/>
        <w:ind w:left="0" w:hanging="0"/>
        <w:jc w:val="both"/>
        <w:rPr/>
      </w:pPr>
      <w:r>
        <w:rPr>
          <w:rFonts w:eastAsia="Calibri"/>
        </w:rPr>
        <w:t>Ofrimi i shërbimeve në Drejtorinë e DSHMS-së, KPSS-së dhe QPS-së në cilësi dhe sasi për popullatën e Komunës se Gjakovës.</w:t>
      </w:r>
    </w:p>
    <w:p>
      <w:pPr>
        <w:pStyle w:val="ListParagraph"/>
        <w:ind w:left="0" w:hanging="0"/>
        <w:jc w:val="both"/>
        <w:rPr/>
      </w:pPr>
      <w:r>
        <w:rPr>
          <w:rFonts w:eastAsia="Calibri"/>
        </w:rPr>
        <w:t>Plotësimi i kërkesave dhe nevojave të banorëve të Komunës për ruajtjen dhe avancimin e shëndetit dhe mirëqenies sociale.</w:t>
      </w:r>
    </w:p>
    <w:p>
      <w:pPr>
        <w:pStyle w:val="ListParagraph"/>
        <w:ind w:left="0" w:hanging="0"/>
        <w:jc w:val="both"/>
        <w:rPr>
          <w:rFonts w:eastAsia="Calibri"/>
        </w:rPr>
      </w:pPr>
      <w:r>
        <w:rPr>
          <w:rFonts w:eastAsia="Calibri"/>
        </w:rPr>
        <w:t>VIZIONI Shërbime shëndetësore cilësore dhe të sigurta për të gjithë qytetarët, MISIONI</w:t>
      </w:r>
      <w:r>
        <w:rPr>
          <w:rFonts w:eastAsia="Calibri"/>
          <w:b/>
          <w:u w:val="single"/>
        </w:rPr>
        <w:t xml:space="preserve"> </w:t>
      </w:r>
      <w:r>
        <w:rPr>
          <w:rFonts w:eastAsia="Calibri"/>
        </w:rPr>
        <w:t>Ruajtja e shëndetit, promovimi i mënyrave të shëndetshme të jetesës dhe ofrimi i shërbimeve cilësore të sigurta, me qasje të lehtë, të barabartë, pa rrezik financiar dhe kosto-efektive.</w:t>
      </w:r>
    </w:p>
    <w:p>
      <w:pPr>
        <w:pStyle w:val="ListParagraph"/>
        <w:ind w:left="0" w:hanging="0"/>
        <w:jc w:val="both"/>
        <w:rPr/>
      </w:pPr>
      <w:r>
        <w:rPr/>
        <w:t>Drejtoria e Shëndetësisë dhe Mirëqenies Sociale gjate periudhës Janar- Dhjetor 2023 ka realizuar një numër te konsiderueshëm aktivitetesh dhe punësh, te cilat i ka pasur te planifikuara me Planin e Punës 2023.</w:t>
      </w:r>
    </w:p>
    <w:p>
      <w:pPr>
        <w:pStyle w:val="Normal"/>
        <w:spacing w:lineRule="auto" w:line="249" w:before="0" w:after="4"/>
        <w:jc w:val="both"/>
        <w:rPr/>
      </w:pPr>
      <w:r>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z. Ali Tafarshiku: </w:t>
      </w:r>
      <w:r>
        <w:rPr/>
        <w:t>Po ky raport  është diskutuar  edhe në mbledhjen e  KPF-së dhe është i mirëseardhur por nga ajo që është prezantuar në këto dokumente</w:t>
      </w:r>
      <w:r>
        <w:rPr>
          <w:color w:val="000000"/>
          <w:lang w:eastAsia="sq-AL"/>
        </w:rPr>
        <w:t xml:space="preserve"> vërehet mungesa e performancës e kemi një pa interesim të qeverisjes lokale me u marr me implementimin objektivave duke filluar nga procedurat teknike prej ndarjes së sektorëve të shërbimit deri tek ajo se çka kjo qeverisje ka përpara për trajtimin e mirëfilltë të rasteve sociale. Një pyetje konkrete që e kemi bërë disa herë por që nuk kemi marrë përgjigjeje a është bërë pranimi teknik i objekti të QKMF-së, nëse nuk është bërë pse, dhe e dyta në aspektin e planifikimit ishte e planifikuar ndërhyrja dhe investimi në QMF në Orize. Për shërbimin Social në kapitale në vitin 2023 kanë qenë 658,000€ përderisa i keni realizuar apo i keni shpenzuar 278,399€ ndërtimi i banimit social i kemi  pasur 300,000€ mjete dhe janë shpenzuar vetëm 46,324,00€, apo në përqindja 11% te investimet kapitale kanë qenë 400,000€ dhe janë shpenzuar  46,324,00€, tek renovimi i objektit ekzistues të banimit social kanë në 100,000€ zero janë shpenzuar a ka mundësi me na treguar pse ka ndodh kjo, nga viti 2021 komuna e Gjakovës është duke vepruar pa planin tre vjeçar të banimit edhe pse është obligim Ligjor jeni duke e trajtuar banimin sociale në bazë të komisioneve ad-hoc që kanë fatkeqësisht në vullnetin e kryetarit e jo në procedurat që i parasheh ligji, a ka mundësi me na tregu se cili është epilogu i shkresave që ju dërguat banorëve tek ndërtesa e parë dhe cili ka në përfundimi sepse ata kanë ushtruar ankesa ku është lista pse nuk është publike, kush ka përfitua dhe në çfarë mënyre janë vlerësuar, si dhe për një çështja tjetër që ju ka qit shumë keqe si drejtori që Zyra për Informim ju ka publikuar emrat dhe diagnozën e përfituesve të subvencioneve për shëndetësi dhe jeni dënuar me 20,000€ dhe kërkoj që të keni kujdes në aspektin e cenimit të privatësisë së përfituesv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Kryetari:</w:t>
      </w:r>
      <w:r>
        <w:rPr/>
        <w:t xml:space="preserve"> Për këtë të fundit është e vërtetë që është bërë gabim dhe janë publikuar emrat e përfitueseve janë hequr shumë shpejtë por janë publikuar dhe duhet me ju kërkuar falje të gjitha atyre është bërë një gabim, janë lëshuar vërejtjet e nevojshme por ka qenë gabim që nuk duhet me u përsërit më, jemi dënuar 20,000€ dhe 10,000€ kthen dhe zyra për informim e ka marrë përsipër atë gabim dhe nuk duhet  të përsëritet më . </w:t>
      </w:r>
    </w:p>
    <w:p>
      <w:pPr>
        <w:pStyle w:val="Normal"/>
        <w:tabs>
          <w:tab w:val="clear" w:pos="720"/>
          <w:tab w:val="left" w:pos="0" w:leader="none"/>
        </w:tabs>
        <w:jc w:val="both"/>
        <w:rPr/>
      </w:pPr>
      <w:r>
        <w:rPr/>
      </w:r>
    </w:p>
    <w:p>
      <w:pPr>
        <w:pStyle w:val="Normal"/>
        <w:tabs>
          <w:tab w:val="clear" w:pos="720"/>
          <w:tab w:val="left" w:pos="0" w:leader="none"/>
        </w:tabs>
        <w:jc w:val="both"/>
        <w:rPr/>
      </w:pPr>
      <w:r>
        <w:rPr>
          <w:b/>
        </w:rPr>
        <w:t>z. Agustin Shala:</w:t>
      </w:r>
      <w:r>
        <w:rPr/>
        <w:t xml:space="preserve"> Unë i kamë disa paqartësi që kërkoj sqarime për investimet kapitale edhe në Objektin e  Qendrës për Punë Sociale edhe në Objektet e Mjekësisë Familjare ku kanë qenë të paraparë 530,000€ investime kapitale, dhe janë shpenzuar 75,000€ dhe janë suficit 455,000€ tani pyetja ime është cila është arsyeja e këtyre mjeteve që kanë mbetur suficit dhe sa nga këto mjetet janë mjete që kanë qenë nga grandi qeveritar e sa nga Komuna, dhe sa janë realizuar këto projekt në këtë vit 2024.</w:t>
      </w:r>
    </w:p>
    <w:p>
      <w:pPr>
        <w:pStyle w:val="Normal"/>
        <w:tabs>
          <w:tab w:val="clear" w:pos="720"/>
          <w:tab w:val="left" w:pos="0" w:leader="none"/>
        </w:tabs>
        <w:jc w:val="both"/>
        <w:rPr/>
      </w:pPr>
      <w:r>
        <w:rPr/>
      </w:r>
    </w:p>
    <w:p>
      <w:pPr>
        <w:pStyle w:val="Normal"/>
        <w:tabs>
          <w:tab w:val="clear" w:pos="720"/>
          <w:tab w:val="left" w:pos="0" w:leader="none"/>
        </w:tabs>
        <w:jc w:val="both"/>
        <w:rPr/>
      </w:pPr>
      <w:r>
        <w:rPr>
          <w:b/>
        </w:rPr>
        <w:t>znj. Adelina Shehu Kola:</w:t>
      </w:r>
      <w:r>
        <w:rPr/>
        <w:t xml:space="preserve"> Për suficit në këto dy projekte ka qenë i njëjti operator ekonomik që nuk ju ka përmbajtur kontratës dhe që e ka shkaktuar këtë suficit dhe që komuna i ka marrë masat  dhe është dënuar dhe janë ndjekur të gjitha proceduat ligjore që komuna i ka në dorë. Për Renovimet e banimit Social njëri objekt që është i përfunduar me të gjitha nuk është prezantuar këtu pra është një gabim teknik, që ka qenë i planifikuar për vitin 2024 dhe që vazhdon për dy vitet e ardhshëm .</w:t>
      </w:r>
    </w:p>
    <w:p>
      <w:pPr>
        <w:pStyle w:val="Normal"/>
        <w:tabs>
          <w:tab w:val="clear" w:pos="720"/>
          <w:tab w:val="left" w:pos="0" w:leader="none"/>
        </w:tabs>
        <w:jc w:val="both"/>
        <w:rPr/>
      </w:pPr>
      <w:r>
        <w:rPr/>
      </w:r>
    </w:p>
    <w:p>
      <w:pPr>
        <w:pStyle w:val="Normal"/>
        <w:tabs>
          <w:tab w:val="clear" w:pos="720"/>
          <w:tab w:val="left" w:pos="0" w:leader="none"/>
          <w:tab w:val="left" w:pos="540" w:leader="none"/>
        </w:tabs>
        <w:jc w:val="both"/>
        <w:rPr/>
      </w:pPr>
      <w:r>
        <w:rPr>
          <w:b/>
        </w:rPr>
        <w:t>Kryesuesja</w:t>
      </w:r>
      <w:r>
        <w:rPr/>
        <w:t>: Meqenëse se nuk ka diskutime të tjera e shpalli të mbyllur diskutimin për këtë pik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rPr>
        <w:t>7. Pika e shtatë e rendit të ditës</w:t>
      </w:r>
      <w:r>
        <w:rPr/>
        <w:t>:</w:t>
      </w:r>
      <w:r>
        <w:rPr>
          <w:color w:val="000000"/>
          <w:lang w:eastAsia="sq-AL"/>
        </w:rPr>
        <w:t xml:space="preserve"> Raporti vjetor i Drejtorisë për Urbanizëm dhe Mbrojtje të Mjedisit për vitin 2023.</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rPr>
        <w:t xml:space="preserve">Kryesuesja: </w:t>
      </w:r>
      <w:r>
        <w:rPr>
          <w:color w:val="000000"/>
          <w:lang w:eastAsia="sq-AL"/>
        </w:rPr>
        <w:t xml:space="preserve">Për këtë pikë të rendit të ditës e kemi Raporti vjetor i Drejtorisë për Urbanizëm dhe Mbrojtje të Mjedisit për vitin 2023, prezent e kemi Drejtorin e  Drejtorisë për Urbanizëm dhe Mbrojtje të Mjedisit z. Arben Bakalli të cilin e ftoj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z. Arben Bakalli: </w:t>
      </w:r>
      <w:r>
        <w:rPr>
          <w:color w:val="000000"/>
          <w:lang w:eastAsia="sq-AL"/>
        </w:rPr>
        <w:t>Drejtoria për urbanizëm dhe Mbrojtje të mjedisit bazuar në Statutin e Komunës së Gjakovës dhe në Planin e punës ka zhvilluar aktivitetet e asaj duke u bazua në 3 sektorët e sajë si në vijim:</w:t>
      </w:r>
    </w:p>
    <w:p>
      <w:pPr>
        <w:pStyle w:val="Normal"/>
        <w:spacing w:lineRule="auto" w:line="256"/>
        <w:ind w:right="35" w:hanging="0"/>
        <w:jc w:val="both"/>
        <w:rPr/>
      </w:pPr>
      <w:r>
        <w:rPr>
          <w:sz w:val="26"/>
        </w:rPr>
        <w:t xml:space="preserve">Sektori për planifikim dhe zhvillim,  Sektori për Urbanizëm, dhe; Sektori për Mbrojtje të Mjedisit, </w:t>
      </w:r>
    </w:p>
    <w:p>
      <w:pPr>
        <w:pStyle w:val="Normal"/>
        <w:ind w:right="43" w:hanging="0"/>
        <w:jc w:val="both"/>
        <w:rPr/>
      </w:pPr>
      <w:r>
        <w:rPr/>
        <w:t>Drejtoria për Urbanizëm dhe Mbrojtje të Mjedisit, përmes këtyre sektorëve ka kryer punët si në vijim:</w:t>
      </w:r>
    </w:p>
    <w:p>
      <w:pPr>
        <w:pStyle w:val="Normal"/>
        <w:spacing w:lineRule="auto" w:line="247" w:before="0" w:after="3"/>
        <w:ind w:right="43" w:hanging="0"/>
        <w:jc w:val="both"/>
        <w:rPr/>
      </w:pPr>
      <w:r>
        <w:rPr/>
        <w:t>Dhënia e Kushteve Ndërtimore, Vendosja e kushteve për ndërtim në një parcelë të caktuar, si dokument që i bashkëngjitet dokumentacionit për leje ndërtimi</w:t>
      </w:r>
      <w:r>
        <w:rPr>
          <w:lang w:val="en-US" w:eastAsia="en-US"/>
        </w:rPr>
        <w:drawing>
          <wp:inline distT="0" distB="0" distL="0" distR="0">
            <wp:extent cx="27305" cy="100330"/>
            <wp:effectExtent l="0" t="0" r="0" b="0"/>
            <wp:docPr id="3" name="Picture 1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04" descr=""/>
                    <pic:cNvPicPr>
                      <a:picLocks noChangeAspect="1" noChangeArrowheads="1"/>
                    </pic:cNvPicPr>
                  </pic:nvPicPr>
                  <pic:blipFill>
                    <a:blip r:embed="rId4"/>
                    <a:srcRect l="-629" t="-172" r="-629" b="-172"/>
                    <a:stretch>
                      <a:fillRect/>
                    </a:stretch>
                  </pic:blipFill>
                  <pic:spPr bwMode="auto">
                    <a:xfrm>
                      <a:off x="0" y="0"/>
                      <a:ext cx="27305" cy="100330"/>
                    </a:xfrm>
                    <a:prstGeom prst="rect">
                      <a:avLst/>
                    </a:prstGeom>
                  </pic:spPr>
                </pic:pic>
              </a:graphicData>
            </a:graphic>
          </wp:inline>
        </w:drawing>
      </w:r>
      <w:r>
        <w:rPr/>
        <w:t>Dhënia e Lejeve të Ndërtimit — Pajisje e palës me leje ndërtimi për objekte të ndryshme të kategorisë I dhe II; Dhënia e Lejeve Mjedisore Komunale - Pajisja me leje mjedisore komunale për parandalimin dhe zvogëlimin e ndikimit negativ në mjedis nga ndërtimet publike dhe private; Dhënia e Lejeve të Ndërtimit për objektet e infrastrukturës (ujësjellës, kanalizim, rrjet elektrik/tensioni i ulët, rrjet rrugor) - Pajisja me leje të ndërtimit të infrastrukturës; Dhënia e Pëlqimeve për shfrytëzimin e përkohshëm të hapësirës publike, për vendosjen e aparateve, lojërave argëtuese, vendosjen e objektit montues/de montues, reklamimi i veprimtarisë së biznesit të qytetarit e të ngjashme; Dhënia e Lejeve për Gropim për ndërtimin e traseve kabllovike dhe ajrore - Pajisja me leje për gropimin/ndërtimin e rrjetit të telekomunikacionit dhe televizive, rrejt termofikimi dhe rrjetin elektrik të tensionit të lartë; Dhënia e Pëlqimeve të ndryshme, ekstrakteve dhe objekteve tjera për të cilat nuk kërkohet Leje e Ndërtimit, zgjatje afateve të Lejeve ndërtimore, Lejeve të Rrënimit dhe Lejeve të Përdorimit; Trajtimi i kërkesave për Leje legalizimi të ndërtimeve pa Leje për kategorinë e I-rë të ndërtimeve- vazhdimi i trajtimit të lëndëve në procedurë dhe pranimi i kërkesave të reja që nga zgjatja e afatit të vlefshmërisë së Ligjit për trajtimin e ndërtimeve pa Leje; Mbajtja e Shqyrtimit publik të dokumentit të planifikimit hapësinor " Harta Zonale e Komunës ", në kohë zgjatje prej 30 ditë ( kalendarike ) nga data 20.02.2023 deri më 21.03.2023. Draft dokumenti ka qenë në dispozicion të publikut dhe për të gjithë të interesuarit, për shqyrtim, sugjerime dhe komente, çdo ditë pune prej orës 10.0- 12.0 dhe 13 h-16 h , Mbajtja e Dëgjimeve publike për draft dokumentin e " Harta Zonale e Komunës " me: Dëgjimi Publik me përfaqësuesit e 30 Këshillave Lokal të Komunës së Gjakovës (10 Këshilla Lokal në qytet dhe 20 Këshilla lokal në vendbanimet tjera të Komunës) ) / Bazuar në qëllimet e dokumentit, Drejtoria për Urbanizëm dhe Mbrojtje të Mjedisit ka organizuar Dëgjim Publik me Kryetarët e Këshillave Lokal të Komunës së Gjakovës i cili dëgjim është mbajtur me datë 03.03.2023;Dëgjimi Publik me përfaqësuesit Ndërmarrjet Publike Agresionet dhe Kompanitë Private të Infrastrukturës (KEDS, KRU GJAKOVA, PTK-VALA, IPKO, FIBERLINK etj), Drejtoria e Shërbimeve Publike, Drejtoria për Infrastrukturë / Bazuar në qëllimet e dokumentit, Drejtoria për Urbanizëm dhe Mbrojtje të Mjedisit ka organizuar Dëgjim Publik me Ndërmarrjet Publike, Agjensionet dhe Kompanitë Private të Infrastrukturave teknike i cili dëgjim është mbajtur me datë 06.03.2023;Dëgjimi Publik me përfaqësuesit e Asociacionit të Arkitektëve, Qendrën Regjionale për Trashëgimi Kulturore, Institutin e Planifikimit Hapësinorë, Shoqatën e Intelektualëve, Shoqatën e Bjeshkatarëve, Shoqatën Hoteliere, Shoqatën e Ambientalistëve, Komunitetin e Inxhinierëve / Bazuar në qëllimet e dokumentit, Drejtoria për Urbanizëm dhe Mbrojtje të Mjedisit ka organizuar Dëgjim Publik me Subjektet dhe Ekspertët e fushës i cili dëgjim është mbajtur me datë 08.03.2023;Dëgjimi Publik me përfaqësuesit Bizneset — Ndërmarrjet / Kompanitë ( të mesme dhe   të mëdha) në Komunën e Gjakovës / Bazuar në qëllimet e dokumentit, Drejtoria për Urbanizëm dhe Mbrojtje të mjedisit ka organizuar Dëgjimin Publik me Bizneset-Ndërmarrjet / Kompanitë të Komunës së Gjakovës i cili dëgjim është mbajtur me datë 10.03.2023; Formimi i Komisionit dhe trajtimi i ankesave, sugjerimeve dhe komenteve në draft dokument ( 220 kërkesa/ ankesa të parashtruara përmes Zyrës së pranimit dhe E-mail-ave zyrtarë ), arsyetimi i vendimeve të Komisionit dhe kthimi i përgjigjeve; Bashkëpunimi me MMPH, deri në marrjen e miratimit përfundimtarë dhe aprovimin e dokumentit në Komitet për Politikë dhe Financa dhe Kuvend Komunal në Gjakovë; Monitorimet e gjendjes së mjedisit — aktivitet I rregullt periodik i Sektorit për Mbrojtje të Mjedisit; Puna ne vazhdimësi për Sistemin e Adresave si koordinator i Grupit Punues në verifikim të emërtimit të rrugëve dhe ri numërimit të objekteve ekzistuese, para përgatitja për fillimin e projektit ( donacion i Bankës Botërore ) vendosja e numrave dhe kompletimi i Sistemit të Adresave;</w:t>
      </w:r>
    </w:p>
    <w:p>
      <w:pPr>
        <w:pStyle w:val="Normal"/>
        <w:spacing w:lineRule="auto" w:line="249" w:before="0" w:after="4"/>
        <w:jc w:val="both"/>
        <w:rPr>
          <w:b/>
          <w:b/>
        </w:rPr>
      </w:pPr>
      <w:r>
        <w:rPr>
          <w:b/>
        </w:rPr>
      </w:r>
    </w:p>
    <w:p>
      <w:pPr>
        <w:pStyle w:val="Normal"/>
        <w:spacing w:lineRule="auto" w:line="249" w:before="0" w:after="4"/>
        <w:jc w:val="both"/>
        <w:rPr/>
      </w:pPr>
      <w:r>
        <w:rPr>
          <w:b/>
        </w:rPr>
        <w:t xml:space="preserve">Kryesuesja: </w:t>
      </w:r>
      <w:r>
        <w:rPr/>
        <w:t>E Hapi diskutimin për këtë pikë .</w:t>
      </w:r>
    </w:p>
    <w:p>
      <w:pPr>
        <w:pStyle w:val="Normal"/>
        <w:spacing w:lineRule="auto" w:line="249" w:before="0" w:after="4"/>
        <w:jc w:val="both"/>
        <w:rPr/>
      </w:pPr>
      <w:r>
        <w:rPr/>
      </w:r>
    </w:p>
    <w:p>
      <w:pPr>
        <w:pStyle w:val="Normal"/>
        <w:spacing w:lineRule="auto" w:line="249" w:before="0" w:after="4"/>
        <w:jc w:val="both"/>
        <w:rPr/>
      </w:pPr>
      <w:r>
        <mc:AlternateContent>
          <mc:Choice Requires="wpg">
            <w:drawing>
              <wp:anchor behindDoc="0" distT="0" distB="0" distL="114935" distR="114935" simplePos="0" locked="0" layoutInCell="0" allowOverlap="1" relativeHeight="5">
                <wp:simplePos x="0" y="0"/>
                <wp:positionH relativeFrom="page">
                  <wp:posOffset>-5086985</wp:posOffset>
                </wp:positionH>
                <wp:positionV relativeFrom="page">
                  <wp:posOffset>9831070</wp:posOffset>
                </wp:positionV>
                <wp:extent cx="4904105" cy="45085"/>
                <wp:effectExtent l="0" t="635" r="635" b="0"/>
                <wp:wrapTopAndBottom/>
                <wp:docPr id="4" name="Group 17317"/>
                <a:graphic xmlns:a="http://schemas.openxmlformats.org/drawingml/2006/main">
                  <a:graphicData uri="http://schemas.microsoft.com/office/word/2010/wordprocessingGroup">
                    <wpg:wgp>
                      <wpg:cNvGrpSpPr/>
                      <wpg:grpSpPr>
                        <a:xfrm>
                          <a:off x="0" y="0"/>
                          <a:ext cx="4904280" cy="45000"/>
                          <a:chOff x="0" y="0"/>
                          <a:chExt cx="4904280" cy="45000"/>
                        </a:xfrm>
                      </wpg:grpSpPr>
                      <wps:wsp>
                        <wps:cNvSpPr/>
                        <wps:spPr>
                          <a:xfrm>
                            <a:off x="0" y="0"/>
                            <a:ext cx="4904280" cy="45000"/>
                          </a:xfrm>
                          <a:custGeom>
                            <a:avLst/>
                            <a:gdLst>
                              <a:gd name="textAreaLeft" fmla="*/ 0 w 2780280"/>
                              <a:gd name="textAreaRight" fmla="*/ 2780640 w 2780280"/>
                              <a:gd name="textAreaTop" fmla="*/ 0 h 25560"/>
                              <a:gd name="textAreaBottom" fmla="*/ 25920 h 25560"/>
                            </a:gdLst>
                            <a:ahLst/>
                            <a:rect l="textAreaLeft" t="textAreaTop" r="textAreaRight" b="textAreaBottom"/>
                            <a:pathLst>
                              <a:path w="5994831" h="45688">
                                <a:moveTo>
                                  <a:pt x="0" y="22844"/>
                                </a:moveTo>
                                <a:lnTo>
                                  <a:pt x="5994831" y="22844"/>
                                </a:lnTo>
                              </a:path>
                            </a:pathLst>
                          </a:custGeom>
                          <a:noFill/>
                          <a:ln w="45720">
                            <a:solidFill>
                              <a:srgbClr val="000000"/>
                            </a:solidFill>
                            <a:miter/>
                          </a:ln>
                        </wps:spPr>
                        <wps:style>
                          <a:lnRef idx="0"/>
                          <a:fillRef idx="0"/>
                          <a:effectRef idx="0"/>
                          <a:fontRef idx="minor"/>
                        </wps:style>
                        <wps:bodyPr/>
                      </wps:wsp>
                    </wpg:wgp>
                  </a:graphicData>
                </a:graphic>
              </wp:anchor>
            </w:drawing>
          </mc:Choice>
          <mc:Fallback>
            <w:pict>
              <v:group id="shape_0" alt="Group 17317" style="position:absolute;margin-left:-400.55pt;margin-top:774.1pt;width:386.15pt;height:3.55pt" coordorigin="-8011,15482" coordsize="7723,71">
                <v:shape id="shape_0" ID="Shape 17316" coordsize="5994831,45688" path="m0,22844l5994831,22844e" stroked="t" o:allowincell="f" style="position:absolute;left:-8011;top:15482;width:7722;height:70;mso-wrap-style:none;v-text-anchor:middle;mso-position-horizontal-relative:page;mso-position-vertical-relative:page">
                  <v:fill o:detectmouseclick="t" on="false"/>
                  <v:stroke color="black" weight="45720" joinstyle="miter" endcap="flat"/>
                  <w10:wrap type="topAndBottom"/>
                </v:shape>
              </v:group>
            </w:pict>
          </mc:Fallback>
        </mc:AlternateContent>
      </w:r>
      <w:r>
        <w:rPr>
          <w:b/>
        </w:rPr>
        <w:t xml:space="preserve">z. Ali Tafarshiku: </w:t>
      </w:r>
      <w:r>
        <w:rPr/>
        <w:t xml:space="preserve">Përkundër asaj që është munduar me u trumbetuar se ne si opozitë jemi kundër zhvillimit kundër ndërtimit në fakt një drejtori që ka të bëj me konfigurimin e Gjakovës si tërësi sotë vjen me 3 faqe raport për 12 muaj, e kuptuam lejet e ndërtimit, lejet e legalizimit dhe ato të rrënimit por nuk po i dimë ku janë dhënë, në aspektin e përmbajtjes është njëra nga drejtoritë që po e shfrytëzoj rastin me ju bërë thirrje krimeve të rënda ekonomike për me i hetuar prej të prit deri tek i fundit për faktin se ne duhet me i përfaqësua qytetarët që na drejtohen me ankesat e tyre, dhe brenda DUMM-së është një grup që lëshon Kushtet e ndërtimit dhe Grupi tjetër i lëshon Lejet e ndërtimit, dhe nga momenti i lëshimit të kushteve e deri tek dhënia e lejeve a e dinë sa ndryshimi bëhet dhe lejet e ndërtimit duhet të përkojnë me kushtet e ndërtimit që ipen ku shumicën e rasteve ka devijime, ka mungesa të dokumenteve, ka lëndë që janë parashtruar në organe të ndryshme që flasin për një diferencë që  proklamohet në fillim dha asaj që  finalizohet. A ka DUMM listë të objekteve nën mbrojtjen e  trashëgimisë kulturore nëse po pse lëshoni leje brenda rrezes prej 50 metra afër këtyre objekteve e që pastaj lëndët duhet me u trajtua nga Qendra për mbrojtjen e trashëgimisë kulturore e sot ata qytetar që me mund e me djersë janë hy me ndërtuar i kanë obligimet financiare dhe punët i kanë në gjysmë dhe ju sot detyroheni me ja pezulluar lejen e këto janë disa nga pasojat që mua më shtini me bë thirrje për me i hetua ato gjëra. Jemi dëshmitar të  ndërtimeve  e po thuani se jemi kundër a i keni monitoruar ato ndërtime dhe konzolla në rrugën trazite që kanë dalë mbi trotuare. Jeni krenuar se jeni komunë trasparente dhe po i bënë publike lejet dhe shikojeni me 4 Prill është publikuar leja e fundit në faqen  zyrtare të komunës dhe lejet janë dhënë në Tetor të vitit të kaluar e në këshillën juridike thuhet se palët e pa kënaqur kanë 30 ditë kohë me u ankua . </w:t>
      </w:r>
    </w:p>
    <w:p>
      <w:pPr>
        <w:pStyle w:val="Normal"/>
        <w:spacing w:lineRule="auto" w:line="249" w:before="0" w:after="4"/>
        <w:jc w:val="both"/>
        <w:rPr/>
      </w:pPr>
      <w:r>
        <w:rPr/>
      </w:r>
    </w:p>
    <w:p>
      <w:pPr>
        <w:pStyle w:val="Normal"/>
        <w:spacing w:lineRule="auto" w:line="249" w:before="0" w:after="4"/>
        <w:jc w:val="both"/>
        <w:rPr/>
      </w:pPr>
      <w:r>
        <w:rPr>
          <w:b/>
        </w:rPr>
        <w:t>z. Arben Bakalli:</w:t>
      </w:r>
      <w:r>
        <w:rPr/>
        <w:t xml:space="preserve"> Data e miratimit të Hartës Zonale ka qenë 15 Shkurti dhe deri më këtë datë  lëndët janë trajtuar sipas legjislacionit  dhe dokumenteve që kanë qenë në fuqi , për objektet e trashëgimisë Kulturore  ne e kemi listën dhe lista e objekteve të trashëgimish Kulturore nuk janë me lokacione dhe me koordinata të përcaktuara ajo vetëm e shënon se ko objekt është monument i mbrojtur por nuk përcaktohet nga ne .</w:t>
      </w:r>
    </w:p>
    <w:p>
      <w:pPr>
        <w:pStyle w:val="Normal"/>
        <w:spacing w:lineRule="auto" w:line="249" w:before="0" w:after="4"/>
        <w:jc w:val="both"/>
        <w:rPr/>
      </w:pPr>
      <w:r>
        <w:rPr/>
      </w:r>
    </w:p>
    <w:p>
      <w:pPr>
        <w:pStyle w:val="Normal"/>
        <w:spacing w:lineRule="auto" w:line="249" w:before="0" w:after="4"/>
        <w:jc w:val="both"/>
        <w:rPr/>
      </w:pPr>
      <w:r>
        <w:rPr>
          <w:b/>
        </w:rPr>
        <w:t>Kryetari:</w:t>
      </w:r>
      <w:r>
        <w:rPr/>
        <w:t xml:space="preserve"> I lus të gjithë ndërtuesit në Komunën e Gjakovës që të vazhdojnë me ndërtim sepse janë duke u shitur banesat dhe lejet epen sipas planeve rregulluese dhe dokumentacioneve në fuqi ndërsa aty ku shkelen me seriozitetin më të madh po ju them se pajtona që me hy prokuroria dhe  hetimet pa asnjë pengesë, ndërtimi në Komunën e Gjakovës nuk ka me u ndal nuk ka me u përgjysmua dhe unë po ju them se ka me vazhdua edhe më shumë, njerëzit janë duke e parë se si po zhvillohet Gjakova andaj edhe një herë po ju lus me vazhdua me ndërtim . </w:t>
      </w:r>
    </w:p>
    <w:p>
      <w:pPr>
        <w:pStyle w:val="Normal"/>
        <w:spacing w:lineRule="auto" w:line="249" w:before="0" w:after="4"/>
        <w:jc w:val="both"/>
        <w:rPr/>
      </w:pPr>
      <w:r>
        <w:rPr/>
      </w:r>
    </w:p>
    <w:p>
      <w:pPr>
        <w:pStyle w:val="Normal"/>
        <w:tabs>
          <w:tab w:val="clear" w:pos="720"/>
          <w:tab w:val="left" w:pos="0" w:leader="none"/>
          <w:tab w:val="left" w:pos="540" w:leader="none"/>
        </w:tabs>
        <w:jc w:val="both"/>
        <w:rPr/>
      </w:pPr>
      <w:r>
        <w:rPr>
          <w:b/>
        </w:rPr>
        <w:t>Kryesuesja:</w:t>
      </w:r>
      <w:r>
        <w:rPr/>
        <w:t xml:space="preserve"> Meqenëse se nuk ka diskutime të tjera e shpalli të mbyllur diskutimin për këtë pikë .</w:t>
      </w:r>
    </w:p>
    <w:p>
      <w:pPr>
        <w:pStyle w:val="Normal"/>
        <w:tabs>
          <w:tab w:val="clear" w:pos="720"/>
          <w:tab w:val="left" w:pos="0" w:leader="none"/>
          <w:tab w:val="left" w:pos="360" w:leader="none"/>
          <w:tab w:val="left" w:pos="540" w:leader="none"/>
        </w:tabs>
        <w:jc w:val="both"/>
        <w:rPr>
          <w:bCs/>
        </w:rPr>
      </w:pPr>
      <w:r>
        <w:rPr>
          <w:bCs/>
        </w:rPr>
      </w:r>
      <w:bookmarkEnd w:id="9"/>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8. Pika e tetë e rendit të ditës:</w:t>
      </w:r>
      <w:r>
        <w:rPr>
          <w:bCs/>
        </w:rPr>
        <w:t xml:space="preserve"> 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pPr>
      <w:r>
        <w:rPr>
          <w:b/>
        </w:rPr>
        <w:t>Kryesuesja:</w:t>
      </w:r>
      <w:r>
        <w:rPr/>
        <w:t xml:space="preserve"> Për këtë pikë të rendit të ditës e kemi të ndryshme e hapi Diskutimin për këtë pikë të rendit të ditës, meqenëse se nuk ka diskutime e shpalli të mbyllur diskutimin për këtë pikë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Meqenëse se nuk ka diskutime të tjera e shpalli të mbyllur këtë mbledhje dhe mirë u takofshim në takimet e radhës . </w:t>
      </w:r>
    </w:p>
    <w:p>
      <w:pPr>
        <w:pStyle w:val="Normal"/>
        <w:spacing w:lineRule="auto" w:line="249" w:before="0" w:after="4"/>
        <w:jc w:val="both"/>
        <w:rPr>
          <w:b/>
          <w:b/>
          <w:color w:val="000000"/>
          <w:lang w:eastAsia="sq-AL"/>
        </w:rPr>
      </w:pPr>
      <w:r>
        <w:rPr>
          <w:b/>
          <w:color w:val="000000"/>
          <w:lang w:eastAsia="sq-AL"/>
        </w:rPr>
      </w:r>
    </w:p>
    <w:p>
      <w:pPr>
        <w:pStyle w:val="Normal"/>
        <w:jc w:val="both"/>
        <w:rPr>
          <w:color w:val="000000"/>
          <w:lang w:eastAsia="sq-AL"/>
        </w:rPr>
      </w:pPr>
      <w:r>
        <w:rPr>
          <w:color w:val="000000"/>
          <w:lang w:eastAsia="sq-AL"/>
        </w:rPr>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5.0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10" w:name="_PictureBullets"/>
      <w:bookmarkEnd w:id="10"/>
    </w:p>
    <w:sectPr>
      <w:type w:val="nextPage"/>
      <w:pgSz w:w="12240" w:h="15840"/>
      <w:pgMar w:left="900" w:right="9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4-07-11T08:52:00Z</cp:lastPrinted>
  <dcterms:modified xsi:type="dcterms:W3CDTF">2024-07-17T08:44:00Z</dcterms:modified>
  <cp:revision>3777</cp:revision>
  <dc:subject/>
  <dc:title>REPUBLIKA E KOSOVËS/ REPUBLIKA KOSOVO/ REPUBLIC OF KOSOVO</dc:title>
</cp:coreProperties>
</file>