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6" r="-29" b="-26"/>
                    <a:stretch>
                      <a:fillRect/>
                    </a:stretch>
                  </pic:blipFill>
                  <pic:spPr bwMode="auto">
                    <a:xfrm>
                      <a:off x="0" y="0"/>
                      <a:ext cx="738505" cy="815340"/>
                    </a:xfrm>
                    <a:prstGeom prst="rect">
                      <a:avLst/>
                    </a:prstGeom>
                  </pic:spPr>
                </pic:pic>
              </a:graphicData>
            </a:graphic>
          </wp:anchor>
        </w:drawing>
      </w:r>
    </w:p>
    <w:p>
      <w:pPr>
        <w:pStyle w:val="Normal"/>
        <w:jc w:val="center"/>
        <w:rPr>
          <w:b/>
          <w:b/>
        </w:rPr>
      </w:pPr>
      <w:r>
        <w:rPr>
          <w:b/>
        </w:rPr>
        <w:t>REPUBLIKA E KOSOVËS</w:t>
      </w:r>
    </w:p>
    <w:p>
      <w:pPr>
        <w:pStyle w:val="Normal"/>
        <w:jc w:val="center"/>
        <w:rPr>
          <w:b/>
          <w:b/>
        </w:rPr>
      </w:pPr>
      <w:r>
        <w:rPr>
          <w:b/>
        </w:rPr>
        <w:t>REPUBLIKA KOSOVA/ REPUBLIC OF KOSOVO</w:t>
      </w:r>
    </w:p>
    <w:p>
      <w:pPr>
        <w:pStyle w:val="Normal"/>
        <w:jc w:val="center"/>
        <w:rPr>
          <w:b/>
          <w:b/>
        </w:rPr>
      </w:pPr>
      <w:r>
        <w:rPr>
          <w:b/>
        </w:rPr>
        <w:t>KOMUNA E GJAKOVËS</w:t>
      </w:r>
    </w:p>
    <w:p>
      <w:pPr>
        <w:pStyle w:val="Normal"/>
        <w:jc w:val="center"/>
        <w:rPr>
          <w:b/>
          <w:b/>
        </w:rPr>
      </w:pPr>
      <w:r>
        <w:rPr>
          <w:b/>
        </w:rPr>
        <w:t>OPŠTINA DJAKOVICA/MUNICIPALITY OF GJAKOVA</w:t>
      </w:r>
    </w:p>
    <w:p>
      <w:pPr>
        <w:pStyle w:val="Normal"/>
        <w:ind w:right="26" w:hanging="0"/>
        <w:jc w:val="center"/>
        <w:rPr>
          <w:b/>
          <w:b/>
          <w:i/>
          <w:i/>
          <w:u w:val="single"/>
        </w:rPr>
      </w:pPr>
      <w:r>
        <w:rPr>
          <w:b/>
          <w:i/>
          <w:u w:val="single"/>
        </w:rPr>
        <w:t>_____________________________________________________________________________</w:t>
      </w:r>
    </w:p>
    <w:p>
      <w:pPr>
        <w:pStyle w:val="Normal"/>
        <w:rPr>
          <w:rFonts w:ascii="Book Antiqua" w:hAnsi="Book Antiqua" w:cs="Book Antiqua"/>
          <w:b/>
          <w:b/>
          <w:i/>
          <w:i/>
          <w:u w:val="single"/>
        </w:rPr>
      </w:pPr>
      <w:r>
        <w:rPr>
          <w:rFonts w:cs="Book Antiqua" w:ascii="Book Antiqua" w:hAnsi="Book Antiqua"/>
          <w:b/>
          <w:i/>
          <w:u w:val="single"/>
        </w:rPr>
      </w:r>
    </w:p>
    <w:p>
      <w:pPr>
        <w:pStyle w:val="Normal"/>
        <w:rPr>
          <w:rFonts w:ascii="Book Antiqua" w:hAnsi="Book Antiqua" w:cs="Book Antiqua"/>
        </w:rPr>
      </w:pPr>
      <w:r>
        <w:rPr>
          <w:rFonts w:cs="Book Antiqua" w:ascii="Book Antiqua" w:hAnsi="Book Antiqua"/>
        </w:rPr>
      </w:r>
    </w:p>
    <w:p>
      <w:pPr>
        <w:pStyle w:val="Normal"/>
        <w:widowControl w:val="false"/>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9020/2024</w:t>
      </w:r>
    </w:p>
    <w:p>
      <w:pPr>
        <w:pStyle w:val="Normal"/>
        <w:ind w:left="-180" w:hanging="0"/>
        <w:rPr>
          <w:b/>
          <w:b/>
        </w:rPr>
      </w:pPr>
      <w:r>
        <w:rPr>
          <w:b/>
        </w:rPr>
        <w:t xml:space="preserve">   </w:t>
      </w:r>
      <w:r>
        <w:rPr>
          <w:b/>
        </w:rPr>
        <w:t>Datë.14.06.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Nga mbledhja Solemne e Kuvendit të Komunës</w:t>
      </w:r>
      <w:r>
        <mc:AlternateContent>
          <mc:Choice Requires="wps">
            <w:drawing>
              <wp:anchor behindDoc="0" distT="0" distB="0" distL="114935" distR="114935" simplePos="0" locked="0" layoutInCell="0" allowOverlap="1" relativeHeight="4">
                <wp:simplePos x="0" y="0"/>
                <wp:positionH relativeFrom="page">
                  <wp:posOffset>1892935</wp:posOffset>
                </wp:positionH>
                <wp:positionV relativeFrom="page">
                  <wp:posOffset>694690</wp:posOffset>
                </wp:positionV>
                <wp:extent cx="4178300" cy="0"/>
                <wp:effectExtent l="0" t="5080" r="0" b="5080"/>
                <wp:wrapNone/>
                <wp:docPr id="3" name=""/>
                <a:graphic xmlns:a="http://schemas.openxmlformats.org/drawingml/2006/main">
                  <a:graphicData uri="http://schemas.microsoft.com/office/word/2010/wordprocessingShape">
                    <wps:wsp>
                      <wps:cNvSpPr/>
                      <wps:spPr>
                        <a:xfrm>
                          <a:off x="0" y="0"/>
                          <a:ext cx="4178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9.05pt,54.7pt" to="478pt,54.7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806440</wp:posOffset>
                </wp:positionH>
                <wp:positionV relativeFrom="page">
                  <wp:posOffset>502920</wp:posOffset>
                </wp:positionV>
                <wp:extent cx="0" cy="1181100"/>
                <wp:effectExtent l="5080" t="0" r="5080" b="0"/>
                <wp:wrapNone/>
                <wp:docPr id="4" name=""/>
                <a:graphic xmlns:a="http://schemas.openxmlformats.org/drawingml/2006/main">
                  <a:graphicData uri="http://schemas.microsoft.com/office/word/2010/wordprocessingShape">
                    <wps:wsp>
                      <wps:cNvSpPr/>
                      <wps:spPr>
                        <a:xfrm>
                          <a:off x="0" y="0"/>
                          <a:ext cx="0" cy="1181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7.2pt,39.6pt" to="457.2pt,132.55pt" stroked="t" o:allowincell="f" style="position:absolute;mso-position-horizontal-relative:page;mso-position-vertical-relative:page">
                <v:stroke color="white" weight="9360" joinstyle="miter" endcap="flat"/>
                <v:fill o:detectmouseclick="t" on="false"/>
                <w10:wrap type="none"/>
              </v:line>
            </w:pict>
          </mc:Fallback>
        </mc:AlternateContent>
      </w:r>
      <w:r>
        <w:rPr/>
        <w:t xml:space="preserve"> së Gjakovës për nderë të 25 vjetorit Ditës së Çlirimi të Gjakovës, e mbajtur me datën 14 Qershor 2024 me fillim në ora 9:00, </w:t>
      </w:r>
      <w:r>
        <w:rPr>
          <w:b/>
        </w:rPr>
        <w:t>në Sallën e Leximit në Bibliotekën “Ibrahim Rogova” në Gjakovë.</w:t>
      </w:r>
    </w:p>
    <w:p>
      <w:pPr>
        <w:pStyle w:val="Normal"/>
        <w:jc w:val="both"/>
        <w:rPr/>
      </w:pPr>
      <w:r>
        <w:rPr/>
      </w:r>
    </w:p>
    <w:p>
      <w:pPr>
        <w:pStyle w:val="Normal"/>
        <w:jc w:val="both"/>
        <w:rPr>
          <w:b/>
          <w:b/>
        </w:rPr>
      </w:pPr>
      <w:r>
        <w:rPr>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Në mbledhje marrin pjesë 24 anëtarë të Kuvendit të Komunës: z. Agustin Shala, znj, Albina Asllani Sadrija, z. Nik Hiseni,  znj. Teuta Pallaska Milla,  z. Hekuran Hoxha z. Valon Pnishi, z. Shpend Bajrami, z. Him Zeqa,  znj. Ermira Mehmeti, znj. Albulena Zuka, z. Besim Kadrija</w:t>
      </w:r>
      <w:r>
        <w:rPr>
          <w:rFonts w:eastAsia="Calibri"/>
        </w:rPr>
        <w:t>,</w:t>
      </w:r>
      <w:r>
        <w:rPr/>
        <w:t xml:space="preserve"> z. Ngadhnjim Dana, z. Mustafa Domi, znj. Mimoza Shala, z. Kreshnik Alijaj, z. Ledian Rexha, z. Ali Tafarshiku, z. Agon Dobruna,</w:t>
      </w:r>
      <w:r>
        <w:rPr>
          <w:rFonts w:eastAsia="Calibri"/>
        </w:rPr>
        <w:t xml:space="preserve"> </w:t>
      </w:r>
      <w:r>
        <w:rPr/>
        <w:t xml:space="preserve">z. Bashkim Gashaj, znj. Shqipe Fejza, z. Teki Shala, znj. Saranda Hoda z. Besim Ndau  </w:t>
      </w:r>
      <w:r>
        <w:rPr>
          <w:rFonts w:eastAsia="Calibri"/>
        </w:rPr>
        <w:t>z. Ardian Nushi</w:t>
      </w:r>
      <w:r>
        <w:rPr/>
        <w:t>, znj. Krenare Bushaj, z. Fazli Hoxha.</w:t>
      </w:r>
    </w:p>
    <w:p>
      <w:pPr>
        <w:pStyle w:val="Normal"/>
        <w:jc w:val="both"/>
        <w:rPr>
          <w:rFonts w:eastAsia="Calibri"/>
        </w:rPr>
      </w:pPr>
      <w:r>
        <w:rPr>
          <w:rFonts w:eastAsia="Calibri"/>
        </w:rPr>
      </w:r>
    </w:p>
    <w:p>
      <w:pPr>
        <w:pStyle w:val="Normal"/>
        <w:jc w:val="both"/>
        <w:rPr/>
      </w:pPr>
      <w:r>
        <w:rPr>
          <w:b/>
        </w:rPr>
        <w:t>Mungon:</w:t>
      </w:r>
      <w:r>
        <w:rPr>
          <w:rFonts w:eastAsia="Calibri"/>
        </w:rPr>
        <w:t xml:space="preserve"> </w:t>
      </w:r>
      <w:r>
        <w:rPr/>
        <w:t xml:space="preserve">znj. Diana Qarkaxhija  </w:t>
      </w:r>
      <w:r>
        <w:rPr>
          <w:b/>
        </w:rPr>
        <w:t>me arsye</w:t>
      </w:r>
      <w:r>
        <w:rPr/>
        <w:t>, znj. Lerena Kameraj,  z. Ermal Kusari, znj. Besarta Lekaj, z. Nexhdet Morina,</w:t>
      </w:r>
      <w:r>
        <w:rPr>
          <w:b/>
        </w:rPr>
        <w:t xml:space="preserve"> </w:t>
      </w:r>
      <w:r>
        <w:rPr/>
        <w:t xml:space="preserve">z. Labehat Sadrija, z Liridon Dula, znj. Lirianda Dahsyla, z. Ali Tafarshiku, z. Kreshnik Aliaja, z. Ledian Rexha,   </w:t>
      </w:r>
      <w:r>
        <w:rPr>
          <w:b/>
        </w:rPr>
        <w:t>pa arsye.</w:t>
      </w:r>
    </w:p>
    <w:p>
      <w:pPr>
        <w:pStyle w:val="Normal"/>
        <w:jc w:val="both"/>
        <w:rPr>
          <w:b/>
          <w:b/>
        </w:rPr>
      </w:pPr>
      <w:r>
        <w:rPr>
          <w:b/>
        </w:rPr>
      </w:r>
    </w:p>
    <w:p>
      <w:pPr>
        <w:pStyle w:val="Normal"/>
        <w:jc w:val="both"/>
        <w:rPr/>
      </w:pPr>
      <w:r>
        <w:rPr>
          <w:b/>
        </w:rPr>
        <w:t xml:space="preserve">Të pranishëm të tjerë: </w:t>
      </w:r>
      <w:r>
        <w:rPr/>
        <w:t>Kryetari i Komunës së Gjakovës z. Ardian Gjini, Nënkryetari i Komunës së Gjakovës z. Flamur Fetahaj,</w:t>
      </w:r>
      <w:r>
        <w:rPr>
          <w:b/>
        </w:rPr>
        <w:t xml:space="preserve"> </w:t>
      </w:r>
      <w:r>
        <w:rPr/>
        <w:t>Drejtor të Drejtorive Komunale, Deputet të Parlamentit të Kosovës, përfaqësues të institucioneve  lokale, përfaqësues  Bashkësive Fetare të Organizatave të dalura nga Lufta e UÇK-së, Nëna Ferdonije Qerkezi, përfaqësues të  organizatave jo qeveritare dhe  ndërmarrjeve  Publike dhe qytetar të komunës Gjakovës, zyrtarët për informim, zyrtarë të tjerë Komunal.</w:t>
      </w:r>
    </w:p>
    <w:p>
      <w:pPr>
        <w:pStyle w:val="Normal"/>
        <w:jc w:val="both"/>
        <w:rPr/>
      </w:pPr>
      <w:r>
        <w:rPr/>
      </w:r>
    </w:p>
    <w:p>
      <w:pPr>
        <w:pStyle w:val="Normal"/>
        <w:jc w:val="center"/>
        <w:rPr>
          <w:rFonts w:eastAsia="MS Mincho;ＭＳ 明朝"/>
          <w:b/>
          <w:b/>
        </w:rPr>
      </w:pPr>
      <w:r>
        <w:rPr>
          <w:rFonts w:eastAsia="MS Mincho;ＭＳ 明朝"/>
          <w:b/>
        </w:rPr>
        <w:t xml:space="preserve">Agjenda  </w:t>
      </w:r>
    </w:p>
    <w:p>
      <w:pPr>
        <w:pStyle w:val="Normal"/>
        <w:jc w:val="center"/>
        <w:rPr>
          <w:rFonts w:eastAsia="MS Mincho;ＭＳ 明朝"/>
          <w:b/>
          <w:b/>
        </w:rPr>
      </w:pPr>
      <w:r>
        <w:rPr>
          <w:rFonts w:eastAsia="MS Mincho;ＭＳ 明朝"/>
          <w:b/>
        </w:rPr>
        <w:t>për Mbledhjen Solemne të Kuvendit të Komunës së Gjakovës për nder të 25  Vjetorit të Çlirimi të Gjakovës .</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ind w:left="360" w:hanging="0"/>
        <w:jc w:val="both"/>
        <w:rPr/>
      </w:pPr>
      <w:r>
        <w:rPr>
          <w:rFonts w:eastAsia="MS Mincho;ＭＳ 明朝"/>
          <w:b/>
        </w:rPr>
        <w:t xml:space="preserve">9:00 </w:t>
      </w:r>
      <w:r>
        <w:rPr>
          <w:rFonts w:eastAsia="MS Mincho;ＭＳ 明朝"/>
        </w:rPr>
        <w:t xml:space="preserve">Ardhja dhe pritja e  Pjesëmarrësve.   </w:t>
      </w:r>
    </w:p>
    <w:p>
      <w:pPr>
        <w:pStyle w:val="Normal"/>
        <w:ind w:left="360" w:hanging="0"/>
        <w:jc w:val="both"/>
        <w:rPr>
          <w:rFonts w:eastAsia="MS Mincho;ＭＳ 明朝"/>
        </w:rPr>
      </w:pPr>
      <w:r>
        <w:rPr>
          <w:rFonts w:eastAsia="MS Mincho;ＭＳ 明朝"/>
        </w:rPr>
      </w:r>
    </w:p>
    <w:p>
      <w:pPr>
        <w:pStyle w:val="Normal"/>
        <w:ind w:left="360" w:hanging="0"/>
        <w:jc w:val="both"/>
        <w:rPr/>
      </w:pPr>
      <w:r>
        <w:rPr>
          <w:rFonts w:eastAsia="MS Mincho;ＭＳ 明朝"/>
          <w:b/>
        </w:rPr>
        <w:t xml:space="preserve">9:20 </w:t>
      </w:r>
      <w:r>
        <w:rPr>
          <w:rFonts w:eastAsia="MS Mincho;ＭＳ 明朝"/>
        </w:rPr>
        <w:t xml:space="preserve"> Himni i Republikës së Kosovës, dhe Himni Kombëtar .</w:t>
      </w:r>
    </w:p>
    <w:p>
      <w:pPr>
        <w:pStyle w:val="Normal"/>
        <w:ind w:left="360" w:hanging="0"/>
        <w:jc w:val="both"/>
        <w:rPr>
          <w:rFonts w:eastAsia="MS Mincho;ＭＳ 明朝"/>
        </w:rPr>
      </w:pPr>
      <w:r>
        <w:rPr>
          <w:rFonts w:eastAsia="Times New Roman"/>
          <w:b/>
        </w:rPr>
        <w:t xml:space="preserve"> </w:t>
      </w:r>
    </w:p>
    <w:p>
      <w:pPr>
        <w:pStyle w:val="Normal"/>
        <w:ind w:left="360" w:hanging="0"/>
        <w:jc w:val="both"/>
        <w:rPr/>
      </w:pPr>
      <w:r>
        <w:rPr>
          <w:rFonts w:eastAsia="MS Mincho;ＭＳ 明朝"/>
          <w:b/>
        </w:rPr>
        <w:t xml:space="preserve">9:25 </w:t>
      </w:r>
      <w:r>
        <w:rPr>
          <w:rFonts w:eastAsia="MS Mincho;ＭＳ 明朝"/>
        </w:rPr>
        <w:t xml:space="preserve">Fjalimi i Kryesueses së Kuvendit  të Komunës së Gjakovës znj. Arbënesha Kuqi për </w:t>
      </w:r>
      <w:bookmarkStart w:id="4" w:name="_Hlk168577234"/>
      <w:r>
        <w:rPr>
          <w:rFonts w:eastAsia="MS Mincho;ＭＳ 明朝"/>
        </w:rPr>
        <w:t>nder të 25 Vjetorit të Çlirimit të Gjakovës .</w:t>
      </w:r>
    </w:p>
    <w:p>
      <w:pPr>
        <w:pStyle w:val="Normal"/>
        <w:ind w:left="360" w:hanging="0"/>
        <w:jc w:val="both"/>
        <w:rPr>
          <w:rFonts w:eastAsia="MS Mincho;ＭＳ 明朝"/>
        </w:rPr>
      </w:pPr>
      <w:bookmarkEnd w:id="4"/>
      <w:r>
        <w:rPr>
          <w:rFonts w:eastAsia="Times New Roman"/>
          <w:b/>
        </w:rPr>
        <w:t xml:space="preserve"> </w:t>
      </w:r>
    </w:p>
    <w:p>
      <w:pPr>
        <w:pStyle w:val="Normal"/>
        <w:ind w:left="360" w:hanging="0"/>
        <w:jc w:val="both"/>
        <w:rPr/>
      </w:pPr>
      <w:r>
        <w:rPr>
          <w:rFonts w:eastAsia="MS Mincho;ＭＳ 明朝"/>
          <w:b/>
        </w:rPr>
        <w:t xml:space="preserve">9:30 </w:t>
      </w:r>
      <w:r>
        <w:rPr>
          <w:rFonts w:eastAsia="MS Mincho;ＭＳ 明朝"/>
        </w:rPr>
        <w:t>Fjalimi i  Kryetarit të  Komunës së Gjakovës z. Ardian Gjini për nder të 25 Vjetorit të Çlirimit të Gjakovës .</w:t>
      </w:r>
    </w:p>
    <w:p>
      <w:pPr>
        <w:pStyle w:val="Normal"/>
        <w:ind w:left="360" w:hanging="0"/>
        <w:jc w:val="both"/>
        <w:rPr>
          <w:rFonts w:eastAsia="MS Mincho;ＭＳ 明朝"/>
          <w:b/>
          <w:b/>
        </w:rPr>
      </w:pPr>
      <w:r>
        <w:rPr>
          <w:rFonts w:eastAsia="MS Mincho;ＭＳ 明朝"/>
          <w:b/>
        </w:rPr>
      </w:r>
    </w:p>
    <w:p>
      <w:pPr>
        <w:pStyle w:val="Normal"/>
        <w:ind w:left="360" w:hanging="0"/>
        <w:jc w:val="both"/>
        <w:rPr/>
      </w:pPr>
      <w:r>
        <w:rPr>
          <w:rFonts w:eastAsia="MS Mincho;ＭＳ 明朝"/>
          <w:b/>
        </w:rPr>
        <w:t xml:space="preserve">9:35-10:00 </w:t>
      </w:r>
      <w:r>
        <w:rPr>
          <w:rFonts w:eastAsia="MS Mincho;ＭＳ 明朝"/>
        </w:rPr>
        <w:t>Fjalimet e anëtarëve të Kuvendit të Komunës së Gjakovës për nder të 25 Vjetorit të Çlirimit të Gjakovës .</w:t>
      </w:r>
    </w:p>
    <w:p>
      <w:pPr>
        <w:pStyle w:val="Normal"/>
        <w:ind w:left="360" w:hanging="0"/>
        <w:jc w:val="both"/>
        <w:rPr>
          <w:rFonts w:eastAsia="MS Mincho;ＭＳ 明朝"/>
          <w:b/>
          <w:b/>
        </w:rPr>
      </w:pPr>
      <w:r>
        <w:rPr>
          <w:rFonts w:eastAsia="MS Mincho;ＭＳ 明朝"/>
          <w:b/>
        </w:rPr>
      </w:r>
    </w:p>
    <w:p>
      <w:pPr>
        <w:pStyle w:val="Normal"/>
        <w:ind w:left="360" w:hanging="0"/>
        <w:jc w:val="both"/>
        <w:rPr>
          <w:rFonts w:eastAsia="MS Mincho;ＭＳ 明朝"/>
        </w:rPr>
      </w:pPr>
      <w:r>
        <w:rPr>
          <w:rFonts w:eastAsia="MS Mincho;ＭＳ 明朝"/>
          <w:b/>
        </w:rPr>
        <w:t>10:00</w:t>
      </w:r>
      <w:r>
        <w:rPr>
          <w:rFonts w:eastAsia="MS Mincho;ＭＳ 明朝"/>
        </w:rPr>
        <w:t xml:space="preserve">  Homazhe tek Lapidari Shokët e Lirisë.</w:t>
      </w:r>
    </w:p>
    <w:p>
      <w:pPr>
        <w:pStyle w:val="Normal"/>
        <w:ind w:left="360" w:hanging="0"/>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Spacing"/>
        <w:jc w:val="both"/>
        <w:rPr/>
      </w:pPr>
      <w:r>
        <w:rPr>
          <w:rFonts w:cs="Times New Roman" w:ascii="Times New Roman" w:hAnsi="Times New Roman"/>
          <w:b/>
          <w:sz w:val="24"/>
          <w:szCs w:val="24"/>
        </w:rPr>
        <w:t xml:space="preserve">Kryesuesja: </w:t>
      </w:r>
      <w:r>
        <w:rPr>
          <w:rFonts w:cs="Times New Roman" w:ascii="Times New Roman" w:hAnsi="Times New Roman"/>
          <w:sz w:val="24"/>
          <w:szCs w:val="24"/>
        </w:rPr>
        <w:t>Të nderuar qytetar të komunës së Gjakovës, të nderuara familje të dëshmorëve- martirëve,  Veteran dhe Invalid të luftës për Lirinë e Kosovës.</w:t>
      </w:r>
    </w:p>
    <w:p>
      <w:pPr>
        <w:pStyle w:val="NoSpacing"/>
        <w:jc w:val="both"/>
        <w:rPr>
          <w:rFonts w:ascii="Times New Roman" w:hAnsi="Times New Roman" w:cs="Times New Roman"/>
          <w:sz w:val="24"/>
          <w:szCs w:val="24"/>
        </w:rPr>
      </w:pPr>
      <w:r>
        <w:rPr>
          <w:rFonts w:cs="Times New Roman" w:ascii="Times New Roman" w:hAnsi="Times New Roman"/>
          <w:sz w:val="24"/>
          <w:szCs w:val="24"/>
        </w:rPr>
        <w:t>I nderuari Kryetarë i Komunës, z. Ardian Gjini, Kabinet qeverisës Kolegë-anëtarë të Kuvendit, përfaqësues të Policisë së Kosovës, të nderuar deputet të parlamentit të Kosovës, përfaqësues të institucioneve relevant të komunës së Gjakovës, përfaqësues organizatave të dalura nga Lufta e UÇK-së përfaqësues të komuniteteve fetare të nderuar të pranishëm.</w:t>
      </w:r>
    </w:p>
    <w:p>
      <w:pPr>
        <w:pStyle w:val="Normal"/>
        <w:jc w:val="both"/>
        <w:rPr/>
      </w:pPr>
      <w:r>
        <w:rPr/>
        <w:t xml:space="preserve">Më lejoni ti hap punimet e seancës solemne me rastin e 25 vjetorit të Çlirimit të Komunës së Gjakovës duke filluar me një minutë heshtje për të nderuar për meritoret që na sollën në këtë dit, </w:t>
      </w:r>
      <w:r>
        <w:rPr>
          <w:b/>
        </w:rPr>
        <w:t>Kuvendi mbajti një minutë heshtj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Është bërë intonimin e himnit shtetëror dhe Intonimi i Himnit Kombëtar.</w:t>
      </w:r>
    </w:p>
    <w:p>
      <w:pPr>
        <w:pStyle w:val="Normal"/>
        <w:jc w:val="both"/>
        <w:rPr>
          <w:rFonts w:ascii="Times New Roman" w:hAnsi="Times New Roman" w:cs="Times New Roman"/>
          <w:sz w:val="24"/>
          <w:szCs w:val="24"/>
        </w:rPr>
      </w:pPr>
      <w:r>
        <w:rPr>
          <w:rFonts w:cs="Times New Roman"/>
          <w:sz w:val="24"/>
          <w:szCs w:val="24"/>
        </w:rPr>
      </w:r>
    </w:p>
    <w:p>
      <w:pPr>
        <w:pStyle w:val="NoSpacing"/>
        <w:jc w:val="both"/>
        <w:rPr/>
      </w:pPr>
      <w:r>
        <w:rPr>
          <w:rFonts w:cs="Times New Roman" w:ascii="Times New Roman" w:hAnsi="Times New Roman"/>
          <w:b/>
          <w:sz w:val="24"/>
          <w:szCs w:val="24"/>
        </w:rPr>
        <w:t>Kryesuesja:</w:t>
      </w:r>
      <w:r>
        <w:rPr>
          <w:b/>
        </w:rPr>
        <w:t xml:space="preserve"> </w:t>
      </w:r>
      <w:r>
        <w:rPr>
          <w:rFonts w:cs="Times New Roman" w:ascii="Times New Roman" w:hAnsi="Times New Roman"/>
          <w:sz w:val="24"/>
          <w:szCs w:val="24"/>
        </w:rPr>
        <w:t xml:space="preserve">Sot, në Qershorin e Çlirimit, po e kthejmë kujtesën 25 vjet më parë, për t’i kujtuar ngjarjet </w:t>
      </w:r>
      <w:r>
        <w:rPr>
          <w:rFonts w:cs="Times New Roman" w:ascii="Times New Roman" w:hAnsi="Times New Roman"/>
          <w:sz w:val="24"/>
          <w:szCs w:val="24"/>
          <w:lang w:eastAsia="ja-JP"/>
        </w:rPr>
        <w:t xml:space="preserve">kur Civilizimi Botëror shihte me sytë e vetë krimin dhe ç’njerëzimin. </w:t>
      </w:r>
      <w:r>
        <w:rPr>
          <w:rFonts w:cs="Times New Roman" w:ascii="Times New Roman" w:hAnsi="Times New Roman"/>
          <w:sz w:val="24"/>
          <w:szCs w:val="24"/>
        </w:rPr>
        <w:t>Për ta kthyer kujtesën në Kosovën e luftës, të rezistencës, kjo kujtesë është historia që do të lexohet e nuk do të shlyhet kurrë. Lufta dhe Paqja janë e kaluara dhe e tanishmja. E kaluara ishte kërcënuese, çoroditëse, e errët e me vuajtje të trashëguara për shumë gjeneratat që ishin të veshur në shpirt me ndjenjën e dashurisë ndaj vendit.</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Pra, e sotmja është arsyeja të festojmë. Është liria të veprojmë dhe vetëdija të mendojmë. Këto imazhe janë të shëndosha nëse rrjedhin vetvetiu, për ta krijuar esencën e rendit shoqëror, për të krijojnë identitetin e qenies së një populli.     Krijojnë siguri për të ardhme të sigurtë. Unë  besoj shume, se të gjithë sa jemi këtu, po bëjmë një rrugëtim të përbashkët, na duhet gjithnjë konsolidim për të mirën e vendit, për banorët e kësaj komune, për zhvillim dhe një  jetë sa më të mirë. Shumë të respektuar gjithë të pranishëm, kur ndodhesh në mes kujtesës, për një të kaluar, me të sotmen e lirë, atëherë të gjithë duhet t’i kemi para syve tonë protagonistët e të sotmes, e që janë vetë dëshmorët, është emblema e Ushtrisë Çlirimtare të Kosovës, aleanca me forcat e NATO-s, është miqësia me shtetet që na ndihmuan të çlirohemi. </w:t>
      </w:r>
    </w:p>
    <w:p>
      <w:pPr>
        <w:pStyle w:val="NoSpacing"/>
        <w:jc w:val="both"/>
        <w:rPr/>
      </w:pPr>
      <w:r>
        <w:rPr>
          <w:rFonts w:cs="Times New Roman" w:ascii="Times New Roman" w:hAnsi="Times New Roman"/>
          <w:sz w:val="24"/>
          <w:szCs w:val="24"/>
        </w:rPr>
        <w:t xml:space="preserve">25 Vjetori i çlirimit po shënohet më ngritje dhe avancime në Demokraci, në Ekonomi, në konsolidim të politikave menaxhuese, në avancim me gjenerata që kanë vizion për jetën. </w:t>
      </w:r>
    </w:p>
    <w:p>
      <w:pPr>
        <w:pStyle w:val="NoSpacing"/>
        <w:jc w:val="both"/>
        <w:rPr/>
      </w:pPr>
      <w:r>
        <w:rPr>
          <w:rFonts w:cs="Times New Roman" w:ascii="Times New Roman" w:hAnsi="Times New Roman"/>
          <w:sz w:val="24"/>
          <w:szCs w:val="24"/>
        </w:rPr>
        <w:t xml:space="preserve">Ky përvjetor Gjakovën po e gjen në harmoni me legjislativin dhe qytetarin. Në infrastrukturë e me ambient miqësor dhe paqësor, me binjakëzime  me vëllazërinë tonë të familjes së madhe shqipta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uvendi e Komunës së Gjakovës, krijon mundësinë për debat për mbrojtjen e të drejtave njerëzore, në funksion dhe mbrojtje të ligjit, për shërbime korrekte dhe efikase për qytetarin. </w:t>
      </w:r>
    </w:p>
    <w:p>
      <w:pPr>
        <w:pStyle w:val="NoSpacing"/>
        <w:jc w:val="both"/>
        <w:rPr/>
      </w:pPr>
      <w:r>
        <w:rPr>
          <w:rFonts w:cs="Times New Roman" w:ascii="Times New Roman" w:hAnsi="Times New Roman"/>
          <w:sz w:val="24"/>
          <w:szCs w:val="24"/>
        </w:rPr>
        <w:t xml:space="preserve">Të nderuar të pranishëm, me lejoni , që të shprehi urimet e mia për datën më të dinjitetshme të historisë Mijëvjeçare- Çlirimin e vendit tonë, Lirinë për të qenë, e për ta festuar me miqtë tanë këtu të pranishëm. </w:t>
      </w:r>
    </w:p>
    <w:p>
      <w:pPr>
        <w:pStyle w:val="NoSpacing"/>
        <w:jc w:val="both"/>
        <w:rPr>
          <w:rFonts w:ascii="Times New Roman" w:hAnsi="Times New Roman" w:cs="Times New Roman"/>
          <w:sz w:val="24"/>
          <w:szCs w:val="24"/>
        </w:rPr>
      </w:pPr>
      <w:r>
        <w:rPr>
          <w:rFonts w:cs="Times New Roman" w:ascii="Times New Roman" w:hAnsi="Times New Roman"/>
          <w:sz w:val="24"/>
          <w:szCs w:val="24"/>
        </w:rPr>
        <w:t>Uroj të kremtojmë me shëndet të mirë, gjithë ku janë e gjithë sa jemi. Urime të gjithëve Dita e Çlirimit të Komunës së Gjakovës. Lavdi jetës e veprës së atyre që na sollën deri këtu. Faleminder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Kryesuesja: </w:t>
      </w:r>
      <w:r>
        <w:rPr>
          <w:rFonts w:cs="Times New Roman" w:ascii="Times New Roman" w:hAnsi="Times New Roman"/>
          <w:sz w:val="24"/>
          <w:szCs w:val="24"/>
        </w:rPr>
        <w:t xml:space="preserve">Ftojë përfaqësuesin e grupit të Aleancës për Ardhmërinë e Kosovës z. Nik Hiseni. </w:t>
      </w:r>
    </w:p>
    <w:p>
      <w:pPr>
        <w:pStyle w:val="Normal"/>
        <w:jc w:val="both"/>
        <w:rPr>
          <w:rFonts w:ascii="Times New Roman" w:hAnsi="Times New Roman" w:cs="Times New Roman"/>
          <w:sz w:val="24"/>
          <w:szCs w:val="24"/>
        </w:rPr>
      </w:pPr>
      <w:r>
        <w:rPr>
          <w:rFonts w:cs="Times New Roman"/>
          <w:sz w:val="24"/>
          <w:szCs w:val="24"/>
        </w:rPr>
      </w:r>
    </w:p>
    <w:p>
      <w:pPr>
        <w:pStyle w:val="NormalWeb"/>
        <w:spacing w:before="0" w:after="0"/>
        <w:jc w:val="both"/>
        <w:rPr>
          <w:lang w:val="sq-AL"/>
        </w:rPr>
      </w:pPr>
      <w:r>
        <w:rPr>
          <w:b/>
          <w:lang w:val="sq-AL"/>
        </w:rPr>
        <w:t xml:space="preserve">z. Nik Hiseni: </w:t>
      </w:r>
      <w:r>
        <w:rPr>
          <w:lang w:val="sq-AL"/>
        </w:rPr>
        <w:t>I nderuar kryetar z. Gjini, e nderuar Kryesuese, të nderuar asamblistë, të nderuar të pranishëm sot është një dite e veçantë dhe me rendësi të veçantë në historinë tone. Ne festojmë 25 vjetorin e Çlirimit të një viti jubilar që na mbushë me krenari dhe kujtime të paharrueshme. Ky çerek shekulli na kujton përpjekjet e jashtëzakonshme të popullit tonë për liri dhe pavarësi. Në këtë ditë është e pamundur të mos kujtojmë me nderë dhe respekt ushtarët e UÇK-së, trimëria dhe sakrifica e tyre kanë qenë themeli mbi të cilat ne ndërtuam lirin tonë. Ushtarët e Ushtrisë Çlirimtarë të Kosovës me guxim dhe përkushtim të pashoq, qëndruan në vijat e para të betejës për ti dhënë fund shtypjes dhe për të sjelle paqe në vendin tonë. Gjithashtu nuk mundë të harrojmë mbështetjen e jashtëzakonshme të NATO-s me ndërhyrjen e tyre vendimtare që na ndihmuan të mbrojmë të drejtën tonë dhe te arrijmë çlirimin që kemi pritur për kaq gjatë. Solidariteti dhe veprimet e tyre kanë qenë një dritë shprese në momentet tona më të errëta. Sot, ndërsa festojmë këtë vit jubilar, le të kujtojmë dhe të nderojmë të gjithë ata që dhanë gjithçka për lirinë tonë, të kujtojmë heronjtë, dëshmorët, invalidët dhe martirët e vendit. Le të angazhohemi për të ndërtuar një Kosovë të fortë të bashkuar dhe paqësore ashtu siç ëndërruan ata që luftuan për ne. Lavdi Ushtrisë Çlirimtare të Kosovës. Faleminderit NATO për mbështetjen tuaj të çmuar, gëzuar 25 vjetorin e çlirimit.</w:t>
      </w:r>
    </w:p>
    <w:p>
      <w:pPr>
        <w:pStyle w:val="NormalWeb"/>
        <w:spacing w:before="0" w:after="0"/>
        <w:jc w:val="both"/>
        <w:rPr>
          <w:lang w:val="sq-AL"/>
        </w:rPr>
      </w:pPr>
      <w:r>
        <w:rPr>
          <w:lang w:val="sq-AL"/>
        </w:rPr>
      </w:r>
    </w:p>
    <w:p>
      <w:pPr>
        <w:pStyle w:val="NoSpacing"/>
        <w:jc w:val="both"/>
        <w:rPr/>
      </w:pPr>
      <w:r>
        <w:rPr>
          <w:rFonts w:cs="Times New Roman" w:ascii="Times New Roman" w:hAnsi="Times New Roman"/>
          <w:b/>
          <w:sz w:val="24"/>
          <w:szCs w:val="24"/>
        </w:rPr>
        <w:t xml:space="preserve">Kryesuesja: </w:t>
      </w:r>
      <w:r>
        <w:rPr>
          <w:rFonts w:cs="Times New Roman" w:ascii="Times New Roman" w:hAnsi="Times New Roman"/>
          <w:sz w:val="24"/>
          <w:szCs w:val="24"/>
        </w:rPr>
        <w:t xml:space="preserve">Ftojë përfaqësuesen e grupit të Vetëvendosjes znj. Mimoza Shala.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 xml:space="preserve">znj.  Mimoza Shala: </w:t>
      </w:r>
      <w:r>
        <w:rPr>
          <w:bCs/>
        </w:rPr>
        <w:t xml:space="preserve">I nderuar kryetar, e nderuar kryesuese të nderuar prirës fetar, deputet të parlamentit të Kosovës, drejtor të institucioneve komunale, kolegë asamblistë shumë e dashur dhe e respektuar nënë Ferdonije. Sot secili prej nesh jemi gjeneratë që e kemi përjetuar luftën dhe padyshim që kjo festë në njëfarë forme na bëhet edhe ftesë për të kujtuar ato nëpër të cilat kemi kaluar në si popull. E kaluar jonë sigurisht që është shumë e hidhur dhe e tmerrshme por ti kujtojmë gjithë ato masakra që kanë ndodhur në veçanti në Komunën e Gjakovës. Sot nuk mundë të festojmë pa e kujtuar masakrën e Mejes, familjen Qerkezi, familjen Vejsa e shumë e shumë familje të tjera të cilat sot sigurisht që do të festojnë mirëpo humbjen sigurisht që do ta përjetojnë,  sot nuk mundë të festojmë pa i kujtuar bashkëluftëtarët tanë të cilët dhanë jetën për lirinë. Mirëpo kur jemi tek festat e tilla ne nuk mundë të kthehemi vetëm tek e kaluar pa folur për te tashmen sot dëgjojmë se si Rifat Jashari gjithë ajo familje e cila me vetëdije të lartë sakrifikoj edhe fëmijët e tyre thotë se jam më i lumtur se kurrë, nuk mundë të mos festojmë kur prezent kemi dhe nënën Ferdonije dhe pret jo vetëm bashkombasit tanë por pret ndërkombëtarët dhe rrëfen për atë që ka ndodhur në Kosovë dhe në veçanti në komunën e Gjakovës. Liria sigurisht që ishte një ëndërr dikur për ne  por nuk qe ëndërr që na la në gjumë, qe ëndërr që na zgjojë dhe secili prej nesh e dini që në atë periudhë nuk kishim qeveri as ndonjë mbështetje ndërkombëtare para se të intervenojë NATO mirëpo secili prej nesh kishim një solidaritet ku nuk na mungoj asgjë përkundër faktit që na mbyllen shkollat, përjetuam orët policore, burgosjet e të gjitha me radhë ne kishim një solidaritet ku mbështetëm njëri tjetrin dhe ja dolëm mbijetuam për të ardhur në këtë ditë ku kemi ndërtuar një shtet i cili secilën herë po e zë pozitën e tije lartë e më lartë ku kontributi jonë nuk do të thotë që ju garantojmë pasardhësve tanë një mirëqenie, gjithmonë e them të punojmë që të paktën për të tashmen të tregojmë që qëllimi ynë është qellim i mirë dhe sigurisht që nuk mjafton vetëm një periudhë e kontributit por ajo duhet të jetë e përjetshme sado që na duket që ka përfunduar  diçka. Unë mendoj dhe besoj që edhe ju ndani këtë mendim se liria duhet mbrojtur dhe duhet ruajtur, po nuk e bëmë këtë tashmë ndoshta na duket edhe si klishe ajo thënia që thuhet nëse e harrojmë historinë ajo do të na përsëritet. Për fund dua ti përshëndes nga këtu familjet e dëshmorëve, UÇK- ja është ajo që e bëri këtë kthesë historike në popullin tonë, familjet e martirëve sepse ata ishin zëri i ndërkombëtarëve që të vijnë për ta ndihmuar UÇK-në për ta çliruar këtë vend dhe përshëndes çdo grua por edhe ata pak burra të cilët kanë pësuar dhunë seksuale gjatë luftës sepse për mua mbeten kategoria më e ndjeshme e shoqërisë sonë. Le të vazhdojmë me festë dhe urime të gjithëve që jeni prezent, urime bash qytetar të komunës së Gjakovës, urime të gjithë Kosovës, lavdi dëshmorëve të kombit. </w:t>
      </w:r>
    </w:p>
    <w:p>
      <w:pPr>
        <w:pStyle w:val="Normal"/>
        <w:jc w:val="both"/>
        <w:rPr>
          <w:b/>
          <w:b/>
          <w:bCs/>
        </w:rPr>
      </w:pPr>
      <w:r>
        <w:rPr>
          <w:b/>
          <w:bCs/>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Kryesuesja: </w:t>
      </w:r>
      <w:r>
        <w:rPr>
          <w:rFonts w:cs="Times New Roman" w:ascii="Times New Roman" w:hAnsi="Times New Roman"/>
          <w:sz w:val="24"/>
          <w:szCs w:val="24"/>
        </w:rPr>
        <w:t xml:space="preserve">Ftojë përfaqësuesin e grupit të Lidhjes Demokratike të Kosovës  z. Teki Shal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z. Teki Shala:</w:t>
      </w:r>
      <w:r>
        <w:rPr/>
        <w:t xml:space="preserve"> I nderuar kryetari i komunës z. Gjini, e nderuar kryesuese, e nderuar nënë Ferdonije, të nderuar kolegë asamblistë, drejtor, përfaqësues të shoqatave të dalura nga lufta, përfaqësues të institucioneve dhe gjithë ju të pranishëm. Sot jemi mbledhur këtu për të shënuar një përvjetor të rëndësishëm dhe të pa harrushëm për komunën tonë  25 vjetorin e çlirimit të sajë, kjo ditë përfaqëson jo vetëm një moment historik të rëndësishëm por edhe një simbolë të qëndresës, sakrificës dhe guximit të popullit tonë në luftën për liri dhe pavarësi. Historia e Gjakovës dhe e gjithë Kosovës është një histori e gjatë dhe e vështirë e mbushur me sfida dhe sakrifica të pa numërta. Populli ynë ka kaluar nëpër shekuj të tërë nën sundimin e huaj duke ruajtur gjithmonë shpresën dhe dëshirën për liri. Lufta jonë shekullore për liri ka arritur kulmin e saj gjatë viteve 1998-99 kur Ushtria Çlirimtare e Kosovës ngriti armët kundër një shtypje të pashoqë duke mbrojtur të drejtat dhe dinjitetin tonë kombëtarë. Në këtë luftë të drejtë ne nuk ishim vetëm ndihma e SHBA-ve dhe miqve tanë evropian  luajti një rolë të rëndësishëm dhe vendimtar në çlirimin e Kosovës. Intervenimin i NATOS i udhëhequra nga SHBA-të e përkrahur nga shtetet mike ishte thelbësor në ndalimin e mizorive dhe sjelljen e paqes në vendin tonë ne jemi thellësisht mirënjohës për mbështetjen dhe solidaritetin e treguar nga aleatët tanë ndërkombëtar në momentet më të errëta të historisë tonë. Sot ne kujtojmë me respekt të thellë dhe mirënjohje të përjetshme të gjithë ata që dhanë jetën e tyre për këtë kauzë të drejtë, heronjtë e UÇK- së dhe gjithë dëshmorët e kombit janë të përjetshëm në kujtesën tonë, ata luftuan me guxim dhe vendosmëri duke na treguar rrugën e drejt të lirisë dhe pavarësisë. Gjakova me bijtë dhe bijat e sajë të guximshme kanë dhënë një kontribut të pashlyer në këtë luftë të lavdishme, çlirimi i Gjakovës me 14 Qershor 1999 ishte një moment triumfi dhe gëzimi për gjithë ne ishte një ditë kur shpresa jonë për një të ardhme të lirë dhe të drejtë u bë realitet. Në këtë ditë populli i Gjakovës dhe gjithë Kosovës festuan fundin e një epoke të errët dhe fillimin e një epoke të re të mbushur me mundësi dhe shpresa. Në emër të grupit të kuvendarëve të LDK-së ju urojmë gëzuar këtë ditë të madhe dhe të shenjtë le të festojmë gjithmonë me krenari rrugën tonë të gjatë drejtë lirisë dhe pavarësisë dhe le të punojmë pa pushimi për të ndërtuar një të ardhme më të mirë për të gjithë ne. Lavdi gjithë të rënëve.</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Kryesuesja: </w:t>
      </w:r>
      <w:r>
        <w:rPr>
          <w:rFonts w:cs="Times New Roman" w:ascii="Times New Roman" w:hAnsi="Times New Roman"/>
          <w:sz w:val="24"/>
          <w:szCs w:val="24"/>
        </w:rPr>
        <w:t xml:space="preserve">Ftojë përfaqësuesen e grupit të Partisë Shqiptare Demokristiane  e Kosovës znj. Krenare Bushaj. </w:t>
      </w:r>
    </w:p>
    <w:p>
      <w:pPr>
        <w:pStyle w:val="Normal"/>
        <w:jc w:val="both"/>
        <w:rPr/>
      </w:pPr>
      <w:r>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znj. Krenare Bushaj: </w:t>
      </w:r>
      <w:r>
        <w:rPr>
          <w:rFonts w:cs="Times New Roman" w:ascii="Times New Roman" w:hAnsi="Times New Roman"/>
          <w:sz w:val="24"/>
          <w:szCs w:val="24"/>
        </w:rPr>
        <w:t>E nderuara kryetare e Asamblesë Komunale në Gjakovë, znj. Arbënesha Kuqi I nderuar Kryetar i Komunës, z. Ardian Gjini, bashkë me kabinetin qeverisës, shumë të respektuar kolegë asambleistë Shumë të nderuar e të respektuar mysafirë nga të gjitha anët shqiptare që sot jeni prezent të festojmë së bashku e ta kemi pjesë të përbashkët secilën pëllëmbë të trashëgimisë nga të parët tanë. Dita e Lirisë, Dita e Çlirimit për Gjakovën është prej festave më kremtuese, më e veçantë, e më historikja që ka përjetuar populli ynë në shekullin e fundit. Të paktën, ne sa jemi gjallë, nuk dimë ndonjë datë më me peshë për popullatën e Kosovës, e për shqiptarinë. U Çliruam nga pushtimi, nga kanosja e jetës, nga anarkia, dhe shpëtuam pa u shkatërruar gati në skajin e saj. Lufta nuk është vetëm kujtesë e një çerekshekulli më herët, është mësimi i historisë se, pas shumë përplasjesh, vuajtjesh, burgime e dëbime, djem e vajza të kësaj toke i dolën zot në mbrojtje të vendi me emblemën e Ushtrisë Çlirimtare të Kosovës, me ndihmën e NATO-s, e shteteve perëndimore, për ta kremtuar sot këtë ditë në takim kaq solemn. Solemne është çdo ditë lirie. Petku i demokracisë në liri, po i rrinë tokës dardane aq bukur, sa po e madhështon në tërësi shqiptarinë e shumë kufijve. Gjithë kësaj i duhet ushqyerje në edukim, në mirëmbajtje të të gjitha sektorëve ku punojmë, në ngritje të kapacitetit të forcave mbrojtëse, e në harmoni me kërkesat që dalin nga qytetari. Demokracia shkëlqen aq shumë kur e mbajmë të pastër, të pacenueshme, e të koduar me vullnetin e popullit. Gjakova me rrethinë, e ka paguar çmimin e lirisë me rriskun më të madh gjatë kësaj periudhe të luftës. Tani, ajo është në piedestal të zhvillimit të saj, gjithnjë në kujtim të rënëve e të çlirimtarëve. Partia Shqiptare Demokristiane e Kosovës, e përfaqësuar edhe në këtë asamble, në qeverisje, e në qytetari aktive, vazhdon ta respektojë platformën e vetë, si bazë të themelimit, në obligime kombëtare, në përfaqësim të nevojave që paraqiten kudo në Komunën e Gjakovës, e në ruajtje të legjislativit, për komunë të zhvilluar e transparente. Ne grupi asambleistë nga radhët e Bashkësisë së Degëve të PSHDK-së, urojmë Çlirimin e Gjakovës, çlirimin në tërësi të Kosovës dhe premtojmë për angazhim dinjitoz në proceset që kemi përpara për t’ i jetësuar obligimet që kemi marrë. Lavdi gjithë të rënëve për këtë ditë.</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Kryesuesja: </w:t>
      </w:r>
      <w:r>
        <w:rPr>
          <w:rFonts w:cs="Times New Roman" w:ascii="Times New Roman" w:hAnsi="Times New Roman"/>
          <w:sz w:val="24"/>
          <w:szCs w:val="24"/>
        </w:rPr>
        <w:t xml:space="preserve">Ftojë përfaqësuesin e grupit të Nisma Socialdemokrate z. Fazli Hox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z. Fazli Hoxha:</w:t>
      </w:r>
      <w:r>
        <w:rPr/>
        <w:t xml:space="preserve"> I </w:t>
      </w:r>
      <w:r>
        <w:rPr>
          <w:rFonts w:cs="Times New Roman" w:ascii="Times New Roman" w:hAnsi="Times New Roman"/>
          <w:sz w:val="24"/>
          <w:szCs w:val="24"/>
        </w:rPr>
        <w:t>nderuar kryetari i komunës z. Gjini, e nderuar kryesuese, të nderuar anëtar të ekzekutivit, të nderuar familje të dëshmorëve, martirëve të kombit, të nderuar invalid dhe veteran të UÇK të nderuar të pranishëm të dashur qytetar. Sot kur shënojmë ditën e çlirimit të Gjakovës kujtojmë rrugën me plotë sakrificë të shumë djemve dhe vajzave deri te liria në secilën etapë të historisë sonë, Gjakova me rrethine ishte prijëse e organizimeve politike e ushtarake në funksion të Lirisë dhe çlirimit të vendit. Dita e çlirimit të Gjakovës është një dite kthese për qytetaret e saje që kanë dhënë kontribut të pa zëvendësueshëm për lirinë dhe pavarësinë e vendit kjo dite është edhe dite kujtim e  shume vuajtjeve Gjakova pagojë shumë shtrenjtë këtë liri me një numër të madhe të të vrarëve, të plagosurve, të zhdukurve dhe të burgosurve. Themelimi i brigadës 137 Gjakova të Ushtrisë Çlirimtare të Kosovës përbën një kapitull më të rëndësishme në luftën e Gjakovës dhe të Kosovës, luftëtaret e kësaj brigade ndërmorën aksione të shumët për mbrojtjen e popullatës civile të Gjakovës veçohet këtu epopeja e Qabratit ku në luftën frontale me armikun me datën 7-8 dhe 9 Maj ranë heroikisht 17 dëshmorë të kësaj brigade e shumë beteja të tjera që kulmuan në lirinë që po e gëzojmë sot ne dhe gjenerata e ardhshme. Në këtë ditë çlirimi asesi nuk duhet të harrojmë dëshmorët ata të cilët luftuan, sakrifikuan dhe flijuan jetën për liri tash e kurdoherë duhet të përkulemi para luftës çlirimtare, dëshmorëve dhe martirëve. Falënderim dhe mirënjohje për jetë UÇK-së, NATOS, SHBA-së dhe vendeve mike për kontributin që ne sot të jetojmë në liri dhe demokraci. Neve na mbetët që të punojmë për zhvillimin e Gjakovës dhe të Kosovës ta përcjellim deri në fund amanetin e atyre që asnjëherë nuk u ndalën për ti dhënë frymë lirie Gjakovës, lavdi dëshmorëve te Kombit, Urime dita e Çlirim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Kryesuesja: </w:t>
      </w:r>
      <w:r>
        <w:rPr>
          <w:rFonts w:cs="Times New Roman" w:ascii="Times New Roman" w:hAnsi="Times New Roman"/>
          <w:sz w:val="24"/>
          <w:szCs w:val="24"/>
        </w:rPr>
        <w:t>Në emër të Partisë Demokratike të Kosovës  në mungesë të  përfaqësuesit të  Subjekti ju Uroj ditën e Çlirimit të Gjakovë duke qen falënderues për gjitha meritorët që na sollën ne ditën e sotme që të festojmë të lirë.</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Kryetari: </w:t>
      </w:r>
      <w:r>
        <w:rPr>
          <w:rFonts w:cs="Times New Roman" w:ascii="Times New Roman" w:hAnsi="Times New Roman"/>
          <w:sz w:val="24"/>
          <w:szCs w:val="24"/>
        </w:rPr>
        <w:t>Faleminderit shumë kryesuese, nënkryetar, drejtor komunal, të gjitha ju që jeni prezent këtu Deputet të Parlamentit të Kosovës, përfaqësues të bashkësive fetare, udhëheqës të institucioneve  faleminderit që jeni prezentë, Policia e Kosovës, Universitetit,  drejtor të ndërmarrjeve Publike komunal të gjithë ju që jeni këtu, Veteran të UÇK-së, Familje të Dëshmorëve, nënë Ferdonije faleminderit që jeni këtu, e kisha fillua në këtë mënyrë që fiks para 25 viteve kemi hyr në Gjakove një grup i Ushtarëve të UÇK-së një pjesë ka qenë në Gjakovë dhe kemi filluar me e vendos administratën Zyrat e para i kemi pasur në Pallat të Kulturës dhe puna  e parë ka qenë me e vendos një komunikim telefonat kanë qenë të shkëputur email nuk ka pasur celular, i pasur vetëm dy telefona satelitor që i kemi hapur për me komunikuar  njerëzit e me ditë se çka ka ndodhur me familjet e tyre, një pjesë e madhe kanë qenë jashtë të përnzanun nga shtëpitë e tyre por ka pasur shumë bashkëqytetar të fshehur ende nëpër shteti e tyre që kanë filluar të pyesin as iden nuk e kemi pasur se sa ka qenë dëmi në njerëz e kemi ditur se ka shumë të vrarë por nuk e kemi dit se sa ka qenë numri , ky ka qenë momenti i parë kur ne kemi filluar ta bëjmë një punë civile pas përfundimit të luftës, është dashtë një operacion shumë i posaçëm për me sigurua klor gaz përshaka se KRU Gjakova e ka përdor klorin në formë të gaztë dhe nuk ka pasur ishim shumë afër me e ndërprere edhe furnizimin me uji, as rrym nuk ka pasur qyteti i vjetër ka qene krejtësisht i djegur dhe shumë zona të tjera të djegura, andaj për ata që nuk e kanë përjetuar luftë  vetëm pak me e kontekstualizu se çka ka deshtë me thënë me provua me bë diçka me 14 Qershor të vitit 1999 por ajo që ka ndodhë më vonë është shumë interesantë vetëm 15 muaj më vonë janë mbajtur zgjedhjet e para Lokale e kemi themeluar institucionin tonë ët demokracisë asamblen komunale  disa prej nesh kanë qenë pjesë asaj përbërje që ka qenë një krenari e jashtëzakonshme që përherë të parë me u ulë në ulëset e kuvendit të komunës si të zgjedhur, pas një vitit janë mbajtur edhe zgjedhjet e para nacionale janë themeluar edhe institucionet nacionale, por çdo gjë ka shkuar me vështirësi për shkak të shkaktimit të trashëguar me humbje të jashtëzakonshme në njerëz në infrastruktura në prona, por ka qenë e pa besueshme  me çfarë energjike kemi arritur me  i bë njerëzit me ju kthye jetese dhe me deshtë me bë diçka këtu me 14 Qershor 99 nuk ka pasur as dyqane as mall as një gjë hiq vetëm një grumbull të njerëzve që kanë filluar me e organizua jetën e vet në atë kohë me shumë kolegë e shikonim me qudi se nga apo vijnë aq shpejtë një pjesës e madhe ishin duke u kthyer nga Shqipëria. Sot jemi 25 vite më conë dhe po e shohim që pavarësisht që është dit gëzimi dit e jashtëzakonshme kur fillojmë me menduar vetëm të kthehemi pak pas e kemi vështir me bë ketë kapërcim sepse shumë prej nesh i kemi zemrat e lënduara në këtë momente na kujtohen sakrificat mundi, viktimat shokët e vrarë, nënat që për një kohë të gjatë i kanë prit djemtë e tyre, vajzat e tyre  të zhdukurit dhe është vështir mos me e pas këtë heshtje këtë qetësi dhe për një moment  edhe po me  pëlqen se të gjithë këtu prezent po e tregojmë edhe krenarinë por nuk duhet me e harru pjesën tjetër, kemi fëmijë që kanë lindur pas lufte e janë rrit janë martua kemi nipa që e meritojnë me u rrit e me e gëzua jetën por edhe secili prej nesh për shkak se Gjaku i Dëshmoreve dhe i Martirëve e ka pasur ekzakt këtë qëllim që ne të mbërrijmë me jetua jetën dhe me ecë përpara por siç e thash të mbanë kujtesa por duhet të vazhdojmë që të gëzohet jeta. Ne kemi festuar dy ditët e kaluara ka pasur koncerte  organizime dhe ngjarje tani prej këtu do të bëjmë Homazhe në Qendër të qytetit  në Varrezat e Dëshmoreve gjithandej Komunës mirëpo ndërkohë kur i kryejmë Homazhet do ta kemi paradën e Lirisë që nuk është mbajte më herët me bandën Frymore të Gjakovës që ka ekzistuar dikur në vitin 1915 e 16 për një kohë të shkurtër ka ekzistuar e tani është rikrijuar e sot për herë të parë ka me performuar, pastaj e kemi edhe një ngjarje të madhe e kemi inaugurimin e një projekti të madhë më të madhin që e ka realizuar Komuna ndonjëherë është dalja për Pejë në orën 19;00 në ora 20 e kemi koncertin Qendror këto në Park dhe në ora 21 është nata e Shkodrës në ish Pazar andaj jeni të ftuar të gjithë që keni mundësi me u bashkë për shkak se me këto festa dhe organizime ne e qojmë edhe një mesazhë Serbisë se nuk ka çka me na bërë edhe pse ka provuar dhe ke vra djem e vajza po ne jemi këtu jemi duke u shtuar jemi duke u rritur dhe jemi këtu . Faleminderit  të gjithëve që keni marr pjesë në këtë seancë Solemn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 xml:space="preserve">Kryesuesja : </w:t>
      </w:r>
      <w:r>
        <w:rPr>
          <w:rFonts w:cs="Times New Roman" w:ascii="Times New Roman" w:hAnsi="Times New Roman"/>
          <w:sz w:val="24"/>
          <w:szCs w:val="24"/>
        </w:rPr>
        <w:t xml:space="preserve">Faleminderit Kryetar dhe të gjithëve për prezencën andaj edh enjë herë ju uroj festën dhe të festojmë e të gëzojmë së bashku, pra as se të dalin në hollë e të ngrjmë dolli për ditën e Çlirimit me lejoni që në emër të ë gjitha nënave të Komunës së Gjakovës nënës Ferdonije ti dhurojmë një Buxhet me lule që është një mesazh simbolik duke i qenë mirënjohës dhe përulës gjithmonë </w:t>
      </w:r>
    </w:p>
    <w:p>
      <w:pPr>
        <w:pStyle w:val="PlainText"/>
        <w:jc w:val="both"/>
        <w:rPr/>
      </w:pPr>
      <w:r>
        <w:rPr>
          <w:rFonts w:cs="Times New Roman" w:ascii="Times New Roman" w:hAnsi="Times New Roman"/>
          <w:sz w:val="24"/>
          <w:szCs w:val="24"/>
        </w:rPr>
        <w:t>Nënës Ferdonije Qerkesi ju dhurua një Buqet me Lule nga Kryesuesja e Kuvendit të Komunës</w:t>
      </w:r>
      <w:r>
        <w:rPr>
          <w:rFonts w:cs="Times New Roman" w:ascii="Times New Roman" w:hAnsi="Times New Roman"/>
          <w:b/>
          <w:sz w:val="24"/>
          <w:szCs w:val="24"/>
        </w:rPr>
        <w:t xml:space="preserve">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 xml:space="preserve">Kryesuesja: </w:t>
      </w:r>
      <w:r>
        <w:rPr>
          <w:rFonts w:cs="Times New Roman" w:ascii="Times New Roman" w:hAnsi="Times New Roman"/>
          <w:sz w:val="24"/>
          <w:szCs w:val="24"/>
        </w:rPr>
        <w:t>Edhe një herë faleminderit që ishit Prezent dhe gëzuar 25 Vjetorin e Çlirimit dhe shuhemi në Hollë për një dolli për nder të festës .</w:t>
      </w:r>
    </w:p>
    <w:p>
      <w:pPr>
        <w:pStyle w:val="Normal"/>
        <w:jc w:val="both"/>
        <w:rPr>
          <w:b/>
          <w:b/>
        </w:rPr>
      </w:pPr>
      <w:r>
        <w:rPr>
          <w:b/>
        </w:rPr>
      </w:r>
    </w:p>
    <w:p>
      <w:pPr>
        <w:pStyle w:val="Normal"/>
        <w:tabs>
          <w:tab w:val="clear" w:pos="720"/>
          <w:tab w:val="left" w:pos="0" w:leader="none"/>
        </w:tabs>
        <w:jc w:val="both"/>
        <w:rPr>
          <w:b/>
          <w:b/>
        </w:rPr>
      </w:pPr>
      <w:r>
        <w:rPr>
          <w:b/>
        </w:rPr>
      </w:r>
    </w:p>
    <w:p>
      <w:pPr>
        <w:pStyle w:val="Normal"/>
        <w:jc w:val="both"/>
        <w:rPr/>
      </w:pPr>
      <w:r>
        <w:rPr/>
      </w:r>
    </w:p>
    <w:p>
      <w:pPr>
        <w:pStyle w:val="Normal"/>
        <w:tabs>
          <w:tab w:val="clear" w:pos="720"/>
          <w:tab w:val="left" w:pos="0" w:leader="none"/>
        </w:tabs>
        <w:jc w:val="both"/>
        <w:rPr>
          <w:b/>
          <w:b/>
          <w:color w:val="000000"/>
          <w:lang w:eastAsia="sq-AL"/>
        </w:rPr>
      </w:pPr>
      <w:r>
        <w:rPr>
          <w:b/>
          <w:color w:val="000000"/>
          <w:lang w:eastAsia="sq-AL"/>
        </w:rPr>
        <w:t>Mbledhja përfundoj në ora 10.0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5" w:name="_PictureBullets"/>
      <w:bookmarkEnd w:id="5"/>
    </w:p>
    <w:sectPr>
      <w:type w:val="nextPage"/>
      <w:pgSz w:w="12240" w:h="15840"/>
      <w:pgMar w:left="1080" w:right="9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Windows User</cp:lastModifiedBy>
  <cp:lastPrinted>2024-03-01T10:33:00Z</cp:lastPrinted>
  <dcterms:modified xsi:type="dcterms:W3CDTF">2024-06-20T18:30:00Z</dcterms:modified>
  <cp:revision>3042</cp:revision>
  <dc:subject/>
  <dc:title>REPUBLIKA E KOSOVËS/ REPUBLIKA KOSOVO/ REPUBLIC OF KOSOVO</dc:title>
</cp:coreProperties>
</file>