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MS Mincho" w:cs="Arial"/>
          <w:sz w:val="20"/>
          <w:szCs w:val="20"/>
        </w:rPr>
      </w:pPr>
      <w:r>
        <w:rPr>
          <w:rFonts w:eastAsia="MS Mincho;MS Mincho"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REPUBLIKA E KOSOVËS</w:t>
      </w:r>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REPUBLIKA KOSOVA/ REPUBLIC OF KOSOVO</w:t>
      </w:r>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KOMUNA E GJAKOVËS</w:t>
      </w:r>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MS Mincho" w:cs="Arial"/>
          <w:b/>
          <w:b/>
          <w:i/>
          <w:i/>
          <w:sz w:val="20"/>
          <w:szCs w:val="20"/>
          <w:u w:val="single"/>
        </w:rPr>
      </w:pPr>
      <w:r>
        <w:rPr>
          <w:rFonts w:eastAsia="MS Mincho;MS Mincho"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MS Mincho" w:cs="Arial"/>
          <w:b/>
          <w:b/>
          <w:i/>
          <w:i/>
          <w:sz w:val="20"/>
          <w:szCs w:val="20"/>
          <w:u w:val="single"/>
        </w:rPr>
      </w:pPr>
      <w:r>
        <w:rPr>
          <w:rFonts w:eastAsia="MS Mincho;MS Mincho" w:cs="Arial" w:ascii="Arial" w:hAnsi="Arial"/>
          <w:b/>
          <w:i/>
          <w:sz w:val="20"/>
          <w:szCs w:val="20"/>
          <w:u w:val="single"/>
        </w:rPr>
      </w:r>
    </w:p>
    <w:p>
      <w:pPr>
        <w:pStyle w:val="Normal"/>
        <w:rPr>
          <w:rFonts w:ascii="Arial" w:hAnsi="Arial" w:eastAsia="MS Mincho;MS Mincho" w:cs="Arial"/>
          <w:b/>
          <w:b/>
          <w:sz w:val="20"/>
          <w:szCs w:val="20"/>
        </w:rPr>
      </w:pPr>
      <w:r>
        <w:rPr>
          <w:rFonts w:eastAsia="MS Mincho;MS Mincho"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4431/2024</w:t>
      </w:r>
    </w:p>
    <w:p>
      <w:pPr>
        <w:pStyle w:val="Normal"/>
        <w:ind w:left="-180" w:hanging="0"/>
        <w:rPr>
          <w:b/>
          <w:b/>
        </w:rPr>
      </w:pPr>
      <w:r>
        <w:rPr>
          <w:b/>
        </w:rPr>
        <w:t xml:space="preserve">   </w:t>
      </w:r>
      <w:r>
        <w:rPr>
          <w:b/>
        </w:rPr>
        <w:t>Datë.28.03.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tretë e rregullt e Kuvendit të Komunës së Gjakovës për vitin 2024 e mbajtur me datë 28.03.2024, me fillim në orën </w:t>
      </w:r>
      <w:r>
        <w:rPr>
          <w:b/>
        </w:rPr>
        <w:t>10.00</w:t>
      </w:r>
      <w:r>
        <w:rPr/>
        <w:t>, në sallën  Solemne të Pallatit të Kulturës,  rruga UÇK 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33 anëtarë të Kuvendit të Komunës: z. Agustin Shala, znj, Albina Sadrija, z. Nik Hiseni,  znj. Teuta Pallaska Milla,  z. Hekuran Hoxha z. Valon Pnishi, z. Shpend Bajrami, z. Him Zeqa,  znj. Ermira Mehmeti, znj. Albulena Zuka, z. Ngadhnjim Dana, z. Mustafa Domi, znj. Mimoza Shala, z. Kreshnik Alijaj,  z. Ermal Kusari, z. Ledian Rexha, znj. Diana Qarkaxhija, z. Ali Tafarshiku, z. Agon Dobruna,</w:t>
      </w:r>
      <w:r>
        <w:rPr>
          <w:rFonts w:eastAsia="Calibri"/>
        </w:rPr>
        <w:t xml:space="preserve"> </w:t>
      </w:r>
      <w:r>
        <w:rPr/>
        <w:t>z. Bashkim Gashaj, z. Liridon Dula, znj. Lirianda Dahsyla, z. Labehat Sadrija, znj. Shqipe Fejza, z. Nexhdet Morina, znj. Saranda Hoda, z. Teki Shala, znj. Besarta Lekaj</w:t>
      </w:r>
      <w:r>
        <w:rPr>
          <w:b/>
        </w:rPr>
        <w:t xml:space="preserve"> </w:t>
      </w:r>
      <w:r>
        <w:rPr/>
        <w:t xml:space="preserve">z. Besim Ndau, </w:t>
      </w:r>
      <w:r>
        <w:rPr>
          <w:rFonts w:eastAsia="Calibri"/>
        </w:rPr>
        <w:t xml:space="preserve">z. Ardian Nushi, </w:t>
      </w:r>
      <w:r>
        <w:rPr/>
        <w:t>znj. Lerena Kameraj, znj. Krenare Bushaj.</w:t>
      </w:r>
    </w:p>
    <w:p>
      <w:pPr>
        <w:pStyle w:val="Normal"/>
        <w:jc w:val="both"/>
        <w:rPr>
          <w:rFonts w:eastAsia="Calibri"/>
        </w:rPr>
      </w:pPr>
      <w:r>
        <w:rPr>
          <w:rFonts w:eastAsia="Calibri"/>
        </w:rPr>
      </w:r>
    </w:p>
    <w:p>
      <w:pPr>
        <w:pStyle w:val="Normal"/>
        <w:jc w:val="both"/>
        <w:rPr>
          <w:b/>
          <w:b/>
        </w:rPr>
      </w:pPr>
      <w:r>
        <w:rPr>
          <w:b/>
        </w:rPr>
        <w:t>Mungon:</w:t>
      </w:r>
      <w:r>
        <w:rPr/>
        <w:t xml:space="preserve">  z. Besim Kadrija</w:t>
      </w:r>
      <w:r>
        <w:rPr>
          <w:b/>
        </w:rPr>
        <w:t xml:space="preserve"> </w:t>
      </w:r>
      <w:r>
        <w:rPr/>
        <w:t>me arsye, z. Fazli Hoxha pa arsye .</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së Gjakovës z. Flamur Fetahaj,</w:t>
      </w:r>
      <w:r>
        <w:rPr>
          <w:b/>
        </w:rPr>
        <w:t xml:space="preserve"> </w:t>
      </w:r>
      <w:r>
        <w:rPr/>
        <w:t>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Kryesuesja:</w:t>
      </w:r>
      <w:r>
        <w:rPr/>
        <w:t xml:space="preserve"> Sot e kemi mbledhjen e tretë të  Rregullt të Kuvendit të Komunës për vitin 2024, Materialin dhe ftesën për këtë mbledhje ju kemi shpërndarë sipas afateve të parapara ligjore, Të pranishëm në këtë mbledhje janë 33 anëtarë,  </w:t>
      </w:r>
      <w:r>
        <w:rPr>
          <w:b/>
        </w:rPr>
        <w:t xml:space="preserve">z. Besim Kadrija </w:t>
      </w:r>
      <w:r>
        <w:rPr/>
        <w:t>ka njoftuar se nuk mundet me marr pjesë në këtë mbledhje për shkak se ndodhet jashtë vendit andaj meqenëse ekziston Koriumi po fillojmë me mbledhjen.</w:t>
      </w:r>
    </w:p>
    <w:p>
      <w:pPr>
        <w:pStyle w:val="Normal"/>
        <w:jc w:val="both"/>
        <w:rPr/>
      </w:pPr>
      <w:r>
        <w:rPr/>
        <w:t xml:space="preserve">Rendin e ditës me ftesën dhe materialet e mbledhjes ju kemi dërguar me kohë, A ka dikush ndonjë diskutim sa i përket rendit të ditës. </w:t>
      </w:r>
    </w:p>
    <w:p>
      <w:pPr>
        <w:pStyle w:val="Normal"/>
        <w:jc w:val="both"/>
        <w:rPr/>
      </w:pPr>
      <w:r>
        <w:rPr/>
      </w:r>
    </w:p>
    <w:p>
      <w:pPr>
        <w:pStyle w:val="Normal"/>
        <w:jc w:val="both"/>
        <w:rPr/>
      </w:pPr>
      <w:r>
        <w:rPr>
          <w:b/>
        </w:rPr>
        <w:t>z. Ledian Rexha:</w:t>
      </w:r>
      <w:r>
        <w:rPr/>
        <w:t xml:space="preserve"> Si grup i Lëvizjes Vetëvendosje në mbledhjen e fundit të KPF-së kemi propozuar me qenë pikë e rend të ditës për këtë mbledhje  çështja e kujdestarisë së Barnatoreve dhe është përkrahur unanimisht nga të gjithë anëtarët por sot nuk është në rend të ditës, andaj propozojmë që sot ta hidhni në votim që kjo të jetë si pikë e rendi të ditës për këtë mbledhje . </w:t>
      </w:r>
    </w:p>
    <w:p>
      <w:pPr>
        <w:pStyle w:val="Normal"/>
        <w:jc w:val="both"/>
        <w:rPr/>
      </w:pPr>
      <w:r>
        <w:rPr/>
      </w:r>
    </w:p>
    <w:p>
      <w:pPr>
        <w:pStyle w:val="Normal"/>
        <w:jc w:val="both"/>
        <w:rPr/>
      </w:pPr>
      <w:r>
        <w:rPr>
          <w:b/>
        </w:rPr>
        <w:t xml:space="preserve">z. Ali Tafarshiku: </w:t>
      </w:r>
      <w:r>
        <w:rPr/>
        <w:t xml:space="preserve">Në mbledhjen  e KPF-së në mënyrë unanime ka kaluar edhe kërkesa e grupit tonë për një informatë nga Zyra Komunale për Komunitete dhe Kthim për gjendjen aktuale të qytetarëve të komunitetit pakicë në Komunën e  Gjakovës, nuk e di se si ndihen përfaqësuesit e pozitës që janë në KPF kur vota dhe qëndrimi i tyre i dhënë në KPF nuk mirët për bazë këtu në Kuvend andaj kisha kërkua që edhe kjo pikë të hidhet në votim që të hyj për diskutim për mbledhjen e sotme. </w:t>
      </w:r>
    </w:p>
    <w:p>
      <w:pPr>
        <w:pStyle w:val="Normal"/>
        <w:jc w:val="both"/>
        <w:rPr>
          <w:b/>
          <w:b/>
        </w:rPr>
      </w:pPr>
      <w:r>
        <w:rPr>
          <w:b/>
        </w:rPr>
      </w:r>
    </w:p>
    <w:p>
      <w:pPr>
        <w:pStyle w:val="Normal"/>
        <w:jc w:val="both"/>
        <w:rPr/>
      </w:pPr>
      <w:r>
        <w:rPr>
          <w:b/>
        </w:rPr>
        <w:t xml:space="preserve">z. Teki Shala: </w:t>
      </w:r>
      <w:r>
        <w:rPr/>
        <w:t xml:space="preserve">Në Mbledhjen e  Komitetit për Politik dhe Financa njëzëri jemi pajtuar që këto pika të jenë në rend të ditës për këtë mbledhje nuk e dijë arsyen pse nuk janë përfshirë  kështu që kërkoj nga kryesuesja që të na jep një sqarim pse po ndodh kjo sepse ka ndodh edhe herave të tjera . </w:t>
      </w:r>
    </w:p>
    <w:p>
      <w:pPr>
        <w:pStyle w:val="Normal"/>
        <w:jc w:val="both"/>
        <w:rPr>
          <w:b/>
          <w:b/>
        </w:rPr>
      </w:pPr>
      <w:r>
        <w:rPr>
          <w:b/>
        </w:rPr>
      </w:r>
    </w:p>
    <w:p>
      <w:pPr>
        <w:pStyle w:val="Normal"/>
        <w:jc w:val="both"/>
        <w:rPr/>
      </w:pPr>
      <w:r>
        <w:rPr>
          <w:b/>
        </w:rPr>
        <w:t xml:space="preserve">znj. Mimoza Shala: </w:t>
      </w:r>
      <w:r>
        <w:rPr/>
        <w:t xml:space="preserve">Në mbledhjen e KPF-së është përkrahur propozimi që të kemi një diskutim për çështjen e pagave të anëtarëve të Komitetit për Komunitete, andaj kërkoj sqarim pse pikat që përkrahen unanimisht në mbledhjen e KPF-së nuk dalin në mbledhjen e  Kuvendit sepse ne e dimë se pikat e rendi të ditës për Kuvend caktohen në KPF dhe nëse nuk është dashur të dalin ato pika pse nuk na keni dërguar një emali për me na sqarua pse nuk janë dalë. </w:t>
      </w:r>
    </w:p>
    <w:p>
      <w:pPr>
        <w:pStyle w:val="Normal"/>
        <w:jc w:val="both"/>
        <w:rPr>
          <w:b/>
          <w:b/>
        </w:rPr>
      </w:pPr>
      <w:r>
        <w:rPr>
          <w:b/>
        </w:rPr>
      </w:r>
    </w:p>
    <w:p>
      <w:pPr>
        <w:pStyle w:val="Normal"/>
        <w:jc w:val="both"/>
        <w:rPr>
          <w:b/>
          <w:b/>
        </w:rPr>
      </w:pPr>
      <w:r>
        <w:rPr>
          <w:b/>
        </w:rPr>
        <w:t xml:space="preserve">Kryetari: </w:t>
      </w:r>
      <w:r>
        <w:rPr/>
        <w:t>Në bazë të legjislacionit në fuqi në Republikën e Kosovës rendin e ditës së  mbledhjeve të Kuvendit të Komunës e përcakton Kryesuesja e Kuvendit  në bashkëpunim me Kryetarin e  Komunës dhe nuk ekziston ndonjë autoritet tjetër që e përcakton rendin e ditës, Kuvendi ju keni të drejtë që të keni çfarëdo pikë të rendit të ditës por jo KPF-ja me e caktua. Kur hyjnë pikat këtu drejtpërdrejtë në mbledhje gjithmonë janë të zbehta sepse nuk keni dokumente por nëse doni ju mundeni me e futë si pikë të renedi të ditës por ju mundeni edhe me caktu një pikë të rendit të ditës për mbledhjen e radhës nëse e keni të rëndësishme vendimi i juaj.</w:t>
      </w:r>
      <w:r>
        <w:rPr>
          <w:b/>
        </w:rPr>
        <w:t xml:space="preserve"> </w:t>
      </w:r>
    </w:p>
    <w:p>
      <w:pPr>
        <w:pStyle w:val="Normal"/>
        <w:jc w:val="both"/>
        <w:rPr>
          <w:b/>
          <w:b/>
        </w:rPr>
      </w:pPr>
      <w:r>
        <w:rPr>
          <w:b/>
        </w:rPr>
      </w:r>
    </w:p>
    <w:p>
      <w:pPr>
        <w:pStyle w:val="Normal"/>
        <w:jc w:val="both"/>
        <w:rPr/>
      </w:pPr>
      <w:r>
        <w:rPr>
          <w:b/>
        </w:rPr>
        <w:t>Kryesuesja:</w:t>
      </w:r>
      <w:r>
        <w:rPr/>
        <w:t xml:space="preserve"> Në Ligjin për Vetëqeverisje Lokale, Statutin e  Komunës dhe në rregulloren e  Punës së Kuvendit thuhet Shprehimisht se Rendi i ditës për mbledhjen e Kuvendit e cakton Kryesuesja e kuvendit dhe kryetarit i komunës, ndërsa anëtarët e kuvendit dhe Kryetari i Komunës munden të propozojnë më shumë pika që të shtohen apo të hiqen nga rendi të  ditës për mbledhjen e  kuvendit dhe se kryesuesja e ka për obligim që ti qes në votim propozimet veç e veç. Për propozimet e juaja për çështjen e  pagesave të anëtarëve të Komitetit për Komunitete që nuk janë zyrtar publik ju kemi përcjell të gjithëve anëtarëve opinionin ligjor të Mistrisë së Punëve të Brendshme, ndërsa për informatën e Zyrës Komunale të komuniteteve ai i raporton Kryetarit të Komunë por nëse ju jeni të pajtimit mundemi me e votua që ta kemi këtë informatë për mbledhjen e radhës. </w:t>
      </w:r>
    </w:p>
    <w:p>
      <w:pPr>
        <w:pStyle w:val="Normal"/>
        <w:jc w:val="both"/>
        <w:rPr/>
      </w:pPr>
      <w:r>
        <w:rPr/>
        <w:t xml:space="preserve">Ndërsa për çështjen e  barnatoreve nëse ju jeni të pajtimit e qesim në votim dhe mundemi me e diskutuar këtë pikë . </w:t>
      </w:r>
    </w:p>
    <w:p>
      <w:pPr>
        <w:pStyle w:val="Normal"/>
        <w:jc w:val="both"/>
        <w:rPr>
          <w:b/>
          <w:b/>
        </w:rPr>
      </w:pPr>
      <w:r>
        <w:rPr>
          <w:b/>
        </w:rPr>
      </w:r>
    </w:p>
    <w:p>
      <w:pPr>
        <w:pStyle w:val="Normal"/>
        <w:jc w:val="both"/>
        <w:rPr>
          <w:b/>
          <w:b/>
        </w:rPr>
      </w:pPr>
      <w:r>
        <w:rPr>
          <w:b/>
        </w:rPr>
        <w:t xml:space="preserve">znj. Mimoza Shala: </w:t>
      </w:r>
      <w:r>
        <w:rPr/>
        <w:t>Ne e dimë se çka thotë ligji se kush i përcakton pikat e rendi të ditës për Kuvend por e dimë edhe rolin dhe rendësin e KPF-së dhe të gjitha grupet politikë i kanë përfaqësuesit e tyre në këtë komitet dhe në momentin që një temë  përkrahet unanimisht logjikisht i bije se e mbështet edhe kuvendi .</w:t>
      </w:r>
      <w:r>
        <w:rPr>
          <w:b/>
        </w:rPr>
        <w:t xml:space="preserve"> </w:t>
      </w:r>
    </w:p>
    <w:p>
      <w:pPr>
        <w:pStyle w:val="Normal"/>
        <w:jc w:val="both"/>
        <w:rPr>
          <w:b/>
          <w:b/>
        </w:rPr>
      </w:pPr>
      <w:r>
        <w:rPr>
          <w:b/>
        </w:rPr>
      </w:r>
    </w:p>
    <w:p>
      <w:pPr>
        <w:pStyle w:val="Normal"/>
        <w:jc w:val="both"/>
        <w:rPr/>
      </w:pPr>
      <w:r>
        <w:rPr>
          <w:b/>
        </w:rPr>
        <w:t xml:space="preserve">Kryesuesja: </w:t>
      </w:r>
      <w:r>
        <w:rPr/>
        <w:t>Ne jemi të detyruar që të veprojmë në bazë të ligjit e jo në bazë të logjikës sepse KPF-ja e miraton rendin e ditës së mbledhjes së KPF-së por jo edhe të Kuvendit .</w:t>
      </w:r>
    </w:p>
    <w:p>
      <w:pPr>
        <w:pStyle w:val="Normal"/>
        <w:jc w:val="both"/>
        <w:rPr/>
      </w:pPr>
      <w:r>
        <w:rPr/>
        <w:t>E qes në votim kërkesën që të hyj si pikë e rendit të ditës diskutim për kujdestarin e barnatoreve në Komunën e  Gjakovës .Kush është : Për , Kundër , Abstenim .</w:t>
      </w:r>
    </w:p>
    <w:p>
      <w:pPr>
        <w:pStyle w:val="Normal"/>
        <w:jc w:val="both"/>
        <w:rPr>
          <w:b/>
          <w:b/>
        </w:rPr>
      </w:pPr>
      <w:r>
        <w:rPr>
          <w:b/>
        </w:rPr>
        <w:t xml:space="preserve">Nga anëtaret e Kuvendit të komunës u votua kështu : 23 për , 2 Kundër dhe 1 Abstenim. </w:t>
      </w:r>
    </w:p>
    <w:p>
      <w:pPr>
        <w:pStyle w:val="Normal"/>
        <w:jc w:val="both"/>
        <w:rPr>
          <w:b/>
          <w:b/>
        </w:rPr>
      </w:pPr>
      <w:r>
        <w:rPr>
          <w:b/>
        </w:rPr>
      </w:r>
    </w:p>
    <w:p>
      <w:pPr>
        <w:pStyle w:val="Normal"/>
        <w:jc w:val="both"/>
        <w:rPr/>
      </w:pPr>
      <w:r>
        <w:rPr>
          <w:b/>
        </w:rPr>
        <w:t>Kryesuesja:</w:t>
      </w:r>
      <w:r>
        <w:rPr/>
        <w:t xml:space="preserve"> Kjo pikë miratohet që të hyjë si pik e rendit të ditës për këtë mbledhje dhe renditet si pika e fundit me radhë .</w:t>
      </w:r>
    </w:p>
    <w:p>
      <w:pPr>
        <w:pStyle w:val="Normal"/>
        <w:jc w:val="both"/>
        <w:rPr>
          <w:b/>
          <w:b/>
        </w:rPr>
      </w:pPr>
      <w:r>
        <w:rPr>
          <w:b/>
        </w:rPr>
      </w:r>
    </w:p>
    <w:p>
      <w:pPr>
        <w:pStyle w:val="Normal"/>
        <w:jc w:val="both"/>
        <w:rPr/>
      </w:pPr>
      <w:r>
        <w:rPr>
          <w:b/>
        </w:rPr>
        <w:t>Kryesuesja</w:t>
      </w:r>
      <w:r>
        <w:rPr/>
        <w:t>:  E qes në votim që kërkesa për raportim nga zyra Komunale për Komunitet dhe kthim të jetë si pik e rendit të ditës për mbledhjen e muajit Prill .</w:t>
      </w:r>
      <w:r>
        <w:rPr>
          <w:b/>
        </w:rPr>
        <w:t xml:space="preserve"> </w:t>
      </w:r>
      <w:r>
        <w:rPr/>
        <w:t>Kush është: Për , Kundër , Abstenim .</w:t>
      </w:r>
    </w:p>
    <w:p>
      <w:pPr>
        <w:pStyle w:val="Normal"/>
        <w:jc w:val="both"/>
        <w:rPr>
          <w:b/>
          <w:b/>
        </w:rPr>
      </w:pPr>
      <w:r>
        <w:rPr>
          <w:b/>
        </w:rPr>
        <w:t xml:space="preserve">Nga anëtaret e Kuvendit të komunës unanimisht u votua pro. </w:t>
      </w:r>
    </w:p>
    <w:p>
      <w:pPr>
        <w:pStyle w:val="Normal"/>
        <w:jc w:val="both"/>
        <w:rPr/>
      </w:pPr>
      <w:r>
        <w:rPr>
          <w:b/>
        </w:rPr>
        <w:t>Pika Informatë nga Zyra Komunale për Komunitete dhe Kthim për gjendjen e komuniteteve në Komunën e  Gjakovës do të jetë pikë e rendi të ditës në mbledhjen e  kuvendit për muajin Prill 2024.</w:t>
      </w:r>
    </w:p>
    <w:p>
      <w:pPr>
        <w:pStyle w:val="Normal"/>
        <w:jc w:val="both"/>
        <w:rPr>
          <w:b/>
          <w:b/>
        </w:rPr>
      </w:pPr>
      <w:r>
        <w:rPr>
          <w:b/>
        </w:rPr>
      </w:r>
    </w:p>
    <w:p>
      <w:pPr>
        <w:pStyle w:val="Normal"/>
        <w:jc w:val="both"/>
        <w:rPr/>
      </w:pPr>
      <w:r>
        <w:rPr>
          <w:b/>
        </w:rPr>
        <w:t>Kryesuesja:</w:t>
      </w:r>
      <w:r>
        <w:rPr/>
        <w:t xml:space="preserve">  Sa i përket kërkesë  për pagesën e anëtarëve të  Komitetit për Komunitet që nuk janë pjesë e Kuvendit ne  së bashku me Kryetarin e  Komunës që disa muaj kemi bërë përpjekje dhe jemi takuar për gjetjen e  një zgjidhjeje ligjore jemi takuar edhe kryesuesin e këtij komiteti disa herë e kemi edhe  opinionin ligjor të Mistrisë dhe sqarimin zyrtar të Zyrës për Burime njerëzorë andaj meqenëse po pajtoheni kjo pik nuk është e nevojshme për trajtim në këtë mbledhje  kur ka paqartësi ligjore.</w:t>
      </w:r>
    </w:p>
    <w:p>
      <w:pPr>
        <w:pStyle w:val="Normal"/>
        <w:tabs>
          <w:tab w:val="clear" w:pos="720"/>
          <w:tab w:val="left" w:pos="0" w:leader="none"/>
          <w:tab w:val="left" w:pos="540" w:leader="none"/>
        </w:tabs>
        <w:jc w:val="both"/>
        <w:rPr/>
      </w:pPr>
      <w:r>
        <w:rPr/>
      </w:r>
    </w:p>
    <w:p>
      <w:pPr>
        <w:pStyle w:val="Normal"/>
        <w:jc w:val="both"/>
        <w:rPr/>
      </w:pPr>
      <w:r>
        <w:rPr>
          <w:b/>
        </w:rPr>
        <w:t>Kryesuesja:</w:t>
      </w:r>
      <w:r>
        <w:rPr/>
        <w:t xml:space="preserve"> Meqenëse nuk ka diskutime e Qes në Votim Miratimin e Rendit të Ditës sipas Ftesës që e keni marrë dhe me pikën shtesë diskutim Kujdestarin e barnatoreve, ndërsa pika Informatë nga Zyra Komunale për Komunitete dhe Kthim mbetet për mbledhjen e radhës, </w:t>
      </w:r>
      <w:r>
        <w:rPr>
          <w:b/>
        </w:rPr>
        <w:t>Kush Është</w:t>
      </w:r>
      <w:r>
        <w:rPr/>
        <w:t xml:space="preserve">: </w:t>
      </w:r>
      <w:r>
        <w:rPr>
          <w:b/>
        </w:rPr>
        <w:t>Për, Kundër, Abstenim</w:t>
      </w:r>
      <w:r>
        <w:rPr/>
        <w:t>.</w:t>
      </w:r>
    </w:p>
    <w:p>
      <w:pPr>
        <w:pStyle w:val="Normal"/>
        <w:jc w:val="both"/>
        <w:rPr/>
      </w:pPr>
      <w:r>
        <w:rPr/>
      </w:r>
    </w:p>
    <w:p>
      <w:pPr>
        <w:pStyle w:val="Normal"/>
        <w:jc w:val="both"/>
        <w:rPr/>
      </w:pPr>
      <w:r>
        <w:rPr/>
        <w:t xml:space="preserve">Nga anëtarët e pranishëm të Kuvendi të Komunës </w:t>
      </w:r>
      <w:r>
        <w:rPr>
          <w:b/>
        </w:rPr>
        <w:t>unanimisht u votua por</w:t>
      </w:r>
      <w:r>
        <w:rPr/>
        <w:t xml:space="preserve"> rendit të ditës, pas votimit të bërë  u miratua ky :</w:t>
      </w:r>
    </w:p>
    <w:p>
      <w:pPr>
        <w:pStyle w:val="Normal"/>
        <w:jc w:val="both"/>
        <w:rPr/>
      </w:pPr>
      <w:r>
        <w:rPr/>
      </w:r>
    </w:p>
    <w:p>
      <w:pPr>
        <w:pStyle w:val="Normal"/>
        <w:jc w:val="center"/>
        <w:rPr/>
      </w:pPr>
      <w:r>
        <w:rPr>
          <w:rFonts w:eastAsia="Times New Roman"/>
          <w:b/>
          <w:bCs/>
        </w:rPr>
        <w:t xml:space="preserve">                              </w:t>
      </w:r>
      <w:r>
        <w:rPr>
          <w:rFonts w:eastAsia="MS Mincho;MS Mincho"/>
          <w:b/>
          <w:bCs/>
        </w:rPr>
        <w:t>RENDI  I  DITËS</w:t>
      </w:r>
    </w:p>
    <w:p>
      <w:pPr>
        <w:pStyle w:val="Normal"/>
        <w:widowControl w:val="false"/>
        <w:numPr>
          <w:ilvl w:val="0"/>
          <w:numId w:val="10"/>
        </w:numPr>
        <w:autoSpaceDE w:val="false"/>
        <w:spacing w:lineRule="auto" w:line="249" w:before="0" w:after="4"/>
        <w:ind w:left="777" w:hanging="353"/>
        <w:jc w:val="both"/>
        <w:rPr>
          <w:color w:val="000000"/>
          <w:lang w:eastAsia="sq-AL"/>
        </w:rPr>
      </w:pPr>
      <w:bookmarkStart w:id="4" w:name="_Hlk163479399"/>
      <w:r>
        <w:rPr>
          <w:color w:val="000000"/>
          <w:lang w:eastAsia="sq-AL"/>
        </w:rPr>
        <w:t xml:space="preserve">Shqyrtimi i procesverbaleve të mbledhjes së mbajtur me datë 16.02.2024 dhe të mbledhjes së jashtëzakonshme  të mbajtur me datë 26.02.2024 </w:t>
      </w:r>
      <w:bookmarkEnd w:id="4"/>
      <w:r>
        <w:rPr>
          <w:color w:val="000000"/>
          <w:lang w:eastAsia="sq-AL"/>
        </w:rPr>
        <w:t>.</w:t>
      </w:r>
    </w:p>
    <w:p>
      <w:pPr>
        <w:pStyle w:val="Normal"/>
        <w:widowControl w:val="false"/>
        <w:numPr>
          <w:ilvl w:val="0"/>
          <w:numId w:val="10"/>
        </w:numPr>
        <w:autoSpaceDE w:val="false"/>
        <w:spacing w:lineRule="auto" w:line="249" w:before="0" w:after="4"/>
        <w:ind w:left="777" w:hanging="353"/>
        <w:jc w:val="both"/>
        <w:rPr>
          <w:color w:val="000000"/>
          <w:lang w:eastAsia="sq-AL"/>
        </w:rPr>
      </w:pPr>
      <w:bookmarkStart w:id="5" w:name="_Hlk153447819"/>
      <w:r>
        <w:rPr>
          <w:color w:val="000000"/>
          <w:lang w:eastAsia="sq-AL"/>
        </w:rPr>
        <w:t>Pyetje për ekzekutivin nga anëtarët e Kuvendit.</w:t>
      </w:r>
      <w:bookmarkEnd w:id="5"/>
    </w:p>
    <w:p>
      <w:pPr>
        <w:pStyle w:val="Normal"/>
        <w:widowControl w:val="false"/>
        <w:numPr>
          <w:ilvl w:val="0"/>
          <w:numId w:val="10"/>
        </w:numPr>
        <w:autoSpaceDE w:val="false"/>
        <w:spacing w:lineRule="auto" w:line="249" w:before="0" w:after="4"/>
        <w:ind w:left="777" w:hanging="353"/>
        <w:jc w:val="both"/>
        <w:rPr>
          <w:color w:val="000000"/>
          <w:lang w:eastAsia="sq-AL"/>
        </w:rPr>
      </w:pPr>
      <w:r>
        <w:rPr>
          <w:rFonts w:eastAsia="MS Mincho;MS Mincho"/>
          <w:color w:val="000000"/>
          <w:lang w:eastAsia="sq-AL"/>
        </w:rPr>
        <w:t>Shqyrtimi i Informatës Finale Financiare të Komunës së Gjakovës për Vitin 2023.</w:t>
      </w:r>
    </w:p>
    <w:p>
      <w:pPr>
        <w:pStyle w:val="Normal"/>
        <w:widowControl w:val="false"/>
        <w:numPr>
          <w:ilvl w:val="0"/>
          <w:numId w:val="10"/>
        </w:numPr>
        <w:autoSpaceDE w:val="false"/>
        <w:spacing w:lineRule="auto" w:line="249" w:before="0" w:after="4"/>
        <w:ind w:left="777" w:hanging="353"/>
        <w:jc w:val="both"/>
        <w:rPr>
          <w:color w:val="000000"/>
          <w:lang w:eastAsia="sq-AL"/>
        </w:rPr>
      </w:pPr>
      <w:r>
        <w:rPr>
          <w:rFonts w:eastAsia="MS Mincho;MS Mincho"/>
          <w:color w:val="000000"/>
        </w:rPr>
        <w:t>Bartja e mjeteve vetanake  të pa shpenzuara nga vitet paraprake në vitin fiskal  2024.</w:t>
      </w:r>
    </w:p>
    <w:p>
      <w:pPr>
        <w:pStyle w:val="Normal"/>
        <w:widowControl w:val="false"/>
        <w:numPr>
          <w:ilvl w:val="0"/>
          <w:numId w:val="10"/>
        </w:numPr>
        <w:autoSpaceDE w:val="false"/>
        <w:spacing w:lineRule="auto" w:line="249" w:before="0" w:after="4"/>
        <w:ind w:left="777" w:hanging="353"/>
        <w:jc w:val="both"/>
        <w:rPr>
          <w:color w:val="000000"/>
          <w:lang w:eastAsia="sq-AL"/>
        </w:rPr>
      </w:pPr>
      <w:r>
        <w:rPr>
          <w:rFonts w:eastAsia="MS Mincho;MS Mincho"/>
          <w:color w:val="000000"/>
        </w:rPr>
        <w:t>Propozim Vendim për miratimin e Nismës për  bashkëpunim komunal ndërkombëtar me Komunën  e Bragës, Portogali .</w:t>
      </w:r>
    </w:p>
    <w:p>
      <w:pPr>
        <w:pStyle w:val="Normal"/>
        <w:widowControl w:val="false"/>
        <w:numPr>
          <w:ilvl w:val="0"/>
          <w:numId w:val="10"/>
        </w:numPr>
        <w:autoSpaceDE w:val="false"/>
        <w:spacing w:lineRule="auto" w:line="249" w:before="0" w:after="4"/>
        <w:ind w:left="777" w:hanging="353"/>
        <w:jc w:val="both"/>
        <w:rPr>
          <w:color w:val="000000"/>
          <w:lang w:eastAsia="sq-AL"/>
        </w:rPr>
      </w:pPr>
      <w:r>
        <w:rPr>
          <w:color w:val="000000"/>
          <w:lang w:eastAsia="sq-AL"/>
        </w:rPr>
        <w:t xml:space="preserve">Propozim Vendimi </w:t>
      </w:r>
      <w:r>
        <w:rPr>
          <w:rFonts w:eastAsia="MS Mincho;MS Mincho"/>
          <w:bCs/>
        </w:rPr>
        <w:t>për caktimin e parcelës me numër 0949-2, Z.K, Firzë, për ndërtimin e Kishës Rilindja e Kosovës në Gjakovë.</w:t>
      </w:r>
    </w:p>
    <w:p>
      <w:pPr>
        <w:pStyle w:val="Normal"/>
        <w:widowControl w:val="false"/>
        <w:numPr>
          <w:ilvl w:val="0"/>
          <w:numId w:val="10"/>
        </w:numPr>
        <w:autoSpaceDE w:val="false"/>
        <w:spacing w:lineRule="auto" w:line="249" w:before="0" w:after="4"/>
        <w:ind w:left="777" w:hanging="353"/>
        <w:jc w:val="both"/>
        <w:rPr>
          <w:color w:val="000000"/>
          <w:lang w:eastAsia="sq-AL"/>
        </w:rPr>
      </w:pPr>
      <w:r>
        <w:rPr>
          <w:color w:val="000000"/>
          <w:lang w:eastAsia="sq-AL"/>
        </w:rPr>
        <w:t>Rekomandimi i  Komisionit Vlerësues për miratimin e  vendimit përfundimtar për dhënien  në shfrytëzim afatgjatë të Pronës së paluajtshme  Komunale me numër të parcelës P-70705029-016371-1.</w:t>
      </w:r>
    </w:p>
    <w:p>
      <w:pPr>
        <w:pStyle w:val="Normal"/>
        <w:widowControl w:val="false"/>
        <w:numPr>
          <w:ilvl w:val="0"/>
          <w:numId w:val="10"/>
        </w:numPr>
        <w:autoSpaceDE w:val="false"/>
        <w:spacing w:lineRule="auto" w:line="249" w:before="0" w:after="4"/>
        <w:ind w:left="777" w:hanging="353"/>
        <w:jc w:val="both"/>
        <w:rPr>
          <w:color w:val="000000"/>
          <w:lang w:eastAsia="sq-AL"/>
        </w:rPr>
      </w:pPr>
      <w:r>
        <w:rPr>
          <w:color w:val="000000"/>
          <w:lang w:eastAsia="sq-AL"/>
        </w:rPr>
        <w:t>Propozim Vendim për formimin e komisionit për shqyrtimin e ankesave në procedurën e Dhënies në Shfrytëzim të Pronës së pa luajtshme Komunale .</w:t>
      </w:r>
    </w:p>
    <w:p>
      <w:pPr>
        <w:pStyle w:val="Normal"/>
        <w:widowControl w:val="false"/>
        <w:numPr>
          <w:ilvl w:val="0"/>
          <w:numId w:val="10"/>
        </w:numPr>
        <w:autoSpaceDE w:val="false"/>
        <w:spacing w:lineRule="auto" w:line="249" w:before="0" w:after="4"/>
        <w:ind w:left="777" w:hanging="353"/>
        <w:jc w:val="both"/>
        <w:rPr>
          <w:color w:val="000000"/>
          <w:lang w:eastAsia="sq-AL"/>
        </w:rPr>
      </w:pPr>
      <w:r>
        <w:rPr>
          <w:color w:val="000000"/>
          <w:lang w:eastAsia="sq-AL"/>
        </w:rPr>
        <w:t>Propozim vendimi për dhënien në shfrytëzim afatshkurtër  të pronës së paluajtshme komunale-parkingu me numër të parcelës P-70708029-05833-2.</w:t>
      </w:r>
    </w:p>
    <w:p>
      <w:pPr>
        <w:pStyle w:val="Normal"/>
        <w:widowControl w:val="false"/>
        <w:numPr>
          <w:ilvl w:val="0"/>
          <w:numId w:val="10"/>
        </w:numPr>
        <w:autoSpaceDE w:val="false"/>
        <w:spacing w:lineRule="auto" w:line="249" w:before="0" w:after="4"/>
        <w:ind w:left="777" w:hanging="353"/>
        <w:jc w:val="both"/>
        <w:rPr>
          <w:color w:val="000000"/>
          <w:lang w:eastAsia="sq-AL"/>
        </w:rPr>
      </w:pPr>
      <w:r>
        <w:rPr>
          <w:color w:val="000000"/>
          <w:lang w:eastAsia="sq-AL"/>
        </w:rPr>
        <w:t>Propozim Vendim për formimin e Komisionit Vlerësues për dhënien në shfrytëzim  të Pronës së paluajtshme komunale-parkingu me numër të parcelës P-70708029-05833-2.</w:t>
      </w:r>
    </w:p>
    <w:p>
      <w:pPr>
        <w:pStyle w:val="Normal"/>
        <w:widowControl w:val="false"/>
        <w:numPr>
          <w:ilvl w:val="0"/>
          <w:numId w:val="10"/>
        </w:numPr>
        <w:autoSpaceDE w:val="false"/>
        <w:spacing w:lineRule="auto" w:line="249" w:before="0" w:after="4"/>
        <w:ind w:left="777" w:hanging="353"/>
        <w:jc w:val="both"/>
        <w:rPr>
          <w:color w:val="000000"/>
          <w:lang w:eastAsia="sq-AL"/>
        </w:rPr>
      </w:pPr>
      <w:r>
        <w:rPr>
          <w:color w:val="000000"/>
          <w:lang w:eastAsia="sq-AL"/>
        </w:rPr>
        <w:t>Propozim Vendimi për dhënien në shfrytëzim afatshkurtër të pronës së paluajtshme komunale-parkingu me numër të parcelës P-70708029-05831-1.</w:t>
      </w:r>
    </w:p>
    <w:p>
      <w:pPr>
        <w:pStyle w:val="Normal"/>
        <w:widowControl w:val="false"/>
        <w:numPr>
          <w:ilvl w:val="0"/>
          <w:numId w:val="10"/>
        </w:numPr>
        <w:autoSpaceDE w:val="false"/>
        <w:spacing w:lineRule="auto" w:line="249" w:before="0" w:after="4"/>
        <w:ind w:left="777" w:hanging="353"/>
        <w:jc w:val="both"/>
        <w:rPr>
          <w:color w:val="000000"/>
          <w:lang w:eastAsia="sq-AL"/>
        </w:rPr>
      </w:pPr>
      <w:r>
        <w:rPr>
          <w:color w:val="000000"/>
          <w:lang w:eastAsia="sq-AL"/>
        </w:rPr>
        <w:t>Propozim Vendim për formimin e Komisionit Vlerësues për dhënien në shfrytëzim  të pronës së paluajtshme komunale-parkingu me numër të parcelës P-70708029-05831-1.</w:t>
      </w:r>
    </w:p>
    <w:p>
      <w:pPr>
        <w:pStyle w:val="Normal"/>
        <w:widowControl w:val="false"/>
        <w:numPr>
          <w:ilvl w:val="0"/>
          <w:numId w:val="10"/>
        </w:numPr>
        <w:autoSpaceDE w:val="false"/>
        <w:spacing w:lineRule="auto" w:line="249" w:before="0" w:after="4"/>
        <w:ind w:left="777" w:hanging="353"/>
        <w:jc w:val="both"/>
        <w:rPr>
          <w:color w:val="000000"/>
          <w:lang w:eastAsia="sq-AL"/>
        </w:rPr>
      </w:pPr>
      <w:r>
        <w:rPr>
          <w:rFonts w:eastAsia="MS Mincho;MS Mincho"/>
        </w:rPr>
        <w:t>Plani Lokal i Veprimit për Avancimin e të Drejtave të Komuniteteve Rom, Ashkali dhe Egjiptian 2024-2026 të Komunës së Gjakovës .</w:t>
      </w:r>
    </w:p>
    <w:p>
      <w:pPr>
        <w:pStyle w:val="Normal"/>
        <w:widowControl w:val="false"/>
        <w:numPr>
          <w:ilvl w:val="0"/>
          <w:numId w:val="10"/>
        </w:numPr>
        <w:autoSpaceDE w:val="false"/>
        <w:spacing w:lineRule="auto" w:line="249" w:before="0" w:after="4"/>
        <w:ind w:left="777" w:hanging="353"/>
        <w:rPr>
          <w:color w:val="000000"/>
          <w:lang w:eastAsia="sq-AL"/>
        </w:rPr>
      </w:pPr>
      <w:r>
        <w:rPr>
          <w:rFonts w:eastAsia="MS Mincho;MS Mincho"/>
          <w:color w:val="000000"/>
          <w:lang w:eastAsia="sq-AL"/>
        </w:rPr>
        <w:t>Informatë për  përgatitjet ndaj emergjencave në Komunën e Gjakovës.</w:t>
      </w:r>
    </w:p>
    <w:p>
      <w:pPr>
        <w:pStyle w:val="Normal"/>
        <w:widowControl w:val="false"/>
        <w:numPr>
          <w:ilvl w:val="0"/>
          <w:numId w:val="10"/>
        </w:numPr>
        <w:autoSpaceDE w:val="false"/>
        <w:spacing w:lineRule="auto" w:line="249" w:before="0" w:after="4"/>
        <w:ind w:left="777" w:hanging="353"/>
        <w:rPr>
          <w:color w:val="000000"/>
          <w:lang w:eastAsia="sq-AL"/>
        </w:rPr>
      </w:pPr>
      <w:r>
        <w:rPr>
          <w:color w:val="000000"/>
          <w:lang w:eastAsia="sq-AL"/>
        </w:rPr>
        <w:t>Diskutim lidhur me çështjen e Kujdestarisë së Barnatoreve në Komunën e  Gjakovës .</w:t>
      </w:r>
    </w:p>
    <w:p>
      <w:pPr>
        <w:pStyle w:val="Normal"/>
        <w:widowControl w:val="false"/>
        <w:numPr>
          <w:ilvl w:val="0"/>
          <w:numId w:val="10"/>
        </w:numPr>
        <w:autoSpaceDE w:val="false"/>
        <w:spacing w:lineRule="auto" w:line="249" w:before="0" w:after="4"/>
        <w:ind w:left="777" w:hanging="353"/>
        <w:rPr>
          <w:color w:val="000000"/>
          <w:lang w:eastAsia="sq-AL"/>
        </w:rPr>
      </w:pPr>
      <w:r>
        <w:rPr>
          <w:rFonts w:eastAsia="MS Mincho;MS Mincho"/>
          <w:color w:val="000000"/>
          <w:lang w:eastAsia="sq-AL"/>
        </w:rPr>
        <w:t>Të Ndryshme .</w:t>
      </w:r>
    </w:p>
    <w:p>
      <w:pPr>
        <w:pStyle w:val="Normal"/>
        <w:tabs>
          <w:tab w:val="clear" w:pos="720"/>
          <w:tab w:val="left" w:pos="0" w:leader="none"/>
          <w:tab w:val="left" w:pos="540" w:leader="none"/>
        </w:tabs>
        <w:ind w:left="777" w:hanging="0"/>
        <w:jc w:val="center"/>
        <w:rPr>
          <w:rFonts w:eastAsia="MS Mincho;MS Mincho"/>
          <w:color w:val="000000"/>
          <w:lang w:eastAsia="sq-AL"/>
        </w:rPr>
      </w:pPr>
      <w:r>
        <w:rPr>
          <w:rFonts w:eastAsia="MS Mincho;MS Mincho"/>
          <w:color w:val="000000"/>
          <w:lang w:eastAsia="sq-AL"/>
        </w:rPr>
      </w:r>
    </w:p>
    <w:p>
      <w:pPr>
        <w:pStyle w:val="Normal"/>
        <w:jc w:val="both"/>
        <w:rPr>
          <w:rFonts w:eastAsia="MS Mincho;MS Mincho"/>
          <w:b/>
          <w:b/>
          <w:bCs/>
        </w:rPr>
      </w:pPr>
      <w:r>
        <w:rPr>
          <w:rFonts w:eastAsia="Times New Roman"/>
          <w:b/>
          <w:bCs/>
        </w:rPr>
        <w:t xml:space="preserve">                                          </w:t>
      </w:r>
      <w:r>
        <w:rPr>
          <w:rFonts w:eastAsia="Times New Roman"/>
          <w:b/>
          <w:bCs/>
          <w:u w:val="single"/>
        </w:rPr>
        <w:t xml:space="preserve">                            </w:t>
      </w:r>
    </w:p>
    <w:p>
      <w:pPr>
        <w:pStyle w:val="Normal"/>
        <w:tabs>
          <w:tab w:val="clear" w:pos="720"/>
          <w:tab w:val="left" w:pos="0" w:leader="none"/>
          <w:tab w:val="left" w:pos="540" w:leader="none"/>
        </w:tabs>
        <w:jc w:val="both"/>
        <w:rPr>
          <w:color w:val="000000"/>
          <w:lang w:eastAsia="sq-AL"/>
        </w:rPr>
      </w:pPr>
      <w:r>
        <w:rPr>
          <w:b/>
        </w:rPr>
        <w:t>1. Pika e parë e rendit të ditës:</w:t>
      </w:r>
      <w:r>
        <w:rPr>
          <w:color w:val="000000"/>
          <w:lang w:eastAsia="sq-AL"/>
        </w:rPr>
        <w:t xml:space="preserve"> Shqyrtimi i procesverbaleve të mbledhjes së mbajtur me datë 16.02.2024 dhe të mbledhjes së jashtëzakonshme  të mbajtur me datë 26.02.2024.</w:t>
      </w:r>
    </w:p>
    <w:p>
      <w:pPr>
        <w:pStyle w:val="Normal"/>
        <w:tabs>
          <w:tab w:val="clear" w:pos="720"/>
          <w:tab w:val="left" w:pos="0" w:leader="none"/>
          <w:tab w:val="left" w:pos="540" w:leader="none"/>
        </w:tabs>
        <w:jc w:val="both"/>
        <w:rPr>
          <w:bCs/>
          <w:color w:val="000000"/>
          <w:lang w:eastAsia="sq-AL"/>
        </w:rPr>
      </w:pPr>
      <w:r>
        <w:rPr>
          <w:bCs/>
          <w:color w:val="000000"/>
          <w:lang w:eastAsia="sq-AL"/>
        </w:rPr>
      </w:r>
    </w:p>
    <w:p>
      <w:pPr>
        <w:pStyle w:val="Normal"/>
        <w:tabs>
          <w:tab w:val="clear" w:pos="720"/>
          <w:tab w:val="left" w:pos="0" w:leader="none"/>
          <w:tab w:val="left" w:pos="540" w:leader="none"/>
        </w:tabs>
        <w:jc w:val="both"/>
        <w:rPr>
          <w:color w:val="000000"/>
          <w:lang w:eastAsia="sq-AL"/>
        </w:rPr>
      </w:pPr>
      <w:r>
        <w:rPr>
          <w:b/>
        </w:rPr>
        <w:t>Kryesuesja:</w:t>
      </w:r>
      <w:r>
        <w:rPr/>
        <w:t xml:space="preserve"> Për këtë pikë të rendit të ditës e kemi</w:t>
      </w:r>
      <w:r>
        <w:rPr>
          <w:color w:val="000000"/>
          <w:lang w:eastAsia="sq-AL"/>
        </w:rPr>
        <w:t xml:space="preserve"> Shqyrtimi i procesverbaleve të mbledhjes së mbajtur me datë 16.02.2024 dhe të mbledhjes së jashtëzakonshme  të mbajtur me datë 26.02.2024, a ka dikush ndonjë diskutim .</w:t>
      </w:r>
    </w:p>
    <w:p>
      <w:pPr>
        <w:pStyle w:val="Normal"/>
        <w:tabs>
          <w:tab w:val="clear" w:pos="720"/>
          <w:tab w:val="left" w:pos="0" w:leader="none"/>
          <w:tab w:val="left" w:pos="540" w:leader="none"/>
        </w:tabs>
        <w:jc w:val="both"/>
        <w:rPr>
          <w:b/>
          <w:b/>
        </w:rPr>
      </w:pPr>
      <w:r>
        <w:rPr>
          <w:color w:val="000000"/>
          <w:lang w:eastAsia="sq-AL"/>
        </w:rPr>
        <w:t>Meqenëse nuk ka diskutime e qes në votim Miratimin e procesverbaleve të mbledhjes së mbajtur me datë 16.02.2024 dhe të mbledhjes së jashtëzakonshme  të mbajtur me datë 26.02.202</w:t>
      </w:r>
      <w:r>
        <w:rPr>
          <w:b/>
        </w:rPr>
        <w:t>Kush Është Për , Kundër, Abstenim .</w:t>
      </w:r>
    </w:p>
    <w:p>
      <w:pPr>
        <w:pStyle w:val="Normal"/>
        <w:tabs>
          <w:tab w:val="clear" w:pos="720"/>
          <w:tab w:val="left" w:pos="0" w:leader="none"/>
          <w:tab w:val="left" w:pos="540" w:leader="none"/>
        </w:tabs>
        <w:jc w:val="both"/>
        <w:rPr>
          <w:b/>
          <w:b/>
        </w:rPr>
      </w:pPr>
      <w:r>
        <w:rPr>
          <w:b/>
        </w:rPr>
      </w:r>
    </w:p>
    <w:p>
      <w:pPr>
        <w:pStyle w:val="Normal"/>
        <w:jc w:val="both"/>
        <w:rPr>
          <w:color w:val="000000"/>
          <w:lang w:eastAsia="sq-AL"/>
        </w:rPr>
      </w:pPr>
      <w:r>
        <w:rPr>
          <w:bCs/>
        </w:rPr>
        <w:t xml:space="preserve">Nga anëtarët e pranishëm unanimisht u </w:t>
      </w:r>
      <w:r>
        <w:rPr>
          <w:color w:val="000000"/>
          <w:lang w:eastAsia="sq-AL"/>
        </w:rPr>
        <w:t>procesverbaleve të mbledhjes së mbajtur me datë 16.02.2024 dhe të mbledhjes së jashtëzakonshme  të mbajtur me datë 26.02.2024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MS Mincho"/>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rPr>
        <w:t xml:space="preserve">z. Ali Tafarshiku: </w:t>
      </w:r>
      <w:r>
        <w:rPr/>
        <w:t xml:space="preserve">Pyetja e parë ka të bëjë me rrugën Shote Galica ku gjendje e mjerueshëm e kësaj rruge ka bërë që shumë familje të jenë të rrezikuara sidomos në kohen e reshjeve, ZKKK-ja ka aplikuar me projektin e rrugës në MAPL dhe sipas informatave që i kamë e kanë marrë një mbështetje parimore por me intereson me e dit se komuna a ka buxhet për participim për këtë projekt . Pyetje e dytë ka të bëjë rreth shtyllave të rrymës elektrike që ndodhën në oborret e rrugës Shote Galica konkretisht në pjesët private të tyre dhe në gjendje të dëmtuara që shaktojnë rrezik për banorët andaj a keni diskutuar me KEDS-in që të bëhet e mundshme dislokimi i këtyre shtyllave që paraqesin rrezik. Pyetje tjetër është se në disa vende janë në krijim e sipër djeponit ilegale të mbeturinave, dhe në këtë pjesë është një mure që ka qenë i një ndërmarrje shoqërore tani e privatizuar që parqet rrezik të shembjes dhe i rrezikon banorët sidomos fëmijët që çdo ditë kalojnë aty, pastaj kërkesa për sigurimin e  një parcele për ndërtimin e një salle për nevojat e komunitetet atje e kanë paraqit  në Drejtorin e kadastrit por ende nuk kanë marrë përgjigjeje. Në rrugën Ndue Leshi në lagjen Dardani sipas banorëve komuna e ka ndërtuar një pjesë të rrugës por aty ka mbetur pjesa tjetër në gjatësi prej 1 km edhe parqet vështirësi për shumë banorë të atyshëm, a e keni paraparë ndërhyrjen aty. A e ka shfrytëzuar Komuna e Gjakovës thirrjen publike të Mistrisë së Ambientit dhe infrastrukturës për paraqitjen e  ndonjë projekti dhe a janë dorëzuar në afatin e  paraparë . </w:t>
      </w:r>
    </w:p>
    <w:p>
      <w:pPr>
        <w:pStyle w:val="Normal"/>
        <w:jc w:val="both"/>
        <w:rPr/>
      </w:pPr>
      <w:r>
        <w:rPr/>
      </w:r>
    </w:p>
    <w:p>
      <w:pPr>
        <w:pStyle w:val="Normal"/>
        <w:jc w:val="both"/>
        <w:rPr/>
      </w:pPr>
      <w:r>
        <w:rPr>
          <w:b/>
        </w:rPr>
        <w:t>z. Valon Pnishi:</w:t>
      </w:r>
      <w:r>
        <w:rPr/>
        <w:t xml:space="preserve"> Pyetja ime ka të bëjë për çështjen e faturimit të Kanalizimit nga KRU Gjakova ku në shumicën e  zonave që është faturuar kanalizimi në faturat e ujit të pijes nuk kanë kanalizim fare por banorët kanë bërë zgjidhje individuale nëpër pronat e tyre ndërsa tani i është faturuar mirëmbajtja e kanalizimit edhe pse nuk ekziston fare kanalizimi andaj e shprehi shqetësimin e  qytetarëve andaj si ka mundësi që të faturohet kur nuk ekziston fare.</w:t>
      </w:r>
    </w:p>
    <w:p>
      <w:pPr>
        <w:pStyle w:val="Normal"/>
        <w:jc w:val="both"/>
        <w:rPr/>
      </w:pPr>
      <w:r>
        <w:rPr/>
      </w:r>
    </w:p>
    <w:p>
      <w:pPr>
        <w:pStyle w:val="Normal"/>
        <w:jc w:val="both"/>
        <w:rPr/>
      </w:pPr>
      <w:r>
        <w:rPr>
          <w:b/>
        </w:rPr>
        <w:t xml:space="preserve">znj. Mimoza Shala: </w:t>
      </w:r>
      <w:r>
        <w:rPr/>
        <w:t xml:space="preserve">Sot është një ditë e shënuar për qytetarët e Gjakovës pra është përvjetori i themelimit të Brigadës 137 Gjakova kështu që urime të gjithë  Banorëve të Komunës sonë e në veçanti bashkëluftëtarëve të kësaj Brigade. Çfarë po ndodh me vendimin e marrë në Kuvend në mandatin e  kaluar për ngritjen e përmendores së kësaj brigade në Kodren e Çabratit, kjo është pyetje dhe adresim i vazhdueshëm për varrezat e Dëshmorëve që ne si komunë fatkeqësisht ende nuk i kemi rregulluar edhe përkundër faktit që kemi zhvilluar luftë brenda qytetit edhe kemi më së shumti dëshmorë, kemi marrë dhe kërkesa dhe nga familjet e dëshmorëve dhe nga bashkëluftëtaret që kërkojnë që varrezat e dëshmorëve të jenë afër kësaj përmendore që u përmend paraprakisht. Shqetësim tjetër është ndriçimi përreth lumit krena që është dëmtuar disa shtylla dhe nuk janë të pastruar dhe është errësirë në këtë pjesë  si dhe shqetësim tjetër është për rrugën Dërguat Vokshi që kemi mjaft ankesa nga qytetarët si dhe për rrugën Mixheni a do të rregullohet sepse aty është intervenuar dhe ka mbetur ashtu pa u rregulluar. Sa u përket pagesës së anëtarëve të komitetit për komunitete unë jam takuar edhe me anëtarët e këtij komitetit dhe me kryesuesin dhe e kemi parë opinionin ligjor por kërkesa jonë ishte se a ka ndonjë modalitet ku kuvendi me i pagua sepse duhet të gjendet një rrugë që të paguhen këta anëtar që janë goxha aktiv në punën  e tyre. Është Shqetësuese ngjarja e fundit që ndodhi nga zyrtari komunal Shkelzen Ahemti që plagosi tre persona i cili është punëtor i Komunës dhe pyetja ime është meqenëse nuk ka marr asnjë vendim Komuna e Gjakovës pyetje ime është se a i del paga edhe në këtë muaj apo jo . </w:t>
      </w:r>
    </w:p>
    <w:p>
      <w:pPr>
        <w:pStyle w:val="Normal"/>
        <w:jc w:val="both"/>
        <w:rPr/>
      </w:pPr>
      <w:r>
        <w:rPr/>
      </w:r>
    </w:p>
    <w:p>
      <w:pPr>
        <w:pStyle w:val="Normal"/>
        <w:jc w:val="both"/>
        <w:rPr/>
      </w:pPr>
      <w:r>
        <w:rPr>
          <w:b/>
        </w:rPr>
        <w:t xml:space="preserve">z. Teki Shala: </w:t>
      </w:r>
      <w:r>
        <w:rPr/>
        <w:t>Njëra nga pyetjet që u bë nga kolegët e Vetëvendosjes  për rrugën në Qendër të Qytetit, pyetja tjetër është se çfarë po ndodhë me Pallatin e Kulturës në Rogovë, edhe në mbledhjet e kaluara e kemi bërë këtë pyetje dhe me keni thënë se do ta merrni përgjigjeje me shkrim dhe ende nuk kemi marrë asgjë ai objekt ka filluar qe 5 vite dhe tani po shkatërrohet pa u  përfunduar punimet, a ka marrë qeveria komunale ndonjë aktivitet për caktimin e   lokacionit për deponimin e mbeturinave inerte sepse si pasoj e kësaj  shtretërit e lumenjve po shkatërrohen për çdo dit nga hedhja e mbeturinave inertes, u ngrit çështja e pagesës për kanalizimin e ujërave të zeza kur ne të gjitha jemi dëshmitar që shumica e fshatrave nuk kanë kanalizime fare të ndërtuara dhe nuk e kanë  të rregulluar çështje e kanalizimeve andaj pyetja ime është se a është komuna e informuar për këtë çështje. Ndriçimi publik nuk po mirëmbahet ose mirëmbahet me materiale të dobëta dhe nuk kanë qëndrueshmëri më shumë se disa muaj, problemi tjetër është qenët endacak ku kohëve të fundit janë shtuar shumë dhe po shkaktojnë rrezikshmëri sidomos për fëmijët dhe nuk po vërehet asnjë aktiviteti i komunës në këtë drejtim .</w:t>
      </w:r>
    </w:p>
    <w:p>
      <w:pPr>
        <w:pStyle w:val="Normal"/>
        <w:jc w:val="both"/>
        <w:rPr/>
      </w:pPr>
      <w:r>
        <w:rPr/>
      </w:r>
    </w:p>
    <w:p>
      <w:pPr>
        <w:pStyle w:val="Normal"/>
        <w:jc w:val="both"/>
        <w:rPr/>
      </w:pPr>
      <w:r>
        <w:rPr>
          <w:b/>
        </w:rPr>
        <w:t>z. Agustin Shala:</w:t>
      </w:r>
      <w:r>
        <w:rPr/>
        <w:t xml:space="preserve"> Unë dua ta shpreh një shqetësim të qytetarëve të  lagjes Dardani lidhur me kyqjen e banorëve të kësaj lagje në rrugën që është duke u ndërtuar që kompania që është duke i kryer punimet nuk e rregullon rrugën ku duhet të kalojnë banorët por e len me gropa dhe si pasojë banorëve po ju vështirësohet kalimi dhe po ju shkaktohen dëmtime të automjeteve të tyre kështu që kanë kërkuar ta ngrisim këtë shqetësim sepse po kanë shumë probleme sidomos në kyqjet në rrugën kryesore Gjakovë Pejë.</w:t>
      </w:r>
    </w:p>
    <w:p>
      <w:pPr>
        <w:pStyle w:val="Normal"/>
        <w:jc w:val="both"/>
        <w:rPr/>
      </w:pPr>
      <w:r>
        <w:rPr/>
      </w:r>
    </w:p>
    <w:p>
      <w:pPr>
        <w:pStyle w:val="Normal"/>
        <w:jc w:val="both"/>
        <w:rPr/>
      </w:pPr>
      <w:r>
        <w:rPr>
          <w:b/>
        </w:rPr>
        <w:t xml:space="preserve">znj. Diana Qarkagjia: </w:t>
      </w:r>
      <w:r>
        <w:rPr/>
        <w:t>Pyetja ime është për rrugën Dëshmorët e Lirisë që ka qenë në plan të  zgjerohet nuk e di se ku ka mbet ky projekt ndonëse banesat kanë ardhur ne vijën aktuale të rrugës, pyetja tjetër është për personat e moshës së tretë çka po ndodh me qendrën e pensionerëve dhe  për qendrën ku pensionerët janë aktualisht a e keni në plan ta rinovoni atë objekt  sepse është në  një gjendje jo të mirë .</w:t>
      </w:r>
    </w:p>
    <w:p>
      <w:pPr>
        <w:pStyle w:val="Normal"/>
        <w:jc w:val="both"/>
        <w:rPr/>
      </w:pPr>
      <w:r>
        <w:rPr/>
      </w:r>
    </w:p>
    <w:p>
      <w:pPr>
        <w:pStyle w:val="Normal"/>
        <w:jc w:val="both"/>
        <w:rPr/>
      </w:pPr>
      <w:r>
        <w:rPr>
          <w:b/>
        </w:rPr>
        <w:t xml:space="preserve">z. Agon Dobruna: </w:t>
      </w:r>
      <w:r>
        <w:rPr/>
        <w:t>Për ndriçimin publik në përgjithësi në Komunën e  Gjakovës qytetarëve ju thuhet se nuk ka kontratë andaj po më intereson se a ka komuna kontratë për ndriçimin  publik, si dhe pyetja e dytë është se a keni informata nga avokatja e komunës për pronat e uzurpime në qendër të qytetit tek vetëshërbimi për çka është ngrit kallxim penal shumë vite më parë me intereson me e ditë si epilog se ku ka arritur ky proces.</w:t>
      </w:r>
    </w:p>
    <w:p>
      <w:pPr>
        <w:pStyle w:val="Normal"/>
        <w:jc w:val="both"/>
        <w:rPr/>
      </w:pPr>
      <w:r>
        <w:rPr/>
      </w:r>
    </w:p>
    <w:p>
      <w:pPr>
        <w:pStyle w:val="Normal"/>
        <w:jc w:val="both"/>
        <w:rPr>
          <w:b/>
          <w:b/>
        </w:rPr>
      </w:pPr>
      <w:r>
        <w:rPr>
          <w:b/>
        </w:rPr>
        <w:t xml:space="preserve">znj. Shqipe Fejza: </w:t>
      </w:r>
      <w:r>
        <w:rPr/>
        <w:t>Pyetje ime është për drejtoreshën e arsimit transferimet që janë bërë nëpër shkollat e komunës nga data 03.01.2023 deri më datën 28.02.2024 kriteret që janë përdorur për këto transferimet, listën e mësimdhënësve që janë të pa kualifikuar në sistemin e  arsimit dhe procedurat që janë ndjekur për plotësimin  e atyre vendeve me mësimdhënëse të kualifikuar. Pyetja tjetër është nga banorët e fshati Goden që janë disa kërkesa që shumë vite dhe askush nuk është marrë me kërkesat e fshatit Goden  për çka po ju lexoj në kërkesë që ka qenë për Drejtorin e shërbimeve Publike dhe Kryetarit të Komunës për rregullimin e  varrezave të fshatit Goden .</w:t>
      </w:r>
    </w:p>
    <w:p>
      <w:pPr>
        <w:pStyle w:val="Normal"/>
        <w:jc w:val="both"/>
        <w:rPr>
          <w:b/>
          <w:b/>
        </w:rPr>
      </w:pPr>
      <w:r>
        <w:rPr>
          <w:b/>
        </w:rPr>
      </w:r>
    </w:p>
    <w:p>
      <w:pPr>
        <w:pStyle w:val="Normal"/>
        <w:jc w:val="both"/>
        <w:rPr/>
      </w:pPr>
      <w:r>
        <w:rPr>
          <w:b/>
        </w:rPr>
        <w:t xml:space="preserve">z. Ledian Regja: </w:t>
      </w:r>
      <w:r>
        <w:rPr/>
        <w:t xml:space="preserve">Pyetja ime ka të bëjë me Drejtorin e  Arsimit lidhur me shfrytëzimin e  sallave të sportit në shkollat fillore në Komunën e  Gjakovës që është ngritur edhe më herët nga z. Mustafa Domi dhe përgjigjja ka qenë për shkak se po dëmtohen nuk i lëshojmë në shfrytëzim por kjo është e domosdoshme që të ndodh për shkak se sidomos në stinën e dimrit që disa terrene nuk munden me u përdor kishte me qenë mirë që të lejohen sallat e mbyllura dhe kundrejt një pagese kishte me qenë mirë të lejohet shfrytëzimi i tyre ka qenë praktik edhe në të kaluarën, për drejtorinë  kulturës pyetja ime ka të bëjë me shfrytëzimin e  sallave sidomos  nga OJQ-të ku pagesat duhet të bëhen nga anëtarët e asaj organizate dhe kanë kërkuar që të mundësohet pa këtë shfrytëzimi i këtyre hapësirave publike . </w:t>
      </w:r>
    </w:p>
    <w:p>
      <w:pPr>
        <w:pStyle w:val="Normal"/>
        <w:jc w:val="both"/>
        <w:rPr>
          <w:b/>
          <w:b/>
        </w:rPr>
      </w:pPr>
      <w:r>
        <w:rPr>
          <w:b/>
        </w:rPr>
      </w:r>
    </w:p>
    <w:p>
      <w:pPr>
        <w:pStyle w:val="Normal"/>
        <w:jc w:val="both"/>
        <w:rPr/>
      </w:pPr>
      <w:r>
        <w:rPr>
          <w:b/>
        </w:rPr>
        <w:t xml:space="preserve">Kryetari: </w:t>
      </w:r>
      <w:r>
        <w:rPr/>
        <w:t>Për</w:t>
      </w:r>
      <w:r>
        <w:rPr>
          <w:b/>
        </w:rPr>
        <w:t xml:space="preserve"> </w:t>
      </w:r>
      <w:r>
        <w:rPr/>
        <w:t xml:space="preserve">rrugën Shote Galica nuk është një rrugë por është kompleksi i rrugëve dhe në vitin 2017 kur e kemi marrë ajo lagje ka qenë totalisht në baltë dhe nuk ka qenë as në metër e rrugëv e asfaltuar, dhe pasi e kemi marrë mandatin ne aty janë asfaltuar të gjitha rrugët që kanë qenë publike ka ende rrugë të pa asfaltuara por që janë më të vogla dhe kanë probleme pronësore, për shtyllat në oborre është shqetësuese banorët duhet të drejtohen tek KEDS-i por aty  ka banorë që nuk janë në pronë të veten janë në prona të ndërmarrjeve dhe kjo parqet problem, ne jemi të gatshëm me nda tok por qendrën e komunitet por nëse do të bëhen shumë qendra të komuniteteve do të kemi problem me i mbajte ato qendra, Në Dardani rruga Ndue Lleshi jemi duke punuar që të përfundojnë digjitalizimi i të gjitha rrugëve dhe të kemi në sistem komplet situatën dhe gjendjen e rrugëve në Komunën e Gjakovës, në mandatin tim 405 kilometra rrugë të reja janë ndërtua në Komunën e  Gjakovës, ka ende por janë të vogla dhe janë shumë pak dhe së shpejti do të përmbyllen, tek thirrja për projekte ju kemi përgjigje thirrjes së ministrisë në të cilën komuna e Gjakovës ka kërkuar ndërtimi  e rrugës për tek maja e kurorës për ndërtimin e  këmbësores tek Drini i bardhë e kemi krye projekti dhe do të vendoset në vend të pendës ku ka qenë  e planifikuar, kemi kërkuar ndërtimin e objektit të çerdhes tek garazhda e autobusëve dhe ndërtimin e Qendrës së riciklimit në komunën e Gjakovës, në bazë të legjislacionit në fuqi të gjitha ujerat dhe kanalizimet duhet me qenë në menaxhim të kompanive rajonale të ujësjellësit dhe Komuna e gjakoës ja ka dorëzuar asetet KRU Gjakova dhe nuk janë më në kompetencë të Komunës pra edhe faturimet dhe krejt menaxhimin e bënë KRU Gjakova dhe ankesat e qytetarëve duhet me i drejtua tek KRU Gjakova. Procedurat e përmendores në Çabrat deri sa është miratuar Harta Zonale nuk kemi pasur mundësi me e ndërtua tani është kryer ky proces është ndarë lokacioni dhe jemi bërë gati edhe për me i rregullua varrezat dhe me i bartë mbetet mortore të Dëshmorëve dhe tani nëse kemi një ide tjetër kjo na bën probleme sepse unë nuk kamë vendosur për atë lokalin ky vendim është bërë në bashkëpunim me Shoqatat dhe të gjitha së bashku, për ndriçimin për momentin nuk kemi kontratë të mirëmbajtjes së ndriçimit keni të drejtë edhe unë jam i frustruar me  ndriçimin në disa zona, për rrugën Dërgut Vokshi kërkoj nga qytetarët që të durojnë është duke u punuar ka pasur probleme me kanalizime me ndërrimin e gypave të ujësjellësit disa instalime të  elektrikes kompania është duke punuar dhe së shpejti do të kryhet , tek rruga Mixheni javën e  kalaruar kemi kërkuar që të gjobitet KRU Gjakova  për shkak të dëmtimeve të rrugëve sepse ne i japim leje me kusht që me e kthye në gjendjen paraprakë dhe do të gjobiten sa herë që nuk i pëmahen lejes dhe nuk e bëjnë kthimin në gjendjen paraprakë, për sa i përket komiteti për komunitet, ne jemi konsultuar me të gjithë dhe ju kamë thënë se për vullnet timin kryeni pagesat menjëherë por më është thënë se ka paqartësi ligjore dhe kemi kërkuar opinion na u është kthyer opinioni ligjor se nuk kanë të drejtë dhe ne nuk mundemi me veprua kundër këtij opinioni ligjor tani jemi duke shikuar mundësi ta gjejmë një rrugë ligjore që të kryhen këto pagesa, për pyetjen për Shkelzen Ahmeti se a do ta merr rrogën në këtë muaj me sa di unë të hënën i është shkëputur kontrata e punës nga komisioni disiplinor, mirëpo ka pasur shkrime të ndryshme por nëse dikush mendon se kryetari merr vendim me e qit dikën nga puna është gabim sepse duhet të kaloj nëpër procedura ligjore, unë nuk kam biznes me banesa dhe nuk jam borxh tek asnjë njeri në asnjë variant dhe nuk marr urdhër nga askush. Për pallatin e kulturës në Rogovë pajtona  me ty duhet me gjet zgjidhjen, ndërsa për deponin e mbeturinave të ngurta nuk është korrekt me dal këtu e më thënë se Kryetari  ka me thënë nuk po na i japin lejet, normal se ashtu kemi me thënë se realitete është ashtu, për lagjen dardani kërkoj mirëkuptimin e banorëve sepse është duke u punuar aty dhe kemi punuar shumë aty në atë lagje kështu që kërkohet mirëkuptim se aty është projekti para përfundimit, Për objektin e vjetër të Gjykatës kur është dhen prona për ndërtimin e objektit tët ri të gjykatës nuk është sqaruar se çka do të bëhet me objektin e  vjetër tani e kemi sqaruar me KGJK-në dhe një pjesë do të jetë në shfrytëzim të Arkivës së Kosovës ndërsa për Qendrën për Pensionistë projekti është kryer dhe kontraktimi është kryer   e kemi një çështje të pronësisë që duhet ta zgjidhim që figuron si pronë e Qeveris së Republikës Kosovës , për rrugën Dëshmorët e Lirisë ato ndërtime janë në bazë të planit rregullues e kemi në planë me e zgjerua këtë rrugë dhe do të shohim se si do të veprojmë që mos të kemi shumë shpronësim, për pronat e uzurpuara që u tha nuk kamë njohuri dhe nëse keni diçka konkret mundemi me kërkua sqarime. Për sallat e sportit nëpër shkolla duhet me i lejua me i zhvillu aktivitetet pas orari të mësimit pagesat duhet me u bërë, ne jemi duke e rishikua taksen për taksa dhe tarifa ka pasur nevojë për  me ndërhy në disa taksa dhe tarifa e edhe për shfrytëzimin e sallave dhe hapësirave tjera të Komunës. Për sa i përket çështjes së  qenve endacak e kemi kontratën për trajtimin e  tyre ka raste ditëve të fundit që ju kemi drejtuar edhe policisë për këtë çështje dhe kërkojmë nga të gjithë qytetarët që ku do që shihen qenë të pa matrikulluar  duhet të njoftoj policin apo komunën dhe drejtoria e shërbimeve publike e urdhëron kompaninë që të shkoj në atë vend dhe të bëjë trajtimin e  tyre. Për fshatin Goden rrugët janë kryer të gjitha në vitin 2019 ndërsa për varrezat kemi shumë varreza por fillimisht duhet ti vendosim prioritetet dhe nuk mundemi fillimisht me i kryer rrugët e varrezave dhe pastaj rrugët ku jetojnë njerëzit pra edhe ato rrugë duhet të kryhen por fillimisht rruga ku jetojnë njerëzit . </w:t>
      </w:r>
    </w:p>
    <w:p>
      <w:pPr>
        <w:pStyle w:val="Normal"/>
        <w:jc w:val="both"/>
        <w:rPr/>
      </w:pPr>
      <w:r>
        <w:rPr/>
      </w:r>
    </w:p>
    <w:p>
      <w:pPr>
        <w:pStyle w:val="Normal"/>
        <w:rPr/>
      </w:pPr>
      <w:r>
        <w:rPr>
          <w:b/>
          <w:lang w:eastAsia="sq-AL"/>
        </w:rPr>
        <w:t>Kryesuesja:</w:t>
      </w:r>
      <w:r>
        <w:rPr/>
        <w:t xml:space="preserve"> Meqenëse nuk ka diskutime të tjera e shpalli të mbyllur diskutimin për këtë pikë </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color w:val="000000"/>
        </w:rPr>
      </w:pPr>
      <w:r>
        <w:rPr>
          <w:b/>
        </w:rPr>
        <w:t>3. Pika e tretë e rendit të ditës:</w:t>
      </w:r>
      <w:r>
        <w:rPr>
          <w:color w:val="000000"/>
        </w:rPr>
        <w:t xml:space="preserve"> </w:t>
      </w:r>
      <w:r>
        <w:rPr>
          <w:color w:val="000000"/>
          <w:lang w:eastAsia="sq-AL"/>
        </w:rPr>
        <w:t>Shqyrtimi i Informatës Finale Financiare të Komunës së Gjakovës për Vitin 2023</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 të ditës e kemi</w:t>
      </w:r>
      <w:r>
        <w:rPr>
          <w:color w:val="000000"/>
        </w:rPr>
        <w:t xml:space="preserve"> </w:t>
      </w:r>
      <w:r>
        <w:rPr>
          <w:color w:val="000000"/>
          <w:lang w:eastAsia="sq-AL"/>
        </w:rPr>
        <w:t>Shqyrtimi i Informatës Finale Financiare të Komunës së Gjakovës për Vitin 2023</w:t>
      </w:r>
      <w:r>
        <w:rPr>
          <w:color w:val="000000"/>
        </w:rPr>
        <w:t>.</w:t>
      </w:r>
      <w:r>
        <w:rPr>
          <w:color w:val="000000"/>
          <w:lang w:eastAsia="sq-AL"/>
        </w:rPr>
        <w:t xml:space="preserve"> Prezent e kemi drejtorin për Buxhet dhe Financa z. Durim Halilaj të </w:t>
      </w:r>
      <w:r>
        <w:rPr/>
        <w:t xml:space="preserve"> cilin e ftojmë  që ta merr fjalën .</w:t>
      </w:r>
    </w:p>
    <w:p>
      <w:pPr>
        <w:pStyle w:val="Normal"/>
        <w:spacing w:lineRule="auto" w:line="249" w:before="0" w:after="4"/>
        <w:jc w:val="both"/>
        <w:rPr/>
      </w:pPr>
      <w:r>
        <w:rPr/>
      </w:r>
    </w:p>
    <w:p>
      <w:pPr>
        <w:pStyle w:val="Normal"/>
        <w:tabs>
          <w:tab w:val="clear" w:pos="720"/>
          <w:tab w:val="left" w:pos="0" w:leader="none"/>
          <w:tab w:val="left" w:pos="540" w:leader="none"/>
        </w:tabs>
        <w:jc w:val="both"/>
        <w:rPr/>
      </w:pPr>
      <w:r>
        <w:rPr>
          <w:b/>
          <w:color w:val="000000"/>
          <w:lang w:eastAsia="sq-AL"/>
        </w:rPr>
        <w:t>z. Durim Halilaj:</w:t>
      </w:r>
      <w:r>
        <w:rPr>
          <w:b/>
        </w:rPr>
        <w:t xml:space="preserve"> :</w:t>
      </w:r>
      <w:r>
        <w:rPr/>
        <w:t xml:space="preserve"> Drejtoria për Buxhet dhe financa e Komunës së Gjakovës duke u bazuar në  kërkesa për raportim të përkohshëm dhe vjetor bazuar në dispozitat e neneve 46.1 dhe 46.2  të Ligjit Nr. 03/L-048 , ka përgatitur   Informatën  Financiare  Komunal  për periudhën Janar – Dhjetor 2023 .</w:t>
      </w:r>
    </w:p>
    <w:p>
      <w:pPr>
        <w:pStyle w:val="Normal"/>
        <w:tabs>
          <w:tab w:val="clear" w:pos="720"/>
          <w:tab w:val="left" w:pos="0" w:leader="none"/>
          <w:tab w:val="left" w:pos="540" w:leader="none"/>
        </w:tabs>
        <w:jc w:val="both"/>
        <w:rPr>
          <w:color w:val="000000"/>
          <w:lang w:eastAsia="sq-AL"/>
        </w:rPr>
      </w:pPr>
      <w:r>
        <w:rPr/>
        <w:t>Buxheti Komunal sipas  ligjit te Buxhetit Nr.08/L-193 në vlerë  31,558,421.89€ i cili ka pësuar ndryshime, rritje gjatë periudhës Janar–Dhjetor/2023 në Total = 9,113,437.89€:   Buxheti pas rritjeve për këtë periudhe ka arrit ne 40,671,859.78€ (Shtesat ne paga –Vendimet Gjyqësore dhe ligji i pagave + Donacionet +bartja e te hyrave nga vitet paraprake+ rritja e te hyrave) shiko tabelën.</w:t>
      </w:r>
    </w:p>
    <w:p>
      <w:pPr>
        <w:pStyle w:val="Normal"/>
        <w:jc w:val="both"/>
        <w:rPr>
          <w:lang w:eastAsia="sq-AL"/>
        </w:rPr>
      </w:pPr>
      <w:r>
        <w:rPr>
          <w:lang w:eastAsia="sq-AL"/>
        </w:rPr>
        <w:t>Grandi qeveritar- 27,354,634.89, Te hyrat vetanake -4,203,787.00,</w:t>
      </w:r>
      <w:r>
        <w:rPr>
          <w:bCs/>
          <w:lang w:eastAsia="sq-AL"/>
        </w:rPr>
        <w:t xml:space="preserve"> Buxheti me ligjin e Buxhetit  nr.08/L-193,</w:t>
      </w:r>
      <w:r>
        <w:rPr>
          <w:lang w:eastAsia="sq-AL"/>
        </w:rPr>
        <w:t>-</w:t>
      </w:r>
      <w:r>
        <w:rPr>
          <w:bCs/>
          <w:lang w:eastAsia="sq-AL"/>
        </w:rPr>
        <w:t xml:space="preserve"> 31,558,421.89</w:t>
      </w:r>
      <w:r>
        <w:rPr>
          <w:lang w:eastAsia="sq-AL"/>
        </w:rPr>
        <w:t>, Shtesa ne Paga- 3,165,501.71, Mjetet e bartura nga viti paraprak                  3,418,527.30,Donacione e Participime 2021,-1,029,408.88,Rritje Buxhetore- 1,500,000.00</w:t>
      </w:r>
      <w:r>
        <w:rPr>
          <w:bCs/>
          <w:color w:val="000000"/>
          <w:lang w:eastAsia="sq-AL"/>
        </w:rPr>
        <w:t xml:space="preserve"> Buxheti shtesë-9,113,437.89, TOTAL BUXHETI 40,671,859.78€.</w:t>
      </w:r>
    </w:p>
    <w:p>
      <w:pPr>
        <w:pStyle w:val="Normal"/>
        <w:jc w:val="both"/>
        <w:rPr/>
      </w:pPr>
      <w:r>
        <w:rPr/>
        <w:t xml:space="preserve">Buxhetor  përfundimtar është   </w:t>
      </w:r>
      <w:r>
        <w:rPr>
          <w:u w:val="single"/>
        </w:rPr>
        <w:t>40,671,859.78€</w:t>
      </w:r>
      <w:r>
        <w:rPr/>
        <w:t xml:space="preserve">,  gjatë kësaj periudhe buxhetore janë alokuar mjete në vlerë </w:t>
      </w:r>
      <w:r>
        <w:rPr>
          <w:u w:val="single"/>
        </w:rPr>
        <w:t>40,671,859.78€,</w:t>
      </w:r>
      <w:r>
        <w:rPr/>
        <w:t xml:space="preserve">  ndërsa janë shpenzuar  </w:t>
      </w:r>
      <w:r>
        <w:rPr>
          <w:u w:val="single"/>
        </w:rPr>
        <w:t>37,887,249.23€</w:t>
      </w:r>
      <w:r>
        <w:rPr/>
        <w:t xml:space="preserve">, apo </w:t>
      </w:r>
      <w:r>
        <w:rPr>
          <w:u w:val="single"/>
        </w:rPr>
        <w:t>93.15%</w:t>
      </w:r>
      <w:r>
        <w:rPr/>
        <w:t xml:space="preserve"> e buxhetit të alokuar.</w:t>
      </w:r>
    </w:p>
    <w:p>
      <w:pPr>
        <w:pStyle w:val="Normal"/>
        <w:ind w:right="9" w:hanging="0"/>
        <w:jc w:val="both"/>
        <w:rPr>
          <w:bCs/>
        </w:rPr>
      </w:pPr>
      <w:r>
        <w:rPr/>
        <w:t xml:space="preserve">Pagat dhe mëditjet - mjete të pranuara në vlerë </w:t>
      </w:r>
      <w:r>
        <w:rPr>
          <w:u w:val="single"/>
        </w:rPr>
        <w:t>18,297,786.46€</w:t>
      </w:r>
      <w:r>
        <w:rPr/>
        <w:t xml:space="preserve">  janë shpenzuar </w:t>
      </w:r>
      <w:r>
        <w:rPr>
          <w:u w:val="single"/>
        </w:rPr>
        <w:t>18,295,920.24€</w:t>
      </w:r>
      <w:r>
        <w:rPr/>
        <w:t xml:space="preserve">  apo </w:t>
      </w:r>
      <w:r>
        <w:rPr>
          <w:u w:val="single"/>
        </w:rPr>
        <w:t>99,99%</w:t>
      </w:r>
      <w:r>
        <w:rPr/>
        <w:t xml:space="preserve"> te mjeteve të alokuara, krahasuar me të njëjtën periudhë të vitit paraprak shpenzimi është </w:t>
      </w:r>
      <w:r>
        <w:rPr>
          <w:u w:val="single"/>
        </w:rPr>
        <w:t>127.54%</w:t>
      </w:r>
      <w:r>
        <w:rPr/>
        <w:t xml:space="preserve"> me i ultë. Pjesëmarrja e pagave në shpenzimin e përgjithshëm Komunal është </w:t>
      </w:r>
      <w:r>
        <w:rPr>
          <w:u w:val="single"/>
        </w:rPr>
        <w:t>48.29%</w:t>
      </w:r>
      <w:r>
        <w:rPr/>
        <w:t xml:space="preserve"> .</w:t>
      </w:r>
    </w:p>
    <w:p>
      <w:pPr>
        <w:pStyle w:val="Normal"/>
        <w:ind w:right="9" w:hanging="0"/>
        <w:jc w:val="both"/>
        <w:rPr>
          <w:bCs/>
        </w:rPr>
      </w:pPr>
      <w:r>
        <w:rPr/>
        <w:t xml:space="preserve">Mallrat &amp; Shërbimet- mjete të pranuara në vlerë </w:t>
      </w:r>
      <w:r>
        <w:rPr>
          <w:u w:val="single"/>
        </w:rPr>
        <w:t>4,218,744.36€</w:t>
      </w:r>
      <w:r>
        <w:rPr/>
        <w:t xml:space="preserve">  janë shpenzuar  </w:t>
      </w:r>
      <w:r>
        <w:rPr>
          <w:u w:val="single"/>
        </w:rPr>
        <w:t xml:space="preserve">4,136,946.14€ </w:t>
      </w:r>
      <w:r>
        <w:rPr/>
        <w:t xml:space="preserve"> në përqindje  </w:t>
      </w:r>
      <w:r>
        <w:rPr>
          <w:u w:val="single"/>
        </w:rPr>
        <w:t>98.06%</w:t>
      </w:r>
      <w:r>
        <w:rPr/>
        <w:t xml:space="preserve"> e mjeteve të alokuara, krahasuar me vitin paraprak  kemi rritje të shpenzimit për </w:t>
      </w:r>
      <w:r>
        <w:rPr>
          <w:u w:val="single"/>
        </w:rPr>
        <w:t xml:space="preserve">107.20% </w:t>
      </w:r>
      <w:r>
        <w:rPr/>
        <w:t xml:space="preserve">, si pasoj e rritjes së shpenzimeve për </w:t>
      </w:r>
      <w:r>
        <w:rPr>
          <w:u w:val="single"/>
        </w:rPr>
        <w:t>shërbimet publike</w:t>
      </w:r>
      <w:r>
        <w:rPr/>
        <w:t xml:space="preserve">. Pjesëmarrja e Mallrave &amp; Shërbimeve në shpenzimin e përgjithshëm  është </w:t>
      </w:r>
      <w:r>
        <w:rPr>
          <w:u w:val="single"/>
        </w:rPr>
        <w:t>10.92 %</w:t>
      </w:r>
      <w:r>
        <w:rPr/>
        <w:t xml:space="preserve"> .</w:t>
      </w:r>
    </w:p>
    <w:p>
      <w:pPr>
        <w:pStyle w:val="Normal"/>
        <w:jc w:val="both"/>
        <w:rPr>
          <w:bCs/>
        </w:rPr>
      </w:pPr>
      <w:r>
        <w:rPr/>
        <w:t xml:space="preserve">Shpenzimet e Komunalive - mjete të pranuara në vlerë </w:t>
      </w:r>
      <w:r>
        <w:rPr>
          <w:u w:val="single"/>
        </w:rPr>
        <w:t>694,245.03€</w:t>
      </w:r>
      <w:r>
        <w:rPr/>
        <w:t xml:space="preserve"> janë shpenzuar </w:t>
      </w:r>
      <w:r>
        <w:rPr>
          <w:u w:val="single"/>
        </w:rPr>
        <w:t>687,330.33€</w:t>
      </w:r>
      <w:r>
        <w:rPr/>
        <w:t xml:space="preserve"> ose në shkallën prej </w:t>
      </w:r>
      <w:r>
        <w:rPr>
          <w:u w:val="single"/>
        </w:rPr>
        <w:t>99.00%</w:t>
      </w:r>
      <w:r>
        <w:rPr/>
        <w:t xml:space="preserve"> të mjeteve të alokuara, Pjesëmarrja e komunalive në shpenzimin e përgjithshëm  është </w:t>
      </w:r>
      <w:r>
        <w:rPr>
          <w:u w:val="single"/>
        </w:rPr>
        <w:t>1.81%.</w:t>
      </w:r>
      <w:r>
        <w:rPr/>
        <w:t xml:space="preserve"> </w:t>
      </w:r>
    </w:p>
    <w:p>
      <w:pPr>
        <w:pStyle w:val="Normal"/>
        <w:ind w:right="9" w:hanging="0"/>
        <w:jc w:val="both"/>
        <w:rPr>
          <w:bCs/>
        </w:rPr>
      </w:pPr>
      <w:r>
        <w:rPr/>
        <w:t xml:space="preserve">Subvencionet - mjete të pranuara në vlerë  </w:t>
      </w:r>
      <w:r>
        <w:rPr>
          <w:u w:val="single"/>
        </w:rPr>
        <w:t>760,321,45€</w:t>
      </w:r>
      <w:r>
        <w:rPr/>
        <w:t xml:space="preserve"> janë shpenzuar </w:t>
      </w:r>
      <w:r>
        <w:rPr>
          <w:u w:val="single"/>
        </w:rPr>
        <w:t>695,218.70€</w:t>
      </w:r>
      <w:r>
        <w:rPr/>
        <w:t xml:space="preserve"> në përqindje  prej 91.44% të mjeteve të alokuara, Pjesëmarrja e Subvencioneve në shpenzimin e përgjithshëm  është </w:t>
      </w:r>
      <w:r>
        <w:rPr>
          <w:u w:val="single"/>
        </w:rPr>
        <w:t>1.83% .</w:t>
      </w:r>
    </w:p>
    <w:p>
      <w:pPr>
        <w:pStyle w:val="Normal"/>
        <w:ind w:right="9" w:hanging="0"/>
        <w:jc w:val="both"/>
        <w:rPr/>
      </w:pPr>
      <w:r>
        <w:rPr/>
        <w:t xml:space="preserve">Shpenzimet kapitale - mjete të pranuara  në vlerë </w:t>
      </w:r>
      <w:r>
        <w:rPr>
          <w:u w:val="single"/>
        </w:rPr>
        <w:t>16,700,762.48€</w:t>
      </w:r>
      <w:r>
        <w:rPr/>
        <w:t xml:space="preserve"> te kjo kategori  kemi një shpenzim prej </w:t>
      </w:r>
      <w:r>
        <w:rPr>
          <w:u w:val="single"/>
        </w:rPr>
        <w:t>14,071,833.82€</w:t>
      </w:r>
      <w:r>
        <w:rPr/>
        <w:t xml:space="preserve">  apo ne përqindje </w:t>
      </w:r>
      <w:r>
        <w:rPr>
          <w:u w:val="single"/>
        </w:rPr>
        <w:t>84.26%</w:t>
      </w:r>
      <w:r>
        <w:rPr/>
        <w:t xml:space="preserve"> mjeteve të alokuara, krahasuar me vitin paraprak kemi shpenzime me te larë për </w:t>
      </w:r>
      <w:r>
        <w:rPr>
          <w:u w:val="single"/>
        </w:rPr>
        <w:t>187.65%</w:t>
      </w:r>
      <w:r>
        <w:rPr/>
        <w:t xml:space="preserve"> . Pjesëmarrja e Shpenzimeve kapitale ne shpenzimin e përgjithshëm  37.14%. Përveç Grandeve të marra nga niveli qendror, për qëllimet e shpenzimeve të përgjithshme, Komuna ka grumbulluar edhe të hyra vetanake rregulloreve: Rregullorja e Tatimit ne Pronë , Rregullorja mbi Taksa dhe Tarifa si dhe te hyrat nga donatoret. Të hyrat kryesore komunale janë: tatimin në pronë, gjobat e trafikut, Kompensimi për rregullimin e tokave ndërtimore, shërbimet e kadastrave, dënimet nga Gjykata etj. Të hyrat totale vetanake të grumbulluara Janar-Dhjetor 2023 kanë arritur në shumen prej  </w:t>
      </w:r>
      <w:r>
        <w:rPr>
          <w:bCs/>
          <w:lang w:eastAsia="sq-AL"/>
        </w:rPr>
        <w:t xml:space="preserve">  6,558,420.40</w:t>
      </w:r>
      <w:r>
        <w:rPr/>
        <w:t xml:space="preserve">€. Në këtë raport financiare ju kemi shpërndarë edhe obligimet kontraktuale  se ku janë shpenzuar këto mjete po ashtu i keni edhe të detajuara edhe  në analitik se  cila drejtoi sa ka shpenzuar si dhe i keni edhe obligimet e komunës ndaj operatorëve ekonomike dhe  llogarit e arkëtueshem . Unë e konsideroj vit të suksesshëm duke u bazuar në 4 shtylla nga të hyrat vetanake, shpenzueshmëria e Buxhetit dhe fitimi i grandeve dhe përqindja e investimeve kapitale që i ka kaluar 16 milion euro. </w:t>
      </w:r>
    </w:p>
    <w:p>
      <w:pPr>
        <w:pStyle w:val="Normal"/>
        <w:jc w:val="both"/>
        <w:rPr/>
      </w:pPr>
      <w:r>
        <w:rPr/>
        <w:t xml:space="preserve">Sfida kryesore ka qenë kontrata kolektive që ka shkaktuar tërheqjen  e njëanshme të mjeteve nga thesari që ka shkaktuar probleme në sistemin financiare .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Ali Tafarshiku: </w:t>
      </w:r>
      <w:r>
        <w:rPr/>
        <w:t xml:space="preserve">Fillimisht po ju njoftoj që padrejtësisht në materialet e kësaj mbledhje ka mungesë të materialeve që i kemi pasur në mbledhjen e KPF-së që keni qenë prezentë të gjithë ku një pjesë e diskutimit është bërë për një listë e cila sot këtu po mungon andaj kërkojmë përgjigjeje pse nuk është e përfshirë ajo listë këtu e cila ishte listë për shërbimet konsulentë që i ka përfshirë edhe çështjen e  shërbimeve dhe kur ne i kemi diskutuar atë listë tani nuk  keni dërguar fare atë listë dhe po të kishit ju të AAK-së i kishit njohur të gjitha sepse janë anëtar të partisë së juaj. </w:t>
      </w:r>
    </w:p>
    <w:p>
      <w:pPr>
        <w:pStyle w:val="Normal"/>
        <w:tabs>
          <w:tab w:val="clear" w:pos="720"/>
          <w:tab w:val="left" w:pos="0" w:leader="none"/>
        </w:tabs>
        <w:jc w:val="both"/>
        <w:rPr/>
      </w:pPr>
      <w:r>
        <w:rPr/>
        <w:t xml:space="preserve">Për rritjen e të hyrave nëse hyjmë tek të hyrat vetanake e shohim saktë se ku e kanë burimin rritja e tyre meqenëse se viti 2023 ka qenë vit i plotë fiskal që nuk e ka pasur të fuqizuar Hartën Zonale ka pasur mobilizim ekstrem nga Drejtoria e Urbanizmit me dhënë leje me plan e pa plan vetëm mos e prit Hartën Zonale dhe ka rritje në krahasim me vitin e kaluar 251% kurse me dy vite 209% më shumë dhe kjo po prezantohet si rritje e të hyrave. Ka rritje të shpenzimeve për dreka Zyrtare 149% krahasuar me vitin e kaluar, tek shpenzimet sipas drejtorive krahasuar me shpenzimet vjetore ka rritje për të gjitha drjetotiritë përfshirë zyrën e kryetarit dhe të gjitha shpenzimet tjera Zyra Komunale për Komunitete dhe Kthim ka rritje 126% të shpenzimeve, ndërkaq tek projektet kapitale kemi një listë të gjerë që nuk janë shpenzuar  dhe nuk e di pse nuk janë shpenzuar kur alokimi i mjeteve ka qene, kërkoj sqarime për listën e  shërbimeve konsulentë dhe të mos dërgohet materiali i ndryshëm dhe të jeni më transparent .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tari: </w:t>
      </w:r>
      <w:r>
        <w:rPr/>
        <w:t>Unë jam shumë krenar me kolegët e mi në financa dhe jam krenar me Komunën e Gjakovës sepse jemi në top listën dhe i falënderoj të gjitha që kanë punuar për këtë arritje e kemi bërë komunën tonë me ja pasur lakmi në të gjitha aspektet   mundeni me i pa raportet e organizatave ndërkombëtare . Vlera e të hyrave të Komunës së Gjakovës ka qenë në 2.8 milion në total kur unë e kamë marrë detyrën sot janë 3 milion vetëm prej tatimit në pronë pa i rritur normat, industria e ndërtimit është rritur 15 herë në vjetore nga 15,000 m</w:t>
      </w:r>
      <w:r>
        <w:rPr>
          <w:vertAlign w:val="superscript"/>
        </w:rPr>
        <w:t>2</w:t>
      </w:r>
      <w:r>
        <w:rPr/>
        <w:t xml:space="preserve"> që janë dhënë leje sot janë 650,000m</w:t>
      </w:r>
      <w:r>
        <w:rPr>
          <w:vertAlign w:val="superscript"/>
        </w:rPr>
        <w:t>2</w:t>
      </w:r>
      <w:r>
        <w:rPr/>
        <w:t xml:space="preserve"> leje dhe po ju sqaroj se çka donë me thënë puna e lejeve sepse ose nuk po e kuptoni ose me qëllim po rreni në foltore të kuvendit lejet ipen kur ka kërkesë që do më thënë lejet e ndërtimit ipen në bazë të kërkesë e që janë rritë për 15% dhe rritja e kërkesë ka të bëjë me zhvillimin Ekonomik dhe me besueshmërinë e njerëzve në punën  e vetë dhe në besueshmërinë e komunës së vet dhe me dal e me thënë se janë mobilizua me dhënë leje dhe kur të kërkon lejen dikush  duhet të veprohet në bazë të ligjit sepse ka afate ligjore dhe ka pasoja ligjore . Drejtoria e Urbanizmit i jep kushtet ndërtimore në bazë të planeve urbane të aprovuari dhe kur kërkuesi i merr kushtet ndërtimore aplikon për leje në bazë të atyre kushteve ndërtimore dhe nëse projektin e bën në bazë të atyre kushteve nuk ka të drejtë askush me ja refuzuar lejen, mirëpo këtu e kemi një listë të vendimeve të Ministrisë Infrastrukturës dhe planifikimit hapësinor për lejet që i ka dhënë ministria lista është prej 21 leje që komuna e Gjakovës i ka refuzua dhe shkalla e dytë që është Ministria e Infrastrukturës dhe planifikimit hapësinor me urdhëresa na ka detyruar me i leshu këto leje pra 21 objekte në Gjakovë janë ndërtuar me lejen e mistrisë. Për 80 cm zgjatje të lejes në një objekt zyrtarët e Urbanizmit kanë qene në prokurori prandaj mos dilni në foltore me i rrejt qytetarët sepse lejet ipen me kërkesën e ndërtuesit dhe komuna nuk ka të drejtë me ja ndalu nëse  është në harmoni me dokumentet e planifikimit urban  dhe sot dilni këtu e më akuzoni mua për lejet që ju i kenë dhënë nga niveli qendrorë . Për shpenzimet e drekave dhe darkave kisha kërkuar nga të gjithë ju apo nga qytetarët apo restorantet të tregoj vetëm një ratë kur Kryetari i Komunës së Gjakovës ka shkua në drekë apo darkë dhe ka marrë faktuarën, po rritja ka qenë kur kanë arudh delegacione apo kryetarët e bashkive të unionit shqiptarë të bashkive këto e kanë shkaktuar rritjen .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Durim Halilaj: </w:t>
      </w:r>
      <w:r>
        <w:rPr/>
        <w:t xml:space="preserve">Unë edhe në fillim ju tregova se shpenzimet kontraktuale janë në raport të shpenzimeve  më është kërkuar që nga kodi i shpenzimeve kontaktuale me ju tregu për çka shpenzohen dhe atë listë në KPF nuk e kamë dërguar pa vetëdije sepse të gjitha kontratat e komunës janë të publikuar dhe këtu në dokumentet e dërguara janë të gjitha kontratat por janë me kod jo me emra sepse e kemi ruajtur privatësinë. Për të hyrat vetanke Ministria e financave e lëshon qarkoren kur tregon se komuna mbledh të hyra Taksa dhe tatime, dhe të gjitha mblidhen në bazë të rregullores ndërsa taksat në bazë të kërkesës së qytetarëve, në secilën drejtori nëse merren parasysh tri vitet e kalaura llogaritet buxheti që ka qene  sepse me rritjen e buxhetit rriten edhe shërbimet dhe automatikisht rriten edhe shpenzimet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Kryetari: </w:t>
      </w:r>
      <w:r>
        <w:rPr/>
        <w:t>Për personat që janë të angazhuar si Konsulent ju lutem shikoni në cilin do komunë në Kosovë ka disa herë më shumë  kontrata për konsulent , ne i kemi disa anët të angazhuar 3 persona që janë në zyrën e  menaxhimit të kontratave këta tre janë të angazhuar në zyrën tek unë dhe janë ka e kryejnë punën në mënyrë shumë të mirë, dhe i 4 ka qenë Fatos Agjemi i cili ka qenë kandidat i joni dhe për punën që është angazhuar e ka kryer në mënyrë të suksesshme dhe të jashtëzakonshme, por shikoni me të dy sytë  sepse e drejta dhe sundimi i ligjit është për të gjithë e jo me ja bë gjyqin vetëm të tjerëve e vetes jo</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Teki Shala: </w:t>
      </w:r>
      <w:r>
        <w:rPr/>
        <w:t xml:space="preserve">Unë besoj se rregulla vlen e nijet  si për neve edhe për kryetarin dhe nuk mundet me përdor fjalë si ka rrejte apo të tilla duhet ti teriqet vërejtja. </w:t>
      </w:r>
    </w:p>
    <w:p>
      <w:pPr>
        <w:pStyle w:val="Normal"/>
        <w:tabs>
          <w:tab w:val="clear" w:pos="720"/>
          <w:tab w:val="left" w:pos="0" w:leader="none"/>
        </w:tabs>
        <w:jc w:val="both"/>
        <w:rPr/>
      </w:pPr>
      <w:r>
        <w:rPr/>
        <w:t>Shqetësues është suficiti i grandit qeveritar ku 1.2 milion euro mos të shpenzohen dhe kur e dimë se janë shumë projekte të filluara dhe të pa përfunduara dhe shtesë kësaj edhe grandi i përformancës nuk është marrë dhe komuna është ndëshkuar dhe vazhdohet që shumë projekte që kanë filluar  dhe po shkatërrohen pa u përfunduar, dhe shumë projekte që nuk kanë filluar ende si  çerdhja e fëmijëve , Shtëpia e pleqve , Stadjoni i qytetit që është i pa përdorshëm e plotë projekt të tjera, uroj dhe pres që organet e sigurisë të merren me ata që janë përgjegjës për mos shpenzueshmëtrinë e parasë publike. U fol shumë për çështjen e konsulencës nuk kemi nevojë për emra por shqetësuese është se thuhet se nuk kemi asnjë punëtore me kontratë ndërsa fshihen pas këtyre kontratave për konsulencë . për lejet e ndërtimit unë e di që është shpjetu procesi i dhënies së lejuese para se me u miratua Harta Zonale dhe disa pjesë të qytetit është shëmtuar nga ndërtimet, transporti i nxënësve është i pa zgjidhur procedurat e përmbaruesit janë shqetësues dhe nga kjo do të  ndodh që edhe në këtë vit raporti i auditorit do të jetë i kualifikuar dhe komuna do të  ndëshkohet përsëri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Ngadhnjim Dana: </w:t>
      </w:r>
      <w:r>
        <w:rPr/>
        <w:t>Ky raport kukohet me ligj dhe duhet të bëhet në bazë të sdandardeve kombëtare të kontabilitetit, shqetësues është bartja e mjeteve që në vazhdimësi po ndodhë me shumë të mëdha dhe duhet të bëhet një menaxhim më i mirë, tek të hyrat vetanake është një dallimi i madhe në mes të planifikimit dhe realizimet të tyre ku një shumë të madhe e përbën drejtoria e Urbanizmit mbi 250% edhe në drejtoritë tjera e tejkalon planifikimin  dhe kërkohet që të japin një sqarim, mendoj se si ekzekutiv duhet të ndryshohet qasja në Arsim dhe në kulturë sidomos tek planifikimi dhe shpenzimi. Për shpenzimet me dru ka shepnzueshmëri mbi 200,000€ ndërsa në vazhdimësi është trumbetuara se nuk ka më ngrohje me dru, ndërsa mendoj se nuk është në rregull të mbizotëroj subvencioni për individ në krasim me ato kolektive,  mendoj që sa i përket emrave nuk është problem  me ja përmend emrat sepse ata kur  aplikojnë e dijen se duhet me ju publiku emrat, dhe për konsulencë nuk mendoj se është në rregull që 14,000 € konsulencë dehet të paguhen për Leonora Racin është shumë e pa arsyeshme dhe shume pa nevojshme . Krahasimi i shpenzimeve sipas kategorive ekonomike është shumë e çuditshëme dhe po duket si gabim teknik tek pjesa e pagave ku tek pjesa që vije nga grandi qeveritar thuhet se ka rënie ku në fakt ka rritje prej 30%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Agustin Shala: </w:t>
      </w:r>
      <w:r>
        <w:rPr/>
        <w:t xml:space="preserve">Qëllim i kësaj informate financiare është informimi i saktë dhe i drejtë i gjitha palëve të interesit mbi ecurinë e krijimi të të hyrave komunale qoftë nga  grandi qeveritar qoftë nga të hyrat vetanke si dhe shpenzuaeshmëria e këtyre mjeteve, në këtë informatë financiare përshëndetëse është prezantimi me një saktësi dhe korrektësi shumë të madhe , gjithashtu përshëndetëse është edhe krijimi i të hyrave vetanake , gjithashtu edhe shpenzueshmërija e Buxhetit ku në investimet kapitale janë shpenzuar mbi 89% që është një kapacitet optimal dhe duhet të përshëndetet nga të gjithë ne . Si rekomandim i imi është që tek grandi qeveritar ti shtohet një aktivitet më i madhe tek hapja e tenderëve apo tek procedurat e tenderimit në mënyrë që këto mjetet mos të na merren nga Qeveria si mjetet të pa shpenzuara, gjithashtu duhet të përshëndetet edhe kryerja e detyrimeve të Komunës sipas afateve kohore . Kërkoj që më efikase të jenë tek llogarit e arkëtueshme kemi një rritje të llogarive të arkëtueshëme për shembull me 31.12.2021 deri në 31.12.2023 kemi rritje  mbi 2 milion kisha kërkuar që këtu të jemi më azhur. Për pasurit kapitale jo financiare konkretisht tek ndërtesat e kemi një zvogëlim të asaj pasurie për dy vite cila është arsyeja që ka zbritje nëse është zhvlerësimi kishte me qenë mirë të prezantohet sa është zhvlerësimi .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Durim Halilaj: </w:t>
      </w:r>
      <w:r>
        <w:rPr/>
        <w:t>Në raportin e prezantuar ju kemi prezantuar të gjitha vështirësitë që kanë qenë në procedurat e tenderimit dhe në shpenzueshmërin e  paplanifikuar për shembull e kemi pasur të planifikuar ndërtimin e rrugëve fushore ku kjo procedurë ka mbetur në OSHP mbi 8 muaj dhe kjo na ka shkaktuar probleme, komuna  e Gjakovës është njëra nga komunat e vetme që i buxhton obligimet kontraktuale siç është ndërtimi i shtëpisë së pleqve. Sfida kryesore ka qenë kontrata kolektive ku janë tërhequr mjetet në mënyrë të njëanshme. Për bartjen  e të hyrave Ministria e Financave e jep tavanin ndërsa komuna e ka grumbullua më shumë dhe normal që duhet të barten ato mjete ne në vitin e kaluara e kemi rritur planifikimin për 1.5 milion por prap e kemi tejkaluar dhe tani duhet të barte, për shpenzimet e druve edhe peleti hyn në këtë kod nuk janë vetëm shpenzimi me dru, për  rritjen e  llogarive të arkëruueshëme  komuna ka marr veprime dhe ju kemi dërguar letër kujtese dhe  kërkoj edhe nga këtu që të i përgjigjen obligimeve të veta .</w:t>
      </w:r>
    </w:p>
    <w:p>
      <w:pPr>
        <w:pStyle w:val="Normal"/>
        <w:tabs>
          <w:tab w:val="clear" w:pos="720"/>
          <w:tab w:val="left" w:pos="0" w:leader="none"/>
        </w:tabs>
        <w:jc w:val="both"/>
        <w:rPr/>
      </w:pPr>
      <w:r>
        <w:rPr/>
      </w:r>
    </w:p>
    <w:p>
      <w:pPr>
        <w:pStyle w:val="Normal"/>
        <w:tabs>
          <w:tab w:val="clear" w:pos="720"/>
          <w:tab w:val="left" w:pos="0" w:leader="none"/>
          <w:tab w:val="left" w:pos="540" w:leader="none"/>
        </w:tabs>
        <w:jc w:val="both"/>
        <w:rPr/>
      </w:pPr>
      <w:r>
        <w:rPr>
          <w:b/>
        </w:rPr>
        <w:t xml:space="preserve">Kryesuesja: </w:t>
      </w:r>
      <w:r>
        <w:rPr/>
        <w:t>Meqenëse nuk ka diskutime të tjera</w:t>
      </w:r>
      <w:r>
        <w:rPr>
          <w:b/>
        </w:rPr>
        <w:t xml:space="preserve">  </w:t>
      </w:r>
      <w:r>
        <w:rPr/>
        <w:t>e shpalli të mbyllur diskutimin për këtë pikë të rendi të ditës.</w:t>
      </w:r>
    </w:p>
    <w:p>
      <w:pPr>
        <w:pStyle w:val="Normal"/>
        <w:tabs>
          <w:tab w:val="clear" w:pos="720"/>
          <w:tab w:val="left" w:pos="0" w:leader="none"/>
        </w:tabs>
        <w:jc w:val="both"/>
        <w:rPr/>
      </w:pPr>
      <w:r>
        <w:rPr/>
      </w:r>
    </w:p>
    <w:p>
      <w:pPr>
        <w:pStyle w:val="Normal"/>
        <w:spacing w:lineRule="auto" w:line="249" w:before="0" w:after="4"/>
        <w:jc w:val="both"/>
        <w:rPr>
          <w:color w:val="000000"/>
          <w:lang w:eastAsia="sq-AL"/>
        </w:rPr>
      </w:pPr>
      <w:r>
        <w:rPr>
          <w:b/>
        </w:rPr>
        <w:t>4. Pika e katërt e rendit të ditës</w:t>
      </w:r>
      <w:r>
        <w:rPr>
          <w:color w:val="000000"/>
        </w:rPr>
        <w:t xml:space="preserve"> Bartja e mjeteve vetanake  të pa shpenzuara nga vitet paraprake në vitin fiskal  2024.</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w:t>
      </w:r>
      <w:r>
        <w:rPr/>
        <w:t xml:space="preserve"> </w:t>
      </w:r>
      <w:r>
        <w:rPr>
          <w:color w:val="000000"/>
        </w:rPr>
        <w:t>Bartja e mjeteve vetanake  të pa shpenzuara nga vitet paraprake në vitin fiskal  2024. P</w:t>
      </w:r>
      <w:r>
        <w:rPr>
          <w:color w:val="000000"/>
          <w:lang w:eastAsia="sq-AL"/>
        </w:rPr>
        <w:t xml:space="preserve">rezent e kemi drejtorin për Buxhet dhe Financa z. Durim Halilaj të </w:t>
      </w:r>
      <w:r>
        <w:rPr/>
        <w:t xml:space="preserve"> cilin e ftojmë  që ta merr fjalën .</w:t>
      </w:r>
    </w:p>
    <w:p>
      <w:pPr>
        <w:pStyle w:val="Normal"/>
        <w:spacing w:lineRule="auto" w:line="249" w:before="0" w:after="4"/>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rPr>
      </w:pPr>
      <w:r>
        <w:rPr>
          <w:b/>
        </w:rPr>
        <w:t>z. Durim Halilaj:</w:t>
      </w:r>
      <w:r>
        <w:rPr>
          <w:color w:val="000000"/>
        </w:rPr>
        <w:t xml:space="preserve"> Drejtoria për buxhet dhe financa kërkon që të bëhet bartja e mjeteve nga vitet paraprake në vitin aktual në vlerë prej 1.996,745.98€  këto të hyra vetanke që bartën një pjesë janë të hyra që nuk janë shpenzuar gjatë vitit fiskal 2023 ndërsa pjesa tjetër në vlerë prej 880,000€ që janë të prezantuara edhe në raport janë tejkalim që barten në vitin fiskal 2024 dhe këto mjete shkojnë në kategoritë ekonomike: Në mallra dhe shërbime janë 363,000€ nga zyra e Kryetarit  janë 300.000€ që destinohen për obligimin që ka stacioni i autobusëve ndaj ATK-së borxh ky nga viti 2005 deri në vitin 2016 pra nuk janë obligime të kësaj qeverisje por kemi ardhur në përfundim se duhet ti paguajmë, ndërsa 30,000€ janë obligim kontraktual i Drejtorisë së Emergjencave nga vitit paraprak, dhe 33,000€ janë çerdhe që kthen ndërsa për komunalit janë 5000€, tek subvencionet drejtoria e Bujqësisë në fund të vitit fiskal nuk e ka paguar një faturë për shkak të procedurave që kanë ndodhur dhe i kthehen prapë 20,000€ ndërsa tek kultura është rritur vlera  e subvencioneve prej 50,000€, pra në shërbimet kulturore 40,000€ dhe për përkrahjen e rinisë janë 10,000€ që në total subvencionet rriten nga vlera fillestare prej 980,000€ rriten edhe për 70,000€ në Buxhetin e  Komunës  e vitit fiskal 2024 , njëkohësisht i kemi edhe investimet kapitale1,558,745,98 në Investime kapitale e dini se e kemi kontratën për komunën e re për digjitalizimin e sallës dhe për inventarizimin e objektit, kemi projektet e ndryshme kapitale me bashkëfinancim ku e kemi bashkëfinancimin i kemi 756,000€ që janë obligim ndaj KRU Gjakovës me bashkëfinancim , ndaj objektit të komunës së re me bashkëfinancim kemi obligime për projektin e qendrës me bashkëfinancim që ne si komunë i japim rreth 450,000€ ndërsa MAPL-ja i ka pasur 700,000€ njëkohësisht edhe për rrugën Martirët e Kombit që është dalja për Shqipëri edhe aty kemi bashkëfinancim me DEMOS-in . Projektet tjera si Muhatër- Pnish -Damjan është obligim kontraktual i më hareshëm, të gjitha projektet që janë edhe për renovimin e  shkollës Zef Lush Marku apo i çerdhes në Rogovë ato mjetet që kanë teprua barten dhe lidhen me buxhete andaj ju ftoj që ta voni këtë pikë për bartjen e mjeteve .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pPr>
      <w:r>
        <w:rPr>
          <w:b/>
          <w:color w:val="000000"/>
        </w:rPr>
        <w:t xml:space="preserve">z. Ali Tafarshiku: </w:t>
      </w:r>
      <w:r>
        <w:rPr>
          <w:color w:val="000000"/>
        </w:rPr>
        <w:t xml:space="preserve">Bartja e të hyrave vatanake është një obligim ligjor por me thënë të vërtetën tek lista e projekteve kapitale që është bashkangjitur të acaron fakti se projekte i rivitalizimit të eshtnores së qytetit kemi hyrë në vitin  e 7 të qeverisjes dhe për 7 vite është kod në bartjen dhe ende nuk është finalizuar ky projekt nijet ka ndodhur edhe me objektin dhe digjitalizimin e  komunës dhe tani unë e kamë një pyetje se si institucion që e keni një marrëveshje të bashkëfianancimit a ka mundësi me na tregu se a e keni një komunikim me investitorin apo nuk keni fare komunikim sepse keni dal këtu e keni dhënë data dhe vite të ndryshme të finalizimit të atij projekti nëse keni atëherë kërkojmë që të na jepni një datë të saktë se kur do të finalizohet ky projekt . Kisha dashur të dijë pse nuk janë finalizuar disa projekte në kohë të rregullt kur kanë qenë të planifikuara si dhe çka do të ndodhë me projektet që e kanë kodin e  buxhetit edhe për këtë vit sepseenë projektbuxhetin e vitit 2024 e patet deklaruar se duhet të i kemi mjetet e buxhetuar  mjetet për digjitalizimin e  sallës së Kuvendit pra çka ndodh me ato mjetet të vitit 2024  dhe ku shkojnë këto mjete që përsëritën e që vërtetohen lehtë e jo të përdoren gjuhë e rrugëve këtu, duke u nisur nga ky fakt nuk kemi arsye me e votua këtë pikë .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 </w:t>
      </w:r>
      <w:r>
        <w:rPr>
          <w:b/>
          <w:color w:val="000000"/>
        </w:rPr>
        <w:t>Kryetari:</w:t>
      </w:r>
      <w:r>
        <w:rPr>
          <w:color w:val="000000"/>
        </w:rPr>
        <w:t xml:space="preserve"> Me dalë në foltore e me rrejte është sjellje si e rrugëve dhe është shumë keq sepse u tha këtu se qe 7 vite ka filluar projekti i eshtnores kjo është rrenë e pa nevojshme pse me dalë e me thënë diçka se e din edhe vet se nuk është ashtu. Objekti i komunës është kontraktuar nga BE-ja dhe analiza e parë si është bërë ka dal se objekti i vjetër duhet me i hek krejt sepse projekti i parë ka qenë se objekti duhet me u rinovuar pas analizës që është bërë ka dal se ai objekt duhet me u hek krejt dhe kjo na ka detyruar që të bëjmë një projekt të ri me të gjitha detajet dhe normal që kemi kërkuar që sipërfaqja e objekti në bodrum të bëhet parking  afatin e  fundit që jemi dakorduar është 31 Korriku i këtij viti dhe mjetet që tani duhet me i bartë jemi të detyruar që ti kemi të planifikuara sepse nuk e dimë se kur do të përfundoj kjo është arsyeja e këtyre procedurave. Mjetet duhet të barten sepse në vitin e kaluar në vitin e kaluar kemi pasur tejkalim të mjeteve dhe  1.5 milion është vendosur në shtatorë që të rriten të hyrat pjesa tjetër e mbetura duhet të barten tani sepse nga vitit 2018 ka pasur bartej, Ne kemi kërkuar nga Ministria e Financave që të na rrit buxhetin e  të hyrave dhe nuk na u është lejuar dhe nuk ka logjik që në vitin 2022 i kemi mbledh 5 milion të hyra dhe në vitit 2023 na ka qit 4.2 milion grumbullimin e  të hyrave kjo është bërë me qëllim që mos të na lejojnë me i shpenzua ato të hyra në vitin fiskal andaj nuk kemi mënyrë tjetër përpos që me i bartë andaj kërkoj që të votoni të gjithë si dhe ju lus që mos dilni në foltore e me thënë çka nuk është sepse eshtnorja nuk është qe 7 vite por është qe 3 vite .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z. Agustin Shala:</w:t>
      </w:r>
      <w:r>
        <w:rPr>
          <w:color w:val="000000"/>
        </w:rPr>
        <w:t xml:space="preserve"> Edhe unë jam që të miratohet ky vendim për bartjen e  mjeteve buxhetin e  vitit 2024 por kisha kërkuar që me këtë bartje të parshihet edhe rregullimi i sallës së kulturës në Bistrazhin sepse jemi duke kërkuar që sa vite dhe mendoj se është mundësia reale që përmes kësaj bartje  të ndahen mjetet dhe të kryhet ky projekt në kuadër të DKRS-së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color w:val="000000"/>
        </w:rPr>
      </w:pPr>
      <w:r>
        <w:rPr>
          <w:b/>
          <w:color w:val="000000"/>
        </w:rPr>
        <w:t xml:space="preserve">z. Ali Tafarshiku: </w:t>
      </w:r>
      <w:r>
        <w:rPr>
          <w:color w:val="000000"/>
        </w:rPr>
        <w:t>Kryesuese me gjithë respektin që e kamë për ty nuk kisha dashtë që edhe ti të bije në nivelin e ofendimeve, ndërsa sa i përket asaj se kush po gënjen më tepër e dëshmojnë faktet sepse për rikujtim hapi parë që është bërë me eshtnoren ka qenë vendosja e emrit Fadil Hoxha hapi i dytë ka qenë planifikimi në buxhetin e vitit 2019 për rivitalizimin e  eshtnores  dhe nëse nuk janë 7 vite janë 6 vite e jo me dal këtu me shprehje të rrugëve dhe këtu jemi në sallën e  kuvendit e duhet me ju përshatë gjuhës së argumenteve e jo me gjuhen fyese e ofenduese sepse askush nuk të tutet këtu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pPr>
      <w:r>
        <w:rPr>
          <w:b/>
          <w:color w:val="000000"/>
        </w:rPr>
        <w:t>Kryetari:</w:t>
      </w:r>
      <w:r>
        <w:rPr>
          <w:color w:val="000000"/>
        </w:rPr>
        <w:t xml:space="preserve"> Nëse mendon dikush se i tuten të tjerët ai është z. Ali Tafarshiku, është lehtë me fol këtu sepse në vitin 2018 Komuna e Gjakovës ka punuar me buxhet të vitit 2017 ku me kërkesën time është votuar edhe nga Aleanca sepse e kam dit se i fitoj zgjedhjet dhe në 2018 është vendosur me  e quajt Fadil Hoxha dhe punimet nuk kanë filluar në vitin 2019 por në vitin 2020 dhe është ndalë për shkak të pandemisë dhe në 2021 është buxhetu faza e dytë e cila është duke vazhduar dhe do të kryhet, 4 vite kanë qenë në pushtet dhe asnjë veprim nuk është bërë për atë vend dhe tani del e na thotë këtu pse je vonua si ka mundësi kjo kur ty as ndër mend nuk të ka shkuar . Për rrugën Shote Galica 4 vite ke qenë në pushtet asnjë veprim se keni bërë dhe ne tani i kemi kryer të gjitha e del prapë këtu thotë pse se ke bërë edhe një rrugë atje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color w:val="000000"/>
        </w:rPr>
      </w:pPr>
      <w:r>
        <w:rPr>
          <w:b/>
          <w:color w:val="000000"/>
        </w:rPr>
        <w:t xml:space="preserve">z. Teki Shala: </w:t>
      </w:r>
      <w:r>
        <w:rPr>
          <w:color w:val="000000"/>
        </w:rPr>
        <w:t xml:space="preserve">Gjuha që po e përdor kryetari këtu është e pa pranueshme dhe kërkoj nga kryesuesja që të i trajtoj të gjitha njësoj , unë do ta përkrahi kërkesën e z. Agustin Shalës edhe pse asnjëherë nuk i ka përkrahur kërkesat tona, pra nëse në këtë bartje hyjnë edhe 20,000€ për renovimin e  shtëpisë së kulturës në Bistrazhin ne si grup do ta përkrahim këtë vendim.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rPr>
        <w:t xml:space="preserve">z. Durim Halilaj: </w:t>
      </w:r>
      <w:r>
        <w:rPr/>
        <w:t>Çdo renovim është mall dhe arsyeja që nuk është cek në mjetet e bartura është sepse ceket vetëm investimet kapitale projektet në vitin 2024 me buxhet të komunës është e planifikuar të kryet ajo punën me buxhet të komunës e jo me bartje. Në vitin 2024 nuk do të kemi bartje të mjeteve sepse ka avancuar sistemi do të barten vetë në mënyrë automatike, ne e kemi pasur një shkresë ku munden që edhe në këtë vit me ndodh kjo. Për Objektin e  komunës së re Komuna e Gjakovës e ka një kontratë me bashkimin Evropian  që duhet me ju përmbajte, ndërsa projekti i veçantë digjitalizimi i sallës së Kuvendit nuk ka qenë asnjëherë në buxhet edhe inventarizimi pra është projekt i veçantë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pPr>
      <w:r>
        <w:rPr>
          <w:b/>
          <w:color w:val="000000"/>
        </w:rPr>
        <w:t xml:space="preserve">znj. Mimoza Shala : </w:t>
      </w:r>
      <w:r>
        <w:rPr>
          <w:color w:val="000000"/>
        </w:rPr>
        <w:t>Është shqetësuese gjuha që po e përdorni sepse po merret model për të tjerët, Dua ta pyes drejtorin për bartjen për digjitalizimin  e sallës së Kuvendnit kjo është diskutuar shumë herë këtu në kuvend dhe për çështjen e  eshtnores ndoshta nuk i ka 7 vite por 5 vite i ka sepse e dimë se u diskutua disa herë e tani nuk është e drejtë me ataku në atë mënyrë. Për sallën që u kërkua nga z. Agustini disa herë kemi kërkuar që të rinovohet ajo sallë dhe ende nuk është përfunduar. Këtu disa njerëz janë shndërruar si makineri votimi sepse unë në momentin që qeverisja ekzekutivi ishte treguar arrogant për një kërkesë të cilin e mbështesin të gjithë asambleja kurrë nuk ju kisha dhënë votë. Kuvendi nuk po respektohet nga ekzekutivi dhe fatkeqësia është se këtë kuvend nuk po e udhëheqë dikush që duhet .</w:t>
      </w:r>
    </w:p>
    <w:p>
      <w:pPr>
        <w:pStyle w:val="Normal"/>
        <w:tabs>
          <w:tab w:val="clear" w:pos="720"/>
          <w:tab w:val="left" w:pos="0" w:leader="none"/>
          <w:tab w:val="left" w:pos="540" w:leader="none"/>
        </w:tabs>
        <w:jc w:val="both"/>
        <w:rPr>
          <w:color w:val="000000"/>
        </w:rPr>
      </w:pPr>
      <w:r>
        <w:rPr>
          <w:color w:val="000000"/>
        </w:rPr>
        <w:t xml:space="preserve"> </w:t>
      </w:r>
    </w:p>
    <w:p>
      <w:pPr>
        <w:pStyle w:val="Normal"/>
        <w:tabs>
          <w:tab w:val="clear" w:pos="720"/>
          <w:tab w:val="left" w:pos="0" w:leader="none"/>
          <w:tab w:val="left" w:pos="540" w:leader="none"/>
        </w:tabs>
        <w:jc w:val="both"/>
        <w:rPr/>
      </w:pPr>
      <w:r>
        <w:rPr>
          <w:b/>
          <w:color w:val="000000"/>
        </w:rPr>
        <w:t>Kryetari:</w:t>
      </w:r>
      <w:r>
        <w:rPr>
          <w:color w:val="000000"/>
        </w:rPr>
        <w:t xml:space="preserve"> Shtëpia e kulturës në Bistrazhin duhet dhe do të kryhet shpejtë, sa i përket asaj që u diskutua këtu unë nuk e kamë pasur problem as në Pralamentin e  Kosovës me  i thënë po rren ati që në sy të të gjithëve ka fole të pa vërteta por ka pasur të tjerë që nuk kanë lënë gjë pa thënë të gjithëve dhe e kanë trusur njëfarë kulture që kanë ndikuar te të gjithë dhe tani me na moralizuar sot këtu përfaqësuesit e asaj vije që nuk kanë lënë gjë pa thënë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pPr>
      <w:r>
        <w:rPr>
          <w:b/>
          <w:color w:val="000000"/>
        </w:rPr>
        <w:t>z. Durim Halilaj</w:t>
      </w:r>
      <w:r>
        <w:rPr>
          <w:color w:val="000000"/>
        </w:rPr>
        <w:t>: Mjetet e bartura barten nga viti paraprak aty ku mungojnë mjetet por cilin projekt ja kamë huqe unë si drejtor i financave që po thuani  këtu se unë nuk po ju dëgjoj juve, e kemi obligim ligjor me i buxhetu obligimet kontraktuale , për sallën në bistrazhin është i paraparë në kategorinë mallra dhe shërbime në buxhet dhe nuk ka nevojë me e qit këtu , ndërsa me bartje nëse nuk ka kontratë nuk mundet me u bartë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nj. Mimoza Shala : </w:t>
      </w:r>
      <w:r>
        <w:rPr>
          <w:color w:val="000000"/>
        </w:rPr>
        <w:t xml:space="preserve">Unë nuk jam moraliste dhe bazohen dhe e respektoj shumë të vërtetën  dhe e vërteta duhet të faktohet nëse unë e vërej se ndonjëri nga grupi e thotë ndonjë të pa vërtetë unë nuk e përkrahi por nëse njeri e ngrit një çështje dhe ju i thuani se po rreni kjo është e pa tolerueshme . Kryesuese ju lutem të keni mendjen dhe kur të kemi të drejtën me na dhënë  fjalën e mos me pas nevojë që  me insistua me e marr fjalën dhe u tha nga kryetari se jemi të ndikueshëm unë nuk besoj se kryetari është i ndikuëshm por të kemi respekt për njëri tjetrin sepse asnjë pushtet nuk është i përjetshëm .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Kryetari: </w:t>
      </w:r>
      <w:r>
        <w:rPr>
          <w:color w:val="000000"/>
        </w:rPr>
        <w:t>Kur dikush thotë këtu se kur dikush është hajn edhe ne i thojmë hajn ku po e din ti a është apo jo këtë vetëm gjykata e vendos ndërsa për çështjen e rrenës është më lehtë me  e kuptua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b/>
          <w:b/>
          <w:color w:val="000000"/>
        </w:rPr>
      </w:pPr>
      <w:r>
        <w:rPr>
          <w:b/>
          <w:color w:val="000000"/>
        </w:rPr>
        <w:t xml:space="preserve">Kryesuesja: </w:t>
      </w:r>
      <w:r>
        <w:rPr>
          <w:color w:val="000000"/>
        </w:rPr>
        <w:t xml:space="preserve">Mu kërkua që ta respektoj apo ta menaxhoj mënyrën e diskutimit që bëhet nga anëtarët e kuvendit apo nga Kryetari, nuk kam ndonjë mekanizëm që e kontrollon apo që e ndëshkon për fjalët apo për shkeljen e rregullores së kuvendit, në nivelin qendror është duke u punuar në një draft dokument që shpresojmë që në të ardhmen ta kemi një të tillë edhe ne. Por ne të gjithë duhet të jemi tolerantë sepse unë asnjëherë nuk kamë reaguar kur na kanë quajtur makineri votimi këtu pra unë jam e pa veruar në punën time dhe veproj në bazë të rregullores së punesë Kuvendit . </w:t>
      </w:r>
      <w:r>
        <w:rPr>
          <w:b/>
          <w:color w:val="000000"/>
        </w:rPr>
        <w:t xml:space="preserve">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pPr>
      <w:r>
        <w:rPr>
          <w:b/>
        </w:rPr>
        <w:t xml:space="preserve">Kryesuesja: </w:t>
      </w:r>
      <w:r>
        <w:rPr/>
        <w:t>Meqenëse nuk ka diskutime të tjera</w:t>
      </w:r>
      <w:r>
        <w:rPr>
          <w:b/>
        </w:rPr>
        <w:t xml:space="preserve"> </w:t>
      </w:r>
      <w:r>
        <w:rPr/>
        <w:t>e</w:t>
      </w:r>
      <w:r>
        <w:rPr>
          <w:b/>
        </w:rPr>
        <w:t xml:space="preserve"> </w:t>
      </w:r>
      <w:r>
        <w:rPr/>
        <w:t>qes në votim Miratimin e</w:t>
      </w:r>
      <w:r>
        <w:rPr>
          <w:color w:val="000000"/>
        </w:rPr>
        <w:t xml:space="preserve"> Bartja e mjeteve vetanake  të pa shpenzuara nga vitet paraprake në vitin fiskal  2024 sipas propozimit të Drejtorisë për Buxhet dhe Financa</w:t>
      </w:r>
      <w:r>
        <w:rPr>
          <w:color w:val="000000"/>
          <w:lang w:eastAsia="sq-AL"/>
        </w:rPr>
        <w:t>.</w:t>
      </w:r>
      <w:r>
        <w:rPr>
          <w:b/>
        </w:rPr>
        <w:t xml:space="preserve"> Kush Është Për, Kundër, Abstenim. </w:t>
      </w:r>
    </w:p>
    <w:p>
      <w:pPr>
        <w:pStyle w:val="Normal"/>
        <w:tabs>
          <w:tab w:val="clear" w:pos="720"/>
          <w:tab w:val="left" w:pos="0" w:leader="none"/>
          <w:tab w:val="left" w:pos="540" w:leader="none"/>
        </w:tabs>
        <w:jc w:val="both"/>
        <w:rPr>
          <w:b/>
          <w:b/>
        </w:rPr>
      </w:pPr>
      <w:r>
        <w:rPr>
          <w:b/>
        </w:rPr>
        <w:t>Kryesuesja:</w:t>
      </w:r>
      <w:r>
        <w:rPr/>
        <w:t xml:space="preserve"> Kërkoj mirëkuptimin e  juaj dhe të ngitni dorën në nivelin mbi kokë që të kemi mundësi me i numërua votat e juaja se si po votoni .</w:t>
      </w:r>
    </w:p>
    <w:p>
      <w:pPr>
        <w:pStyle w:val="Normal"/>
        <w:spacing w:lineRule="auto" w:line="249" w:before="0" w:after="4"/>
        <w:rPr>
          <w:b/>
          <w:b/>
        </w:rPr>
      </w:pPr>
      <w:r>
        <w:rPr>
          <w:b/>
        </w:rPr>
        <w:t xml:space="preserve">Nga anëtarët e pranishëm të Kuvendit u votua kështu:20 pro, 7 kundër 0 abstenim . Pas votimit të bërë u miratua ky: </w:t>
      </w:r>
    </w:p>
    <w:p>
      <w:pPr>
        <w:pStyle w:val="Normal"/>
        <w:jc w:val="center"/>
        <w:rPr>
          <w:b/>
          <w:b/>
        </w:rPr>
      </w:pPr>
      <w:r>
        <w:rPr>
          <w:b/>
        </w:rPr>
        <w:t xml:space="preserve">V E N D I M </w:t>
      </w:r>
    </w:p>
    <w:p>
      <w:pPr>
        <w:pStyle w:val="Normal"/>
        <w:jc w:val="center"/>
        <w:rPr>
          <w:b/>
          <w:b/>
        </w:rPr>
      </w:pPr>
      <w:r>
        <w:rPr>
          <w:b/>
        </w:rPr>
      </w:r>
    </w:p>
    <w:p>
      <w:pPr>
        <w:pStyle w:val="Normal"/>
        <w:jc w:val="both"/>
        <w:rPr/>
      </w:pPr>
      <w:r>
        <w:rPr>
          <w:b/>
        </w:rPr>
        <w:t>1.</w:t>
      </w:r>
      <w:r>
        <w:rPr/>
        <w:t xml:space="preserve"> Aprovohet propozimi i Drejtorisë për Buxhet dhe Financa, për bartja e mjeteve të pashpenzuara  buxhetore të të hyrave nga vitet paraprake </w:t>
      </w:r>
      <w:r>
        <w:rPr>
          <w:b/>
        </w:rPr>
        <w:t>1,111,676.22 €</w:t>
      </w:r>
      <w:r>
        <w:rPr/>
        <w:t xml:space="preserve"> dhe tejkalimi  </w:t>
      </w:r>
      <w:r>
        <w:rPr>
          <w:b/>
        </w:rPr>
        <w:t>885,069.76 €</w:t>
      </w:r>
      <w:r>
        <w:rPr/>
        <w:t xml:space="preserve"> në vitin 2024, në vlerë totale prej </w:t>
      </w:r>
      <w:r>
        <w:rPr>
          <w:b/>
        </w:rPr>
        <w:t>1,996,745.98 €</w:t>
      </w:r>
      <w:r>
        <w:rPr/>
        <w:t xml:space="preserve">  nga të cilat:</w:t>
      </w:r>
    </w:p>
    <w:p>
      <w:pPr>
        <w:pStyle w:val="Normal"/>
        <w:ind w:left="270" w:hanging="0"/>
        <w:rPr/>
      </w:pPr>
      <w:r>
        <w:rPr>
          <w:b/>
        </w:rPr>
        <w:t>1.1</w:t>
      </w:r>
      <w:r>
        <w:rPr/>
        <w:t xml:space="preserve">. Mjete të pa shpenzuara – tejkalimi nga viti 2023 në vitin 2024, fondi 21, në vlerë prej </w:t>
      </w:r>
      <w:r>
        <w:rPr>
          <w:b/>
        </w:rPr>
        <w:t>885,069,76€</w:t>
      </w:r>
      <w:r>
        <w:rPr/>
        <w:t xml:space="preserve"> që ndahen në këto kategori ekonomike:</w:t>
      </w:r>
    </w:p>
    <w:p>
      <w:pPr>
        <w:pStyle w:val="Normal"/>
        <w:ind w:left="270" w:hanging="0"/>
        <w:rPr/>
      </w:pPr>
      <w:r>
        <w:rPr/>
        <w:t>Mallra dhe shërbime: 333,000,00 €;</w:t>
      </w:r>
    </w:p>
    <w:p>
      <w:pPr>
        <w:pStyle w:val="Normal"/>
        <w:ind w:left="270" w:hanging="0"/>
        <w:rPr/>
      </w:pPr>
      <w:r>
        <w:rPr/>
        <w:t>Subvencione: 10,000.00 €;</w:t>
      </w:r>
    </w:p>
    <w:p>
      <w:pPr>
        <w:pStyle w:val="Normal"/>
        <w:ind w:left="270" w:hanging="0"/>
        <w:rPr/>
      </w:pPr>
      <w:r>
        <w:rPr/>
        <w:t>Investime Kapitale: 542,069.76 €, të potencuara në listën e bashkangjitur të investimeve kapitale.</w:t>
      </w:r>
    </w:p>
    <w:p>
      <w:pPr>
        <w:pStyle w:val="Normal"/>
        <w:ind w:left="270" w:hanging="0"/>
        <w:rPr/>
      </w:pPr>
      <w:r>
        <w:rPr>
          <w:b/>
        </w:rPr>
        <w:t>1.2.</w:t>
      </w:r>
      <w:r>
        <w:rPr/>
        <w:t xml:space="preserve"> Mjete të pa shpenzuara nga vitet paraprake në vitin 2024, fondi 22, në vlerë </w:t>
      </w:r>
      <w:r>
        <w:rPr>
          <w:b/>
        </w:rPr>
        <w:t>1,111,676.22</w:t>
      </w:r>
      <w:r>
        <w:rPr/>
        <w:t xml:space="preserve"> që ndahen në këto kategori ekonomike:</w:t>
      </w:r>
    </w:p>
    <w:p>
      <w:pPr>
        <w:pStyle w:val="Normal"/>
        <w:ind w:left="270" w:hanging="0"/>
        <w:rPr/>
      </w:pPr>
      <w:r>
        <w:rPr/>
        <w:t>Mallra dhe shërbime: 30,000.00 €;</w:t>
      </w:r>
    </w:p>
    <w:p>
      <w:pPr>
        <w:pStyle w:val="Normal"/>
        <w:ind w:left="270" w:hanging="0"/>
        <w:rPr/>
      </w:pPr>
      <w:r>
        <w:rPr/>
        <w:t>Shpenzime Komunale: 4,898.95 €;</w:t>
      </w:r>
    </w:p>
    <w:p>
      <w:pPr>
        <w:pStyle w:val="Normal"/>
        <w:ind w:left="270" w:hanging="0"/>
        <w:rPr/>
      </w:pPr>
      <w:r>
        <w:rPr/>
        <w:t>Subvencione: 61,016.30 €;</w:t>
      </w:r>
    </w:p>
    <w:p>
      <w:pPr>
        <w:pStyle w:val="Normal"/>
        <w:ind w:left="270" w:hanging="0"/>
        <w:rPr/>
      </w:pPr>
      <w:r>
        <w:rPr/>
        <w:t>Investime Kapitale: 1,015,760.97 €</w:t>
      </w:r>
    </w:p>
    <w:p>
      <w:pPr>
        <w:pStyle w:val="Normal"/>
        <w:jc w:val="both"/>
        <w:rPr/>
      </w:pPr>
      <w:r>
        <w:rPr/>
      </w:r>
    </w:p>
    <w:p>
      <w:pPr>
        <w:pStyle w:val="Normal"/>
        <w:jc w:val="both"/>
        <w:rPr/>
      </w:pPr>
      <w:r>
        <w:rPr>
          <w:b/>
        </w:rPr>
        <w:t>2.</w:t>
      </w:r>
      <w:r>
        <w:rPr/>
        <w:t xml:space="preserve"> Autorizohet Drejtoria për Buxhet dhe Financa që të angazhohet për realizimin e të gjitha procedurave  lidhur për bartja e mjeteve të pashpenzuara  buxhetore të të hyrave nga vitet paraprake dhe tejkalimi  në vitin 2024, në vlerë prej: </w:t>
      </w:r>
      <w:r>
        <w:rPr>
          <w:b/>
        </w:rPr>
        <w:t>1,996,745.98€</w:t>
      </w:r>
      <w:r>
        <w:rPr/>
        <w:t xml:space="preserve">  sipas shënimeve të tabelës së shpërndarjes, të evidentuar në pikën e </w:t>
      </w:r>
      <w:r>
        <w:rPr>
          <w:b/>
        </w:rPr>
        <w:t>1</w:t>
      </w:r>
      <w:r>
        <w:rPr/>
        <w:t xml:space="preserve"> të këtij vendimi.</w:t>
      </w:r>
    </w:p>
    <w:p>
      <w:pPr>
        <w:pStyle w:val="Normal"/>
        <w:jc w:val="both"/>
        <w:rPr/>
      </w:pPr>
      <w:r>
        <w:rPr/>
      </w:r>
    </w:p>
    <w:p>
      <w:pPr>
        <w:pStyle w:val="Normal"/>
        <w:tabs>
          <w:tab w:val="clear" w:pos="720"/>
          <w:tab w:val="left" w:pos="810" w:leader="none"/>
        </w:tabs>
        <w:jc w:val="both"/>
        <w:rPr/>
      </w:pPr>
      <w:r>
        <w:rPr>
          <w:b/>
        </w:rPr>
        <w:t>3.</w:t>
      </w:r>
      <w:r>
        <w:rPr/>
        <w:t xml:space="preserve"> Pjesë e këtij vendimi janë tabelat për bartjen e mjeteve buxhetore të pa shpenzuara nga të hyrat vetanake  të viteve paraprake dhe tejkalimi  në vitin 2024 .</w:t>
      </w:r>
    </w:p>
    <w:p>
      <w:pPr>
        <w:pStyle w:val="Normal"/>
        <w:tabs>
          <w:tab w:val="clear" w:pos="720"/>
          <w:tab w:val="left" w:pos="810" w:leader="none"/>
        </w:tabs>
        <w:jc w:val="both"/>
        <w:rPr/>
      </w:pPr>
      <w:r>
        <w:rPr/>
      </w:r>
    </w:p>
    <w:p>
      <w:pPr>
        <w:pStyle w:val="Normal"/>
        <w:tabs>
          <w:tab w:val="clear" w:pos="720"/>
          <w:tab w:val="left" w:pos="450" w:leader="none"/>
          <w:tab w:val="left" w:pos="540" w:leader="none"/>
        </w:tabs>
        <w:spacing w:before="0" w:after="0"/>
        <w:contextualSpacing/>
        <w:jc w:val="both"/>
        <w:rPr/>
      </w:pPr>
      <w:r>
        <w:rPr>
          <w:b/>
        </w:rPr>
        <w:t>4.</w:t>
      </w:r>
      <w:r>
        <w:rPr/>
        <w:t xml:space="preserve"> 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b/>
          <w:b/>
        </w:rPr>
      </w:pPr>
      <w:r>
        <w:rPr>
          <w:b/>
        </w:rPr>
      </w:r>
    </w:p>
    <w:p>
      <w:pPr>
        <w:pStyle w:val="Normal"/>
        <w:spacing w:lineRule="auto" w:line="249" w:before="0" w:after="4"/>
        <w:rPr>
          <w:color w:val="000000"/>
          <w:lang w:eastAsia="sq-AL"/>
        </w:rPr>
      </w:pPr>
      <w:r>
        <w:rPr>
          <w:b/>
        </w:rPr>
        <w:t xml:space="preserve">5. Pika e pestë e rendit të ditës: </w:t>
      </w:r>
      <w:bookmarkStart w:id="6" w:name="_Hlk152582306"/>
      <w:r>
        <w:rPr>
          <w:color w:val="000000"/>
        </w:rPr>
        <w:t xml:space="preserve">Propozim Vendim për miratimin e Nismës për  bashkëpunim komunal ndërkombëtar me Komunën  e Bragës, Portogali . </w:t>
      </w:r>
    </w:p>
    <w:p>
      <w:pPr>
        <w:pStyle w:val="Normal"/>
        <w:spacing w:lineRule="auto" w:line="249" w:before="0" w:after="4"/>
        <w:rPr>
          <w:rFonts w:eastAsia="MS Mincho;MS Mincho"/>
          <w:color w:val="000000"/>
          <w:lang w:eastAsia="sq-AL"/>
        </w:rPr>
      </w:pPr>
      <w:r>
        <w:rPr>
          <w:rFonts w:eastAsia="MS Mincho;MS Mincho"/>
          <w:color w:val="000000"/>
          <w:lang w:eastAsia="sq-AL"/>
        </w:rPr>
      </w:r>
    </w:p>
    <w:p>
      <w:pPr>
        <w:pStyle w:val="Normal"/>
        <w:spacing w:lineRule="auto" w:line="249" w:before="0" w:after="4"/>
        <w:rPr/>
      </w:pPr>
      <w:r>
        <w:rPr>
          <w:b/>
        </w:rPr>
        <w:t xml:space="preserve">Kryesuesja: </w:t>
      </w:r>
      <w:r>
        <w:rPr>
          <w:color w:val="000000"/>
          <w:lang w:eastAsia="sq-AL"/>
        </w:rPr>
        <w:t>Për këtë pik të rendit të ditës e kemi</w:t>
      </w:r>
      <w:r>
        <w:rPr>
          <w:color w:val="000000"/>
        </w:rPr>
        <w:t xml:space="preserve"> Propozim Vendim për miratimin e Nismës për  bashkëpunim komunal ndërkombëtar me Komunën  e Bragës, Portogali </w:t>
      </w:r>
      <w:r>
        <w:rPr>
          <w:color w:val="000000"/>
          <w:lang w:eastAsia="sq-AL"/>
        </w:rPr>
        <w:t xml:space="preserve">prezent e kemi Kryetarin e Komunës z. Ardian Gjini të </w:t>
      </w:r>
      <w:r>
        <w:rPr/>
        <w:t xml:space="preserve"> cilin e ftojmë  që ta merr fjalën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rPr>
      </w:pPr>
      <w:r>
        <w:rPr>
          <w:b/>
          <w:color w:val="000000"/>
          <w:lang w:eastAsia="sq-AL"/>
        </w:rPr>
        <w:t xml:space="preserve">Kryetari: </w:t>
      </w:r>
      <w:r>
        <w:rPr>
          <w:color w:val="000000"/>
          <w:lang w:eastAsia="sq-AL"/>
        </w:rPr>
        <w:t>Ambasada jonë në Portogali  na ka njoftuar se Komuna Bragë ka interes m</w:t>
      </w:r>
      <w:r>
        <w:rPr>
          <w:color w:val="000000"/>
        </w:rPr>
        <w:t>e filluar proceduarat për Nismës bashkëpunim komunal ndërkombëtar me Komunën  e Bragës, Portogali me Komunën e  Gjakovës, ata i kanë procedurat e thjeshta mirëpo ne e kemi për obligim me e kalua në Kuvend kolegët e mi në administratë kanë kontaktuar dhe  pastaj me i ftua me datë 14, Qershor Ditën e Çlirimit të Gjakovës këtu dhe me u nënshkruar marrëveshja e bashkëpunimit në mes të dy komunave. Qyteti i Bragës është një qytet mbi 2000 vjeçar pra njëri ndër qytete më të vjetra në Portugali dhe është ndër për Komunën e  Gjakovës me e pas një kërkesës të tillë dhe besoj se Kuvendi do ta mbështet këtë iniciativë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E Hapi Diskutimin për këtë pikë.</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znj. Mimoza Shala :</w:t>
      </w:r>
      <w:r>
        <w:rPr>
          <w:color w:val="000000"/>
          <w:lang w:eastAsia="sq-AL"/>
        </w:rPr>
        <w:t xml:space="preserve"> E përshëndes këtë iniciativë por kisha kërkuar që në marrëveshje të kemi programe konkrete dhe të zbatueshme sepse kemi pasur edhe binjakëzime të tjera por nuk po shohim asgjë konkret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rPr>
          <w:color w:val="000000"/>
          <w:lang w:eastAsia="sq-AL"/>
        </w:rPr>
      </w:pPr>
      <w:r>
        <w:rPr>
          <w:b/>
        </w:rPr>
        <w:t xml:space="preserve">Kryesuesja: </w:t>
      </w:r>
      <w:r>
        <w:rPr/>
        <w:t>Meqenëse nuk ka diskutime të tjera</w:t>
      </w:r>
      <w:r>
        <w:rPr>
          <w:b/>
        </w:rPr>
        <w:t xml:space="preserve"> </w:t>
      </w:r>
      <w:r>
        <w:rPr/>
        <w:t xml:space="preserve">e qes në Votim miratimin </w:t>
      </w:r>
      <w:r>
        <w:rPr>
          <w:color w:val="000000"/>
        </w:rPr>
        <w:t xml:space="preserve">e Nismës për  bashkëpunim komunal ndërkombëtar me Komunën  e Bragës, Portogali </w:t>
      </w:r>
      <w:r>
        <w:rPr/>
        <w:t xml:space="preserve">. </w:t>
      </w:r>
      <w:r>
        <w:rPr>
          <w:b/>
        </w:rPr>
        <w:t>Kush Është Për , Kundër, Abstenim.</w:t>
      </w:r>
      <w:bookmarkEnd w:id="6"/>
      <w:r>
        <w:rPr>
          <w:b/>
        </w:rPr>
        <w:t xml:space="preserve"> Nga anëtarët e pranishëm të Kuvendit unanimisht u votua por. Pas votimit të bërë u miratua ky: </w:t>
      </w:r>
    </w:p>
    <w:p>
      <w:pPr>
        <w:pStyle w:val="Normal"/>
        <w:spacing w:lineRule="auto" w:line="249" w:before="0" w:after="4"/>
        <w:jc w:val="both"/>
        <w:rPr>
          <w:color w:val="000000"/>
          <w:lang w:eastAsia="sq-AL"/>
        </w:rPr>
      </w:pPr>
      <w:r>
        <w:rPr>
          <w:color w:val="000000"/>
          <w:lang w:eastAsia="sq-AL"/>
        </w:rPr>
      </w:r>
    </w:p>
    <w:p>
      <w:pPr>
        <w:pStyle w:val="Normal"/>
        <w:jc w:val="center"/>
        <w:rPr/>
      </w:pPr>
      <w:r>
        <w:rPr/>
        <w:t>V E N D I M</w:t>
      </w:r>
    </w:p>
    <w:p>
      <w:pPr>
        <w:pStyle w:val="Normal"/>
        <w:jc w:val="center"/>
        <w:rPr/>
      </w:pPr>
      <w:r>
        <w:rPr/>
      </w:r>
    </w:p>
    <w:p>
      <w:pPr>
        <w:pStyle w:val="Normal"/>
        <w:numPr>
          <w:ilvl w:val="0"/>
          <w:numId w:val="3"/>
        </w:numPr>
        <w:tabs>
          <w:tab w:val="clear" w:pos="720"/>
          <w:tab w:val="left" w:pos="540" w:leader="none"/>
        </w:tabs>
        <w:jc w:val="both"/>
        <w:rPr/>
      </w:pPr>
      <w:r>
        <w:rPr/>
        <w:t xml:space="preserve"> </w:t>
      </w:r>
      <w:r>
        <w:rPr/>
        <w:t>Miratohet</w:t>
      </w:r>
      <w:r>
        <w:rPr>
          <w:color w:val="000000"/>
          <w:lang w:eastAsia="sq-AL"/>
        </w:rPr>
        <w:t xml:space="preserve"> NISMA për Bashkëpunimin Komunal Ndërkombëtar në mes të Komunës së Gjakovës    dhe Komunës  Braga të  Portugalisë  </w:t>
      </w:r>
      <w:r>
        <w:rPr/>
        <w:t>.</w:t>
      </w:r>
    </w:p>
    <w:p>
      <w:pPr>
        <w:pStyle w:val="Normal"/>
        <w:tabs>
          <w:tab w:val="clear" w:pos="720"/>
          <w:tab w:val="left" w:pos="540" w:leader="none"/>
        </w:tabs>
        <w:ind w:left="720" w:hanging="0"/>
        <w:jc w:val="both"/>
        <w:rPr/>
      </w:pPr>
      <w:r>
        <w:rPr/>
      </w:r>
    </w:p>
    <w:p>
      <w:pPr>
        <w:pStyle w:val="Normal"/>
        <w:numPr>
          <w:ilvl w:val="0"/>
          <w:numId w:val="3"/>
        </w:numPr>
        <w:tabs>
          <w:tab w:val="clear" w:pos="720"/>
          <w:tab w:val="left" w:pos="540" w:leader="none"/>
        </w:tabs>
        <w:jc w:val="both"/>
        <w:rPr/>
      </w:pPr>
      <w:r>
        <w:rPr>
          <w:color w:val="000000"/>
          <w:lang w:eastAsia="sq-AL"/>
        </w:rPr>
        <w:t xml:space="preserve"> </w:t>
      </w:r>
      <w:r>
        <w:rPr>
          <w:color w:val="000000"/>
          <w:lang w:eastAsia="sq-AL"/>
        </w:rPr>
        <w:t xml:space="preserve">Bashkëpunimin Komunal Ndërkombëtar në mes të Komunës së Gjakovës dhe Komunës së Braga të Portugalisë, do të bëhet në fushën e Administratës Publike, Ekonomisë, Kulturës Arsimit,  Turizmit, Mjedisit  dhe të tjera .  </w:t>
      </w:r>
    </w:p>
    <w:p>
      <w:pPr>
        <w:pStyle w:val="ListParagraph"/>
        <w:rPr/>
      </w:pPr>
      <w:r>
        <w:rPr/>
      </w:r>
    </w:p>
    <w:p>
      <w:pPr>
        <w:pStyle w:val="Normal"/>
        <w:numPr>
          <w:ilvl w:val="0"/>
          <w:numId w:val="3"/>
        </w:numPr>
        <w:tabs>
          <w:tab w:val="clear" w:pos="720"/>
          <w:tab w:val="left" w:pos="540" w:leader="none"/>
        </w:tabs>
        <w:jc w:val="both"/>
        <w:rPr/>
      </w:pPr>
      <w:r>
        <w:rPr/>
        <w:t xml:space="preserve"> </w:t>
      </w:r>
      <w:r>
        <w:rPr/>
        <w:t xml:space="preserve">Autorizohet Kryetari i Komunë së Gjakovës z. Ardian Gjini që ti filloj Konsultimet dhe përgatitjen e Propozim Marrëveshjes për Bashkëpunim Komunal Ndërkombëtar </w:t>
      </w:r>
      <w:r>
        <w:rPr>
          <w:color w:val="000000"/>
          <w:lang w:eastAsia="sq-AL"/>
        </w:rPr>
        <w:t xml:space="preserve">në mes të Komunës së Gjakovës dhe Komunës  Braga të  Portugalisë  </w:t>
      </w:r>
      <w:r>
        <w:rPr/>
        <w:t>.</w:t>
      </w:r>
      <w:r>
        <w:rPr>
          <w:color w:val="000000"/>
          <w:lang w:eastAsia="sq-AL"/>
        </w:rPr>
        <w:t xml:space="preserve"> </w:t>
      </w:r>
    </w:p>
    <w:p>
      <w:pPr>
        <w:pStyle w:val="ListParagraph"/>
        <w:rPr/>
      </w:pPr>
      <w:r>
        <w:rPr/>
      </w:r>
    </w:p>
    <w:p>
      <w:pPr>
        <w:pStyle w:val="Normal"/>
        <w:numPr>
          <w:ilvl w:val="0"/>
          <w:numId w:val="3"/>
        </w:numPr>
        <w:tabs>
          <w:tab w:val="clear" w:pos="720"/>
          <w:tab w:val="left" w:pos="540" w:leader="none"/>
        </w:tabs>
        <w:jc w:val="both"/>
        <w:rPr/>
      </w:pPr>
      <w:r>
        <w:rPr/>
        <w:t xml:space="preserve"> </w:t>
      </w:r>
      <w:r>
        <w:rPr/>
        <w:t>Ky vendim hyn në fuqi 15 ditë pas regjistrimit në zyrën e protokollit në Ministrinë e Administrimit të Pushtetit Lokal si dhe 7 ditë pas publikimit në ueb  faqen e Komunë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rPr>
          <w:color w:val="000000"/>
          <w:lang w:eastAsia="sq-AL"/>
        </w:rPr>
      </w:pPr>
      <w:r>
        <w:rPr>
          <w:b/>
          <w:color w:val="000000"/>
          <w:lang w:eastAsia="sq-AL"/>
        </w:rPr>
        <w:t>6. Pika e gjashtë e rendit të ditës</w:t>
      </w:r>
      <w:r>
        <w:rPr>
          <w:color w:val="000000"/>
          <w:lang w:eastAsia="sq-AL"/>
        </w:rPr>
        <w:t xml:space="preserve">: </w:t>
      </w:r>
      <w:bookmarkStart w:id="7" w:name="_Hlk152583067"/>
      <w:r>
        <w:rPr>
          <w:color w:val="000000"/>
          <w:lang w:eastAsia="sq-AL"/>
        </w:rPr>
        <w:t xml:space="preserve">Propozim Vendimi </w:t>
      </w:r>
      <w:r>
        <w:rPr>
          <w:bCs/>
        </w:rPr>
        <w:t>për caktimin e parcelës me numër 0949-2, Z.K, Firzë, për ndërtimin e Kishës Rilindja e Kosovës në Gjakovë</w:t>
      </w:r>
      <w:r>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spacing w:lineRule="auto" w:line="249" w:before="0" w:after="4"/>
        <w:jc w:val="both"/>
        <w:rPr/>
      </w:pPr>
      <w:r>
        <w:rPr>
          <w:b/>
        </w:rPr>
        <w:t>Kryesuesja:</w:t>
      </w:r>
      <w:r>
        <w:rPr/>
        <w:t xml:space="preserve"> Për këtë pikë të rendit të ditës e kemi</w:t>
      </w:r>
      <w:r>
        <w:rPr>
          <w:color w:val="000000"/>
          <w:lang w:eastAsia="sq-AL"/>
        </w:rPr>
        <w:t xml:space="preserve"> Propozim Vendimi </w:t>
      </w:r>
      <w:r>
        <w:rPr>
          <w:bCs/>
        </w:rPr>
        <w:t>për caktimin e parcelës me numër 0949-2, Z.K, Firzë, për ndërtimin e Kishës Rilindja e Kosovës në Gjakovë</w:t>
      </w:r>
      <w:r>
        <w:rPr>
          <w:color w:val="000000"/>
          <w:lang w:eastAsia="sq-AL"/>
        </w:rPr>
        <w:t xml:space="preserve"> </w:t>
      </w:r>
      <w:r>
        <w:rPr/>
        <w:t xml:space="preserve">edhe për këtë pikë  </w:t>
      </w:r>
      <w:r>
        <w:rPr>
          <w:color w:val="000000"/>
          <w:lang w:eastAsia="sq-AL"/>
        </w:rPr>
        <w:t xml:space="preserve">prezent e kemi Kryetarin e Komunës z. Ardian Gjini të </w:t>
      </w:r>
      <w:r>
        <w:rPr/>
        <w:t xml:space="preserve"> cilin e ftojmë  që ta merr fjalën .</w:t>
      </w:r>
    </w:p>
    <w:p>
      <w:pPr>
        <w:pStyle w:val="Normal"/>
        <w:spacing w:lineRule="auto" w:line="249" w:before="0" w:after="4"/>
        <w:jc w:val="both"/>
        <w:rPr/>
      </w:pPr>
      <w:r>
        <w:rPr/>
      </w:r>
    </w:p>
    <w:p>
      <w:pPr>
        <w:pStyle w:val="Normal"/>
        <w:spacing w:lineRule="auto" w:line="249" w:before="0" w:after="4"/>
        <w:jc w:val="both"/>
        <w:rPr>
          <w:b/>
          <w:b/>
          <w:color w:val="000000"/>
          <w:lang w:eastAsia="sq-AL"/>
        </w:rPr>
      </w:pPr>
      <w:r>
        <w:rPr>
          <w:b/>
          <w:color w:val="000000"/>
          <w:lang w:eastAsia="sq-AL"/>
        </w:rPr>
        <w:t xml:space="preserve">Kryetari: </w:t>
      </w:r>
      <w:r>
        <w:rPr>
          <w:color w:val="000000"/>
          <w:lang w:eastAsia="sq-AL"/>
        </w:rPr>
        <w:t xml:space="preserve">Këtë pik e kemi miratuar edhe një herë në Kuvend por është rikthyer nga Ministria për shkak të lokacionit që nuk ka qenë e paraparë në Planin Urban ky është një donacion nga Holanda që është që dy vite pa u finalizuar andaj kërkoj që ta votoni dhe të caktohet  ky lokacion </w:t>
      </w:r>
    </w:p>
    <w:p>
      <w:pPr>
        <w:pStyle w:val="Normal"/>
        <w:tabs>
          <w:tab w:val="clear" w:pos="720"/>
          <w:tab w:val="left" w:pos="0" w:leader="none"/>
          <w:tab w:val="left" w:pos="360" w:leader="none"/>
          <w:tab w:val="left" w:pos="540" w:leader="none"/>
        </w:tabs>
        <w:jc w:val="both"/>
        <w:rPr>
          <w:b/>
          <w:b/>
          <w:bCs/>
          <w:color w:val="000000"/>
          <w:lang w:eastAsia="sq-AL"/>
        </w:rPr>
      </w:pPr>
      <w:r>
        <w:rPr>
          <w:b/>
          <w:bCs/>
          <w:color w:val="000000"/>
          <w:lang w:eastAsia="sq-AL"/>
        </w:rPr>
      </w:r>
    </w:p>
    <w:p>
      <w:pPr>
        <w:pStyle w:val="Normal"/>
        <w:tabs>
          <w:tab w:val="clear" w:pos="720"/>
          <w:tab w:val="left" w:pos="0" w:leader="none"/>
          <w:tab w:val="left" w:pos="360" w:leader="none"/>
          <w:tab w:val="left" w:pos="540" w:leader="none"/>
        </w:tabs>
        <w:jc w:val="both"/>
        <w:rPr>
          <w:b/>
          <w:b/>
        </w:rPr>
      </w:pPr>
      <w:r>
        <w:rPr>
          <w:b/>
        </w:rPr>
        <w:t>Kryesuesja:</w:t>
      </w:r>
      <w:r>
        <w:rPr/>
        <w:t xml:space="preserve"> E Hapi diskutimin për këtë pikë të rendit të ditës  .Meqenëse nuk ka diskutime të tjera, E qes në Votim miratimin e vendimit</w:t>
      </w:r>
      <w:r>
        <w:rPr>
          <w:color w:val="000000"/>
          <w:lang w:eastAsia="sq-AL"/>
        </w:rPr>
        <w:t xml:space="preserve"> </w:t>
      </w:r>
      <w:r>
        <w:rPr>
          <w:bCs/>
        </w:rPr>
        <w:t>për caktimin e parcelës me numër 0949-2, Z.K, Firzë, për ndërtimin e Kishës Rilindja e Kosovës në Gjakovë</w:t>
      </w:r>
      <w:r>
        <w:rPr>
          <w:b/>
        </w:rPr>
        <w:t>.</w:t>
      </w:r>
      <w:r>
        <w:rPr>
          <w:color w:val="000000"/>
          <w:lang w:eastAsia="sq-AL"/>
        </w:rPr>
        <w:t xml:space="preserve"> </w:t>
      </w:r>
      <w:r>
        <w:rPr>
          <w:b/>
          <w:bCs/>
        </w:rPr>
        <w:t>Kush Është</w:t>
      </w:r>
      <w:r>
        <w:rPr>
          <w:b/>
        </w:rPr>
        <w:t>: Për, Kundër, Abstenim</w:t>
      </w:r>
      <w:bookmarkEnd w:id="7"/>
      <w:r>
        <w:rPr>
          <w:b/>
        </w:rPr>
        <w:t>.</w:t>
      </w:r>
      <w:r>
        <w:rPr>
          <w:color w:val="000000"/>
          <w:lang w:eastAsia="sq-AL"/>
        </w:rPr>
        <w:t xml:space="preserve"> </w:t>
      </w:r>
      <w:r>
        <w:rPr>
          <w:b/>
        </w:rPr>
        <w:t xml:space="preserve">Nga anëtarët e pranishëm të Kuvendit unanimisht u votua por. </w:t>
      </w:r>
    </w:p>
    <w:p>
      <w:pPr>
        <w:pStyle w:val="Normal"/>
        <w:tabs>
          <w:tab w:val="clear" w:pos="720"/>
          <w:tab w:val="left" w:pos="0" w:leader="none"/>
          <w:tab w:val="left" w:pos="540" w:leader="none"/>
        </w:tabs>
        <w:jc w:val="both"/>
        <w:rPr>
          <w:b/>
          <w:b/>
        </w:rPr>
      </w:pPr>
      <w:r>
        <w:rPr>
          <w:b/>
        </w:rPr>
        <w:t xml:space="preserve">Pas votimit të bërë u miratua ky: </w:t>
      </w:r>
    </w:p>
    <w:p>
      <w:pPr>
        <w:pStyle w:val="Normal"/>
        <w:tabs>
          <w:tab w:val="clear" w:pos="720"/>
          <w:tab w:val="left" w:pos="0" w:leader="none"/>
          <w:tab w:val="left" w:pos="540" w:leader="none"/>
        </w:tabs>
        <w:jc w:val="both"/>
        <w:rPr>
          <w:b/>
          <w:b/>
        </w:rPr>
      </w:pPr>
      <w:r>
        <w:rPr>
          <w:b/>
        </w:rPr>
      </w:r>
    </w:p>
    <w:p>
      <w:pPr>
        <w:pStyle w:val="Normal"/>
        <w:jc w:val="center"/>
        <w:rPr>
          <w:b/>
          <w:b/>
        </w:rPr>
      </w:pPr>
      <w:r>
        <w:rPr>
          <w:b/>
        </w:rPr>
        <w:t>V E N D I M</w:t>
      </w:r>
    </w:p>
    <w:p>
      <w:pPr>
        <w:pStyle w:val="Normal"/>
        <w:jc w:val="center"/>
        <w:rPr>
          <w:color w:val="000000"/>
          <w:lang w:eastAsia="sq-AL"/>
        </w:rPr>
      </w:pPr>
      <w:r>
        <w:rPr/>
        <w:t xml:space="preserve">Paraprak për Dhënien në shfrytëzim afatshkurtër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ind w:left="540" w:hanging="0"/>
        <w:jc w:val="both"/>
        <w:rPr/>
      </w:pPr>
      <w:r>
        <w:rPr>
          <w:b/>
        </w:rPr>
        <w:t>1.</w:t>
      </w:r>
      <w:r>
        <w:rPr/>
        <w:t xml:space="preserve"> Kuvendi i Komunës së Gjakovës miraton vendimin paraprak për dhënien në shfrytëzim afatshkurtër të </w:t>
      </w:r>
      <w:r>
        <w:rPr>
          <w:rStyle w:val="Emphasis"/>
          <w:i w:val="false"/>
        </w:rPr>
        <w:t>pronës së paluajtshme komunale në parcelën me numër 396/1 Zona Kadastrale Brekoc Objekti i Qumështores në p</w:t>
      </w:r>
      <w:r>
        <w:rPr/>
        <w:t xml:space="preserve">ronësi të Komunës së Gjakovës. </w:t>
      </w:r>
    </w:p>
    <w:p>
      <w:pPr>
        <w:pStyle w:val="Normal"/>
        <w:tabs>
          <w:tab w:val="clear" w:pos="720"/>
          <w:tab w:val="left" w:pos="1773" w:leader="none"/>
        </w:tabs>
        <w:ind w:left="540" w:hanging="0"/>
        <w:jc w:val="both"/>
        <w:rPr>
          <w:b/>
          <w:b/>
        </w:rPr>
      </w:pPr>
      <w:r>
        <w:rPr>
          <w:b/>
        </w:rPr>
      </w:r>
    </w:p>
    <w:p>
      <w:pPr>
        <w:pStyle w:val="Normal"/>
        <w:tabs>
          <w:tab w:val="clear" w:pos="720"/>
          <w:tab w:val="left" w:pos="1773" w:leader="none"/>
        </w:tabs>
        <w:ind w:left="540" w:hanging="0"/>
        <w:jc w:val="both"/>
        <w:rPr/>
      </w:pPr>
      <w:r>
        <w:rPr>
          <w:b/>
        </w:rPr>
        <w:t>2.</w:t>
      </w:r>
      <w:r>
        <w:rPr/>
        <w:t xml:space="preserve"> Afati kohor për dhënien në shfrytëzim afatshkurtër  të pronës së paluajtshme Komunale të cekur në pikën e 1 të këtij Vendimi është  në kohëzgjatje prej 15 (pesëmbëdhjetë) viteve.</w:t>
      </w:r>
    </w:p>
    <w:p>
      <w:pPr>
        <w:pStyle w:val="Normal"/>
        <w:tabs>
          <w:tab w:val="clear" w:pos="720"/>
          <w:tab w:val="left" w:pos="1773" w:leader="none"/>
        </w:tabs>
        <w:ind w:left="540" w:hanging="0"/>
        <w:jc w:val="both"/>
        <w:rPr>
          <w:color w:val="FF0000"/>
        </w:rPr>
      </w:pPr>
      <w:r>
        <w:rPr>
          <w:color w:val="FF0000"/>
        </w:rPr>
      </w:r>
    </w:p>
    <w:p>
      <w:pPr>
        <w:pStyle w:val="Normal"/>
        <w:tabs>
          <w:tab w:val="clear" w:pos="720"/>
          <w:tab w:val="left" w:pos="1773" w:leader="none"/>
        </w:tabs>
        <w:ind w:left="540" w:hanging="0"/>
        <w:jc w:val="both"/>
        <w:rPr/>
      </w:pPr>
      <w:r>
        <w:rPr>
          <w:b/>
        </w:rPr>
        <w:t>3.</w:t>
      </w:r>
      <w:r>
        <w:rPr/>
        <w:t xml:space="preserve"> Qëllimi i dhënies në shfrytëzim të Pronës Komunale të cekur në pikën 1 të këtij vendimi është funksionalizimi dhe përfitimi Ekonomik i Komunës nga Pronat Komunale.</w:t>
      </w:r>
    </w:p>
    <w:p>
      <w:pPr>
        <w:pStyle w:val="Normal"/>
        <w:tabs>
          <w:tab w:val="clear" w:pos="720"/>
          <w:tab w:val="left" w:pos="1773" w:leader="none"/>
        </w:tabs>
        <w:ind w:left="540" w:hanging="0"/>
        <w:jc w:val="both"/>
        <w:rPr>
          <w:color w:val="FF0000"/>
        </w:rPr>
      </w:pPr>
      <w:r>
        <w:rPr>
          <w:color w:val="FF0000"/>
        </w:rPr>
      </w:r>
    </w:p>
    <w:p>
      <w:pPr>
        <w:pStyle w:val="Normal"/>
        <w:tabs>
          <w:tab w:val="clear" w:pos="720"/>
          <w:tab w:val="left" w:pos="1773" w:leader="none"/>
        </w:tabs>
        <w:ind w:left="540" w:hanging="0"/>
        <w:jc w:val="both"/>
        <w:rPr/>
      </w:pPr>
      <w:r>
        <w:rPr>
          <w:b/>
        </w:rPr>
        <w:t xml:space="preserve">4. </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ind w:left="540" w:hanging="0"/>
        <w:jc w:val="both"/>
        <w:rPr/>
      </w:pPr>
      <w:r>
        <w:rPr/>
      </w:r>
    </w:p>
    <w:p>
      <w:pPr>
        <w:pStyle w:val="Normal"/>
        <w:tabs>
          <w:tab w:val="clear" w:pos="720"/>
          <w:tab w:val="left" w:pos="1773" w:leader="none"/>
        </w:tabs>
        <w:ind w:left="540" w:hanging="0"/>
        <w:jc w:val="both"/>
        <w:rPr/>
      </w:pPr>
      <w:r>
        <w:rPr>
          <w:b/>
        </w:rPr>
        <w:t>5.</w:t>
      </w:r>
      <w:r>
        <w:rPr/>
        <w:t xml:space="preserve"> Pjesë përbërëse e këtij vendimi është  certifikata mbi Pronësinë.</w:t>
      </w:r>
    </w:p>
    <w:p>
      <w:pPr>
        <w:pStyle w:val="Normal"/>
        <w:tabs>
          <w:tab w:val="clear" w:pos="720"/>
          <w:tab w:val="left" w:pos="1773" w:leader="none"/>
        </w:tabs>
        <w:ind w:left="540" w:hanging="0"/>
        <w:jc w:val="both"/>
        <w:rPr/>
      </w:pPr>
      <w:r>
        <w:rPr/>
      </w:r>
    </w:p>
    <w:p>
      <w:pPr>
        <w:pStyle w:val="Normal"/>
        <w:tabs>
          <w:tab w:val="clear" w:pos="720"/>
          <w:tab w:val="left" w:pos="1773" w:leader="none"/>
        </w:tabs>
        <w:ind w:left="540" w:hanging="0"/>
        <w:jc w:val="both"/>
        <w:rPr/>
      </w:pPr>
      <w:r>
        <w:rPr>
          <w:b/>
        </w:rPr>
        <w:t>6.</w:t>
      </w:r>
      <w:r>
        <w:rPr/>
        <w:t xml:space="preserve"> Ky vendim hyn në fuqi 15 ditë pas regjistrimit në zyrën e protokollit në Ministrinë e Administrimit të Pushtetit Lokal si dhe 7 ditë pas publikimit në ueb  faqen e Komunës.</w:t>
      </w:r>
    </w:p>
    <w:p>
      <w:pPr>
        <w:pStyle w:val="Normal"/>
        <w:tabs>
          <w:tab w:val="clear" w:pos="720"/>
          <w:tab w:val="left" w:pos="1773" w:leader="none"/>
        </w:tabs>
        <w:jc w:val="both"/>
        <w:rPr>
          <w:b/>
          <w:b/>
        </w:rPr>
      </w:pPr>
      <w:r>
        <w:rPr>
          <w:b/>
        </w:rPr>
      </w:r>
    </w:p>
    <w:p>
      <w:pPr>
        <w:pStyle w:val="Normal"/>
        <w:tabs>
          <w:tab w:val="clear" w:pos="720"/>
          <w:tab w:val="left" w:pos="1773" w:leader="none"/>
        </w:tabs>
        <w:jc w:val="both"/>
        <w:rPr/>
      </w:pPr>
      <w:r>
        <w:rPr>
          <w:b/>
        </w:rPr>
        <w:t>Kryesuesja:</w:t>
      </w:r>
      <w:r>
        <w:rPr/>
        <w:t xml:space="preserve"> Meqenëse e kemi kërkesa të vazhdueshme për pauzë andaj  ju fotoi për një orë pauzë pra të kthehemi në mbledhje në ora 14;26 minuta . Pas pauzës  mbledhja vazhdoj në ora 14:30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rPr>
        <w:t>7. Pika e shtatë e rendit të ditës:</w:t>
      </w:r>
      <w:r>
        <w:rPr>
          <w:color w:val="000000"/>
          <w:lang w:eastAsia="sq-AL"/>
        </w:rPr>
        <w:t xml:space="preserve"> Rekomandimi i  Komisionit Vlerësues për miratimin e  vendimit përfundimtar për dhënien  në shfrytëzim afatgjatë të Pronës së paluajtshme  Komunale me numër të parcelës P-70705029-016371-1.</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pPr>
      <w:r>
        <w:rPr>
          <w:b/>
        </w:rPr>
        <w:t>Kryesuesja:</w:t>
      </w:r>
      <w:r>
        <w:rPr/>
        <w:t xml:space="preserve"> Për këtë pikë të rendittë ditës e kemi</w:t>
      </w:r>
      <w:r>
        <w:rPr>
          <w:color w:val="000000"/>
          <w:lang w:eastAsia="sq-AL"/>
        </w:rPr>
        <w:t xml:space="preserve"> Rekomandimi i  Komisionit Vlerësues për miratimin e  vendimit përfundimtar për dhënien  në shfrytëzim afatgjatë të Pronës së paluajtshme  Komunale me numër të parcelës P-70705029-016371-1,</w:t>
      </w:r>
      <w:r>
        <w:rPr/>
        <w:t xml:space="preserve"> edhe për këtë pikë </w:t>
      </w:r>
      <w:r>
        <w:rPr>
          <w:color w:val="000000"/>
          <w:lang w:eastAsia="sq-AL"/>
        </w:rPr>
        <w:t xml:space="preserve">prezent e kemi Kryesuesin e këtij komisioni z. Durim Halilaj </w:t>
      </w:r>
      <w:r>
        <w:rPr/>
        <w:t>që ta merr fjalën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color w:val="000000"/>
          <w:lang w:eastAsia="sq-AL"/>
        </w:rPr>
      </w:pPr>
      <w:r>
        <w:rPr>
          <w:b/>
          <w:color w:val="000000"/>
          <w:lang w:eastAsia="sq-AL"/>
        </w:rPr>
        <w:t xml:space="preserve">z. Durim Halilaj: </w:t>
      </w:r>
      <w:r>
        <w:rPr>
          <w:color w:val="000000"/>
          <w:lang w:eastAsia="sq-AL"/>
        </w:rPr>
        <w:t>Fillimisht po ju paraqes një rezyme të shkurtër për punën e  këtij komisioni, fillimisht Kuvendi e ka themeluar komisioni prej 5 anëtarëve dhe menjëherë pas pranimit të ligjshmërisë nga MAPL-ja ne jemi takuar dhe i kem mbajtur 3 takime dhe i kemi ndjekur procedurat ligjore ku edhe ju kemi prezantuar këtë rekomandim para jush , Pas hapjes së thirrjes publike dhe përcaktimit të kritereve ka pasur vetëm një ofertë e cila i ka plotësuar të gjitha kriteret dhe ju kemi dërguar për shqyrtim dhe miratim para jush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rPr>
        <w:t>Kryesuesja:</w:t>
      </w:r>
      <w:r>
        <w:rPr/>
        <w:t xml:space="preserve"> E Hapi diskutimin për këtë pikë të rendit të ditës , meqenëse nuk ka diskutime E qes në Votim miratimin e vendimit sipas </w:t>
      </w:r>
      <w:r>
        <w:rPr>
          <w:color w:val="000000"/>
          <w:lang w:eastAsia="sq-AL"/>
        </w:rPr>
        <w:t>Rekomandimit të   Komisionit Vlerësues për miratimin e  vendimit përfundimtar për dhënien  në shfrytëzim afatgjatë të Pronës së paluajtshme  Komunale me numër të parcelës P-70705029-016371-1</w:t>
      </w:r>
      <w:r>
        <w:rPr>
          <w:bCs/>
        </w:rPr>
        <w:t xml:space="preserve">. </w:t>
      </w:r>
      <w:r>
        <w:rPr>
          <w:b/>
          <w:bCs/>
        </w:rPr>
        <w:t xml:space="preserve">Kush Është: </w:t>
      </w:r>
      <w:r>
        <w:rPr>
          <w:b/>
        </w:rPr>
        <w:t xml:space="preserve"> Për, Kundër, Abstenim . </w:t>
      </w:r>
    </w:p>
    <w:p>
      <w:pPr>
        <w:pStyle w:val="Normal"/>
        <w:tabs>
          <w:tab w:val="clear" w:pos="720"/>
          <w:tab w:val="left" w:pos="0" w:leader="none"/>
          <w:tab w:val="left" w:pos="540" w:leader="none"/>
        </w:tabs>
        <w:jc w:val="both"/>
        <w:rPr>
          <w:b/>
          <w:b/>
        </w:rPr>
      </w:pPr>
      <w:r>
        <w:rPr>
          <w:b/>
        </w:rPr>
        <w:t xml:space="preserve">Nga anëtarët e pranishëm të Kuvendit unanimisht u votua por. </w:t>
      </w:r>
    </w:p>
    <w:p>
      <w:pPr>
        <w:pStyle w:val="Normal"/>
        <w:tabs>
          <w:tab w:val="clear" w:pos="720"/>
          <w:tab w:val="left" w:pos="0" w:leader="none"/>
          <w:tab w:val="left" w:pos="540" w:leader="none"/>
        </w:tabs>
        <w:jc w:val="both"/>
        <w:rPr>
          <w:rFonts w:eastAsia="MS Mincho;MS Mincho"/>
        </w:rPr>
      </w:pPr>
      <w:r>
        <w:rPr>
          <w:b/>
        </w:rPr>
        <w:t>Pas votimit të bërë u miratua ky</w:t>
      </w:r>
    </w:p>
    <w:p>
      <w:pPr>
        <w:pStyle w:val="Normal"/>
        <w:tabs>
          <w:tab w:val="clear" w:pos="720"/>
          <w:tab w:val="left" w:pos="270" w:leader="none"/>
          <w:tab w:val="left" w:pos="450" w:leader="none"/>
          <w:tab w:val="left" w:pos="540" w:leader="none"/>
          <w:tab w:val="left" w:pos="630" w:leader="none"/>
          <w:tab w:val="left" w:pos="1620" w:leader="none"/>
        </w:tabs>
        <w:jc w:val="both"/>
        <w:rPr>
          <w:rFonts w:ascii="Arial" w:hAnsi="Arial" w:eastAsia="MS Mincho;MS Mincho" w:cs="Arial"/>
          <w:color w:val="000000"/>
          <w:sz w:val="22"/>
          <w:szCs w:val="22"/>
          <w:lang w:eastAsia="sq-AL"/>
        </w:rPr>
      </w:pPr>
      <w:r>
        <w:rPr>
          <w:rFonts w:eastAsia="MS Mincho;MS Mincho" w:cs="Arial" w:ascii="Arial" w:hAnsi="Arial"/>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ascii="Arial" w:hAnsi="Arial" w:cs="Arial"/>
          <w:color w:val="000000"/>
          <w:sz w:val="22"/>
          <w:szCs w:val="22"/>
          <w:lang w:eastAsia="sq-AL"/>
        </w:rPr>
      </w:pPr>
      <w:r>
        <w:rPr>
          <w:rFonts w:cs="Arial" w:ascii="Arial" w:hAnsi="Arial"/>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ascii="Arial" w:hAnsi="Arial" w:cs="Arial"/>
          <w:color w:val="000000"/>
          <w:sz w:val="22"/>
          <w:szCs w:val="22"/>
          <w:lang w:eastAsia="sq-AL"/>
        </w:rPr>
      </w:pPr>
      <w:r>
        <w:rPr>
          <w:rFonts w:cs="Arial" w:ascii="Arial" w:hAnsi="Arial"/>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ascii="Arial" w:hAnsi="Arial" w:cs="Arial"/>
          <w:color w:val="000000"/>
          <w:sz w:val="22"/>
          <w:szCs w:val="22"/>
          <w:lang w:eastAsia="sq-AL"/>
        </w:rPr>
      </w:pPr>
      <w:r>
        <w:rPr>
          <w:rFonts w:cs="Arial" w:ascii="Arial" w:hAnsi="Arial"/>
          <w:color w:val="000000"/>
          <w:sz w:val="22"/>
          <w:szCs w:val="22"/>
          <w:lang w:eastAsia="sq-AL"/>
        </w:rPr>
      </w:r>
    </w:p>
    <w:p>
      <w:pPr>
        <w:pStyle w:val="Normal"/>
        <w:jc w:val="center"/>
        <w:rPr>
          <w:b/>
          <w:b/>
        </w:rPr>
      </w:pPr>
      <w:r>
        <w:rPr>
          <w:b/>
        </w:rPr>
        <w:t>V E N D I M</w:t>
      </w:r>
    </w:p>
    <w:p>
      <w:pPr>
        <w:pStyle w:val="Normal"/>
        <w:jc w:val="center"/>
        <w:rPr>
          <w:color w:val="000000"/>
          <w:lang w:eastAsia="sq-AL"/>
        </w:rPr>
      </w:pPr>
      <w:r>
        <w:rPr/>
        <w:t>Përfundimtar për Dhënien në Shfrytëzim të Pronës Komunale.</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ërfundimtar për Dhënien në Shfrytëzim Afatgjatë të P</w:t>
      </w:r>
      <w:r>
        <w:rPr>
          <w:iCs/>
        </w:rPr>
        <w:t xml:space="preserve">ronës së Paluajtshme Komunale me numër të parcelës </w:t>
      </w:r>
      <w:r>
        <w:rPr>
          <w:color w:val="000000"/>
          <w:lang w:eastAsia="sq-AL"/>
        </w:rPr>
        <w:t>P-70705029-016371-1</w:t>
      </w:r>
      <w:r>
        <w:rPr/>
        <w:t xml:space="preserve">, ofertuesit: D&amp;T Group  SH.P.K, OSMANI CONSTRUCTION SH.P.K dhe KAN GROUP SH.P.K  të rekomanduar  nga Komisioni Vlerësues si oferta me e  favorshme .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gjatë  të pronës së paluajtshme Komunale të cekur në pikën e 1 të këtij Vendimi është në kohëzgjatje prej 99 (nëntëdhjetenëntë ) viteve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siç përcaktohet në vendimin paraprak me numër 01-020-37472 të datës 25.07.2016, funksionalizimi i pronës, n</w:t>
      </w:r>
      <w:r>
        <w:rPr>
          <w:rFonts w:eastAsia="Calibri"/>
        </w:rPr>
        <w:t>dërtimi i objektit me destinim – objekt banimi shumë banesor me afarizëm</w:t>
      </w:r>
      <w:r>
        <w:rPr/>
        <w:t>.</w:t>
      </w:r>
    </w:p>
    <w:p>
      <w:pPr>
        <w:pStyle w:val="Normal"/>
        <w:tabs>
          <w:tab w:val="clear" w:pos="720"/>
          <w:tab w:val="left" w:pos="1773" w:leader="none"/>
        </w:tabs>
        <w:jc w:val="both"/>
        <w:rPr/>
      </w:pPr>
      <w:r>
        <w:rPr/>
      </w:r>
    </w:p>
    <w:p>
      <w:pPr>
        <w:pStyle w:val="Normal"/>
        <w:tabs>
          <w:tab w:val="clear" w:pos="720"/>
          <w:tab w:val="left" w:pos="1773" w:leader="none"/>
        </w:tabs>
        <w:jc w:val="both"/>
        <w:rPr>
          <w:b/>
          <w:b/>
        </w:rPr>
      </w:pPr>
      <w:r>
        <w:rPr>
          <w:b/>
        </w:rPr>
        <w:t xml:space="preserve">4. </w:t>
      </w:r>
      <w:r>
        <w:rPr/>
        <w:t>Pjesë përbërëse e këtij Vendimi janë: Rekomandimi dhe dokumentet tjera të Komisionit Vlerësues dhe  oferta  e përzgjedhur .</w:t>
      </w:r>
    </w:p>
    <w:p>
      <w:pPr>
        <w:pStyle w:val="Normal"/>
        <w:tabs>
          <w:tab w:val="clear" w:pos="720"/>
          <w:tab w:val="left" w:pos="1773" w:leader="none"/>
        </w:tabs>
        <w:jc w:val="both"/>
        <w:rPr>
          <w:b/>
          <w:b/>
        </w:rPr>
      </w:pPr>
      <w:r>
        <w:rPr>
          <w:b/>
        </w:rPr>
      </w:r>
    </w:p>
    <w:p>
      <w:pPr>
        <w:pStyle w:val="Normal"/>
        <w:tabs>
          <w:tab w:val="clear" w:pos="720"/>
          <w:tab w:val="left" w:pos="1773" w:leader="none"/>
        </w:tabs>
        <w:jc w:val="both"/>
        <w:rPr/>
      </w:pPr>
      <w:r>
        <w:rPr>
          <w:b/>
        </w:rPr>
        <w:t xml:space="preserve">5.  </w:t>
      </w:r>
      <w:r>
        <w:rPr/>
        <w:t>Autorizohet Kryetari i Komunës së Gjakovës që brenda 10 ditë pune nga hyrja  në fuqi e këtij vendimi të lidhet kontrata me fituesin, me anë të së cilës përcaktohen të drejtat dhe obligimet e palëve kontraktuese.</w:t>
      </w:r>
    </w:p>
    <w:p>
      <w:pPr>
        <w:pStyle w:val="Normal"/>
        <w:tabs>
          <w:tab w:val="clear" w:pos="720"/>
          <w:tab w:val="left" w:pos="1773" w:leader="none"/>
        </w:tabs>
        <w:jc w:val="both"/>
        <w:rPr>
          <w:b/>
          <w:b/>
        </w:rPr>
      </w:pPr>
      <w:r>
        <w:rPr>
          <w:b/>
        </w:rPr>
      </w:r>
    </w:p>
    <w:p>
      <w:pPr>
        <w:pStyle w:val="Normal"/>
        <w:tabs>
          <w:tab w:val="clear" w:pos="720"/>
          <w:tab w:val="left" w:pos="1773" w:leader="none"/>
        </w:tabs>
        <w:jc w:val="both"/>
        <w:rPr/>
      </w:pPr>
      <w:r>
        <w:rPr>
          <w:b/>
        </w:rPr>
        <w:t>6</w:t>
      </w:r>
      <w:r>
        <w:rPr/>
        <w:t>. Ky vendim hyn në fuqi 15 ditë pas regjistrimit në zyrën e protokollit në Ministrinë e Administrimit të Pushtetit Lokal si dhe 7 ditë pas publikimit në ueb  faqen e Komunës.</w:t>
      </w:r>
    </w:p>
    <w:p>
      <w:pPr>
        <w:pStyle w:val="Normal"/>
        <w:spacing w:lineRule="auto" w:line="249" w:before="0" w:after="4"/>
        <w:jc w:val="both"/>
        <w:rPr/>
      </w:pPr>
      <w:r>
        <w:rPr/>
      </w:r>
    </w:p>
    <w:p>
      <w:pPr>
        <w:pStyle w:val="Normal"/>
        <w:tabs>
          <w:tab w:val="clear" w:pos="720"/>
          <w:tab w:val="left" w:pos="0" w:leader="none"/>
          <w:tab w:val="left" w:pos="540" w:leader="none"/>
        </w:tabs>
        <w:jc w:val="both"/>
        <w:rPr>
          <w:b/>
          <w:b/>
        </w:rPr>
      </w:pPr>
      <w:r>
        <w:rPr>
          <w:b/>
        </w:rPr>
        <w:t>8. Pika e tetë e rendit të ditës:</w:t>
      </w:r>
      <w:r>
        <w:rPr>
          <w:rFonts w:eastAsia="MS Mincho;MS Mincho"/>
        </w:rPr>
        <w:t xml:space="preserve"> </w:t>
      </w:r>
      <w:r>
        <w:rPr>
          <w:color w:val="000000"/>
          <w:lang w:eastAsia="sq-AL"/>
        </w:rPr>
        <w:t>Propozim Vendim për formimin e komisionit për shqyrtimin e ankesave në procedurën e Dhënies në Shfrytëzim të Pronës së pa luajtshme Komunale</w:t>
      </w:r>
    </w:p>
    <w:p>
      <w:pPr>
        <w:pStyle w:val="Normal"/>
        <w:tabs>
          <w:tab w:val="clear" w:pos="720"/>
          <w:tab w:val="left" w:pos="0" w:leader="none"/>
          <w:tab w:val="left" w:pos="540" w:leader="none"/>
        </w:tabs>
        <w:jc w:val="both"/>
        <w:rPr>
          <w:b/>
          <w:b/>
          <w:lang w:eastAsia="sq-AL"/>
        </w:rPr>
      </w:pPr>
      <w:r>
        <w:rPr>
          <w:b/>
          <w:lang w:eastAsia="sq-AL"/>
        </w:rPr>
      </w:r>
    </w:p>
    <w:p>
      <w:pPr>
        <w:pStyle w:val="Normal"/>
        <w:spacing w:lineRule="auto" w:line="249" w:before="0" w:after="4"/>
        <w:jc w:val="both"/>
        <w:rPr>
          <w:bCs/>
        </w:rPr>
      </w:pPr>
      <w:r>
        <w:rPr>
          <w:b/>
        </w:rPr>
        <w:t>Kryesuesja:</w:t>
      </w:r>
      <w:r>
        <w:rPr/>
        <w:t xml:space="preserve"> Për këtë pikë të rendit të ditës e kemi</w:t>
      </w:r>
      <w:r>
        <w:rPr>
          <w:color w:val="000000"/>
          <w:lang w:eastAsia="sq-AL"/>
        </w:rPr>
        <w:t xml:space="preserve"> Propozim Vendim për formimin e komisionit për shqyrtimin e ankesave në procedurën e Dhënies në Shfrytëzim të Pronës së pa luajtshme Komunale i cili duhet ti ketë </w:t>
      </w:r>
      <w:r>
        <w:rPr>
          <w:bCs/>
        </w:rPr>
        <w:t xml:space="preserve">5 anëtarë  ku 2 anëtar i cakton Ekzekutivi i komunës, 2 nga Kuvendi dhe 1 anëtar nga sektori joqeveritar. </w:t>
      </w:r>
    </w:p>
    <w:p>
      <w:pPr>
        <w:pStyle w:val="Normal"/>
        <w:tabs>
          <w:tab w:val="clear" w:pos="720"/>
          <w:tab w:val="left" w:pos="0" w:leader="none"/>
          <w:tab w:val="left" w:pos="360" w:leader="none"/>
          <w:tab w:val="left" w:pos="540" w:leader="none"/>
        </w:tabs>
        <w:jc w:val="both"/>
        <w:rPr/>
      </w:pPr>
      <w:r>
        <w:rPr>
          <w:bCs/>
        </w:rPr>
        <w:t>Kërkoj që të respektohet kuota gjinore edhe nga ekzekutivi edhe nga Kuvendi, andaj e ftoj kryetarin që ti bëjë 2 propozime nga ekzekutivi, dhe pastaj kërkoj që ti kemi dy propozime nga Kuvendi dhe propozimin e sektorit joqeveritar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bCs/>
        </w:rPr>
        <w:t>Kryetari:</w:t>
      </w:r>
      <w:r>
        <w:rPr>
          <w:bCs/>
        </w:rPr>
        <w:t xml:space="preserve"> Nga ekzekutivi propozoj që të mbesin anëtarët që kanë qenë deri më tani pra z. Gjevalin Nikollbibaj dhe znj. Eranda Baqi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rPr>
        <w:t>Kryesuesja:</w:t>
      </w:r>
      <w:r>
        <w:rPr/>
        <w:t xml:space="preserve"> E Hapi diskutimin për këtë pikë të rendi të ditës dhe kërkoj propozimet e kuvendit   .</w:t>
      </w:r>
    </w:p>
    <w:p>
      <w:pPr>
        <w:pStyle w:val="Normal"/>
        <w:tabs>
          <w:tab w:val="clear" w:pos="720"/>
          <w:tab w:val="left" w:pos="0" w:leader="none"/>
          <w:tab w:val="left" w:pos="540" w:leader="none"/>
        </w:tabs>
        <w:jc w:val="both"/>
        <w:rPr>
          <w:rFonts w:eastAsia="MS Mincho;MS Mincho"/>
        </w:rPr>
      </w:pPr>
      <w:r>
        <w:rPr>
          <w:rFonts w:eastAsia="MS Mincho;MS Mincho"/>
        </w:rPr>
      </w:r>
    </w:p>
    <w:p>
      <w:pPr>
        <w:pStyle w:val="Normal"/>
        <w:tabs>
          <w:tab w:val="clear" w:pos="720"/>
          <w:tab w:val="left" w:pos="0" w:leader="none"/>
          <w:tab w:val="left" w:pos="540" w:leader="none"/>
        </w:tabs>
        <w:jc w:val="both"/>
        <w:rPr>
          <w:rFonts w:eastAsia="MS Mincho;MS Mincho"/>
          <w:b/>
          <w:b/>
        </w:rPr>
      </w:pPr>
      <w:r>
        <w:rPr>
          <w:rFonts w:eastAsia="MS Mincho;MS Mincho"/>
          <w:b/>
        </w:rPr>
        <w:t xml:space="preserve">z. Ali Tafarshiku: </w:t>
      </w:r>
      <w:r>
        <w:rPr>
          <w:rFonts w:eastAsia="MS Mincho;MS Mincho"/>
        </w:rPr>
        <w:t>Meqenëse kemi të bëjmë me shqyrtimin e  ankesave për pronën Komunale kishte me qenë mirë që të jenë të përfshirë edhe opozita andaj e propozoj znj Mimoza Shala .</w:t>
      </w:r>
      <w:r>
        <w:rPr>
          <w:rFonts w:eastAsia="MS Mincho;MS Mincho"/>
          <w:b/>
        </w:rPr>
        <w:t xml:space="preserve"> </w:t>
      </w:r>
    </w:p>
    <w:p>
      <w:pPr>
        <w:pStyle w:val="Normal"/>
        <w:tabs>
          <w:tab w:val="clear" w:pos="720"/>
          <w:tab w:val="left" w:pos="0" w:leader="none"/>
          <w:tab w:val="left" w:pos="540" w:leader="none"/>
        </w:tabs>
        <w:jc w:val="both"/>
        <w:rPr>
          <w:rFonts w:eastAsia="MS Mincho;MS Mincho"/>
          <w:b/>
          <w:b/>
          <w:lang w:eastAsia="sq-AL"/>
        </w:rPr>
      </w:pPr>
      <w:r>
        <w:rPr>
          <w:rFonts w:eastAsia="MS Mincho;MS Mincho"/>
          <w:b/>
          <w:lang w:eastAsia="sq-AL"/>
        </w:rPr>
      </w:r>
    </w:p>
    <w:p>
      <w:pPr>
        <w:pStyle w:val="Normal"/>
        <w:tabs>
          <w:tab w:val="clear" w:pos="720"/>
          <w:tab w:val="left" w:pos="0" w:leader="none"/>
          <w:tab w:val="left" w:pos="540" w:leader="none"/>
        </w:tabs>
        <w:jc w:val="both"/>
        <w:rPr/>
      </w:pPr>
      <w:r>
        <w:rPr>
          <w:b/>
          <w:lang w:eastAsia="sq-AL"/>
        </w:rPr>
        <w:t>Kryesuesja:</w:t>
      </w:r>
      <w:r>
        <w:rPr>
          <w:lang w:eastAsia="sq-AL"/>
        </w:rPr>
        <w:t xml:space="preserve"> Meqenëse tani kemi edhe propozim të ri jashtë përbërjes që ka qenë deri më tani procedurat e kërkojnë që anëtarët e Kuvendit që janë propozuar të dalin në votim një nga një dhe dy të parët që marrin vota më shumë  zgjidhen anëtar të këtij komisioni dhe propozimi i shoqërisë civile mbetet përsëri znj. Nora Kolludra . </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rFonts w:eastAsia="MS Mincho;MS Mincho"/>
        </w:rPr>
      </w:pPr>
      <w:r>
        <w:rPr>
          <w:rFonts w:eastAsia="MS Mincho;MS Mincho"/>
          <w:b/>
        </w:rPr>
        <w:t xml:space="preserve">z. Ali Tafarshiku: </w:t>
      </w:r>
      <w:r>
        <w:rPr>
          <w:rFonts w:eastAsia="MS Mincho;MS Mincho"/>
        </w:rPr>
        <w:t>Në këtë komision kanë qenë dy anëtarët nga pozita andaj është mirë që të tërhiqet njëri nga pozita dhe të  hyj një anëtar i opozitës që propozimi i joni ishte znj. Mimoza Shala .</w:t>
      </w:r>
    </w:p>
    <w:p>
      <w:pPr>
        <w:pStyle w:val="Normal"/>
        <w:tabs>
          <w:tab w:val="clear" w:pos="720"/>
          <w:tab w:val="left" w:pos="0" w:leader="none"/>
          <w:tab w:val="left" w:pos="540" w:leader="none"/>
        </w:tabs>
        <w:jc w:val="both"/>
        <w:rPr>
          <w:rFonts w:eastAsia="MS Mincho;MS Mincho"/>
          <w:lang w:eastAsia="sq-AL"/>
        </w:rPr>
      </w:pPr>
      <w:r>
        <w:rPr>
          <w:rFonts w:eastAsia="MS Mincho;MS Mincho"/>
          <w:lang w:eastAsia="sq-AL"/>
        </w:rPr>
      </w:r>
    </w:p>
    <w:p>
      <w:pPr>
        <w:pStyle w:val="Normal"/>
        <w:tabs>
          <w:tab w:val="clear" w:pos="720"/>
          <w:tab w:val="left" w:pos="0" w:leader="none"/>
          <w:tab w:val="left" w:pos="540" w:leader="none"/>
        </w:tabs>
        <w:jc w:val="both"/>
        <w:rPr>
          <w:lang w:eastAsia="sq-AL"/>
        </w:rPr>
      </w:pPr>
      <w:r>
        <w:rPr>
          <w:b/>
          <w:lang w:eastAsia="sq-AL"/>
        </w:rPr>
        <w:t>Kryetari:</w:t>
      </w:r>
      <w:r>
        <w:rPr>
          <w:lang w:eastAsia="sq-AL"/>
        </w:rPr>
        <w:t xml:space="preserve"> Parimisht nuk kemi asgjë kundër që të jene edhe një anëtar i opozitës në ketë komision, por unë nuk ju kisha preferuar me hy e me u mundë në vota andaj mendoj se ka qenë mirë që opozita të tërhiqet nga propozimi nëse jo vazhdoni me procedurën e votimit .</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lang w:eastAsia="sq-AL"/>
        </w:rPr>
      </w:pPr>
      <w:r>
        <w:rPr>
          <w:b/>
          <w:lang w:eastAsia="sq-AL"/>
        </w:rPr>
        <w:t xml:space="preserve">Kryesuesja: </w:t>
      </w:r>
      <w:r>
        <w:rPr>
          <w:lang w:eastAsia="sq-AL"/>
        </w:rPr>
        <w:t xml:space="preserve">Meqenëse tani kemi edhe propozime nga opozita ju lutem ti paraqitni të gjitha propozimet nga anëtarët e Kuvendit . </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lang w:eastAsia="sq-AL"/>
        </w:rPr>
      </w:pPr>
      <w:r>
        <w:rPr>
          <w:b/>
          <w:lang w:eastAsia="sq-AL"/>
        </w:rPr>
        <w:t>z. Nik Hiseni:</w:t>
      </w:r>
      <w:r>
        <w:rPr>
          <w:lang w:eastAsia="sq-AL"/>
        </w:rPr>
        <w:t xml:space="preserve"> Në emër të grupit të Aleancës për Ardhmërinë e Kosovës Propozoj për anëtar të komisionit për shqyrtimin e ankesave z. Valon Pnishi .</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pPr>
      <w:r>
        <w:rPr>
          <w:b/>
          <w:lang w:eastAsia="sq-AL"/>
        </w:rPr>
        <w:t>z. Liridon Dula:</w:t>
      </w:r>
      <w:r>
        <w:rPr>
          <w:lang w:eastAsia="sq-AL"/>
        </w:rPr>
        <w:t xml:space="preserve"> Në emër të grupit të Partisë Demokratike të Kosovës  Propozoj për anëtar të komisionit për shqyrtimin e ankesave z. Bashkim Gashaj.</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lang w:eastAsia="sq-AL"/>
        </w:rPr>
      </w:pPr>
      <w:r>
        <w:rPr>
          <w:b/>
        </w:rPr>
        <w:t xml:space="preserve">Kryesuesja: </w:t>
      </w:r>
      <w:r>
        <w:rPr/>
        <w:t xml:space="preserve">Tani duhet ti hedhim në votim tri propozimet   dy propozimet që marrin vota më shumë zgjidhen dhe pastaj e qesim në votim komplet përbërjen e  komisionit . </w:t>
      </w:r>
    </w:p>
    <w:p>
      <w:pPr>
        <w:pStyle w:val="Normal"/>
        <w:tabs>
          <w:tab w:val="clear" w:pos="720"/>
          <w:tab w:val="left" w:pos="0" w:leader="none"/>
          <w:tab w:val="left" w:pos="540" w:leader="none"/>
        </w:tabs>
        <w:jc w:val="both"/>
        <w:rPr>
          <w:lang w:eastAsia="sq-AL"/>
        </w:rPr>
      </w:pPr>
      <w:r>
        <w:rPr>
          <w:b/>
          <w:bCs/>
        </w:rPr>
        <w:t xml:space="preserve">E qes në votim Kush Është, </w:t>
      </w:r>
      <w:r>
        <w:rPr>
          <w:b/>
        </w:rPr>
        <w:t xml:space="preserve"> Për Valon Pnishi .</w:t>
      </w:r>
    </w:p>
    <w:p>
      <w:pPr>
        <w:pStyle w:val="Normal"/>
        <w:tabs>
          <w:tab w:val="clear" w:pos="720"/>
          <w:tab w:val="left" w:pos="0" w:leader="none"/>
          <w:tab w:val="left" w:pos="540" w:leader="none"/>
        </w:tabs>
        <w:jc w:val="both"/>
        <w:rPr>
          <w:lang w:eastAsia="sq-AL"/>
        </w:rPr>
      </w:pPr>
      <w:r>
        <w:rPr>
          <w:lang w:eastAsia="sq-AL"/>
        </w:rPr>
        <w:t>Nga anëtarët e Kuvendi 17 vota janë për Valon Pnishi .</w:t>
      </w:r>
    </w:p>
    <w:p>
      <w:pPr>
        <w:pStyle w:val="Normal"/>
        <w:tabs>
          <w:tab w:val="clear" w:pos="720"/>
          <w:tab w:val="left" w:pos="0" w:leader="none"/>
          <w:tab w:val="left" w:pos="540" w:leader="none"/>
        </w:tabs>
        <w:jc w:val="both"/>
        <w:rPr>
          <w:lang w:eastAsia="sq-AL"/>
        </w:rPr>
      </w:pPr>
      <w:r>
        <w:rPr>
          <w:b/>
          <w:bCs/>
        </w:rPr>
        <w:t xml:space="preserve">E qes në votim Kush Është: </w:t>
      </w:r>
      <w:r>
        <w:rPr>
          <w:b/>
        </w:rPr>
        <w:t xml:space="preserve"> Për Bashkim Gashaj .</w:t>
      </w:r>
    </w:p>
    <w:p>
      <w:pPr>
        <w:pStyle w:val="Normal"/>
        <w:tabs>
          <w:tab w:val="clear" w:pos="720"/>
          <w:tab w:val="left" w:pos="0" w:leader="none"/>
          <w:tab w:val="left" w:pos="540" w:leader="none"/>
        </w:tabs>
        <w:jc w:val="both"/>
        <w:rPr>
          <w:lang w:eastAsia="sq-AL"/>
        </w:rPr>
      </w:pPr>
      <w:r>
        <w:rPr>
          <w:lang w:eastAsia="sq-AL"/>
        </w:rPr>
        <w:t xml:space="preserve">Nga anëtarët e Kuvendi 16 vota janë për Bashkim Gashaj . </w:t>
      </w:r>
    </w:p>
    <w:p>
      <w:pPr>
        <w:pStyle w:val="Normal"/>
        <w:tabs>
          <w:tab w:val="clear" w:pos="720"/>
          <w:tab w:val="left" w:pos="0" w:leader="none"/>
          <w:tab w:val="left" w:pos="540" w:leader="none"/>
        </w:tabs>
        <w:jc w:val="both"/>
        <w:rPr>
          <w:lang w:eastAsia="sq-AL"/>
        </w:rPr>
      </w:pPr>
      <w:r>
        <w:rPr>
          <w:b/>
          <w:bCs/>
        </w:rPr>
        <w:t xml:space="preserve">E qes në votim Kush Është: </w:t>
      </w:r>
      <w:r>
        <w:rPr>
          <w:b/>
        </w:rPr>
        <w:t xml:space="preserve"> Për Mimoza Shala .</w:t>
      </w:r>
    </w:p>
    <w:p>
      <w:pPr>
        <w:pStyle w:val="Normal"/>
        <w:tabs>
          <w:tab w:val="clear" w:pos="720"/>
          <w:tab w:val="left" w:pos="0" w:leader="none"/>
          <w:tab w:val="left" w:pos="540" w:leader="none"/>
        </w:tabs>
        <w:jc w:val="both"/>
        <w:rPr>
          <w:lang w:eastAsia="sq-AL"/>
        </w:rPr>
      </w:pPr>
      <w:r>
        <w:rPr>
          <w:lang w:eastAsia="sq-AL"/>
        </w:rPr>
        <w:t xml:space="preserve">Nga anëtarët e Kuvendi 13 vota janë për Mimoza Shala. </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pPr>
      <w:r>
        <w:rPr>
          <w:b/>
          <w:lang w:eastAsia="sq-AL"/>
        </w:rPr>
        <w:t xml:space="preserve">Kryesuesja: </w:t>
      </w:r>
      <w:r>
        <w:rPr>
          <w:lang w:eastAsia="sq-AL"/>
        </w:rPr>
        <w:t>Konstatoj se Valon Pnishi i ka marrë 17 vota , Bashkim Gashaj 16, dhe Mimoza Shala 13 vota pra Valon Pnishi dhe Bashkim Gashaj janë me vota më shumë .</w:t>
      </w:r>
    </w:p>
    <w:p>
      <w:pPr>
        <w:pStyle w:val="Normal"/>
        <w:tabs>
          <w:tab w:val="clear" w:pos="720"/>
          <w:tab w:val="left" w:pos="0" w:leader="none"/>
          <w:tab w:val="left" w:pos="540" w:leader="none"/>
        </w:tabs>
        <w:jc w:val="both"/>
        <w:rPr>
          <w:rFonts w:eastAsia="MS Mincho;MS Mincho"/>
        </w:rPr>
      </w:pPr>
      <w:r>
        <w:rPr>
          <w:lang w:eastAsia="sq-AL"/>
        </w:rPr>
        <w:t xml:space="preserve">Tani e qes në Votim  Përbërjen e plotë sipas propozimeve z. Gjevalin Nikollbibaj, znj. Eranda Kumnova, z. Valon Pnishi , z. Bashkim Gashaj, dhe znj. Nora Kolludra, që të jenë anëtar i Komisionit </w:t>
      </w:r>
      <w:r>
        <w:rPr>
          <w:color w:val="000000"/>
          <w:lang w:eastAsia="sq-AL"/>
        </w:rPr>
        <w:t>për shqyrtimin e ankesave në procedurën e Dhënies në Shfrytëzim të Pronës së pa luajtshme Komunal,</w:t>
      </w:r>
      <w:r>
        <w:rPr>
          <w:bCs/>
        </w:rPr>
        <w:t xml:space="preserve"> </w:t>
      </w:r>
      <w:r>
        <w:rPr>
          <w:b/>
          <w:bCs/>
        </w:rPr>
        <w:t xml:space="preserve">Kush Është: </w:t>
      </w:r>
      <w:r>
        <w:rPr>
          <w:b/>
        </w:rPr>
        <w:t xml:space="preserve"> Për, Kundër, Absteni.Nga anëtarët e pranishëm të Kuvendit u Votua kështu: 16 Pro , 6 Kundër dhe 0 abstenim. Pas votimit të bërë u miratua ky .</w:t>
      </w:r>
    </w:p>
    <w:p>
      <w:pPr>
        <w:pStyle w:val="Normal"/>
        <w:jc w:val="both"/>
        <w:rPr>
          <w:rFonts w:eastAsia="MS Mincho;MS Mincho"/>
        </w:rPr>
      </w:pPr>
      <w:r>
        <w:rPr>
          <w:rFonts w:eastAsia="MS Mincho;MS Mincho"/>
        </w:rPr>
      </w:r>
    </w:p>
    <w:p>
      <w:pPr>
        <w:pStyle w:val="Normal"/>
        <w:jc w:val="center"/>
        <w:rPr>
          <w:b/>
          <w:b/>
        </w:rPr>
      </w:pPr>
      <w:r>
        <w:rPr>
          <w:b/>
        </w:rPr>
        <w:t>V E N D I M</w:t>
      </w:r>
    </w:p>
    <w:p>
      <w:pPr>
        <w:pStyle w:val="Normal"/>
        <w:rPr>
          <w:b/>
          <w:b/>
        </w:rPr>
      </w:pPr>
      <w:r>
        <w:rPr>
          <w:b/>
        </w:rPr>
      </w:r>
    </w:p>
    <w:p>
      <w:pPr>
        <w:pStyle w:val="Normal"/>
        <w:numPr>
          <w:ilvl w:val="0"/>
          <w:numId w:val="6"/>
        </w:numPr>
        <w:jc w:val="both"/>
        <w:rPr/>
      </w:pPr>
      <w:r>
        <w:rPr>
          <w:color w:val="000000"/>
        </w:rPr>
        <w:t>Themelohet K</w:t>
      </w:r>
      <w:r>
        <w:rPr>
          <w:color w:val="000000"/>
          <w:lang w:eastAsia="sq-AL"/>
        </w:rPr>
        <w:t>omisioni për Shqyrtimin e Ankesave në Procedurën  e Dhënies në Shfrytëzim dhe Këmbim të Pronës Komunale</w:t>
      </w:r>
      <w:r>
        <w:rPr>
          <w:bCs/>
          <w:color w:val="000000"/>
        </w:rPr>
        <w:t xml:space="preserve"> në Komunën e Gjakovës</w:t>
      </w:r>
      <w:r>
        <w:rPr>
          <w:color w:val="000000"/>
        </w:rPr>
        <w:t xml:space="preserve">, me këtë përbërje : </w:t>
      </w:r>
    </w:p>
    <w:p>
      <w:pPr>
        <w:pStyle w:val="Normal"/>
        <w:ind w:left="720" w:hanging="0"/>
        <w:jc w:val="both"/>
        <w:rPr/>
      </w:pPr>
      <w:r>
        <w:rPr/>
      </w:r>
    </w:p>
    <w:p>
      <w:pPr>
        <w:pStyle w:val="Normal"/>
        <w:numPr>
          <w:ilvl w:val="0"/>
          <w:numId w:val="11"/>
        </w:numPr>
        <w:jc w:val="both"/>
        <w:rPr/>
      </w:pPr>
      <w:r>
        <w:rPr/>
        <w:t>z. Gjevalin Nikollbibaj, përfaqësues i  Ekzekutivit të Komunës  .</w:t>
      </w:r>
    </w:p>
    <w:p>
      <w:pPr>
        <w:pStyle w:val="Normal"/>
        <w:numPr>
          <w:ilvl w:val="0"/>
          <w:numId w:val="9"/>
        </w:numPr>
        <w:jc w:val="both"/>
        <w:rPr/>
      </w:pPr>
      <w:r>
        <w:rPr/>
        <w:t>znj. Eranda Kumnova-Baçi, përfaqësuese e Ekzekutivit të Komunës .</w:t>
      </w:r>
    </w:p>
    <w:p>
      <w:pPr>
        <w:pStyle w:val="Normal"/>
        <w:numPr>
          <w:ilvl w:val="0"/>
          <w:numId w:val="9"/>
        </w:numPr>
        <w:jc w:val="both"/>
        <w:rPr/>
      </w:pPr>
      <w:r>
        <w:rPr/>
        <w:t>z. Valon Pnishi, përfaqësues i Kuvendit të Komunës .</w:t>
      </w:r>
    </w:p>
    <w:p>
      <w:pPr>
        <w:pStyle w:val="Normal"/>
        <w:numPr>
          <w:ilvl w:val="0"/>
          <w:numId w:val="9"/>
        </w:numPr>
        <w:jc w:val="both"/>
        <w:rPr/>
      </w:pPr>
      <w:r>
        <w:rPr/>
        <w:t>z. Bashkim Gashaj, përfaqësues i Kuvendit të Komunës .</w:t>
      </w:r>
    </w:p>
    <w:p>
      <w:pPr>
        <w:pStyle w:val="Normal"/>
        <w:numPr>
          <w:ilvl w:val="0"/>
          <w:numId w:val="9"/>
        </w:numPr>
        <w:jc w:val="both"/>
        <w:rPr/>
      </w:pPr>
      <w:r>
        <w:rPr/>
        <w:t>znj. Nora Kulludra, përfaqësuese e sektorit jo qeveritar .</w:t>
      </w:r>
    </w:p>
    <w:p>
      <w:pPr>
        <w:pStyle w:val="Normal"/>
        <w:jc w:val="both"/>
        <w:rPr/>
      </w:pPr>
      <w:r>
        <w:rPr/>
        <w:t xml:space="preserve"> </w:t>
      </w:r>
    </w:p>
    <w:p>
      <w:pPr>
        <w:pStyle w:val="Normal"/>
        <w:numPr>
          <w:ilvl w:val="0"/>
          <w:numId w:val="6"/>
        </w:numPr>
        <w:jc w:val="both"/>
        <w:rPr/>
      </w:pPr>
      <w:r>
        <w:rPr>
          <w:b/>
          <w:bCs/>
        </w:rPr>
        <w:t xml:space="preserve"> </w:t>
      </w:r>
      <w:r>
        <w:rPr>
          <w:bCs/>
        </w:rPr>
        <w:t>Ky komision ka për detyrë dhe përgjegjësi  që të shqyrtojë ankesat  e palëve në procedurën e dhënies në shfrytëzim afatshkurtër dhe afatgjatë të Pronës së paluajtshme Komunale, siç përcaktohet me legjislacionin në Fuqi .</w:t>
      </w:r>
    </w:p>
    <w:p>
      <w:pPr>
        <w:pStyle w:val="Normal"/>
        <w:ind w:left="720" w:hanging="0"/>
        <w:jc w:val="both"/>
        <w:rPr/>
      </w:pPr>
      <w:r>
        <w:rPr/>
      </w:r>
    </w:p>
    <w:p>
      <w:pPr>
        <w:pStyle w:val="Normal"/>
        <w:numPr>
          <w:ilvl w:val="0"/>
          <w:numId w:val="6"/>
        </w:numPr>
        <w:jc w:val="both"/>
        <w:rPr/>
      </w:pPr>
      <w:r>
        <w:rPr/>
        <w:t xml:space="preserve">Ky komision ka mandat dy vjeçar nga dita  e hyrjes në fuqi të këtij vendimi . </w:t>
      </w:r>
    </w:p>
    <w:p>
      <w:pPr>
        <w:pStyle w:val="Normal"/>
        <w:ind w:left="720" w:hanging="0"/>
        <w:jc w:val="both"/>
        <w:rPr/>
      </w:pPr>
      <w:r>
        <w:rPr/>
      </w:r>
    </w:p>
    <w:p>
      <w:pPr>
        <w:pStyle w:val="Normal"/>
        <w:numPr>
          <w:ilvl w:val="0"/>
          <w:numId w:val="6"/>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Normal"/>
        <w:spacing w:lineRule="auto" w:line="249" w:before="0" w:after="31"/>
        <w:jc w:val="both"/>
        <w:rPr>
          <w:color w:val="000000"/>
          <w:lang w:eastAsia="sq-AL"/>
        </w:rPr>
      </w:pPr>
      <w:r>
        <w:rPr>
          <w:color w:val="000000"/>
          <w:lang w:eastAsia="sq-AL"/>
        </w:rPr>
      </w:r>
    </w:p>
    <w:p>
      <w:pPr>
        <w:pStyle w:val="Normal"/>
        <w:spacing w:lineRule="auto" w:line="249" w:before="0" w:after="4"/>
        <w:jc w:val="both"/>
        <w:rPr>
          <w:color w:val="000000"/>
          <w:lang w:eastAsia="sq-AL"/>
        </w:rPr>
      </w:pPr>
      <w:r>
        <w:rPr>
          <w:b/>
        </w:rPr>
        <w:t>9. Pika e tetë e rendit të ditës:</w:t>
      </w:r>
      <w:r>
        <w:rPr>
          <w:color w:val="000000"/>
          <w:lang w:eastAsia="sq-AL"/>
        </w:rPr>
        <w:t xml:space="preserve"> Propozim vendimi për dhënien në shfrytëzim afatshkurtër  të pronës së paluajtshme komunale-parkingu me numër të parcelës P-70708029-05833-2 .</w:t>
      </w:r>
    </w:p>
    <w:p>
      <w:pPr>
        <w:pStyle w:val="Normal"/>
        <w:spacing w:lineRule="auto" w:line="249" w:before="0" w:after="38"/>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 të ditës e kemi Propozim vendimi për dhënien në shfrytëzim afatshkurtër  të pronës së paluajtshme komunale-parkingu me numër të parcelës P-70708029-05833-2,  E ftojmë Kryetarin e Komunës  që ta merr fjalën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color w:val="000000"/>
          <w:lang w:eastAsia="sq-AL"/>
        </w:rPr>
      </w:pPr>
      <w:r>
        <w:rPr>
          <w:b/>
          <w:color w:val="000000"/>
          <w:lang w:eastAsia="sq-AL"/>
        </w:rPr>
        <w:t xml:space="preserve">Kryetari: </w:t>
      </w:r>
      <w:r>
        <w:rPr>
          <w:color w:val="000000"/>
          <w:lang w:eastAsia="sq-AL"/>
        </w:rPr>
        <w:t>Për këtë pikë të rendi të ditës e kemi Propozim për dhënien në shfrytëzim afatshkurtër  të pronës së paluajtshme komunale-parkingu që është për rreth objekti të QKMF-së  vjetër proceduarat që dehet ndjekën janë proceduarat ligjore ne kemi propozuar që afati i dhënies në shfrytëzim të jetë 5 vjet pas kësaj pike duhet të formohet komisioni vlerësues .</w:t>
      </w:r>
    </w:p>
    <w:p>
      <w:pPr>
        <w:pStyle w:val="Normal"/>
        <w:spacing w:lineRule="auto" w:line="249" w:before="0" w:after="38"/>
        <w:jc w:val="both"/>
        <w:rPr>
          <w:b/>
          <w:b/>
          <w:color w:val="000000"/>
          <w:lang w:eastAsia="sq-AL"/>
        </w:rPr>
      </w:pPr>
      <w:r>
        <w:rPr>
          <w:b/>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b/>
          <w:iCs/>
        </w:rPr>
        <w:t xml:space="preserve">z. Ali Tafarshiku: </w:t>
      </w:r>
      <w:r>
        <w:rPr>
          <w:iCs/>
        </w:rPr>
        <w:t>Ne mbetemi të vendosur se sa herë që vijnë kësi propozime për pronat komunale ne e kemi një pyetje konkrete që ne kemi kërkuar që parkingjet ti i ipen në shfrytëzim apo menaxhim Ndërmarrjes Komunale Stacioni i Autobusëve në mënyrë që të krijohet një stabilitet financiar për këtë ndërmarrje dhe të  krijohen vende të punës dhe të menaxhohen në mënyrë efikase të gjitha hapësirave që komuna e Gjakovës i ka në dispozicion për parkingje, andaj ne e kundërshtojmë këtë mënyrë të dhënies sipas kësaj kërkese, shembull  kësaj duhet të merret menaxhimi i parkingjeve në Kryeqytet .</w:t>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b/>
          <w:color w:val="000000"/>
          <w:lang w:eastAsia="sq-AL"/>
        </w:rPr>
        <w:t xml:space="preserve">Kryetari: </w:t>
      </w:r>
      <w:r>
        <w:rPr>
          <w:color w:val="000000"/>
          <w:lang w:eastAsia="sq-AL"/>
        </w:rPr>
        <w:t xml:space="preserve">Propozimi i im është që të ipen këto parcela për parkingje , shërbimet komunale janë duke punuar për krijimin e  aplikacionit për pagesa me sms por jo për këto dy parkingje, por për rrugët UÇK dhe Nënë Tereza e të tjera , Stacioni i Autobusëve nuk ka kapacitet me i menaxhua këto parkingje, ju ftoj qemë e voto këtë propozim .  </w:t>
      </w:r>
    </w:p>
    <w:p>
      <w:pPr>
        <w:pStyle w:val="Normal"/>
        <w:tabs>
          <w:tab w:val="clear" w:pos="720"/>
          <w:tab w:val="left" w:pos="0" w:leader="none"/>
        </w:tabs>
        <w:jc w:val="both"/>
        <w:rPr>
          <w:iCs/>
        </w:rPr>
      </w:pPr>
      <w:r>
        <w:rPr>
          <w:iCs/>
        </w:rPr>
      </w:r>
    </w:p>
    <w:p>
      <w:pPr>
        <w:pStyle w:val="Normal"/>
        <w:spacing w:lineRule="auto" w:line="249" w:before="0" w:after="4"/>
        <w:rPr>
          <w:color w:val="000000"/>
          <w:lang w:eastAsia="sq-AL"/>
        </w:rPr>
      </w:pPr>
      <w:r>
        <w:rPr>
          <w:b/>
        </w:rPr>
        <w:t xml:space="preserve">Kryesuesja: </w:t>
      </w:r>
      <w:r>
        <w:rPr/>
        <w:t>Meqenëse nuk ka diskutime të tjera</w:t>
      </w:r>
      <w:r>
        <w:rPr>
          <w:b/>
        </w:rPr>
        <w:t xml:space="preserve"> </w:t>
      </w:r>
      <w:r>
        <w:rPr/>
        <w:t>E qes në Votim miratimin e vendimit</w:t>
      </w:r>
      <w:r>
        <w:rPr>
          <w:color w:val="000000"/>
          <w:lang w:eastAsia="sq-AL"/>
        </w:rPr>
        <w:t xml:space="preserve"> për dhënien në shfrytëzim afatshkurtër  të pronës së paluajtshme komunale-parkingu me numër të parcelës P-70708029-05833-2.</w:t>
      </w:r>
      <w:r>
        <w:rPr>
          <w:bCs/>
        </w:rPr>
        <w:t xml:space="preserve"> </w:t>
      </w:r>
      <w:r>
        <w:rPr>
          <w:b/>
          <w:bCs/>
        </w:rPr>
        <w:t xml:space="preserve">Kush Është: </w:t>
      </w:r>
      <w:r>
        <w:rPr>
          <w:b/>
        </w:rPr>
        <w:t xml:space="preserve"> Për, Kundër, Abstenim .Nga anëtarët e pranishëm të Kuvendit u Votua kështu: 18 Pro , 7 Kundër dhe 0 abstenim .Pas votimit të bërë u miratua ky :</w:t>
      </w:r>
    </w:p>
    <w:p>
      <w:pPr>
        <w:pStyle w:val="Normal"/>
        <w:spacing w:lineRule="auto" w:line="249" w:before="0" w:after="4"/>
        <w:rPr>
          <w:color w:val="000000"/>
          <w:lang w:eastAsia="sq-AL"/>
        </w:rPr>
      </w:pPr>
      <w:r>
        <w:rPr>
          <w:color w:val="000000"/>
          <w:lang w:eastAsia="sq-AL"/>
        </w:rPr>
      </w:r>
    </w:p>
    <w:p>
      <w:pPr>
        <w:pStyle w:val="Normal"/>
        <w:jc w:val="center"/>
        <w:rPr>
          <w:b/>
          <w:b/>
        </w:rPr>
      </w:pPr>
      <w:r>
        <w:rPr>
          <w:b/>
        </w:rPr>
        <w:t>V E N D I M</w:t>
      </w:r>
    </w:p>
    <w:p>
      <w:pPr>
        <w:pStyle w:val="Normal"/>
        <w:jc w:val="center"/>
        <w:rPr>
          <w:color w:val="000000"/>
          <w:lang w:eastAsia="sq-AL"/>
        </w:rPr>
      </w:pPr>
      <w:r>
        <w:rPr/>
        <w:t xml:space="preserve">Paraprak 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Pronës së Paluajtshme Komunale </w:t>
      </w:r>
      <w:r>
        <w:rPr>
          <w:color w:val="000000"/>
          <w:lang w:eastAsia="sq-AL"/>
        </w:rPr>
        <w:t>parkingu me numër të parcelës P-70708029-05833-2,  me sipërfaqe prej  3731 m</w:t>
      </w:r>
      <w:r>
        <w:rPr>
          <w:color w:val="000000"/>
          <w:vertAlign w:val="superscript"/>
          <w:lang w:eastAsia="sq-AL"/>
        </w:rPr>
        <w:t xml:space="preserve">2  </w:t>
      </w:r>
      <w:r>
        <w:rPr>
          <w:color w:val="000000"/>
          <w:lang w:eastAsia="sq-AL"/>
        </w:rPr>
        <w:t xml:space="preserve">Zona Kadastrale Gjakovë -Qytet, në pronës të Komunës së Gjakovës.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në kohëzgjatje prej 5 (Pesë)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 xml:space="preserve">4. </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5.</w:t>
      </w:r>
      <w:r>
        <w:rPr/>
        <w:t xml:space="preserve"> Ky vendim hyn në fuqi 15 ditë pas regjistrimit në zyrën e protokollit në Ministrinë e Administrimit të Pushtetit Lokal si dhe 7 ditë pas publikimit në ueb  faqen e Komunës.</w:t>
      </w:r>
    </w:p>
    <w:p>
      <w:pPr>
        <w:pStyle w:val="Normal"/>
        <w:spacing w:lineRule="auto" w:line="249" w:before="0" w:after="4"/>
        <w:jc w:val="both"/>
        <w:rPr/>
      </w:pPr>
      <w:r>
        <w:rPr>
          <w:b/>
          <w:color w:val="000000"/>
          <w:lang w:eastAsia="sq-AL"/>
        </w:rPr>
        <w:t>10. Pika e dhjetë e rendi të ditës:</w:t>
      </w:r>
      <w:r>
        <w:rPr>
          <w:b/>
        </w:rPr>
        <w:t xml:space="preserve"> </w:t>
      </w:r>
      <w:r>
        <w:rPr>
          <w:color w:val="000000"/>
          <w:lang w:eastAsia="sq-AL"/>
        </w:rPr>
        <w:t>Propozim Vendim për formimin e Komisionit Vlerësues për dhënien në shfrytëzim  të Pronës së paluajtshme komunale-parkingu me numër të parcelës P-70708029-05833-2.</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 të rendi të ditës e kemi Propozim Vendim për formimin e Komisionit Vlerësues për dhënien në shfrytëzim  të Pronës së paluajtshme komunale-parkingu me numër të parcelës P-70708029-05833-2. </w:t>
      </w:r>
      <w:r>
        <w:rPr>
          <w:bCs/>
        </w:rPr>
        <w:t xml:space="preserve">andaj nevojiten që sipas ligjit për dhënien në shfrytëzim të pronës komunale të formohet komisioni vlerësues prej 5 anëtareve ku 2 anëtar i cakton Ekzekutivi i komunës, 2 nga Kuvendi dhe 1 anëtar nga sektori joqeveritar. </w:t>
      </w:r>
    </w:p>
    <w:p>
      <w:pPr>
        <w:pStyle w:val="Normal"/>
        <w:tabs>
          <w:tab w:val="clear" w:pos="720"/>
          <w:tab w:val="left" w:pos="0" w:leader="none"/>
          <w:tab w:val="left" w:pos="360" w:leader="none"/>
          <w:tab w:val="left" w:pos="540" w:leader="none"/>
        </w:tabs>
        <w:jc w:val="both"/>
        <w:rPr/>
      </w:pPr>
      <w:r>
        <w:rPr>
          <w:bCs/>
        </w:rPr>
        <w:t>Kërkoj që të respektohet kuota gjinore edhe nga ekzekutivi edhe nga Kuvendi, andaj e ftoj kryetarin që ti bëjë 2 propozime nga Ekzekutivi, dhe pastaj kërkoj që ti kemi 2 propozime nga Kuvendi dhe propozimin e sektorit joqeveritar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bCs/>
        </w:rPr>
        <w:t>Kryetari :</w:t>
      </w:r>
      <w:r>
        <w:rPr>
          <w:bCs/>
        </w:rPr>
        <w:t xml:space="preserve"> Nga Ekzekutivi propozojmë z. Nikoll Lleshi dhe Ferdinand Kola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
          <w:b/>
          <w:bCs/>
        </w:rPr>
      </w:pPr>
      <w:r>
        <w:rPr>
          <w:b/>
          <w:bCs/>
        </w:rPr>
        <w:t xml:space="preserve">z. Valon Pnishi :  </w:t>
      </w:r>
      <w:r>
        <w:rPr>
          <w:bCs/>
        </w:rPr>
        <w:t>Propozojmë znj. Albulena Zuka Vokshi.</w:t>
      </w:r>
      <w:r>
        <w:rPr>
          <w:b/>
          <w:bCs/>
        </w:rPr>
        <w:t xml:space="preserv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 xml:space="preserve">z. Teki Shala: </w:t>
      </w:r>
      <w:r>
        <w:rPr>
          <w:bCs/>
        </w:rPr>
        <w:t>Propozojmë z. Nexhdet Morina për anëtar të këtij komisioni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 xml:space="preserve">Kryesuesja : </w:t>
      </w:r>
      <w:r>
        <w:rPr>
          <w:bCs/>
        </w:rPr>
        <w:t>Për anëtare të këtij komisioni nga Shoqëria Civile është propozuar znj. Erblina Dianarama .</w:t>
      </w:r>
    </w:p>
    <w:p>
      <w:pPr>
        <w:pStyle w:val="Normal"/>
        <w:spacing w:lineRule="auto" w:line="249" w:before="0" w:after="4"/>
        <w:jc w:val="both"/>
        <w:rPr>
          <w:b/>
          <w:b/>
        </w:rPr>
      </w:pPr>
      <w:r>
        <w:rPr/>
        <w:t xml:space="preserve">E qes në Votim miratimin e vendimit për formimin </w:t>
      </w:r>
      <w:r>
        <w:rPr>
          <w:bCs/>
        </w:rPr>
        <w:t xml:space="preserve"> e  Komisionit Vlerësues për Dhënien </w:t>
      </w:r>
      <w:r>
        <w:rPr>
          <w:color w:val="000000"/>
          <w:lang w:eastAsia="sq-AL"/>
        </w:rPr>
        <w:t>në shfrytëzim afatshkurtër të Pronës së paluajtshme Komunale -parkingu me numër të parcelës P-70708029-05833-2</w:t>
      </w:r>
      <w:r>
        <w:rPr/>
        <w:t xml:space="preserve">, </w:t>
      </w:r>
      <w:r>
        <w:rPr>
          <w:iCs/>
        </w:rPr>
        <w:t>me këtë përbërje:</w:t>
      </w:r>
      <w:r>
        <w:rPr>
          <w:bCs/>
        </w:rPr>
        <w:t xml:space="preserve">1.z. Nikoll Lleshi, 2.Ferdiand Kola,3.znj. Albulena Zuka Vokshi, 4. Nexhdet Morina,5. Znj.Erblina Dianrama,  </w:t>
      </w:r>
      <w:r>
        <w:rPr>
          <w:b/>
          <w:bCs/>
        </w:rPr>
        <w:t xml:space="preserve">Kush Është </w:t>
      </w:r>
      <w:r>
        <w:rPr>
          <w:b/>
        </w:rPr>
        <w:t>: Për, Kundër, Abstenim.</w:t>
      </w:r>
    </w:p>
    <w:p>
      <w:pPr>
        <w:pStyle w:val="Normal"/>
        <w:spacing w:lineRule="auto" w:line="249" w:before="0" w:after="4"/>
        <w:rPr>
          <w:color w:val="000000"/>
          <w:lang w:eastAsia="sq-AL"/>
        </w:rPr>
      </w:pPr>
      <w:r>
        <w:rPr>
          <w:b/>
        </w:rPr>
        <w:t>Nga anëtarët e pranishëm të Kuvendit u Votua kështu: 18 Pro , 0 Kundër dhe 0 abstenim .Pas votimit të bërë u miratua ky :</w:t>
      </w:r>
    </w:p>
    <w:p>
      <w:pPr>
        <w:pStyle w:val="Normal"/>
        <w:jc w:val="center"/>
        <w:rPr>
          <w:b/>
          <w:b/>
        </w:rPr>
      </w:pPr>
      <w:r>
        <w:rPr>
          <w:b/>
        </w:rPr>
        <w:t>V E N D I M</w:t>
      </w:r>
    </w:p>
    <w:p>
      <w:pPr>
        <w:pStyle w:val="Normal"/>
        <w:rPr>
          <w:b/>
          <w:b/>
        </w:rPr>
      </w:pPr>
      <w:r>
        <w:rPr>
          <w:b/>
        </w:rPr>
      </w:r>
    </w:p>
    <w:p>
      <w:pPr>
        <w:pStyle w:val="Normal"/>
        <w:numPr>
          <w:ilvl w:val="0"/>
          <w:numId w:val="7"/>
        </w:numPr>
        <w:jc w:val="both"/>
        <w:rPr/>
      </w:pPr>
      <w:r>
        <w:rPr>
          <w:rStyle w:val="Emphasis"/>
          <w:i w:val="false"/>
        </w:rPr>
        <w:t>Formohet Komisioni Vlerësues për D</w:t>
      </w:r>
      <w:r>
        <w:rPr>
          <w:rFonts w:eastAsia="MS Mincho;MS Mincho"/>
          <w:iCs/>
        </w:rPr>
        <w:t>hënien në Shfrytëzim Afatshkurtër të Pronës së Paluajtshme Komunale Parkingu</w:t>
      </w:r>
      <w:r>
        <w:rPr>
          <w:color w:val="000000"/>
          <w:lang w:eastAsia="sq-AL"/>
        </w:rPr>
        <w:t xml:space="preserve"> me numër të parcelës P-70708029-05833-2</w:t>
      </w:r>
      <w:r>
        <w:rPr>
          <w:rFonts w:eastAsia="MS Mincho;MS Mincho"/>
          <w:iCs/>
        </w:rPr>
        <w:t>, me k</w:t>
      </w:r>
      <w:r>
        <w:rPr>
          <w:color w:val="000000"/>
        </w:rPr>
        <w:t xml:space="preserve">ëtë përbërje: </w:t>
      </w:r>
    </w:p>
    <w:p>
      <w:pPr>
        <w:pStyle w:val="Normal"/>
        <w:jc w:val="both"/>
        <w:rPr/>
      </w:pPr>
      <w:r>
        <w:rPr/>
        <w:t xml:space="preserve">              </w:t>
      </w:r>
      <w:r>
        <w:rPr/>
        <w:t>1.z. Nikollë  Lleshi, përfaqësues nga  Ekzekutivi i  Komunës .</w:t>
      </w:r>
    </w:p>
    <w:p>
      <w:pPr>
        <w:pStyle w:val="Normal"/>
        <w:jc w:val="both"/>
        <w:rPr/>
      </w:pPr>
      <w:r>
        <w:rPr/>
        <w:t xml:space="preserve">              </w:t>
      </w:r>
      <w:r>
        <w:rPr/>
        <w:t>2.z. Ferdinand  Kolaj, përfaqësues nga Ekzekutivi i  Komunës.</w:t>
      </w:r>
    </w:p>
    <w:p>
      <w:pPr>
        <w:pStyle w:val="Normal"/>
        <w:jc w:val="both"/>
        <w:rPr/>
      </w:pPr>
      <w:r>
        <w:rPr/>
        <w:t xml:space="preserve">              </w:t>
      </w:r>
      <w:r>
        <w:rPr/>
        <w:t>3.z. Nexhdet Morina,  përfaqësues i  Kuvendit të Komunës .</w:t>
      </w:r>
    </w:p>
    <w:p>
      <w:pPr>
        <w:pStyle w:val="Normal"/>
        <w:jc w:val="both"/>
        <w:rPr/>
      </w:pPr>
      <w:r>
        <w:rPr/>
        <w:t xml:space="preserve">              </w:t>
      </w:r>
      <w:r>
        <w:rPr/>
        <w:t>4.znj. Albulena Zuka-Vokshi, përfaqësuese e  Kuvendit të Komunës .</w:t>
      </w:r>
    </w:p>
    <w:p>
      <w:pPr>
        <w:pStyle w:val="Normal"/>
        <w:jc w:val="both"/>
        <w:rPr/>
      </w:pPr>
      <w:r>
        <w:rPr/>
        <w:t xml:space="preserve">              </w:t>
      </w:r>
      <w:r>
        <w:rPr/>
        <w:t>5.znj. Erblina Dinarama, përfaqësuese e sektorit jo qeveritar .</w:t>
      </w:r>
    </w:p>
    <w:p>
      <w:pPr>
        <w:pStyle w:val="Normal"/>
        <w:jc w:val="both"/>
        <w:rPr/>
      </w:pPr>
      <w:r>
        <w:rPr/>
      </w:r>
    </w:p>
    <w:p>
      <w:pPr>
        <w:pStyle w:val="Normal"/>
        <w:numPr>
          <w:ilvl w:val="0"/>
          <w:numId w:val="4"/>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4"/>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ListParagraph"/>
        <w:ind w:left="0" w:hanging="0"/>
        <w:rPr/>
      </w:pPr>
      <w:r>
        <w:rPr/>
      </w:r>
    </w:p>
    <w:p>
      <w:pPr>
        <w:pStyle w:val="Normal"/>
        <w:spacing w:lineRule="auto" w:line="249" w:before="0" w:after="4"/>
        <w:jc w:val="both"/>
        <w:rPr>
          <w:color w:val="000000"/>
          <w:lang w:eastAsia="sq-AL"/>
        </w:rPr>
      </w:pPr>
      <w:r>
        <w:rPr>
          <w:b/>
        </w:rPr>
        <w:t xml:space="preserve">11. Pika e njëmbëdhjetë e rendit të ditës: </w:t>
      </w:r>
      <w:r>
        <w:rPr>
          <w:color w:val="000000"/>
          <w:lang w:eastAsia="sq-AL"/>
        </w:rPr>
        <w:t>Propozim Vendimi për dhënien në shfrytëzim afatshkurtër të pronës së paluajtshme komunale-parkingu me numër të parcelës P-70708029-05831-1</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 të ditës e kemi Propozim Vendimi për dhënien në shfrytëzim afatshkurtër të pronës së paluajtshme komunale-parkingu me numër të parcelës P-70708029-05831-1 E ftojmë Kryetarin e Komunës  që ta merr fjalën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color w:val="000000"/>
          <w:lang w:eastAsia="sq-AL"/>
        </w:rPr>
      </w:pPr>
      <w:r>
        <w:rPr>
          <w:b/>
          <w:color w:val="000000"/>
          <w:lang w:eastAsia="sq-AL"/>
        </w:rPr>
        <w:t xml:space="preserve">Kryetari: </w:t>
      </w:r>
      <w:r>
        <w:rPr>
          <w:color w:val="000000"/>
          <w:lang w:eastAsia="sq-AL"/>
        </w:rPr>
        <w:t xml:space="preserve">Për këtë pikë të rendi të ditës e kemi Propozim për dhënien në shfrytëzim afatshkurtër  të pronës së paluajtshme komunale-parkingu që gjendet për ballë të objektit të ri të Komunës procedurat janë të njëjta me pikat paraprake  sipas legjislacionit në fuqi kush del i pari me çmim më të favorshme për komunën zgjidhet përfitues andaj ju ftoj që ta votoni. </w:t>
      </w:r>
    </w:p>
    <w:p>
      <w:pPr>
        <w:pStyle w:val="Normal"/>
        <w:spacing w:lineRule="auto" w:line="249" w:before="0" w:after="4"/>
        <w:jc w:val="both"/>
        <w:rPr>
          <w:b/>
          <w:b/>
          <w:color w:val="000000"/>
          <w:lang w:eastAsia="sq-AL"/>
        </w:rPr>
      </w:pPr>
      <w:r>
        <w:rPr>
          <w:b/>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iCs/>
        </w:rPr>
      </w:pPr>
      <w:r>
        <w:rPr>
          <w:iCs/>
        </w:rPr>
      </w:r>
    </w:p>
    <w:p>
      <w:pPr>
        <w:pStyle w:val="Normal"/>
        <w:spacing w:lineRule="auto" w:line="249" w:before="0" w:after="4"/>
        <w:rPr>
          <w:b/>
          <w:b/>
        </w:rPr>
      </w:pPr>
      <w:r>
        <w:rPr>
          <w:b/>
        </w:rPr>
        <w:t xml:space="preserve">Kryesuesja: </w:t>
      </w:r>
      <w:r>
        <w:rPr/>
        <w:t>Meqenëse nuk ka diskutime E qes në Votim miratimin e vendimit</w:t>
      </w:r>
      <w:r>
        <w:rPr>
          <w:color w:val="000000"/>
          <w:lang w:eastAsia="sq-AL"/>
        </w:rPr>
        <w:t xml:space="preserve"> për dhënien në shfrytëzim afatshkurtër  të pronës së paluajtshme komunale-parkingu me numër të parcelës P-70708029-05831-1.</w:t>
      </w:r>
      <w:r>
        <w:rPr>
          <w:bCs/>
        </w:rPr>
        <w:t xml:space="preserve"> </w:t>
      </w:r>
      <w:r>
        <w:rPr>
          <w:b/>
          <w:bCs/>
        </w:rPr>
        <w:t xml:space="preserve">Kush Është: </w:t>
      </w:r>
      <w:r>
        <w:rPr>
          <w:b/>
        </w:rPr>
        <w:t xml:space="preserve"> Për, Kundër, Abstenim ..Nga anëtarët e pranishëm të Kuvendit u Votua kështu: 18 Pro , 9 Kundër dhe 0 abstenim .Pas votimit të bërë u miratua ky :</w:t>
      </w:r>
    </w:p>
    <w:p>
      <w:pPr>
        <w:pStyle w:val="Normal"/>
        <w:jc w:val="center"/>
        <w:rPr>
          <w:b/>
          <w:b/>
        </w:rPr>
      </w:pPr>
      <w:r>
        <w:rPr>
          <w:b/>
        </w:rPr>
        <w:t>V E N D I M</w:t>
      </w:r>
    </w:p>
    <w:p>
      <w:pPr>
        <w:pStyle w:val="Normal"/>
        <w:jc w:val="center"/>
        <w:rPr/>
      </w:pPr>
      <w:r>
        <w:rPr/>
        <w:t xml:space="preserve">Paraprak për </w:t>
      </w:r>
    </w:p>
    <w:p>
      <w:pPr>
        <w:pStyle w:val="Normal"/>
        <w:jc w:val="center"/>
        <w:rPr>
          <w:color w:val="000000"/>
          <w:lang w:eastAsia="sq-AL"/>
        </w:rPr>
      </w:pPr>
      <w:r>
        <w:rPr/>
        <w:t xml:space="preserve">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Pronës së Paluajtshme Komunale </w:t>
      </w:r>
      <w:r>
        <w:rPr>
          <w:color w:val="000000"/>
          <w:lang w:eastAsia="sq-AL"/>
        </w:rPr>
        <w:t>parkingu me numër të parcelës P-70708029-05831-1,  me sipërfaqe prej  640 m</w:t>
      </w:r>
      <w:r>
        <w:rPr>
          <w:color w:val="000000"/>
          <w:vertAlign w:val="superscript"/>
          <w:lang w:eastAsia="sq-AL"/>
        </w:rPr>
        <w:t xml:space="preserve">2  </w:t>
      </w:r>
      <w:r>
        <w:rPr>
          <w:color w:val="000000"/>
          <w:lang w:eastAsia="sq-AL"/>
        </w:rPr>
        <w:t xml:space="preserve">Zona Kadastrale Gjakovë -Qytet, në pronës të Komunës së Gjakovës.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në kohëzgjatje prej 5 (Pesë)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4.</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w:t>
      </w:r>
    </w:p>
    <w:p>
      <w:pPr>
        <w:pStyle w:val="Normal"/>
        <w:spacing w:lineRule="auto" w:line="249" w:before="0" w:after="4"/>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12. Pika e dymbëdhjetë e rendit të ditës :</w:t>
      </w:r>
      <w:r>
        <w:rPr>
          <w:color w:val="000000"/>
          <w:lang w:eastAsia="sq-AL"/>
        </w:rPr>
        <w:t xml:space="preserve"> Propozim Vendim për formimin e Komisionit Vlerësues për dhënien në shfrytëzim  të pronës së paluajtshme komunale-parkingu me numër të parcelës </w:t>
      </w:r>
      <w:bookmarkStart w:id="8" w:name="_Hlk162250034"/>
      <w:r>
        <w:rPr>
          <w:color w:val="000000"/>
          <w:lang w:eastAsia="sq-AL"/>
        </w:rPr>
        <w:t>P-70708029-05831-1</w:t>
      </w:r>
      <w:bookmarkEnd w:id="8"/>
      <w:r>
        <w:rPr>
          <w:color w:val="000000"/>
          <w:lang w:eastAsia="sq-AL"/>
        </w:rPr>
        <w:t>.</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b/>
          <w:color w:val="000000"/>
          <w:lang w:eastAsia="sq-AL"/>
        </w:rPr>
        <w:t>Kryesuesja:</w:t>
      </w:r>
      <w:r>
        <w:rPr>
          <w:color w:val="000000"/>
          <w:lang w:eastAsia="sq-AL"/>
        </w:rPr>
        <w:t xml:space="preserve"> Për këtë pik të rendi të ditës e kemi Propozim Vendim për formimin e Komisionit Vlerësues për dhënien në shfrytëzim  të Pronës së paluajtshme komunale-parkingu me numër të parcelës P-70708029-05831-1 </w:t>
      </w:r>
      <w:r>
        <w:rPr>
          <w:bCs/>
        </w:rPr>
        <w:t xml:space="preserve">andaj nevojiten që sipas ligjit për dhënien në shfrytëzim të pronës komunale të formohet komisioni vlerësues prej 5 anëtareve ku 2 anëtar i cakton Ekzekutivi i komunës, 2 nga Kuvendi dhe 1 anëtar nga sektori joqeveritar. </w:t>
      </w:r>
    </w:p>
    <w:p>
      <w:pPr>
        <w:pStyle w:val="Normal"/>
        <w:tabs>
          <w:tab w:val="clear" w:pos="720"/>
          <w:tab w:val="left" w:pos="0" w:leader="none"/>
          <w:tab w:val="left" w:pos="360" w:leader="none"/>
          <w:tab w:val="left" w:pos="540" w:leader="none"/>
        </w:tabs>
        <w:jc w:val="both"/>
        <w:rPr>
          <w:bCs/>
        </w:rPr>
      </w:pPr>
      <w:r>
        <w:rPr>
          <w:bCs/>
        </w:rPr>
        <w:t>Kërkoj që të respektohet kuota gjinore edhe nga ekzekutivi edhe nga Kuvendi, andaj e ftoj kryetarin që ti bëjë 2 propozime nga Ekzekutivi, dhe pastaj kërkoj që ti kemi 2 propozime nga Kuvendi dhe propozimin e sektorit joqeveritar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bCs/>
        </w:rPr>
        <w:t>Kryetari:</w:t>
      </w:r>
      <w:r>
        <w:rPr>
          <w:bCs/>
        </w:rPr>
        <w:t xml:space="preserve"> Nga ekzekutivi i propozojmë z. Nikoll Lleshi dhe z. Gani Hajdari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
          <w:b/>
          <w:color w:val="000000"/>
          <w:lang w:eastAsia="sq-AL"/>
        </w:rPr>
      </w:pPr>
      <w:r>
        <w:rPr>
          <w:b/>
          <w:color w:val="000000"/>
          <w:lang w:eastAsia="sq-AL"/>
        </w:rPr>
        <w:t xml:space="preserve">Kryesuesja: </w:t>
      </w:r>
      <w:r>
        <w:rPr>
          <w:color w:val="000000"/>
          <w:lang w:eastAsia="sq-AL"/>
        </w:rPr>
        <w:t>Kërkoj propozimet nga Kuvendi duhen dy anëtar të komisionit dhe ju lutem të keni parasysh gjatë propozimeve edhe kuotën gjinore, Nga shoqëria Civile është propozuar Erblina Dinarama ..</w:t>
      </w:r>
      <w:r>
        <w:rPr>
          <w:b/>
          <w:color w:val="000000"/>
          <w:lang w:eastAsia="sq-AL"/>
        </w:rPr>
        <w:t xml:space="preserve"> </w:t>
      </w:r>
    </w:p>
    <w:p>
      <w:pPr>
        <w:pStyle w:val="Normal"/>
        <w:tabs>
          <w:tab w:val="clear" w:pos="720"/>
          <w:tab w:val="left" w:pos="0" w:leader="none"/>
          <w:tab w:val="left" w:pos="360" w:leader="none"/>
          <w:tab w:val="left" w:pos="540" w:leader="none"/>
        </w:tabs>
        <w:jc w:val="both"/>
        <w:rPr>
          <w:b/>
          <w:b/>
          <w:bCs/>
          <w:color w:val="000000"/>
          <w:lang w:eastAsia="sq-AL"/>
        </w:rPr>
      </w:pPr>
      <w:r>
        <w:rPr>
          <w:b/>
          <w:bCs/>
          <w:color w:val="000000"/>
          <w:lang w:eastAsia="sq-AL"/>
        </w:rPr>
      </w:r>
    </w:p>
    <w:p>
      <w:pPr>
        <w:pStyle w:val="Normal"/>
        <w:tabs>
          <w:tab w:val="clear" w:pos="720"/>
          <w:tab w:val="left" w:pos="0" w:leader="none"/>
          <w:tab w:val="left" w:pos="360" w:leader="none"/>
          <w:tab w:val="left" w:pos="540" w:leader="none"/>
        </w:tabs>
        <w:jc w:val="both"/>
        <w:rPr/>
      </w:pPr>
      <w:r>
        <w:rPr>
          <w:b/>
          <w:bCs/>
        </w:rPr>
        <w:t>znj. Mimoza Shala:</w:t>
      </w:r>
      <w:r>
        <w:rPr>
          <w:bCs/>
        </w:rPr>
        <w:t xml:space="preserve"> Nëse jemi kundër me u dhënë në shfrytëzim nuk do me thënë se duhet me na u mohuar e drejta që të kemi anëtarin e  komisionit vlerësues, ne e propozojmë z. Ledian Rexha për anëtar të Komisionit .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bCs/>
        </w:rPr>
        <w:t>z. Besim Ndau:</w:t>
      </w:r>
      <w:r>
        <w:rPr>
          <w:bCs/>
        </w:rPr>
        <w:t xml:space="preserve"> Në emër të Koalicionit e propozojmë znj. Krenare Bushaj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z. Valon Pnishi:</w:t>
      </w:r>
      <w:r>
        <w:rPr>
          <w:bCs/>
        </w:rPr>
        <w:t xml:space="preserve"> Në emër të Aleancës për Ardhmërinë e Kosovës e propozojmë z. Nik Hiseni .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lang w:eastAsia="sq-AL"/>
        </w:rPr>
      </w:pPr>
      <w:r>
        <w:rPr>
          <w:b/>
        </w:rPr>
        <w:t xml:space="preserve">Kryesuesja: </w:t>
      </w:r>
      <w:r>
        <w:rPr/>
        <w:t xml:space="preserve">Tani duhet ti hedhim në votim tri propozimet dy propozimet që marrin vota më shumë zgjidhen dhe pastaj e qesim në votim komplet përbërjen e  komisionit . </w:t>
      </w:r>
    </w:p>
    <w:p>
      <w:pPr>
        <w:pStyle w:val="Normal"/>
        <w:tabs>
          <w:tab w:val="clear" w:pos="720"/>
          <w:tab w:val="left" w:pos="0" w:leader="none"/>
          <w:tab w:val="left" w:pos="540" w:leader="none"/>
        </w:tabs>
        <w:jc w:val="both"/>
        <w:rPr>
          <w:lang w:eastAsia="sq-AL"/>
        </w:rPr>
      </w:pPr>
      <w:r>
        <w:rPr>
          <w:b/>
          <w:bCs/>
        </w:rPr>
        <w:t xml:space="preserve">E qes në votim Kush Është, </w:t>
      </w:r>
      <w:r>
        <w:rPr>
          <w:b/>
        </w:rPr>
        <w:t xml:space="preserve"> Për z. Nik Hiseni  .</w:t>
      </w:r>
    </w:p>
    <w:p>
      <w:pPr>
        <w:pStyle w:val="Normal"/>
        <w:tabs>
          <w:tab w:val="clear" w:pos="720"/>
          <w:tab w:val="left" w:pos="0" w:leader="none"/>
          <w:tab w:val="left" w:pos="540" w:leader="none"/>
        </w:tabs>
        <w:jc w:val="both"/>
        <w:rPr/>
      </w:pPr>
      <w:r>
        <w:rPr>
          <w:lang w:eastAsia="sq-AL"/>
        </w:rPr>
        <w:t>Nga anëtarët e Kuvendi 17 vota janë për Nik Hiseni .</w:t>
      </w:r>
    </w:p>
    <w:p>
      <w:pPr>
        <w:pStyle w:val="Normal"/>
        <w:tabs>
          <w:tab w:val="clear" w:pos="720"/>
          <w:tab w:val="left" w:pos="0" w:leader="none"/>
          <w:tab w:val="left" w:pos="540" w:leader="none"/>
        </w:tabs>
        <w:jc w:val="both"/>
        <w:rPr>
          <w:lang w:eastAsia="sq-AL"/>
        </w:rPr>
      </w:pPr>
      <w:r>
        <w:rPr>
          <w:b/>
          <w:bCs/>
        </w:rPr>
        <w:t xml:space="preserve">E qes në votim Kush Është: </w:t>
      </w:r>
      <w:r>
        <w:rPr>
          <w:b/>
        </w:rPr>
        <w:t xml:space="preserve"> Për Krenare Bushaj.</w:t>
      </w:r>
    </w:p>
    <w:p>
      <w:pPr>
        <w:pStyle w:val="Normal"/>
        <w:tabs>
          <w:tab w:val="clear" w:pos="720"/>
          <w:tab w:val="left" w:pos="0" w:leader="none"/>
          <w:tab w:val="left" w:pos="540" w:leader="none"/>
        </w:tabs>
        <w:jc w:val="both"/>
        <w:rPr>
          <w:lang w:eastAsia="sq-AL"/>
        </w:rPr>
      </w:pPr>
      <w:r>
        <w:rPr>
          <w:lang w:eastAsia="sq-AL"/>
        </w:rPr>
        <w:t>Nga anëtarët e Kuvendi Unanimisht u votua Krenare Bushaj .</w:t>
      </w:r>
    </w:p>
    <w:p>
      <w:pPr>
        <w:pStyle w:val="Normal"/>
        <w:tabs>
          <w:tab w:val="clear" w:pos="720"/>
          <w:tab w:val="left" w:pos="0" w:leader="none"/>
          <w:tab w:val="left" w:pos="540" w:leader="none"/>
        </w:tabs>
        <w:jc w:val="both"/>
        <w:rPr>
          <w:lang w:eastAsia="sq-AL"/>
        </w:rPr>
      </w:pPr>
      <w:r>
        <w:rPr>
          <w:b/>
          <w:bCs/>
        </w:rPr>
        <w:t xml:space="preserve">E qes në votim Kush Është: </w:t>
      </w:r>
      <w:r>
        <w:rPr>
          <w:b/>
        </w:rPr>
        <w:t xml:space="preserve"> Për Ledian Rexha  .</w:t>
      </w:r>
    </w:p>
    <w:p>
      <w:pPr>
        <w:pStyle w:val="Normal"/>
        <w:tabs>
          <w:tab w:val="clear" w:pos="720"/>
          <w:tab w:val="left" w:pos="0" w:leader="none"/>
          <w:tab w:val="left" w:pos="540" w:leader="none"/>
        </w:tabs>
        <w:jc w:val="both"/>
        <w:rPr/>
      </w:pPr>
      <w:r>
        <w:rPr>
          <w:lang w:eastAsia="sq-AL"/>
        </w:rPr>
        <w:t xml:space="preserve">Nga anëtarët e Kuvendi 14 vota janë për Ledian Rexha . </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b/>
          <w:b/>
          <w:color w:val="000000"/>
          <w:lang w:eastAsia="sq-AL"/>
        </w:rPr>
      </w:pPr>
      <w:r>
        <w:rPr>
          <w:b/>
        </w:rPr>
        <w:t>Kryesuesja:</w:t>
      </w:r>
      <w:r>
        <w:rPr/>
        <w:t xml:space="preserve"> E qes në Votim miratimin e vendimit për formimin </w:t>
      </w:r>
      <w:r>
        <w:rPr>
          <w:bCs/>
        </w:rPr>
        <w:t xml:space="preserve"> e  Komisionit Vlerësues për Dhënien </w:t>
      </w:r>
      <w:r>
        <w:rPr>
          <w:color w:val="000000"/>
          <w:lang w:eastAsia="sq-AL"/>
        </w:rPr>
        <w:t>në shfrytëzim afatshkurtër të Pronës së paluajtshme Komunale -parkingu me numër të parcelës P-70708029-05831-1</w:t>
      </w:r>
      <w:r>
        <w:rPr/>
        <w:t xml:space="preserve">, </w:t>
      </w:r>
      <w:r>
        <w:rPr>
          <w:iCs/>
        </w:rPr>
        <w:t>me këtë  përbërje</w:t>
      </w:r>
      <w:r>
        <w:rPr>
          <w:i/>
          <w:iCs/>
        </w:rPr>
        <w:t xml:space="preserve"> </w:t>
      </w:r>
      <w:r>
        <w:rPr>
          <w:bCs/>
          <w:i/>
        </w:rPr>
        <w:t>:</w:t>
      </w:r>
      <w:r>
        <w:rPr>
          <w:bCs/>
        </w:rPr>
        <w:t xml:space="preserve">1. Nikoll Lleshi, 2. Gani Hajdari, 3. Nik Hiseni, 4. Krenare Bushaj 5.Erblina Dinarama,  </w:t>
      </w:r>
      <w:r>
        <w:rPr>
          <w:b/>
          <w:bCs/>
        </w:rPr>
        <w:t xml:space="preserve">Kush Është </w:t>
      </w:r>
      <w:r>
        <w:rPr>
          <w:b/>
        </w:rPr>
        <w:t>: Për , Kundër , Abstenim.</w:t>
      </w:r>
      <w:r>
        <w:rPr>
          <w:b/>
          <w:color w:val="000000"/>
          <w:lang w:eastAsia="sq-AL"/>
        </w:rPr>
        <w:t xml:space="preserve"> </w:t>
      </w:r>
      <w:r>
        <w:rPr>
          <w:b/>
        </w:rPr>
        <w:t>Nga anëtarët e pranishëm të Kuvendit u Votua kështu: 18 Pro , 4 Kundër dhe 1 abstenim .Pas votimit të bërë u miratua ky :</w:t>
      </w:r>
    </w:p>
    <w:p>
      <w:pPr>
        <w:pStyle w:val="Normal"/>
        <w:jc w:val="both"/>
        <w:rPr>
          <w:b/>
          <w:b/>
          <w:color w:val="000000"/>
          <w:lang w:eastAsia="sq-AL"/>
        </w:rPr>
      </w:pPr>
      <w:r>
        <w:rPr>
          <w:b/>
          <w:color w:val="000000"/>
          <w:lang w:eastAsia="sq-AL"/>
        </w:rPr>
      </w:r>
    </w:p>
    <w:p>
      <w:pPr>
        <w:pStyle w:val="Normal"/>
        <w:jc w:val="center"/>
        <w:rPr>
          <w:b/>
          <w:b/>
        </w:rPr>
      </w:pPr>
      <w:r>
        <w:rPr>
          <w:b/>
        </w:rPr>
        <w:t>V E N D I M</w:t>
      </w:r>
    </w:p>
    <w:p>
      <w:pPr>
        <w:pStyle w:val="Normal"/>
        <w:rPr>
          <w:b/>
          <w:b/>
        </w:rPr>
      </w:pPr>
      <w:r>
        <w:rPr>
          <w:b/>
        </w:rPr>
      </w:r>
    </w:p>
    <w:p>
      <w:pPr>
        <w:pStyle w:val="Normal"/>
        <w:numPr>
          <w:ilvl w:val="0"/>
          <w:numId w:val="2"/>
        </w:numPr>
        <w:jc w:val="both"/>
        <w:rPr/>
      </w:pPr>
      <w:r>
        <w:rPr>
          <w:rStyle w:val="Emphasis"/>
          <w:i w:val="false"/>
        </w:rPr>
        <w:t>Formohet Komisioni Vlerësues për D</w:t>
      </w:r>
      <w:r>
        <w:rPr>
          <w:rFonts w:eastAsia="MS Mincho;MS Mincho"/>
          <w:iCs/>
        </w:rPr>
        <w:t>hënien në Shfrytëzim Afatshkurtër të Pronës së Paluajtshme Komunale Parkingu</w:t>
      </w:r>
      <w:r>
        <w:rPr>
          <w:color w:val="000000"/>
          <w:lang w:eastAsia="sq-AL"/>
        </w:rPr>
        <w:t xml:space="preserve"> me numër të parcelës P-70708029-05831-1</w:t>
      </w:r>
      <w:r>
        <w:rPr>
          <w:rFonts w:eastAsia="MS Mincho;MS Mincho"/>
          <w:iCs/>
        </w:rPr>
        <w:t>, me k</w:t>
      </w:r>
      <w:r>
        <w:rPr>
          <w:color w:val="000000"/>
        </w:rPr>
        <w:t xml:space="preserve">ëtë përbërje: </w:t>
      </w:r>
    </w:p>
    <w:p>
      <w:pPr>
        <w:pStyle w:val="Normal"/>
        <w:ind w:left="720" w:hanging="0"/>
        <w:jc w:val="both"/>
        <w:rPr/>
      </w:pPr>
      <w:r>
        <w:rPr/>
      </w:r>
    </w:p>
    <w:p>
      <w:pPr>
        <w:pStyle w:val="Normal"/>
        <w:numPr>
          <w:ilvl w:val="0"/>
          <w:numId w:val="5"/>
        </w:numPr>
        <w:jc w:val="both"/>
        <w:rPr/>
      </w:pPr>
      <w:r>
        <w:rPr/>
        <w:t>z. Nikollë Lleshi, përfaqësues nga  Ekzekutivi i  Komunës.</w:t>
      </w:r>
    </w:p>
    <w:p>
      <w:pPr>
        <w:pStyle w:val="Normal"/>
        <w:numPr>
          <w:ilvl w:val="0"/>
          <w:numId w:val="5"/>
        </w:numPr>
        <w:jc w:val="both"/>
        <w:rPr/>
      </w:pPr>
      <w:r>
        <w:rPr/>
        <w:t>z. Gani Hajdari, përfaqësues nga Ekzekutivi i  Komunës.</w:t>
      </w:r>
    </w:p>
    <w:p>
      <w:pPr>
        <w:pStyle w:val="Normal"/>
        <w:numPr>
          <w:ilvl w:val="0"/>
          <w:numId w:val="5"/>
        </w:numPr>
        <w:jc w:val="both"/>
        <w:rPr/>
      </w:pPr>
      <w:r>
        <w:rPr/>
        <w:t>z. Nik Hiseni, përfaqësues i  Kuvendit të Komunës .</w:t>
      </w:r>
    </w:p>
    <w:p>
      <w:pPr>
        <w:pStyle w:val="Normal"/>
        <w:numPr>
          <w:ilvl w:val="0"/>
          <w:numId w:val="5"/>
        </w:numPr>
        <w:jc w:val="both"/>
        <w:rPr/>
      </w:pPr>
      <w:r>
        <w:rPr/>
        <w:t>znj. Krenare Bushaj, përfaqësuese e Kuvendit të Komunës.</w:t>
      </w:r>
    </w:p>
    <w:p>
      <w:pPr>
        <w:pStyle w:val="Normal"/>
        <w:numPr>
          <w:ilvl w:val="0"/>
          <w:numId w:val="5"/>
        </w:numPr>
        <w:jc w:val="both"/>
        <w:rPr/>
      </w:pPr>
      <w:r>
        <w:rPr/>
        <w:t>znj. Erblina Dinarama, përfaqësuese e sektorit jo qeveritar.</w:t>
      </w:r>
    </w:p>
    <w:p>
      <w:pPr>
        <w:pStyle w:val="Normal"/>
        <w:jc w:val="both"/>
        <w:rPr/>
      </w:pPr>
      <w:r>
        <w:rPr/>
      </w:r>
    </w:p>
    <w:p>
      <w:pPr>
        <w:pStyle w:val="Normal"/>
        <w:numPr>
          <w:ilvl w:val="0"/>
          <w:numId w:val="2"/>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2"/>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ListParagraph"/>
        <w:ind w:left="0" w:hanging="0"/>
        <w:rPr/>
      </w:pPr>
      <w:r>
        <w:rPr/>
      </w:r>
    </w:p>
    <w:p>
      <w:pPr>
        <w:pStyle w:val="ListParagraph"/>
        <w:ind w:left="0" w:hanging="0"/>
        <w:jc w:val="both"/>
        <w:rPr/>
      </w:pPr>
      <w:r>
        <w:rPr>
          <w:b/>
        </w:rPr>
        <w:t>Kryetari:</w:t>
      </w:r>
      <w:r>
        <w:rPr/>
        <w:t xml:space="preserve"> Unë ju kërkoj falje sepse jam i obliguar me lëvizë dhe nuk do të jemi prezentë në pikat e fundit të kësaj mbledhje  për shkak të obligimeve që i kemi, sa i përket pikës së 14 për kujdestarin e barnatoreve unë nuk kamë asgjë kundër kësaj pike por ju njoftoj se ne kemi pasur takime por duhet të kemi dakordimin e  farmacistëve sepse ne nuk mundemi me i detyruar barnatoret me punu, pra duhet të kemi pajtueshmërinë farmacistëve .</w:t>
      </w:r>
    </w:p>
    <w:p>
      <w:pPr>
        <w:pStyle w:val="ListParagraph"/>
        <w:ind w:left="0" w:hanging="0"/>
        <w:jc w:val="bot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13. Pika e trembëdhjetë e rendi të ditës: </w:t>
      </w:r>
      <w:r>
        <w:rPr/>
        <w:t>Plani Lokal i Veprimit për Avancimin e të Drejtave të Komuniteteve Rom, Ashkali dhe Egjiptian 2024-2026 të Komunës së Gjakov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ja:</w:t>
      </w:r>
      <w:r>
        <w:rPr>
          <w:color w:val="000000"/>
          <w:lang w:eastAsia="sq-AL"/>
        </w:rPr>
        <w:t xml:space="preserve"> Për këtë pikë të rendit të ditës e kemi  shqyrtimi i </w:t>
      </w:r>
      <w:r>
        <w:rPr/>
        <w:t>Planit Lokal të Veprimit për Avancimin e të Drejtave të Komuniteteve Rom, Ashkali dhe Egjiptian 2024-2026 të Komunës së Gjakovës, prezent e kemi Udhëheqësin e Zyrës Komunale për Komunitete dhe kthim z. Armend Behluli të cilin e ftoj që ta merr fjalë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z. Armend Behluli:</w:t>
      </w:r>
      <w:r>
        <w:rPr/>
        <w:t xml:space="preserve"> Planit Lokal të Veprimit për Avancimin e të Drejtave të Komuniteteve Rom, Ashkali dhe Egjiptian 2024-2026 të Komunës së Gjakovës vjen si iniciativë që i paraparin strategjia për avancimin e  të drejtave të komuniteteve nga niveli Qendrorë , Qeveria e Kosovës e ka hartuar Strategjinë  dhe planin e  veprimit në nivel qendror dhe ka kërkuar nga të gjitha komunat që të hartohen planet lokale të veprimit , Ne e kemi pranuar një plan i cili ka skaduar por Qeveria e ka hartuar Strategjinë e re dhe ka kërkuar nga komunat që ti miratojmë planet lokale të veprimit në harmoni me Strategjinë Kombëtarë që i kanë komponentët e arsimit, punësimin dhe mirëqenies sociale, shëndetësinë, banimin, anti diskriminimi, kultura dhe mediat. Komuna e Gjakovës është njëra nga 7 qendrat më të mëdha në Kosovës dhe ka një popullsi prej 97,000 banorë ku afër 7% e popullatës janë nga Komunitetet Rom, Ashkali dhe Egjiptian, në krahasim me planet tjera të veprimit që janë punuar nga organizatat e ndryshme kësaj radhe Zyra komunale së bashku me Komitetin komunal veprues është punuar në bashkëpunim me drejtorit dhe zyrat komunal dhe OJQ-të lokale, janë ndjekur të gjitha procedurat dhe sot e kemi prezantuar para jush që të votohet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Kryesuesja : </w:t>
      </w:r>
      <w:r>
        <w:rPr/>
        <w:t>E hapi diskutimin për këtë pikë të renit të dit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z. Ali Tafarshiku: </w:t>
      </w:r>
      <w:r>
        <w:rPr/>
        <w:t>Dokumenti i prezantuar është një material voluminoz i harmonizuar me dokumentet dhe strategjitë e nivelit Qendror, por në përmbajtje një material teorik, në aktivitetin e ndërmarrjes së veprimeve konkrete nuk ka asgjë as një aktivitet nuk është që na garanton se do të përmirësohet jeta e qytetarëve. Në pjesën Urbane të qytetit ku janë të vendosur komunitet pakicë na krijohen dy botë të kundërta</w:t>
      </w:r>
      <w:r>
        <w:rPr>
          <w:b/>
        </w:rPr>
        <w:t xml:space="preserve"> </w:t>
      </w:r>
      <w:r>
        <w:rPr/>
        <w:t xml:space="preserve">që kanë ngjasuar në mesjetë në mes të klasave të shoqërisë unë nuk mundem me paramendua lagjen Brekoc me Bllokun e ri nuk mundem me e krahasuar lagjen Ali Ibra me një pjesë tjetër të qyteti, a i kemi objektivat e pushtetit lokale dhe qendror në shërbim të të gjithë qytetarëve pa dallim apo po shkojmë që në mënyrë indirekte po e ushqejmë ndarësin dhe po e mohojmë trajtimin e barabartë . Ku është infrastruktura në këtë plan ku janë 80% të kërkesave që Janë për infrastrukturë, Ali Ibra është në Baltë Brekoci po ashtu me mungesë të ndriçimit Publik me mungesë të hapësirave për Edukim me mungesa thelbësore elementare që ne si shumicë i kemi paraparë në buxhet për Qytet kjo për faktin që komunitetet nuk kanë mundur të kenë asnjë përfaqësues të vetin në kuvend , andaj kjo e rëndon ZKKK-në që edhe më shumë të angazhohet për trajtimin e objektivave të domosdoshme. Në Kalendarin e aktiviteteve ka aktivitete edukuese, senzibilizuese me kanë me ata fëmijë që janë të zbathur në rrugë, me ato familje që rrezikojnë të digjen si pasoj e mos trajtimit dhe mos interesimit të institucioneve lokale. U përmendën donacionet nga Ministritë e linjës, a ka mundësi me dal këtu me na tregu ku i ke marrëveshjet për ato investime. Çka ndodh me objektivat në fushën e  shëndetësi dhe të arsimit cilat janë objektivat , sepse nuk ka asnjë kalendar të aktiviteteve që ndikon jetën e aktiviteteve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z. Armend Behluli:</w:t>
      </w:r>
      <w:r>
        <w:rPr>
          <w:color w:val="000000"/>
          <w:lang w:eastAsia="sq-AL"/>
        </w:rPr>
        <w:t xml:space="preserve"> U ngritën shumë çështje sa i përket raportimit deri më tani nuk kemi raportuar por tani e tutje ne mundemi me raportua në Kuvend për punën e bërë nga ZKKK-ja u përmend infrastruktura  kjo nuk përfshihet si komponent  as në Strategjinë  e nivelit lokal e as në atë të nivelit qendror, ndërsa për  marrëveshjen e projekteve në infrastrukturë  është ZKKK-ja që kemi aplikuakar në të gjitha thirrjet që janë bërë, në dy vitet e fundit kemi qenë përfitues të projekteve dhe tani së fundmi kem aplikuar edhe për 5 projekte dhe presim përgjigjeje pozitive. Zyra jonë nuk ka buxhet dhe nuk është përgjegjës për infrastrukturë por jemi kompetente për promovimin  e  të drejtave të komuniteteve dhe për ndihmesën që të gjitha institucionet të i kenë parasysh përfshirjen e të drejtave të komunitete .të gjitha aktivitete e parapara në planin Lokal janë në harmoni me strategjinë  nivelit Qendror që e ka  hartuar Qeveria Qendrore si për arsim ,shëndetësi , për banim etj.</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Ali Tafarshiku</w:t>
      </w:r>
      <w:r>
        <w:rPr>
          <w:color w:val="000000"/>
          <w:lang w:eastAsia="sq-AL"/>
        </w:rPr>
        <w:t xml:space="preserve">: Plani Qendror i veprimit nuk e parasheh Infrastrukturën për shkak se e ja ka lënë Planit lokal të veprimit, pra ka dallim Strategjia që hartohet nga Niveli Qendror dhe  komunave ju ka dhënë rekomandim që me e hartua këtë plan që me e harmonizuar me nevojat lokale të komuniteteve andaj asnjë bazë ligjor e nuk ju ndalon me i paraparë edhe projektet infrastrukturore në këtë plan, ndërsa sa i përket marrëveshjeve që na i tregove se ku ke aplikuar pyetja ishte tek donacionet dhe projekteve e ministrisë që i ka e paraparë në këtë plan a ki marrëveshje me shkrim që ta garantojnë investimin që e ke paraparë në planin lokal të veprimit edhe e treta është shumë lehet me dal e më thënë Qeveria ,qeveria por nuk ju kuptoj qysh nuk e marrin mundin me bërë një kërkesë në KESS për me i largu ato shtylla , ose me i asistuar familjeve të komuniteteve për me përfitua subvencione të kësaj qeverie të kësaj Qeverie . </w:t>
      </w:r>
    </w:p>
    <w:p>
      <w:pPr>
        <w:pStyle w:val="Normal"/>
        <w:spacing w:lineRule="auto" w:line="249" w:before="0" w:after="4"/>
        <w:rPr>
          <w:color w:val="000000"/>
          <w:lang w:eastAsia="sq-AL"/>
        </w:rPr>
      </w:pPr>
      <w:r>
        <w:rPr>
          <w:b/>
          <w:color w:val="000000"/>
          <w:lang w:eastAsia="sq-AL"/>
        </w:rPr>
        <w:t>Kryesuesja:</w:t>
      </w:r>
      <w:r>
        <w:rPr>
          <w:color w:val="000000"/>
          <w:lang w:eastAsia="sq-AL"/>
        </w:rPr>
        <w:t xml:space="preserve"> </w:t>
      </w:r>
      <w:r>
        <w:rPr/>
        <w:t>E qes në Votim miratimin e Planit Lokal të Veprimit për Avancimin e të Drejtave të Komuniteteve Rom, Ashkali dhe Egjiptian 2024-2026 të Komunës së Gjakovës:</w:t>
      </w:r>
      <w:r>
        <w:rPr>
          <w:bCs/>
        </w:rPr>
        <w:t xml:space="preserve"> </w:t>
      </w:r>
      <w:r>
        <w:rPr>
          <w:b/>
          <w:bCs/>
        </w:rPr>
        <w:t>Kush Është</w:t>
      </w:r>
      <w:r>
        <w:rPr>
          <w:b/>
        </w:rPr>
        <w:t>: Për, Kundër , Abstenim. Nga anëtarët e pranishëm të Kuvendit unanimisht u votua pro Pas votimit të bërë u miratua ky :</w:t>
      </w:r>
    </w:p>
    <w:p>
      <w:pPr>
        <w:pStyle w:val="Normal"/>
        <w:jc w:val="center"/>
        <w:rPr>
          <w:b/>
          <w:b/>
          <w:color w:val="000000"/>
          <w:lang w:eastAsia="sq-AL"/>
        </w:rPr>
      </w:pPr>
      <w:r>
        <w:rPr>
          <w:b/>
          <w:color w:val="000000"/>
          <w:lang w:eastAsia="sq-AL"/>
        </w:rPr>
      </w:r>
    </w:p>
    <w:p>
      <w:pPr>
        <w:pStyle w:val="Normal"/>
        <w:jc w:val="center"/>
        <w:rPr/>
      </w:pPr>
      <w:r>
        <w:rPr>
          <w:b/>
        </w:rPr>
        <w:t>V E N D I M</w:t>
      </w:r>
    </w:p>
    <w:p>
      <w:pPr>
        <w:pStyle w:val="Normal"/>
        <w:jc w:val="center"/>
        <w:rPr>
          <w:b/>
          <w:b/>
          <w:color w:val="000000"/>
          <w:lang w:eastAsia="sq-AL"/>
        </w:rPr>
      </w:pPr>
      <w:r>
        <w:rPr>
          <w:b/>
        </w:rPr>
        <w:t xml:space="preserve">Për Miratimine </w:t>
      </w:r>
      <w:r>
        <w:rPr>
          <w:b/>
          <w:color w:val="000000"/>
          <w:lang w:eastAsia="sq-AL"/>
        </w:rPr>
        <w:t xml:space="preserve">Planit </w:t>
      </w:r>
      <w:r>
        <w:rPr>
          <w:b/>
        </w:rPr>
        <w:t xml:space="preserve"> Lokal të Veprimit për Avancimin e të Drejtave të Komuniteteve Rom,  Ashkali dhe Egjiptian 2024-2026 të Komunës së Gjakovës</w:t>
      </w:r>
    </w:p>
    <w:p>
      <w:pPr>
        <w:pStyle w:val="Normal"/>
        <w:jc w:val="center"/>
        <w:rPr>
          <w:b/>
          <w:b/>
          <w:color w:val="000000"/>
          <w:lang w:eastAsia="sq-AL"/>
        </w:rPr>
      </w:pPr>
      <w:r>
        <w:rPr>
          <w:b/>
          <w:color w:val="000000"/>
          <w:lang w:eastAsia="sq-AL"/>
        </w:rPr>
      </w:r>
    </w:p>
    <w:p>
      <w:pPr>
        <w:pStyle w:val="Normal"/>
        <w:numPr>
          <w:ilvl w:val="0"/>
          <w:numId w:val="8"/>
        </w:numPr>
        <w:jc w:val="both"/>
        <w:rPr>
          <w:color w:val="000000"/>
          <w:lang w:eastAsia="sq-AL"/>
        </w:rPr>
      </w:pPr>
      <w:r>
        <w:rPr/>
        <w:t xml:space="preserve">Kuvendi i Komunë së Gjakovës miraton </w:t>
      </w:r>
      <w:r>
        <w:rPr>
          <w:color w:val="000000"/>
          <w:lang w:eastAsia="sq-AL"/>
        </w:rPr>
        <w:t>Planin</w:t>
      </w:r>
      <w:r>
        <w:rPr/>
        <w:t xml:space="preserve"> Lokal të Veprimit për Avancimin e të Drejtave të Komuniteteve Rom, Ashkali dhe Egjiptian 2024-2026 të Komunës së Gjakovës</w:t>
      </w:r>
    </w:p>
    <w:p>
      <w:pPr>
        <w:pStyle w:val="Normal"/>
        <w:ind w:left="720" w:hanging="0"/>
        <w:jc w:val="both"/>
        <w:rPr>
          <w:color w:val="000000"/>
          <w:lang w:eastAsia="sq-AL"/>
        </w:rPr>
      </w:pPr>
      <w:r>
        <w:rPr>
          <w:color w:val="000000"/>
          <w:lang w:eastAsia="sq-AL"/>
        </w:rPr>
      </w:r>
    </w:p>
    <w:p>
      <w:pPr>
        <w:pStyle w:val="Normal"/>
        <w:numPr>
          <w:ilvl w:val="0"/>
          <w:numId w:val="8"/>
        </w:numPr>
        <w:jc w:val="both"/>
        <w:rPr>
          <w:color w:val="000000"/>
          <w:lang w:eastAsia="sq-AL"/>
        </w:rPr>
      </w:pPr>
      <w:r>
        <w:rPr/>
        <w:t>Pjesë përbërëse e këtij vendimi është</w:t>
      </w:r>
      <w:r>
        <w:rPr>
          <w:color w:val="000000"/>
          <w:lang w:eastAsia="sq-AL"/>
        </w:rPr>
        <w:t xml:space="preserve"> Plani Lokal i Veprimit </w:t>
      </w:r>
      <w:r>
        <w:rPr/>
        <w:t xml:space="preserve"> për Avancimin e të Drejtave të Komuniteteve Rom, Ashkali dhe Egjiptian 2024-2026 të Komunës së Gjakovës</w:t>
      </w:r>
    </w:p>
    <w:p>
      <w:pPr>
        <w:pStyle w:val="ListParagraph"/>
        <w:rPr>
          <w:color w:val="000000"/>
          <w:lang w:eastAsia="sq-AL"/>
        </w:rPr>
      </w:pPr>
      <w:r>
        <w:rPr>
          <w:color w:val="000000"/>
          <w:lang w:eastAsia="sq-AL"/>
        </w:rPr>
      </w:r>
    </w:p>
    <w:p>
      <w:pPr>
        <w:pStyle w:val="Normal"/>
        <w:numPr>
          <w:ilvl w:val="0"/>
          <w:numId w:val="8"/>
        </w:numPr>
        <w:tabs>
          <w:tab w:val="clear" w:pos="720"/>
          <w:tab w:val="left" w:pos="0" w:leader="none"/>
          <w:tab w:val="left" w:pos="540" w:leader="none"/>
        </w:tabs>
        <w:jc w:val="both"/>
        <w:rPr/>
      </w:pPr>
      <w:r>
        <w:rPr/>
        <w:t>Ky vendim hyn në fuqi 15 ditë pas regjistrimit në zyrën e protokollit në Ministrinë e Administrimit të Pushtetit Lokal si dhe 7 ditë</w:t>
      </w:r>
    </w:p>
    <w:p>
      <w:pPr>
        <w:pStyle w:val="Normal"/>
        <w:tabs>
          <w:tab w:val="clear" w:pos="720"/>
          <w:tab w:val="left" w:pos="0" w:leader="none"/>
          <w:tab w:val="left" w:pos="540" w:leader="none"/>
        </w:tabs>
        <w:jc w:val="both"/>
        <w:rPr/>
      </w:pPr>
      <w:r>
        <w:rPr/>
      </w:r>
    </w:p>
    <w:p>
      <w:pPr>
        <w:pStyle w:val="Normal"/>
        <w:spacing w:lineRule="auto" w:line="249" w:before="0" w:after="4"/>
        <w:rPr/>
      </w:pPr>
      <w:r>
        <w:rPr>
          <w:b/>
          <w:color w:val="000000"/>
          <w:lang w:eastAsia="sq-AL"/>
        </w:rPr>
        <w:t>14. Pika e  katërmbëdhjetë e rendi të ditës:</w:t>
      </w:r>
      <w:r>
        <w:rPr>
          <w:color w:val="000000"/>
          <w:lang w:eastAsia="sq-AL"/>
        </w:rPr>
        <w:t xml:space="preserve"> Informatë për  përgatitjet ndaj emergjencave në Komunën e Gjakovës.</w:t>
      </w:r>
    </w:p>
    <w:p>
      <w:pPr>
        <w:pStyle w:val="Normal"/>
        <w:spacing w:lineRule="auto" w:line="249" w:before="0" w:after="4"/>
        <w:rPr>
          <w:b/>
          <w:b/>
          <w:color w:val="000000"/>
          <w:lang w:eastAsia="sq-AL"/>
        </w:rPr>
      </w:pPr>
      <w:r>
        <w:rPr>
          <w:b/>
          <w:color w:val="000000"/>
          <w:lang w:eastAsia="sq-AL"/>
        </w:rPr>
      </w:r>
    </w:p>
    <w:p>
      <w:pPr>
        <w:pStyle w:val="Normal"/>
        <w:spacing w:lineRule="auto" w:line="249" w:before="0" w:after="4"/>
        <w:rPr/>
      </w:pPr>
      <w:r>
        <w:rPr>
          <w:b/>
          <w:color w:val="000000"/>
          <w:lang w:eastAsia="sq-AL"/>
        </w:rPr>
        <w:t>Kryesuesja:</w:t>
      </w:r>
      <w:r>
        <w:rPr>
          <w:color w:val="000000"/>
          <w:lang w:eastAsia="sq-AL"/>
        </w:rPr>
        <w:t xml:space="preserve"> Për këtë pik të rendi të ditës e kemi  Informatë për  përgatitjet ndaj emergjencave në Komunën e Gjakovës, prezent e kemi  Drejtorin e drejtorisë për Mbrojtje dhe Shpëtim z. Haxhi Sejdiu të cilin e ftojmë që ta merr fjalën . </w:t>
      </w:r>
    </w:p>
    <w:p>
      <w:pPr>
        <w:pStyle w:val="Normal"/>
        <w:spacing w:lineRule="auto" w:line="249" w:before="0" w:after="4"/>
        <w:rPr>
          <w:color w:val="000000"/>
          <w:lang w:eastAsia="sq-AL"/>
        </w:rPr>
      </w:pPr>
      <w:r>
        <w:rPr>
          <w:color w:val="000000"/>
          <w:lang w:eastAsia="sq-AL"/>
        </w:rPr>
      </w:r>
    </w:p>
    <w:p>
      <w:pPr>
        <w:pStyle w:val="Normal"/>
        <w:jc w:val="both"/>
        <w:rPr>
          <w:rFonts w:eastAsia="Calibri"/>
          <w:color w:val="000000"/>
        </w:rPr>
      </w:pPr>
      <w:r>
        <w:rPr>
          <w:rFonts w:eastAsia="Calibri"/>
          <w:b/>
          <w:color w:val="000000"/>
        </w:rPr>
        <w:t xml:space="preserve">z. Haxhi Sejdiu : </w:t>
      </w:r>
      <w:r>
        <w:rPr>
          <w:rFonts w:eastAsia="Calibri"/>
          <w:color w:val="000000"/>
        </w:rPr>
        <w:t xml:space="preserve">Kjo informatë ka për qëllim që të na i bëjë një përmbledhje të punës aktiviteteve dhe përgatitjes së kësaj drejtorie për raste të emergjencave në Komunën e Gjakovës. Qendra operative 112 gjatë vitit 2023 ka pranuar gjithsejtë 18,882 thirrej nga qytetarët dhe subjekt të ndryshëm  ku në 404 raste është intervenuar , duke u kordinaur me strukturat reaguese të nivelit qendror dhe lokal . Gjatë vitit paraprak në qendrën 112 është plotësuar edhe me 4 zyrtar të tjerë të telefonisë ku tani gjithsejtë janë 8 persona dhe tani kemi startuar me shërbim 24h dhe i plotëson kushtet e avancimit në qendër rajonale e cila do të jeta struktura organizative e agjencionit emergjent në kuadër të MMB-së dhe në vazhdimësi jemi angazhuar dhe i kemi dërguar shkresa për avancim por deri më tani nuk kemi pranuar një përgjigjeje zyrtare . Në vitin  e kaluar  ka qenë vit i qetë por kemi pasur disa përmbytje si rruga Skender Beu, Mazllum Mejzini ,dhe Bujar Roka si dhe në magjistralen Gjakovë- Deçan , problemet që kanë qenë ne lumin Erenik janë evituar, ka pasur disa erëra të fortat dhe disa raste të rrëshqitje të tokës në disa vende ku kanë pasur ndërtime, kemi disa objekte të vjetra me rrezikshmëri dhe i kemi të evidentuara edhe kemi pasur raste që kemi intervenuar, kemi kryer intervenime edhe preventive. Shërbimi Zjarrfikës gjatë vitit ka kryer gjithsejtë 683 intervenime ku përveç zjarr fikjes janë të obliguar që të intervenojnë edhe ne raste te tjera të natyrave te ndryshme, janë djegur gjithsejtë 264 hektar shkurre dhe 62 hektar male pra krahasuar me vitet e kaluara ka qenë një viti i qetë. Sa i përket pyetjes që është bërë nga z. Ali Tafarshiku në Mbledhjen e  KPF-së lidhur me  murin që i rrezikon qytetarët në rrugën Shote Galica ne i kemi dërguar ekipin dhe nuk kanë vërejtur ndonjë mur që është i rrezikshëm në atë rrugë por nëse është dikush që na dërgon pikërisht aty mundeni me na dhënë një kontakt dhe ne do të dalim përsëri në teren. </w:t>
      </w:r>
    </w:p>
    <w:p>
      <w:pPr>
        <w:pStyle w:val="Normal"/>
        <w:tabs>
          <w:tab w:val="clear" w:pos="720"/>
          <w:tab w:val="left" w:pos="0" w:leader="none"/>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540" w:leader="none"/>
        </w:tabs>
        <w:jc w:val="both"/>
        <w:rPr/>
      </w:pPr>
      <w:r>
        <w:rPr>
          <w:b/>
        </w:rPr>
        <w:t>Kryesuesja</w:t>
      </w:r>
      <w:r>
        <w:rPr/>
        <w:t>: E Hapi diskutimin për këtë pikë të rendit  të ditës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nj. Mimoza Shala: </w:t>
      </w:r>
      <w:r>
        <w:rPr/>
        <w:t xml:space="preserve">E falënderojmë drejtorin për raportin dhe unë dola të falënderoj edhe për përgjigjej e pyetjes që është bërë në KPF dhe ju sugjeroj që edhe drejtorët tjerë të marrin shembull nga ju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color w:val="000000"/>
          <w:lang w:eastAsia="sq-AL"/>
        </w:rPr>
      </w:pPr>
      <w:r>
        <w:rPr>
          <w:b/>
        </w:rPr>
        <w:t>Kryesuesja :</w:t>
      </w:r>
      <w:r>
        <w:rPr/>
        <w:t xml:space="preserve">  Meqenëse se nuk ka diskutime të tjera e shpalli të mbyllur këtë pikë të renditë të ditës</w:t>
      </w:r>
      <w:r>
        <w:rPr>
          <w:b/>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15 Pika e pesëmbëdhjetë e rendit të ditës: </w:t>
      </w:r>
      <w:r>
        <w:rPr>
          <w:color w:val="000000"/>
          <w:lang w:eastAsia="sq-AL"/>
        </w:rPr>
        <w:t>Diskutim për Çështjen e kujdestarisë së Barnatoreve në Komunën e Gjakov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Kryesuesja : </w:t>
      </w:r>
      <w:r>
        <w:rPr>
          <w:color w:val="000000"/>
          <w:lang w:eastAsia="sq-AL"/>
        </w:rPr>
        <w:t>Për këtë pik e kemi diskutimin për kujdestarinë barnatoreve andaj i ftoj që ta marr fjalën parashtruesin e  kërkesë që të jetë në rend dite kjo pikë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Ledian Rexha: </w:t>
      </w:r>
      <w:r>
        <w:rPr>
          <w:color w:val="000000"/>
          <w:lang w:eastAsia="sq-AL"/>
        </w:rPr>
        <w:t xml:space="preserve">Kjo është hera e tretë që po e trajtojmë këtë çështje për barnatoret kujdestare është një çështje e rëndësishme për qytetarët dhe për farmacistët sepse nuk i detyron që të gjithë farmacistët të dalin ditëve të Diele , në herën e parë kur kemi kërkuar kryetari ka thënë se nuk kemi bazë ligjore ndërsa tani së fundmi edhe komuna e Prishtinës dhe Komuna e Ferizajt e ka miratuar një vendim të tillë që me pesë kujdestari të Barnatoreve, këto hapa janë marrë edhe nga vet farmacistët që ka kërkuar kryetari janë rreth 40 nënshkrime dhe e kanë bërë një përpilim të një teksti se si do të funksionoj pjesa e kujdestarisë dhe diele edhe pas orës 24;00 dhe gjatë ditëve të festave, ne kemi ardhë me një propozim duke u bazuar edhe në komunat tjera se si kanë vepruar e që është për vënien në konsultim publik të rregullores për orarin e  punës së Veprimtarive afariste në Komunën e Gjakovës , pika e parë është vënia në konsultim publik plotësim ndryshimi i kërkesa rregulloreje dhe pika e dytë është diskutimi zgjat 30 dit dhe pika e tretë është sugjerimet apo vërejtjet eventuale paraqiten ditën e konsultimit publik , për realizimin e  këtij vendimi do të kujdestë drejtoria e Shëndetësi Mirëqenës Sociale dhe Drejtoria e Zhvillimit Ekonomik  dhe Zyra e Informimit. Unë besoj se askush nuk është kundër bazën e kemi gjet në komunat tjera kemi punuar që sa muaj për këtë gjë edhe vet farmacistët e kanë përpiluar si tekst dhe janë të gatshëm me ju përmbajt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Durim Halilaj: </w:t>
      </w:r>
      <w:r>
        <w:rPr>
          <w:color w:val="000000"/>
          <w:lang w:eastAsia="sq-AL"/>
        </w:rPr>
        <w:t xml:space="preserve">Ne si grupe të Kuvendit duhet të takohemi edhe me farmacistë dhe mos të marrim veprime të nguteshim sepse nuk mundemi me ia cenu të drejtën dikujt, sepse nëse ligji i punës nuk e lejon apo e ndalon atëherë ne nuk mundemi me veprua në kundërshtim me ketë sepse në të kaluarën ka qenë në Komunën e Gjakovës dhe për shkak se nuk ka funksionuar jemi detyruar me e hekë prapë. Nëse kemi interes me e gjet një zgjidhej duhet të takohemi Përfaqësuesit e Ekzekutivit përfaqësuesit e kuvendit dhe përfaqësuesit e farmacistëve dhe të përpiqemi me e gjet një zgjidhj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suesja : </w:t>
      </w:r>
      <w:r>
        <w:rPr>
          <w:color w:val="000000"/>
          <w:lang w:eastAsia="sq-AL"/>
        </w:rPr>
        <w:t>Në javën e kaluar më ka njoftuar z. Ali Tafarshiku me numrin e nënshkrimeve të mbledhura nga Farmacistët që veprojnë në Komunën e Gjakovës dhe unë jam pro me u taku të gjitha akteretë dhe me ardhë deri tek një zgjidhje, ne nuk i kemi materialet e tekstit as të nënshkrimeve përveç se na keni treguar se i keni mbledhë ato nënshkrim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Ali Tafarshiku: </w:t>
      </w:r>
      <w:r>
        <w:rPr>
          <w:color w:val="000000"/>
          <w:lang w:eastAsia="sq-AL"/>
        </w:rPr>
        <w:t>Kërkesa nuk është që ne sot me e caktu orarin e  Barnatoreve por ne e kemi një rregullore që e rregullon orarin e veprimtarive të biznesit, ne po kërkojmë që ta votojmë një propozim vendim që i hap rrugë plotësim ndryshimit të kësaj rregullore sepse në këtë rregullore që është në fuqi nuk është neni që i trajton veprimtarit e farmacisteve si i veçantë andaj jemi të obliguar që ta hapim diskutimin publik dhe gjatë kësaj kohe mirrën të gjitha elementet që përfshihen në atë shtojësen që po e kërkojmë . Po ju tregoj edhe bazën ligjore në Bazë të dispozitave të ligjit për vetëqeverisje Lokale, Udhëzimit Administrativ për Standardet Minimale të konsultimit publik dhe të Statutit ë komunës së Gjakovës , ne si grup ju kemi propozuar këtë propozim Vendim për hapjen e diskutimit publik të rregullores Komunale për orarin e  punës ës veprimtarive Afariste në Komunën e  Gjakovës. Ky material i është dorëzuar Drejtorisë së Shëndetësisë dhe drejtorisë së Zhvillimit Ekonomik dhe Kryetarit të komunës në takim me përfaqësuesit e barnatoreve të cilët e kanë marrë këtë autorizim me 42 nënshkrime të barnatoreve nga 46 sa janë në tersi pro 4 nuk janë pajtuar andaj komunat tjera e kanë rregulluar që farmacistët kanë bërë marrëveshje të noterizuara që të respektohet orari i parapara në rregullore andaj në komunikim me barnatoret kem ardhë në këtë propozim andaj kërkoj që të mbështetet nxjerrja e një propozim vendimi dhe fillimi i proceduarave për plotësim ndryshimin e  rregullores.</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Ne edhe në fillim ju treguam qëndrimin e  ekzekutivit që jemi pro kësaj çështje por rregullorja duhet të plotësohet sipas procedurave e jo me vendim, caktohet komisioni nga Kryetari i Komunës prandaj ju propozova që të takohemi dhe ti sqarojmë</w:t>
      </w:r>
      <w:r>
        <w:rPr>
          <w:b/>
          <w:color w:val="000000"/>
          <w:lang w:eastAsia="sq-AL"/>
        </w:rPr>
        <w:t xml:space="preserve"> </w:t>
      </w:r>
      <w:r>
        <w:rPr>
          <w:color w:val="000000"/>
          <w:lang w:eastAsia="sq-AL"/>
        </w:rPr>
        <w:t>procedurat që duhet ti ndjeki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Ali Tafarshiku: </w:t>
      </w:r>
      <w:r>
        <w:rPr>
          <w:color w:val="000000"/>
          <w:lang w:eastAsia="sq-AL"/>
        </w:rPr>
        <w:t>Propozim Vendim për vënien në konsultim Publik bazën ligjore e  ceka më lartë sepse të njëjtën veprim e ka bërë edhe disa komuna dhe MAPL-ja e ka kthyer vendimet e ligjshëm, Nuk mundet kryetari me e caktua komision pa e hap diskutimi publik por në bazë të vendimit të sotëm Kryetari i Komunës e cakton Komisionin këto proceduar i njohë shumë mirë sepse janë kthyer disa vendime nga MAPL-ja dhe nëse e kthen këtë vendim nuk bëhet as gj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Burim Bajrami: </w:t>
      </w:r>
      <w:r>
        <w:rPr>
          <w:color w:val="000000"/>
          <w:lang w:eastAsia="sq-AL"/>
        </w:rPr>
        <w:t>Aktet Juridike plotësohen dhe ndryshohen me akt të njëjtë apo me fuqi më të lartë Juridike pra rregullorja Komunale nuk ndryshohet me Vendim por me Rregullore, procedurat që duhet ndjekur janë që fillimisht duhet të formohet një komisioni apo grup punues që ta hartoj draftin fillestar se çka do të plotësohet apo ndryshohet pastaj atë draft e qesin në Diskutim publik në kohëzgjatje prej 30 ditëve dhe në fund mbahet një takim i të gjithë atyre që janë të interesuar pas të inkorporohen të gjitha kërkesa, vërejtjet dhe sugjerimet , drafti final dërgohet në Kuvend për shqyrtim.</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nj. Mimoza Shala: </w:t>
      </w:r>
      <w:r>
        <w:rPr>
          <w:color w:val="000000"/>
          <w:lang w:eastAsia="sq-AL"/>
        </w:rPr>
        <w:t>E rëndësishme është se ka vullnet edhe nga Ekzekutivi ne erdhëm me një propozim vendim për vënien në konsultim publik plotësim ndryshimin e  rregullores për orarin e punës së veprimtarive ekonomike dhe janë cekur pikat e caktuara për të cilat kemi kërkuar që të plotësohet rregullorja në fjalë, andaj u tha se duhet ta formojmë një komision që e harton draftin për plotësim Ndryshim andaj a mundemi ne sot ta formojmë atë komision dhe të filloj me punën sepse ne i kemi nënshkrimet e farmacistëve që janë 42 nënshkrim.</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Edhe në bazë të praktikave të deri tanishme  ju propozova që në javën e ardhshme të takohemi dhe të gjejmë një zgjidhje nëse është e nevojshme atë dit mundemi me e formua edhe komisioni për hartimin e draftit për plotësim ndryshimin e  rregullore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suesja: </w:t>
      </w:r>
      <w:r>
        <w:rPr>
          <w:color w:val="000000"/>
          <w:lang w:eastAsia="sq-AL"/>
        </w:rPr>
        <w:t>Unë propozoj që në javën e ardhëshme të takohemi përfaqësuesit e Ekzekutivit, drejtoria e Shëndetësi, e Zhvillimit Ekonomik, shefat e Grupeve dhe përfaqësuesit e farmacistëve dhe të gjejmë një zgjidhje të përbashkët nëse pajtoheni me këtë propozim po e mbyllim diskutimin për këtë  pikë të rendi të ditës, m</w:t>
      </w:r>
      <w:r>
        <w:rPr/>
        <w:t>eqenëse nuk ka diskutime të tjera</w:t>
      </w:r>
      <w:r>
        <w:rPr>
          <w:b/>
        </w:rPr>
        <w:t xml:space="preserve"> </w:t>
      </w:r>
      <w:r>
        <w:rPr/>
        <w:t>e shpalli të mbyllur diskutimin për këtë pikë të rendit të ditës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rPr>
      </w:pPr>
      <w:r>
        <w:rPr>
          <w:b/>
          <w:color w:val="000000"/>
          <w:lang w:eastAsia="sq-AL"/>
        </w:rPr>
        <w:t xml:space="preserve">16. Pika e njëmbëdhjetë e rendi të ditës:  </w:t>
      </w:r>
      <w:r>
        <w:rPr/>
        <w:t>Të Ndryshme</w:t>
      </w:r>
      <w:r>
        <w:rPr>
          <w:b/>
        </w:rPr>
        <w:t xml:space="preserve"> </w:t>
      </w:r>
    </w:p>
    <w:p>
      <w:pPr>
        <w:pStyle w:val="Normal"/>
        <w:tabs>
          <w:tab w:val="clear" w:pos="720"/>
          <w:tab w:val="left" w:pos="0" w:leader="none"/>
        </w:tabs>
        <w:ind w:left="777" w:hanging="0"/>
        <w:jc w:val="both"/>
        <w:rPr>
          <w:b/>
          <w:b/>
        </w:rPr>
      </w:pPr>
      <w:r>
        <w:rPr>
          <w:b/>
        </w:rPr>
      </w:r>
    </w:p>
    <w:p>
      <w:pPr>
        <w:pStyle w:val="Normal"/>
        <w:tabs>
          <w:tab w:val="clear" w:pos="720"/>
          <w:tab w:val="left" w:pos="0" w:leader="none"/>
        </w:tabs>
        <w:jc w:val="both"/>
        <w:rPr/>
      </w:pPr>
      <w:r>
        <w:rPr>
          <w:b/>
        </w:rPr>
        <w:t xml:space="preserve">Kryesuesja: </w:t>
      </w:r>
      <w:r>
        <w:rPr/>
        <w:t xml:space="preserve">Jemi te pika të ndryshëm dhe me lejoni ta ngris një shqetësim lidhur me mospjesëmarrjen në takimet e forumit për transparencë dhe llogaridhënie sidomos nga anëtarët e këtij forumi që janë nga Kuvendi që në vazhdimësi nuk marrin pjesë në Mbledhjet e forumit dhe ne jemi të detyruar që nëse vazhdojnë me mospjesëmarrja të kërkojmë nga Kuvendi që ti zëvendësoj .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suesja: </w:t>
      </w:r>
      <w:r>
        <w:rPr/>
        <w:t xml:space="preserve">Meqenëse se nuk ka diskutime të tjera e shpalli të mbyllur këtë mbledhje dhe mirë u takofshim në takimet e radhës . </w:t>
      </w:r>
    </w:p>
    <w:p>
      <w:pPr>
        <w:pStyle w:val="Normal"/>
        <w:tabs>
          <w:tab w:val="clear" w:pos="720"/>
          <w:tab w:val="left" w:pos="0" w:leader="none"/>
        </w:tabs>
        <w:jc w:val="both"/>
        <w:rPr/>
      </w:pPr>
      <w:r>
        <w:rPr/>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t>Mbledhja përfundoj në ora 16.3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9" w:name="_PictureBullets"/>
      <w:bookmarkEnd w:id="9"/>
    </w:p>
    <w:sectPr>
      <w:type w:val="nextPage"/>
      <w:pgSz w:w="12240" w:h="15840"/>
      <w:pgMar w:left="108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rPr>
  </w:style>
  <w:style w:type="character" w:styleId="DefaultParagraphFont">
    <w:name w:val="Default Paragraph Font"/>
    <w:qFormat/>
    <w:rPr/>
  </w:style>
  <w:style w:type="character" w:styleId="SubtitleChar">
    <w:name w:val="Subtitle Char"/>
    <w:qFormat/>
    <w:rPr>
      <w:rFonts w:eastAsia="MS Mincho;MS Mincho"/>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paragraph" w:styleId="Heading">
    <w:name w:val="Heading"/>
    <w:basedOn w:val="Normal"/>
    <w:next w:val="TextBody"/>
    <w:qFormat/>
    <w:pPr>
      <w:jc w:val="center"/>
    </w:pPr>
    <w:rPr>
      <w:rFonts w:eastAsia="MS Mincho;MS Mincho"/>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MS Mincho"/>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12-19T09:13:00Z</cp:lastPrinted>
  <dcterms:modified xsi:type="dcterms:W3CDTF">2024-04-18T09:41:00Z</dcterms:modified>
  <cp:revision>3235</cp:revision>
  <dc:subject/>
  <dc:title>REPUBLIKA E KOSOVËS/ REPUBLIKA KOSOVO/ REPUBLIC OF KOSOVO</dc:title>
</cp:coreProperties>
</file>