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26" r="-29" b="-26"/>
                    <a:stretch>
                      <a:fillRect/>
                    </a:stretch>
                  </pic:blipFill>
                  <pic:spPr bwMode="auto">
                    <a:xfrm>
                      <a:off x="0" y="0"/>
                      <a:ext cx="738505" cy="815340"/>
                    </a:xfrm>
                    <a:prstGeom prst="rect">
                      <a:avLst/>
                    </a:prstGeom>
                  </pic:spPr>
                </pic:pic>
              </a:graphicData>
            </a:graphic>
          </wp:anchor>
        </w:drawing>
      </w:r>
    </w:p>
    <w:p>
      <w:pPr>
        <w:pStyle w:val="Normal"/>
        <w:jc w:val="center"/>
        <w:rPr>
          <w:b/>
          <w:b/>
        </w:rPr>
      </w:pPr>
      <w:r>
        <w:rPr>
          <w:b/>
        </w:rPr>
        <w:t>REPUBLIKA E KOSOVËS</w:t>
      </w:r>
    </w:p>
    <w:p>
      <w:pPr>
        <w:pStyle w:val="Normal"/>
        <w:jc w:val="center"/>
        <w:rPr>
          <w:b/>
          <w:b/>
        </w:rPr>
      </w:pPr>
      <w:r>
        <w:rPr>
          <w:b/>
        </w:rPr>
        <w:t>REPUBLIKA KOSOVA/ REPUBLIC OF KOSOVO</w:t>
      </w:r>
    </w:p>
    <w:p>
      <w:pPr>
        <w:pStyle w:val="Normal"/>
        <w:jc w:val="center"/>
        <w:rPr>
          <w:b/>
          <w:b/>
        </w:rPr>
      </w:pPr>
      <w:r>
        <w:rPr>
          <w:b/>
        </w:rPr>
        <w:t>KOMUNA E GJAKOVËS</w:t>
      </w:r>
    </w:p>
    <w:p>
      <w:pPr>
        <w:pStyle w:val="Normal"/>
        <w:jc w:val="center"/>
        <w:rPr>
          <w:b/>
          <w:b/>
        </w:rPr>
      </w:pPr>
      <w:r>
        <w:rPr>
          <w:b/>
        </w:rPr>
        <w:t>OPŠTINA DJAKOVICA/MUNICIPALITY OF GJAKOVA</w:t>
      </w:r>
    </w:p>
    <w:p>
      <w:pPr>
        <w:pStyle w:val="Normal"/>
        <w:ind w:right="26" w:hanging="0"/>
        <w:jc w:val="center"/>
        <w:rPr>
          <w:b/>
          <w:b/>
          <w:i/>
          <w:i/>
          <w:u w:val="single"/>
        </w:rPr>
      </w:pPr>
      <w:r>
        <w:rPr>
          <w:b/>
          <w:i/>
          <w:u w:val="single"/>
        </w:rPr>
        <w:t>_____________________________________________________________________________</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rPr>
      </w:pPr>
      <w:r>
        <w:rPr>
          <w:rFonts w:cs="Book Antiqua" w:ascii="Book Antiqua" w:hAnsi="Book Antiqua"/>
        </w:rPr>
      </w:r>
    </w:p>
    <w:p>
      <w:pPr>
        <w:pStyle w:val="Normal"/>
        <w:widowControl w:val="false"/>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 060/01-2593/2024</w:t>
      </w:r>
    </w:p>
    <w:p>
      <w:pPr>
        <w:pStyle w:val="Normal"/>
        <w:ind w:left="-180" w:hanging="0"/>
        <w:rPr>
          <w:b/>
          <w:b/>
        </w:rPr>
      </w:pPr>
      <w:r>
        <w:rPr>
          <w:b/>
        </w:rPr>
        <w:t xml:space="preserve">   </w:t>
      </w:r>
      <w:r>
        <w:rPr>
          <w:b/>
        </w:rPr>
        <w:t>Datë.26.02.2024</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jashtëzakonshme  e Kuvendit të Komunës së Gjakovës për vitin 2024 e mbajtur me datë 26.02.2024, me fillim në orën </w:t>
      </w:r>
      <w:r>
        <w:rPr>
          <w:b/>
        </w:rPr>
        <w:t>10.00</w:t>
      </w:r>
      <w:r>
        <w:rPr/>
        <w:t>, në sallën  Solemne të Pallatit të Kulturës,  rruga UÇK 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  .</w:t>
      </w:r>
    </w:p>
    <w:p>
      <w:pPr>
        <w:pStyle w:val="Normal"/>
        <w:jc w:val="both"/>
        <w:rPr/>
      </w:pPr>
      <w:r>
        <w:rPr/>
      </w:r>
    </w:p>
    <w:p>
      <w:pPr>
        <w:pStyle w:val="Normal"/>
        <w:jc w:val="both"/>
        <w:rPr>
          <w:rFonts w:eastAsia="Calibri"/>
        </w:rPr>
      </w:pPr>
      <w:r>
        <w:rPr/>
        <w:t>Në mbledhje marrin pjesë 30 anëtarë të Kuvendit të Komunës: z. Agustin Shala, znj, Albina Asllani Sadrija, z. Nik Hiseni,  znj. Teuta Pallaska Milla,  z. Hekuran Hoxha z. Valon Pnishi, z. Shpend Bajrami, z. Him Zeqa,  znj. Ermira Mehmeti, znj. Albulena Zuka, z. Besim Kadrija</w:t>
      </w:r>
      <w:r>
        <w:rPr>
          <w:rFonts w:eastAsia="Calibri"/>
        </w:rPr>
        <w:t>,</w:t>
      </w:r>
      <w:r>
        <w:rPr/>
        <w:t xml:space="preserve"> z. Ngadhnjim Dana, z. Mustafa Domi, znj. Mimoza Shala, z. Kreshnik Alijaj, z. Ledian Rexha, znj. Diana Qarkaxhija, z. Ali Tafarshiku, z. Agon Dobruna,</w:t>
      </w:r>
      <w:r>
        <w:rPr>
          <w:rFonts w:eastAsia="Calibri"/>
        </w:rPr>
        <w:t xml:space="preserve"> </w:t>
      </w:r>
      <w:r>
        <w:rPr/>
        <w:t xml:space="preserve">z. Bashkim Gashaj, z. Liridon Dula, znj. Lirianda Dahsyla, z. Labehat Sadrija, znj. Shqipe Fejza, z. Teki Shala,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pPr>
      <w:r>
        <w:rPr>
          <w:b/>
        </w:rPr>
        <w:t>Mungon:</w:t>
      </w:r>
      <w:r>
        <w:rPr/>
        <w:t xml:space="preserve"> z. Ermal Kusari, z. Besim Ndau  znj. Besarta Lekaj,  znj. Saranda Hoda , z. Nexhdet Morina,</w:t>
      </w:r>
      <w:r>
        <w:rPr>
          <w:b/>
        </w:rPr>
        <w:t xml:space="preserve"> pa arsye.</w:t>
      </w:r>
    </w:p>
    <w:p>
      <w:pPr>
        <w:pStyle w:val="Normal"/>
        <w:jc w:val="both"/>
        <w:rPr>
          <w:b/>
          <w:b/>
        </w:rPr>
      </w:pPr>
      <w:r>
        <w:rPr>
          <w:b/>
        </w:rPr>
      </w:r>
    </w:p>
    <w:p>
      <w:pPr>
        <w:pStyle w:val="Normal"/>
        <w:jc w:val="both"/>
        <w:rPr/>
      </w:pPr>
      <w:r>
        <w:rPr>
          <w:b/>
        </w:rPr>
        <w:t xml:space="preserve">Të pranishëm të tjerë: </w:t>
      </w:r>
      <w:r>
        <w:rPr/>
        <w:t>Kryetari i Komunës së Gjakovës z. Ardian Gjini, Nënkryetari i Komunës së Gjakovës z. Flamur Fetahaj,</w:t>
      </w:r>
      <w:r>
        <w:rPr>
          <w:b/>
        </w:rPr>
        <w:t xml:space="preserve"> </w:t>
      </w:r>
      <w:r>
        <w:rPr/>
        <w:t>Drejtor të Drejtorive Komunale, përfaqësues të DUMM-së dhe të  Kompanisë INSI, përfaqësues të Mediave të OJQ-ve, të OSBE, qytetarë të Komunës së Gjakovës, zyrtarët për informim, zyrtarë të tjerë Komunal.</w:t>
      </w:r>
    </w:p>
    <w:p>
      <w:pPr>
        <w:pStyle w:val="Normal"/>
        <w:jc w:val="both"/>
        <w:rPr>
          <w:b/>
          <w:b/>
        </w:rPr>
      </w:pPr>
      <w:r>
        <w:rPr>
          <w:b/>
        </w:rPr>
      </w:r>
    </w:p>
    <w:p>
      <w:pPr>
        <w:pStyle w:val="Normal"/>
        <w:jc w:val="both"/>
        <w:rPr/>
      </w:pPr>
      <w:r>
        <w:rPr>
          <w:b/>
        </w:rPr>
        <w:t>Kryesuesja:</w:t>
      </w:r>
      <w:r>
        <w:rPr/>
        <w:t xml:space="preserve"> Sot e kemi mbledhjen e parë të  Jashtëzakonshme  për vitin 2024 e thirrur me kërkesën e 12 anëtarëve të Kuvendit  me të vetmen pikë të rendit të ditës : </w:t>
      </w:r>
      <w:r>
        <w:rPr>
          <w:b/>
          <w:bCs/>
        </w:rPr>
        <w:t xml:space="preserve">Diskutim mbi vendimin e Drejtorisë për Shëndetësi dhe Mirëqenieje Sociale, për lirimin e banesave të banimit social në Komunën e  Gjakovës.  </w:t>
      </w:r>
    </w:p>
    <w:p>
      <w:pPr>
        <w:pStyle w:val="Normal"/>
        <w:tabs>
          <w:tab w:val="clear" w:pos="720"/>
          <w:tab w:val="left" w:pos="0" w:leader="none"/>
          <w:tab w:val="left" w:pos="540" w:leader="none"/>
        </w:tabs>
        <w:jc w:val="both"/>
        <w:rPr/>
      </w:pPr>
      <w:r>
        <w:rPr/>
        <w:t>Materialin dhe ftesën për këtë mbledhje ju kemi shpërndarë sipas afateve të parapara ligjore.</w:t>
      </w:r>
    </w:p>
    <w:p>
      <w:pPr>
        <w:pStyle w:val="Normal"/>
        <w:tabs>
          <w:tab w:val="clear" w:pos="720"/>
          <w:tab w:val="left" w:pos="0" w:leader="none"/>
          <w:tab w:val="left" w:pos="540" w:leader="none"/>
        </w:tabs>
        <w:jc w:val="both"/>
        <w:rPr/>
      </w:pPr>
      <w:r>
        <w:rPr/>
        <w:t xml:space="preserve">Të pranishëm në këtë mbledhje janë 30 anëtarë, meqenëse ekziston Kuorumi po fillojmë me mbledhjen. </w:t>
      </w:r>
    </w:p>
    <w:p>
      <w:pPr>
        <w:pStyle w:val="Normal"/>
        <w:jc w:val="both"/>
        <w:rPr/>
      </w:pPr>
      <w:r>
        <w:rPr>
          <w:bCs/>
        </w:rPr>
        <w:t xml:space="preserve">Legjislacioni në fuqi nuk lejon ndryshimin e rendit të ditës për mbledhjen e  jashtëzakonshme, </w:t>
      </w:r>
      <w:r>
        <w:rPr/>
        <w:t xml:space="preserve">andaj  po fillojmë menjëherë me pikën e rendi të ditës:  </w:t>
      </w:r>
      <w:r>
        <w:rPr>
          <w:b/>
          <w:bCs/>
        </w:rPr>
        <w:t xml:space="preserve">Diskutim mbi vendimin e Drejtorisë për Shëndetësi dhe Mirëqenieje Sociale, për lirimin e banesave të banimit social në Komunën e  Gjakovës. </w:t>
      </w:r>
    </w:p>
    <w:p>
      <w:pPr>
        <w:pStyle w:val="Normal"/>
        <w:jc w:val="both"/>
        <w:rPr>
          <w:bCs/>
        </w:rPr>
      </w:pPr>
      <w:r>
        <w:rPr>
          <w:bCs/>
        </w:rPr>
        <w:t xml:space="preserve">Duke e pasur parasysh që rendi i ditës nuk lejohet të ndryshohet kërkoj që të respektohet rregulloja e Punës së Kuvendit dhe të diskutohet vetëm për pikën e rendit të ditës për të cilën është thirrur mbledhja dhe nuk lejohet të dalim nga rendi i ditës . </w:t>
      </w:r>
    </w:p>
    <w:p>
      <w:pPr>
        <w:pStyle w:val="Normal"/>
        <w:jc w:val="both"/>
        <w:rPr>
          <w:bCs/>
        </w:rPr>
      </w:pPr>
      <w:r>
        <w:rPr>
          <w:bCs/>
        </w:rPr>
        <w:t>Fillimisht i ftoj që të marrin fjalën ata që e kanë iniciuar këtë mbledhje me kërkesën e tyre, urdhëro znj.  Mimoza Shala :</w:t>
      </w:r>
    </w:p>
    <w:p>
      <w:pPr>
        <w:pStyle w:val="Normal"/>
        <w:jc w:val="both"/>
        <w:rPr>
          <w:bCs/>
        </w:rPr>
      </w:pPr>
      <w:r>
        <w:rPr>
          <w:bCs/>
        </w:rPr>
      </w:r>
    </w:p>
    <w:p>
      <w:pPr>
        <w:pStyle w:val="Normal"/>
        <w:jc w:val="both"/>
        <w:rPr/>
      </w:pPr>
      <w:bookmarkStart w:id="4" w:name="_Hlk160174664"/>
      <w:r>
        <w:rPr>
          <w:b/>
          <w:bCs/>
        </w:rPr>
        <w:t xml:space="preserve">znj.  Mimoza Shala: </w:t>
      </w:r>
      <w:bookmarkEnd w:id="4"/>
      <w:r>
        <w:rPr>
          <w:bCs/>
        </w:rPr>
        <w:t>Fillimisht para se të fillojmë me punimet e mbledhjes ju ftoj për një minutë heshtje për vajzën 4 vjeçare që hubi jetën.</w:t>
      </w:r>
    </w:p>
    <w:p>
      <w:pPr>
        <w:pStyle w:val="Normal"/>
        <w:jc w:val="both"/>
        <w:rPr/>
      </w:pPr>
      <w:r>
        <w:rPr/>
      </w:r>
    </w:p>
    <w:p>
      <w:pPr>
        <w:pStyle w:val="Normal"/>
        <w:jc w:val="both"/>
        <w:rPr/>
      </w:pPr>
      <w:r>
        <w:rPr>
          <w:b/>
        </w:rPr>
        <w:t xml:space="preserve">Kuvendi mbajti një minutë heshtje për nderë të vajzës 4 vjeçare  që humbi jetën . </w:t>
      </w:r>
    </w:p>
    <w:p>
      <w:pPr>
        <w:pStyle w:val="Normal"/>
        <w:jc w:val="both"/>
        <w:rPr>
          <w:b/>
          <w:b/>
        </w:rPr>
      </w:pPr>
      <w:r>
        <w:rPr>
          <w:b/>
        </w:rPr>
      </w:r>
    </w:p>
    <w:p>
      <w:pPr>
        <w:pStyle w:val="Normal"/>
        <w:jc w:val="both"/>
        <w:rPr/>
      </w:pPr>
      <w:r>
        <w:rPr>
          <w:b/>
          <w:bCs/>
        </w:rPr>
        <w:t xml:space="preserve">znj.  Mimoza Shala: </w:t>
      </w:r>
      <w:r>
        <w:rPr>
          <w:bCs/>
        </w:rPr>
        <w:t>Unë ju falënderoj të gjithëve që ju keni përgjigjur kësaj thirrej për mbledhje të jashtëzakonshme për të diskutuar për Banesat e Banimit Social , duke qenë të vetëdijshëm se në ato objekte  ke edhe keqe përdoruese që nuk i plotësojnë kriteret mirëpo ka edhe familje që janë më të vërtetë raste Social dhe nuk munden të largohen me një vendim si ju ka shkuar ky i fundit, edhe ne si anëtar të kuvendit edhe qytetarët nuk jemi të informuar se si ka shkuar kjo proceduar pra nuk ka pasur transparencë fare edh përkundër faktit që ne kemi kërkuar një raport nga komisioni që të informohemi para se të mblidhemi në këtë mbledhje por me lejoni që të lexoj një deklaratë që e kemi përpiluar së bashku me Grupin e  LDK-së dhe të VV-së si nismëtar të kësaj mbledhje të jashtëzakonshme.</w:t>
      </w:r>
    </w:p>
    <w:p>
      <w:pPr>
        <w:pStyle w:val="Normal"/>
        <w:rPr/>
      </w:pPr>
      <w:r>
        <w:rPr/>
        <w:t xml:space="preserve">Duke u bazuar në Ligjin për financimin e programeve të veçanta të banimit 03/L-164, Ligji për shfrytëzimin, administrimin dhe mirëmbajtjen e ndërtesave në bashkëpronësi 04/L-134, Ligji nr. 03/L-040 për Vetëqeverisjen Lokale Ligji nr. 04/L-061 për shitjen e banesave për të cilat ekziston e drejta banesore, duke u bazuar në Udhëzimin Administrative relevant, si dhe Statutin e Komunës së Gjakovës dhe Rregulloren e Punës se Kuvendit Komunal të Gjakovës paraqesim këtë deklaratë: </w:t>
      </w:r>
    </w:p>
    <w:p>
      <w:pPr>
        <w:pStyle w:val="Normal"/>
        <w:rPr/>
      </w:pPr>
      <w:r>
        <w:rPr/>
        <w:t>Komuna e Gjakovës ka në pronësi një numër të konsiderueshëm të banesave të cilat janë të destinuara për dhënie në shfrytëzim për kategoritë me të cenueshëm të shoqërisë. Duke qenë se Komuna  jonë ka qenë ndër Komunat më të dëmtuara në luftën e fundit është e natyrshme që rastet të cilat kanë mbetur pa prona dhe kane nevojë për strehim të jenë të shumta.</w:t>
      </w:r>
    </w:p>
    <w:p>
      <w:pPr>
        <w:pStyle w:val="Normal"/>
        <w:rPr/>
      </w:pPr>
      <w:r>
        <w:rPr/>
        <w:t>Duke pasur parasysh që asnjëherë nuk është bërë ndonjë zgjidhje përfundimtare, e drejte e bazuar në Ligje dhe gjithëpërfshirëse për rastet e banesave  që janë prona komunale; Duke parë hapin e fundit të Qeverisjes Komunale për largimin e shfrytëzuesve të banesave sociale, pa dallime, pa respektuar afatet kohore të përcaktuara me ligj dhe në mungesë totale të transparencës; duke pare shkeljet ligjore të qeverisjes komunale lidhur me transparencën mbi formimin e komisionit, si dhe procedurat e ndjekura të cilat janë në kundërshtim me ligjet në fuqi, duke pare që të drejtat e njeriut janë shkelur me këto veprime duke qenë të vetëdijshëm që çështja e banesave komunale kërkon zgjidhje gjithëpërfshirëse jo selective dhe të bazuara në transparencë.</w:t>
      </w:r>
    </w:p>
    <w:p>
      <w:pPr>
        <w:pStyle w:val="Normal"/>
        <w:rPr/>
      </w:pPr>
      <w:r>
        <w:rPr/>
        <w:t>Ne asamblistët e Kuvendit të Komunës së Gjakovës rekomandojmë:</w:t>
      </w:r>
    </w:p>
    <w:p>
      <w:pPr>
        <w:pStyle w:val="ListParagraph"/>
        <w:numPr>
          <w:ilvl w:val="0"/>
          <w:numId w:val="3"/>
        </w:numPr>
        <w:spacing w:lineRule="auto" w:line="254" w:before="0" w:after="160"/>
        <w:contextualSpacing/>
        <w:rPr/>
      </w:pPr>
      <w:r>
        <w:rPr/>
        <w:t xml:space="preserve">Të pezullohet vendimi aktual i Kryetarit të Komunës për largimin e disa nga shfrytëzuesve sepse është selektive, jo transparent dhe në kundërshtim me normat Ligjore; </w:t>
      </w:r>
    </w:p>
    <w:p>
      <w:pPr>
        <w:pStyle w:val="ListParagraph"/>
        <w:numPr>
          <w:ilvl w:val="0"/>
          <w:numId w:val="2"/>
        </w:numPr>
        <w:spacing w:lineRule="auto" w:line="254" w:before="0" w:after="160"/>
        <w:contextualSpacing/>
        <w:rPr/>
      </w:pPr>
      <w:r>
        <w:rPr/>
        <w:t>Të behet transparente vendimi mbi themelimin e komisionit dhe të publikohet Raporti i hartuar nga ky Komision duke përfshire dhe metodologjinë e përdorur;</w:t>
      </w:r>
    </w:p>
    <w:p>
      <w:pPr>
        <w:pStyle w:val="ListParagraph"/>
        <w:numPr>
          <w:ilvl w:val="0"/>
          <w:numId w:val="2"/>
        </w:numPr>
        <w:spacing w:lineRule="auto" w:line="254" w:before="0" w:after="160"/>
        <w:contextualSpacing/>
        <w:rPr/>
      </w:pPr>
      <w:r>
        <w:rPr/>
        <w:t>Të bëhet përfshirja në punën e Komisionit e gjitha banesave komunale që janë në shfrytëzim;</w:t>
      </w:r>
    </w:p>
    <w:p>
      <w:pPr>
        <w:pStyle w:val="ListParagraph"/>
        <w:numPr>
          <w:ilvl w:val="0"/>
          <w:numId w:val="2"/>
        </w:numPr>
        <w:spacing w:lineRule="auto" w:line="254" w:before="0" w:after="160"/>
        <w:contextualSpacing/>
        <w:rPr/>
      </w:pPr>
      <w:r>
        <w:rPr/>
        <w:t>Të sillen informacionet për asamblistët se kush janë shfrytëzuesit në të gjitha banesat të dhënat tjera si: a kanë kontratë apo nuk kanë kontratë sa është lartësia e qerasë , mbi çfarë procesi ligjor janë vendosur etj.</w:t>
      </w:r>
    </w:p>
    <w:p>
      <w:pPr>
        <w:pStyle w:val="ListParagraph"/>
        <w:numPr>
          <w:ilvl w:val="0"/>
          <w:numId w:val="2"/>
        </w:numPr>
        <w:spacing w:lineRule="auto" w:line="254" w:before="0" w:after="160"/>
        <w:contextualSpacing/>
        <w:rPr/>
      </w:pPr>
      <w:r>
        <w:rPr/>
        <w:t>Objektet aktuale janë pa mirëmbajtje të mirëfilltë, kërkojmë që të merren masa për mirëmbajtjen dhe renovimin e tyre duke parandaluar kështu përhapjen e sëmundjeve dhe rrezikimin e shëndetit në përgjithësi;</w:t>
      </w:r>
    </w:p>
    <w:p>
      <w:pPr>
        <w:pStyle w:val="ListParagraph"/>
        <w:numPr>
          <w:ilvl w:val="0"/>
          <w:numId w:val="2"/>
        </w:numPr>
        <w:spacing w:lineRule="auto" w:line="254" w:before="0" w:after="160"/>
        <w:contextualSpacing/>
        <w:rPr/>
      </w:pPr>
      <w:r>
        <w:rPr/>
        <w:t>Të ketë planifikim të mirëfilltë financa apo buxhetor, të hartohet projekti dhe të përcaktohen lokacionet për ndërtimin e banesave të reja sociale komform nevojave të qytetareve sepse publikja është në shërbim të qytetarëve sidomos atyre që janë me në nevojë;</w:t>
      </w:r>
    </w:p>
    <w:p>
      <w:pPr>
        <w:pStyle w:val="ListParagraph"/>
        <w:numPr>
          <w:ilvl w:val="0"/>
          <w:numId w:val="2"/>
        </w:numPr>
        <w:spacing w:lineRule="auto" w:line="254" w:before="0" w:after="160"/>
        <w:contextualSpacing/>
        <w:rPr/>
      </w:pPr>
      <w:r>
        <w:rPr/>
        <w:t>Të mos merren vendime për të lidhur me pronat komunale pa informimin e Asamblesë Komunale, e aq më pak pa e informuar publikun.</w:t>
      </w:r>
    </w:p>
    <w:p>
      <w:pPr>
        <w:pStyle w:val="Normal"/>
        <w:jc w:val="both"/>
        <w:rPr/>
      </w:pPr>
      <w:r>
        <w:rPr/>
      </w:r>
    </w:p>
    <w:p>
      <w:pPr>
        <w:pStyle w:val="Normal"/>
        <w:jc w:val="both"/>
        <w:rPr/>
      </w:pPr>
      <w:r>
        <w:rPr>
          <w:b/>
        </w:rPr>
        <w:t xml:space="preserve">Kryetari: </w:t>
      </w:r>
      <w:r>
        <w:rPr/>
        <w:t xml:space="preserve">As një familje që i plotëson kushtet për banim Social nuk ka me u nxjerr jashtë nga ato banesa këtë po ju tregoj që në fillim, lajmi që kanë me u nxjerr jashtë është i pa vërtet dokumentet që komuna ju ka dërgua është për me i verifikua  banuesit dhe njësit e banesave kjo është e drejtë ligjore e administratës  komunale  dhe nuk ka nevojë me ardhë në kuvend sepse këtu është veç politik dhe aty me këto raste nuk ka politik dhe për këtë edhe ligji nuk e parasheh  që këto raste me ardhë në Kuvend pra janë tema administrative dhe në komision nuk është as një person Politik. </w:t>
      </w:r>
    </w:p>
    <w:p>
      <w:pPr>
        <w:pStyle w:val="Normal"/>
        <w:jc w:val="both"/>
        <w:rPr/>
      </w:pPr>
      <w:r>
        <w:rPr/>
        <w:t xml:space="preserve">Familjet që i plotësojnë kriteret me banua në ndërtesat Sociale nuk do të nxjerrën nga ato banesa, ka qenë një komisioni që nga vitit 2016 i cili e ka nxjerrë një listë por nuk ka marrë as një vendim e ka  nxjerr një listë për familjet që kanë nevojë për banim social dhe nga ajo listë sot janë vetëm 2 familje që nuk janë sistemuar të gjitha tjerët janë sistemuar. Në momentin në të cilin po flasim nuk e  kemi asnjë kërkesë të vetëm për banim Social sepse janë ndërtuar 150 shtëpi në 6 vitet e fundit  pra nuk kemi kërkesa për banim social por kjo nuk do të thotë se nuk ka nevojë për banim social sepse e kemi rastin në Brekoc ku janë disa familje që i kanë ndërtuar disa shtëpiza të vogëla në pronë të ujërave në breg të lumit dhe në vazhdimësi aty ka përmbytje dhe aty nuk munden me vazhdua me jetuar sepse ato zona janë të përcaktuara si zona të vërshimeve dhe duhet me ju gjete një zgjidhej, Komuna është duke e ndërtuar një objekt të banimit social me 16 njësi shtesë dhe për çdo vit me bashkëfinancim janë ndërtuar shtëpi dhe është bërë shumë për këtë periudhë, dy objektet e banimit Social që janë sot janë ndërtuar në vitin 2006 kur unë kamë qenë ministër pra me vendim timin dhe prapë është duke u ndërtuar me fonde të komunës kështu që duke i pasur parasysh të gjitha këto unë po i siguroj të gjitha familjet se ato që i plotësojnë kriteret kanë me qëndrua në ato banesa , Poentomi është i përcaktuar me Udhëzim Administrativ nga niveli qendror dhe janë të përcaktuara saktë për të gjitha kategoritë pikët që i kanë të përcaktuara. Në këtë banesa ka persona që e kanë blerë banesën e vet e kanë lëshuar me qera dhe jetojnë në banesa sociale e kjo është e pa drejtë dhe ne nuk duhet të lejojmë të ndodh kjo, ka përdorues të banesave sociale i përdorin për aktivitet të tjera dhe ka të tillë ë kanë prona të tjera e i përdorin këto banesa ka banor që i kanë mbi 1300€ të ardhura mujore dhe i shfrytëzojnë këto banesa e kjo nuk është e ndershme. Ky proces që po zhvillohet  është komplet ligjor dhe unë jam zyrtar Kryesor Administrativ dhe duhet të ketë një vendim timin e kjo është nga vullneti që të vendoset një rregull për shfrytëzimin e këtyre banesave. Ne kemi investuar në mirëmbajtjen e objekteve, u përmenden disa ligje këtu që nuk kanë të bëjnë me banesat sociale Shitja e banesave me të drejtë banimi nuk ka të bëjë me këto banesa këto banesa nuk shiten, ne e dimë se ende ka familje të dëshmorëve e invalid të luftës që kanë nevojë edhe sot, mirëpo ne duhet të veprojmë në bazë të këtij ligji për Banim Social dhe duhet ti ndjekim kriteret e përcaktuara , pra kusht do që i plotëson kriteret do të qëndroj në banesat social por mundet me ndodh që dikush që ka fëmijë do të vendoset në banesat e mëdha dhe të sistemohen më mirë dhe në kushte më të mirë ndërsa ata që nuk i plotësojnë kushtet duhet të i lirojnë këto banesa të vendoset një rregull dhe një stabilitet në këto banesa . </w:t>
      </w:r>
    </w:p>
    <w:p>
      <w:pPr>
        <w:pStyle w:val="Normal"/>
        <w:jc w:val="both"/>
        <w:rPr/>
      </w:pPr>
      <w:r>
        <w:rPr/>
      </w:r>
    </w:p>
    <w:p>
      <w:pPr>
        <w:pStyle w:val="Normal"/>
        <w:jc w:val="both"/>
        <w:rPr/>
      </w:pPr>
      <w:r>
        <w:rPr>
          <w:b/>
        </w:rPr>
        <w:t>z. Teki Shala</w:t>
      </w:r>
      <w:r>
        <w:rPr/>
        <w:t xml:space="preserve">: Ne si Grup e kemi përkrah thirrjen e  kësaj mblidhej pas shqetësimit të disa familjeve që banojnë në banesat sociale dhe mungesa e informacioneve lidhur me procedurat që janë zhvilluar për këtë çështje e kemi përkrahur thirrjen e  kësaj mbledhje në mënyrë që të informohemi edhe ne si anëtar të Kuvendit . Ne kemi të drejtë të diskutojmë këtë çështje por nuk përzihemi në procedurat dhe kompetencat administrative , ne kërkojmë që të respektohet ligji dhe rregulloret e jo të lëshohen vendime Ad Hoc që banesat të lirohen e pastaj të bëhet verifikimi i atyre që i plotësojnë kriteret se kush duhet të qëndroj pra ne e kemi përkrahur edhe deklaratën tani ne u informuam për këtë çështje por që ka qenë dashur të ishim informuara me kohë  para se me dal kjo . </w:t>
      </w:r>
    </w:p>
    <w:p>
      <w:pPr>
        <w:pStyle w:val="Normal"/>
        <w:jc w:val="both"/>
        <w:rPr>
          <w:b/>
          <w:b/>
        </w:rPr>
      </w:pPr>
      <w:r>
        <w:rPr>
          <w:b/>
        </w:rPr>
      </w:r>
    </w:p>
    <w:p>
      <w:pPr>
        <w:pStyle w:val="Normal"/>
        <w:jc w:val="both"/>
        <w:rPr/>
      </w:pPr>
      <w:r>
        <w:rPr>
          <w:b/>
        </w:rPr>
        <w:t xml:space="preserve">z. Ali Tafarshiku: </w:t>
      </w:r>
      <w:r>
        <w:rPr/>
        <w:t>Kuvendi i Komunës është autoriteti i destinimit  të pronës komunale në mandatin e  vitit 2016 Kuvendi e ka shpallur destiminim social për tri ndërtesa kolektive pas një procesi me DEMOS-in për regjistrimin e atyre ndërtesave në  pronësi të Komunës, në aspektin e asaj që Kryetari u përpjek ta proklamoj  si propagandë politike dhe kjo nuk qëndron sepse ende nuk kemi thirr mbledhje  të kuvendi me ju tregu se kujt me ju dhënë banesat sociale e as me i tregu se kush   e meriton e kush jo sepse këto i përcakton Ligji. Njoftimi që ju ka shkuar banorëve ju ka shkuar në emër të komisionit  për vlerësimi të rasteve sociale dhe për këtë komisioni  ligji e thotë se komisioni duhet të jetë prej 5 anëtarëve njëri nga shoqëria civile dhe  tjetri të jetë profesionist nga lënda Juridike, njoftimi që ju ka shkuar banorëve thotë që duke u bazuar në vendimin e  komisionit obligoheni që ti lironi pronat, ku është ai vendim pse nuk e bëni publik dhe këtu nuk dihet as kush e ka nënshkrua as nuk e dimë përbërjen e komisionit as sa anëtar i ka. Ligji për programe të veçanta të banimit e parasheh  thirrjen Publike andaj kërkojmë që shefja e sektorit për Banim Social të na sqaron se kur u  hap thirrja publike për aplikim. Kryetari tha se nuk kemi kërkesa për banim social kjo ndodhë  sepse nuk ka pasur thirrje publike për banim.</w:t>
      </w:r>
    </w:p>
    <w:p>
      <w:pPr>
        <w:pStyle w:val="Normal"/>
        <w:jc w:val="both"/>
        <w:rPr/>
      </w:pPr>
      <w:r>
        <w:rPr/>
        <w:t xml:space="preserve">Komuna  e ka për obligim hartimin e  programit tre vjeçar për banim i cili është miratuar në vitit 2018 dhe qe dy vite i ka skaduar afati, unë kamë kërkuar në këtë foltore që të përfshihen  edhe tri ndërtesat e banimit kolektiv në </w:t>
      </w:r>
    </w:p>
    <w:p>
      <w:pPr>
        <w:pStyle w:val="Normal"/>
        <w:jc w:val="both"/>
        <w:rPr/>
      </w:pPr>
      <w:r>
        <w:rPr/>
      </w:r>
    </w:p>
    <w:p>
      <w:pPr>
        <w:pStyle w:val="Normal"/>
        <w:jc w:val="both"/>
        <w:rPr/>
      </w:pPr>
      <w:r>
        <w:rPr>
          <w:b/>
        </w:rPr>
        <w:t xml:space="preserve">Kryetari: </w:t>
      </w:r>
      <w:r>
        <w:rPr/>
        <w:t xml:space="preserve">Edhe një herë po ju tregoj pse këto tema nuk dalin në kuvend sepse këtu çfarëdo që flitet është politik, e në disa raste nuk bëhet politik dhe nuk bëhet politik me këto raste e ju dilni këtu e folëni e tani ktheheni e thoni nuk po bëjmë politik. Familjet që e meritojnë rrinë në ato banesa  dhe ato që nuk e meritoj dalin dhe nëse pas një viti dikush prej atyre i përmirësohet  gjendja ekonomike dhe duhet me dal e si me veprua ne edhe  një herë me e diskutua në kuvend këtë çështje a, këto janë punë administrative, dhe në vitin 2016 komision e ka pas këtë përbërje dhe ju z. Ali ke qenë shefi i këtij komisioni dhe ke qenë politike e nuk guxon me qenë asnjë anëtar politik dhe po thuani se ka qenë një ekspert i famshëm juridik i cili dy muaj para se me u themelua ky komision ka hy në punë . Këtu po thuani po e dimë se ka abuzime e dimë duhet me i hekë ata që bëjnë abuzime por përsëri jeni ka e bëni keq , pse nuk e keni qit thirrjen publike si me e  qit thirrjen publike ku me i vendos ata që aplikojnë ne fillimisht duhet të dimë se sa banesa janë të lira e pastaj ta qesim thirrjen publike . U përmenden disa herë banesat që janë shndërruar në banesa Sociale e ajo ka qenë politikë , sepse me atë vendim qëllimi ka qenë se banuesit që kanë qenë aty që nga paslufta e të cilët kanë investuar në ato ndërtesa dhe  i kanë bërë për banim e tani me i hekë pa asnjë shpjegim ky ka qenë qëllimi i atij vendimi dhe atë vendim sot nuk mundemi me e emër sepse Kuvendi i Kosovës e ka nxjerr ligjin i cili e lejon të drejtën e shitjes së banesave me të drejtë banimi dhe munden me e fitua gjyqin andaj duhet të kemi kujdes sepse ato objekte nuk kanë as parmin teknik. </w:t>
      </w:r>
    </w:p>
    <w:p>
      <w:pPr>
        <w:pStyle w:val="Normal"/>
        <w:jc w:val="both"/>
        <w:rPr/>
      </w:pPr>
      <w:r>
        <w:rPr/>
        <w:t xml:space="preserve">Po ju drejtohemi edhe një herë banorëve askush nuk ju nxjerrë në rrugë ata që i plotësojnë kriteret për banim social por banesat duhet ti lirojnë ata që nuk i plotësojnë kushtet dhe kanë prona të tjera , ne jemi në procesin e verifikimit dhe do të vazhdojmë me këtë proces. Vendimi për themelimin e  komisionit është c publik dhe është i publikuar që u tha këtu se komisioni po mbahet sekret andaj nuk qëndron ajo .  </w:t>
      </w:r>
    </w:p>
    <w:p>
      <w:pPr>
        <w:pStyle w:val="Normal"/>
        <w:jc w:val="both"/>
        <w:rPr>
          <w:b/>
          <w:b/>
        </w:rPr>
      </w:pPr>
      <w:r>
        <w:rPr>
          <w:b/>
        </w:rPr>
      </w:r>
    </w:p>
    <w:p>
      <w:pPr>
        <w:pStyle w:val="Normal"/>
        <w:jc w:val="both"/>
        <w:rPr>
          <w:b/>
          <w:b/>
        </w:rPr>
      </w:pPr>
      <w:r>
        <w:rPr>
          <w:b/>
        </w:rPr>
        <w:t xml:space="preserve">z. Agon Dobruna: </w:t>
      </w:r>
      <w:r>
        <w:rPr/>
        <w:t>Me vet faktin që jemi mbledhur sot këtu  tregon se qytetarët kanë qenë të shqetësuar sepse ju është dërguar njoftimi për  lirimin e  banesave sepse në të kundërtën e kishim kërkuar si pik të rregullt, prezenca e qytetarëve e tregon shqetësimin e  tyre e për këtë arsye e kemi kërkuar që ta kemi këtë mbledhje dhe ti diskutojmë gjërat, në asnjë moment nuk jemi pro atyre që abuzojmë me pronën publike. Personalisht mendoj se jemi vonë në trajtimin e  atyre banesave por ka qenë dashur ti shkojmë hap pas hapi dhe për këtë jemi në këtë situata. Sikur ti dija emrat e abuzuesve do ti thosha me emër të gjithë këtu dhe ju inkurajoj që ti nxjerrin ata abuzues një nga një sepse është shqetësuese ajo që po thuhet, por në momentin që ju ka shkuar njoftimi për lirimin e banesave ne e dimë se në çfarë kushte jetojnë dhe shumica prej tyre jetojnë në gjendje të rëndë dhe kur e kanë marrë njoftimin e  kanë parë se disa metra largë një objekt i është dhe në një biznesmeni për me e shndërrua në biznes është normale që ata shqetësohen. Për fondin e qeras nuk është duke pasur sukses ju e dini më mirë dhe ka edhe statistika , keni tentuar që përmes fondit të qeras keni provuar ta sistemoni familjen Bedra por nuk është bërë andaj për këtë arsye është më mirë që të kemi objekte të banimit social, dhe në fund për objektin që është duke u ndërtuar për banim Social a nuk mundemi me prit deri atëherë dhe këto familje që e meritojnë të vendosen në ato banesa</w:t>
      </w:r>
      <w:r>
        <w:rPr>
          <w:b/>
        </w:rPr>
        <w:t xml:space="preserve"> . </w:t>
      </w:r>
    </w:p>
    <w:p>
      <w:pPr>
        <w:pStyle w:val="Normal"/>
        <w:jc w:val="both"/>
        <w:rPr>
          <w:b/>
          <w:b/>
        </w:rPr>
      </w:pPr>
      <w:r>
        <w:rPr>
          <w:b/>
        </w:rPr>
      </w:r>
    </w:p>
    <w:p>
      <w:pPr>
        <w:pStyle w:val="Normal"/>
        <w:jc w:val="both"/>
        <w:rPr/>
      </w:pPr>
      <w:r>
        <w:rPr>
          <w:b/>
        </w:rPr>
        <w:t xml:space="preserve">Kryearti: </w:t>
      </w:r>
      <w:r>
        <w:rPr/>
        <w:t xml:space="preserve">Disa herë u tha se  jemi vonë e tani thuhet me prit edhe pak kjo është e pa kuptimet, për familjen Bedra ne kemi tentua me ju ndihmuar përmes pagesës së Qeras por kanë refuzuar kanë kërkuar me ju dhënë parat në dorë e kjo është e pa mundur nuk kemi mënyra tjetër për me ju ndihmuar. </w:t>
      </w:r>
    </w:p>
    <w:p>
      <w:pPr>
        <w:pStyle w:val="Normal"/>
        <w:jc w:val="both"/>
        <w:rPr/>
      </w:pPr>
      <w:r>
        <w:rPr/>
        <w:t>Objekti i ri i banimit social është duke u ndërtuar për banim social sepse jemi duke paguar qera dhe  pikërisht për këtë jemi duke e ndërtuar këto objekt. Ne jemi duke e vazhduar procesin dhe nuk do të ndalemi deri në fund sa të sistemohen të gjithë ata që kanë nevojë .</w:t>
      </w:r>
    </w:p>
    <w:p>
      <w:pPr>
        <w:pStyle w:val="Normal"/>
        <w:jc w:val="both"/>
        <w:rPr/>
      </w:pPr>
      <w:r>
        <w:rPr/>
      </w:r>
    </w:p>
    <w:p>
      <w:pPr>
        <w:pStyle w:val="Normal"/>
        <w:jc w:val="both"/>
        <w:rPr>
          <w:b/>
          <w:b/>
        </w:rPr>
      </w:pPr>
      <w:r>
        <w:rPr>
          <w:b/>
        </w:rPr>
        <w:t xml:space="preserve">z. Agustin Shala: </w:t>
      </w:r>
      <w:r>
        <w:rPr/>
        <w:t>Disa herë është diskutuar dhe ka pasur debate për këto banesa që ka krijuar hamendje tek ne edhe tek qytetarët  se çka është ka bëhet me këto banesa mirë po pas sqarimeve që i bëri kryetari i komunës del se këta qytetar që janë me raste sociale e kanë të garantuar banimin social dhe nuk kanë pse të brengosen, një premtim i tillë u dha para Kuvendit të Komunës dhe para qytetarëve , andej ne kërkojmë nga të gjitha strukturat që merren me  këtë punë që rastet sociale ti trajtojnë</w:t>
      </w:r>
      <w:r>
        <w:rPr>
          <w:b/>
        </w:rPr>
        <w:t xml:space="preserve"> </w:t>
      </w:r>
      <w:r>
        <w:rPr/>
        <w:t>ashtu siç e mëritojn ndërsa për ata që nuk i plotësojnë kushtet ti lëshojnë ato banesa dhe të vendosën ata që kanë nevojë ky është qëndrimi i  pozitës dhe do të jemi në përkrahje të atyre që kanë nevojë</w:t>
      </w:r>
      <w:r>
        <w:rPr>
          <w:b/>
        </w:rPr>
        <w:t xml:space="preserve"> . </w:t>
      </w:r>
    </w:p>
    <w:p>
      <w:pPr>
        <w:pStyle w:val="Normal"/>
        <w:jc w:val="both"/>
        <w:rPr>
          <w:b/>
          <w:b/>
        </w:rPr>
      </w:pPr>
      <w:r>
        <w:rPr>
          <w:b/>
        </w:rPr>
      </w:r>
    </w:p>
    <w:p>
      <w:pPr>
        <w:pStyle w:val="Normal"/>
        <w:jc w:val="both"/>
        <w:rPr/>
      </w:pPr>
      <w:r>
        <w:rPr>
          <w:b/>
        </w:rPr>
        <w:t xml:space="preserve">z. Ngadhnjim Dana: </w:t>
      </w:r>
      <w:r>
        <w:rPr/>
        <w:t>Jemi këtu që të diskutojmë rreth një teme mjaft të ndjeshme e cila nuk do të duhej të ishte politike dhe me që po konsiderojmë ne që ekzekutivi ka bërë shkelje, atëherë asambleja komunale është hallka e pare për ta bërë këtë me qenë se kjo çështje ka ardhur deri këtu ne mund të diskutojmë për keqpërdorim por që të shkoj vendimi uniform të gjithëve është  e papranueshme me intereson me çfarë baze ju dërgohet vendimi që për 30 ditë banorët ta lirojnë hapësirën që janë duke jetuar e aq me pak në këtë stinë të dimrit, a kanë kontratë të gjithë këta sepse në një pjesë të ligjit thuhet se automatikisht ju vazhdohet kontratë të cilën e kanë si qëndron kjo çështje sepse me këto shkelje procedurale ne pikërisht jemi duke i amnistuar ata që kanë bërë keqpërdorime sepse nëse nuk janë procedurat ligjore ato do të kthehen dhe pikërisht ata qytetar që janë duke abuzuar me këto prona dhe me që po e dimë që ka keqpërdorime a janë të njoftuar organe kompetent për këtë çështje. U cek edhe me herët më që ende nuk dihet se sa banesa janë pse atëherë nuk bëhet kjo si pik e parë e rendit të ditës por dërgohet njoftimi për të gjitha për lirimin e banesave sociale, kjo mundet të ju ndihmoj edhe juve Kryetar si ekzekutiv në mënyrë që me të vërtetë ata që kanë nevojë ti shfrytëzojnë këto banesa. Komuna i ka vu në lajthitje me një vendim  që duhet me i leshu banesat brenda 30 ditëve dhe kjo nuk është fare e ndershme .</w:t>
      </w:r>
    </w:p>
    <w:p>
      <w:pPr>
        <w:pStyle w:val="Normal"/>
        <w:jc w:val="both"/>
        <w:rPr>
          <w:b/>
          <w:b/>
        </w:rPr>
      </w:pPr>
      <w:r>
        <w:rPr>
          <w:b/>
        </w:rPr>
      </w:r>
    </w:p>
    <w:p>
      <w:pPr>
        <w:pStyle w:val="Normal"/>
        <w:jc w:val="both"/>
        <w:rPr/>
      </w:pPr>
      <w:r>
        <w:rPr>
          <w:b/>
        </w:rPr>
        <w:t xml:space="preserve">Kryetari:  </w:t>
      </w:r>
      <w:r>
        <w:rPr/>
        <w:t xml:space="preserve">Unë i sqarova disa herë dhe tani del dikush këtu  e lexon fjalimin që e ka bërë gati më herë kjo nuk është në rregull, po ju sqaroj edhe një herë se nuk mundemi me e dërguar letra selektive këtë veprim e e kemi bërë në konsultim me zyrën ligjore , krejt kjo ka ndodhë mos me pas keqkuptime më vonë, nëse dikujt i shkon letra me dalë fillimisht ka të drejtë me  bërë ankesë dhe pastaj i kërkohet që të dorëzoj dokumente dhe kjo është për me e argumentua para ligjit kjo procedurë është për me i nxjerrë ata që nuk e meritojnë dhe nuk kemi asnjë interes as politik dhe as individual për me u marrë me këtë temë po është saktësisht për hir të njerëzve që e meritojnë me pas banim social e sot nuk e kanë për ndryshe mos me e pas pasur këtë qëllim edhe unë nuk isha marrë sikur që kanë bërë dikush para meje, por jam ka merrm  me këtë temë sepse është ferr dhe e ndershme, dhe për ata që nuk e meritojnë ju lus nga këtu që ti lëshoni vet ato banesa e nëse jo ne duhet të ndjekim procedurat ligjore më mirë dhe më ferr është që ata ti lëshojnë vetë banesat sociale . </w:t>
      </w:r>
    </w:p>
    <w:p>
      <w:pPr>
        <w:pStyle w:val="Normal"/>
        <w:jc w:val="both"/>
        <w:rPr/>
      </w:pPr>
      <w:r>
        <w:rPr/>
      </w:r>
    </w:p>
    <w:p>
      <w:pPr>
        <w:pStyle w:val="Normal"/>
        <w:jc w:val="both"/>
        <w:rPr/>
      </w:pPr>
      <w:r>
        <w:rPr>
          <w:b/>
        </w:rPr>
        <w:t xml:space="preserve">znj. Mimoza Shala: </w:t>
      </w:r>
      <w:r>
        <w:rPr/>
        <w:t xml:space="preserve">Edhe unë po i bashkohem thirrjes tënde që keqpërdoruesit me i liruar vet këto banesa dhe është absurde me thënë se unë nuk po bëjë politik këtu në kuvend sepse ne jemi të thirrur këtu me i ngrit politikisht shqetësimet e qytetarëve. A ishte e nevojshme kjo mbledhje, unë mendoj se ishte e domosdoshme por unë të isha pjesë e komisionit nuk kishte pasur mundësi me i dërgua njoftimin të gjithë banorëve i njëjti  vendimin për lirim të të gjitha banesave dhe është normale që kanë ta banor janë shqetësuar dhe kanë gjetur adresë tek ne dhe ne kemi marr veprimet që kanë qenë politike por përtej partiake.   </w:t>
      </w:r>
    </w:p>
    <w:p>
      <w:pPr>
        <w:pStyle w:val="Normal"/>
        <w:jc w:val="both"/>
        <w:rPr/>
      </w:pPr>
      <w:r>
        <w:rPr/>
      </w:r>
    </w:p>
    <w:p>
      <w:pPr>
        <w:pStyle w:val="Normal"/>
        <w:jc w:val="both"/>
        <w:rPr>
          <w:b/>
          <w:b/>
        </w:rPr>
      </w:pPr>
      <w:r>
        <w:rPr>
          <w:b/>
        </w:rPr>
        <w:t xml:space="preserve">znj. Adelina Shehu Kola: </w:t>
      </w:r>
      <w:r>
        <w:rPr/>
        <w:t>Ne nuk reaguam për fjalimin tuaj znj. Mimoza por kërkuam që ta marrim fjalën. Renovimet për dy banesat sociale është zgjedh operatori dhe do të filloj renovimi ndërsa për atë që u thatë, Vendimi nuk është vendim por është vetëm njoftim dhe i kemi takuar të gjitha palët veç e veç dhe pas verifikimit të gjendjes ekonomike komisioni konstaton se nuk i plotëson kriteret për vazhdim të kontratës për banim social pas verifikimit pra thuhet në njoftim pas verifikimit të gjendjes dhe ju kemi sqaruar të gjithë banoreve veç e veç .</w:t>
      </w:r>
      <w:r>
        <w:rPr>
          <w:b/>
        </w:rPr>
        <w:t xml:space="preserve"> </w:t>
      </w:r>
    </w:p>
    <w:p>
      <w:pPr>
        <w:pStyle w:val="Normal"/>
        <w:jc w:val="both"/>
        <w:rPr>
          <w:b/>
          <w:b/>
        </w:rPr>
      </w:pPr>
      <w:r>
        <w:rPr>
          <w:b/>
        </w:rPr>
      </w:r>
    </w:p>
    <w:p>
      <w:pPr>
        <w:pStyle w:val="Normal"/>
        <w:jc w:val="both"/>
        <w:rPr/>
      </w:pPr>
      <w:r>
        <w:rPr>
          <w:b/>
        </w:rPr>
        <w:t xml:space="preserve">znj. Mimoza Shala: </w:t>
      </w:r>
      <w:r>
        <w:rPr/>
        <w:t>Për deri sa isha duke folur unë reagove edhe ti edhe anëtarja e komisionit, kur doni ta merrni fjalën pritni e jo me ndërhy.</w:t>
      </w:r>
    </w:p>
    <w:p>
      <w:pPr>
        <w:pStyle w:val="Normal"/>
        <w:jc w:val="both"/>
        <w:rPr/>
      </w:pPr>
      <w:r>
        <w:rPr/>
      </w:r>
    </w:p>
    <w:p>
      <w:pPr>
        <w:pStyle w:val="Normal"/>
        <w:jc w:val="both"/>
        <w:rPr>
          <w:b/>
          <w:b/>
        </w:rPr>
      </w:pPr>
      <w:r>
        <w:rPr>
          <w:b/>
        </w:rPr>
        <w:t xml:space="preserve">z. Ali Tafarshiku: </w:t>
      </w:r>
      <w:r>
        <w:rPr/>
        <w:t>Në dokumentin e dërguar banorëve thuhet se Komisioni konstaton se nuk i plotësoni kriteret sipas kontratës për Banim Social andaj komform dispozitave ligjore obligoheni që të lironi banesën sociale brenda 30 ditëve , ky dokument titullin e  ka njoftim ama ky njoftim e ka kuptimin e  vendimit dhe nuk po e kuptoj se çka keni marrë. Nuk u përgjigjët se këto banesa sociale a jenë  pjesë e programit të banimit social , dhe si ka arritur komisioni të konstatoj për rastet që nuk i plotësojnë kriteret kur asnjëri në ato ndërtesa nuk ka kontratë .</w:t>
      </w:r>
    </w:p>
    <w:p>
      <w:pPr>
        <w:pStyle w:val="Normal"/>
        <w:jc w:val="both"/>
        <w:rPr>
          <w:b/>
          <w:b/>
        </w:rPr>
      </w:pPr>
      <w:r>
        <w:rPr>
          <w:b/>
        </w:rPr>
      </w:r>
    </w:p>
    <w:p>
      <w:pPr>
        <w:pStyle w:val="Normal"/>
        <w:jc w:val="both"/>
        <w:rPr/>
      </w:pPr>
      <w:r>
        <w:rPr>
          <w:b/>
        </w:rPr>
        <w:t xml:space="preserve">z. Kryetari: </w:t>
      </w:r>
      <w:r>
        <w:rPr/>
        <w:t xml:space="preserve">Ne e sqaruam disa herë e tani përsëri kërkon të ja sqarojmë edhe një herë, përderisa asnjëri nga banorët nuk ka kontratë për shfrytëzim dhe deri më sot asnjë banor nuk e kemi qit nga banesat dhe duhet të i ndjekim procedurat ligjore për pastrimin e atyre që nuk e meritojnë me qenë aty dhe që abuzojnë me ato banesa askush nuk i nxjerrë ata që i plotësojnë kriteret për me qëndrua aty, dhe nuk do të kemi asnjë preferencë as një lëshim nga rregullat dhe kriteret ligjore , keni bërë politik partiake dhe më së paku politik në Komunën e Gjakovës jam ka bëjë unë . </w:t>
      </w:r>
    </w:p>
    <w:p>
      <w:pPr>
        <w:pStyle w:val="Normal"/>
        <w:spacing w:lineRule="auto" w:line="249" w:before="0" w:after="4"/>
        <w:rPr>
          <w:b/>
          <w:b/>
        </w:rPr>
      </w:pPr>
      <w:r>
        <w:rPr>
          <w:b/>
        </w:rPr>
      </w:r>
    </w:p>
    <w:p>
      <w:pPr>
        <w:pStyle w:val="Normal"/>
        <w:tabs>
          <w:tab w:val="clear" w:pos="720"/>
          <w:tab w:val="left" w:pos="0" w:leader="none"/>
        </w:tabs>
        <w:jc w:val="both"/>
        <w:rPr/>
      </w:pPr>
      <w:r>
        <w:rPr>
          <w:b/>
        </w:rPr>
        <w:t xml:space="preserve">Kryesuesja: </w:t>
      </w:r>
      <w:r>
        <w:rPr/>
        <w:t xml:space="preserve">Meqenëse se nuk ka diskutime të tjera e shpalli të mbyllur këtë mbledhje të jashtëzakonshëm dhe mirë u takofshim në takimet e radhës . </w:t>
      </w:r>
    </w:p>
    <w:p>
      <w:pPr>
        <w:pStyle w:val="Normal"/>
        <w:tabs>
          <w:tab w:val="clear" w:pos="720"/>
          <w:tab w:val="left" w:pos="0" w:leader="none"/>
        </w:tabs>
        <w:jc w:val="both"/>
        <w:rPr/>
      </w:pPr>
      <w:r>
        <w:rPr/>
      </w:r>
    </w:p>
    <w:p>
      <w:pPr>
        <w:pStyle w:val="Normal"/>
        <w:jc w:val="both"/>
        <w:rPr/>
      </w:pPr>
      <w:r>
        <w:rPr/>
      </w:r>
    </w:p>
    <w:p>
      <w:pPr>
        <w:pStyle w:val="Normal"/>
        <w:tabs>
          <w:tab w:val="clear" w:pos="720"/>
          <w:tab w:val="left" w:pos="0" w:leader="none"/>
        </w:tabs>
        <w:jc w:val="both"/>
        <w:rPr>
          <w:b/>
          <w:b/>
          <w:color w:val="000000"/>
          <w:lang w:eastAsia="sq-AL"/>
        </w:rPr>
      </w:pPr>
      <w:r>
        <w:rPr>
          <w:b/>
          <w:color w:val="000000"/>
          <w:lang w:eastAsia="sq-AL"/>
        </w:rPr>
        <w:t>Mbledhja përfundoj në ora 12.00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ind w:left="-90" w:hanging="0"/>
        <w:jc w:val="both"/>
        <w:rPr>
          <w:vanish/>
        </w:rPr>
      </w:pPr>
      <w:r>
        <w:rPr>
          <w:b/>
        </w:rPr>
        <w:t xml:space="preserve">  </w:t>
      </w:r>
      <w:r>
        <w:rPr>
          <w:b/>
        </w:rPr>
        <w:t>Burim Bajrami                                                                                        Kryesuesja e  Kuvendit</w:t>
      </w:r>
      <w:bookmarkStart w:id="5" w:name="_PictureBullets"/>
      <w:bookmarkEnd w:id="5"/>
    </w:p>
    <w:sectPr>
      <w:type w:val="nextPage"/>
      <w:pgSz w:w="12240" w:h="15840"/>
      <w:pgMar w:left="1080" w:right="9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4-03-01T10:33:00Z</cp:lastPrinted>
  <dcterms:modified xsi:type="dcterms:W3CDTF">2024-03-20T09:50:00Z</dcterms:modified>
  <cp:revision>3025</cp:revision>
  <dc:subject/>
  <dc:title>REPUBLIKA E KOSOVËS/ REPUBLIKA KOSOVO/ REPUBLIC OF KOSOVO</dc:title>
</cp:coreProperties>
</file>