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2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04060</wp:posOffset>
            </wp:positionH>
            <wp:positionV relativeFrom="paragraph">
              <wp:posOffset>172085</wp:posOffset>
            </wp:positionV>
            <wp:extent cx="859790" cy="1066165"/>
            <wp:effectExtent l="0" t="0" r="0" b="0"/>
            <wp:wrapTight wrapText="bothSides">
              <wp:wrapPolygon edited="0">
                <wp:start x="3127" y="0"/>
                <wp:lineTo x="-311" y="2508"/>
                <wp:lineTo x="-311" y="15090"/>
                <wp:lineTo x="-13" y="16981"/>
                <wp:lineTo x="3127" y="20124"/>
                <wp:lineTo x="6877" y="21382"/>
                <wp:lineTo x="7510" y="21382"/>
                <wp:lineTo x="13766" y="21382"/>
                <wp:lineTo x="14387" y="21382"/>
                <wp:lineTo x="18149" y="20124"/>
                <wp:lineTo x="21277" y="16981"/>
                <wp:lineTo x="21587" y="15090"/>
                <wp:lineTo x="21587" y="2508"/>
                <wp:lineTo x="17838" y="0"/>
                <wp:lineTo x="31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sq-AL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sq-AL"/>
        </w:rPr>
        <w:t xml:space="preserve">                              </w:t>
      </w:r>
      <w:r>
        <w:rPr>
          <w:rFonts w:cs="Baskerville Old Face" w:ascii="Baskerville Old Face" w:hAnsi="Baskerville Old Face"/>
          <w:sz w:val="24"/>
          <w:szCs w:val="24"/>
          <w:lang w:val="sq-AL"/>
        </w:rPr>
        <w:t>Drejtoria e Shëndetësisë dhe Mirëqenies Social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saturn</dc:creator>
  <dc:description/>
  <cp:keywords/>
  <dc:language>en-US</dc:language>
  <cp:lastModifiedBy>Dafina Kazazi Olloni</cp:lastModifiedBy>
  <cp:lastPrinted>2017-03-28T10:21:00Z</cp:lastPrinted>
  <dcterms:modified xsi:type="dcterms:W3CDTF">2024-02-07T09:19:00Z</dcterms:modified>
  <cp:revision>8</cp:revision>
  <dc:subject/>
  <dc:title/>
</cp:coreProperties>
</file>