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0" simplePos="0" locked="0" layoutInCell="0" allowOverlap="1" relativeHeight="1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37" r="-54" b="-37"/>
                    <a:stretch>
                      <a:fillRect/>
                    </a:stretch>
                  </pic:blipFill>
                  <pic:spPr bwMode="auto">
                    <a:xfrm>
                      <a:off x="0" y="0"/>
                      <a:ext cx="659765" cy="980440"/>
                    </a:xfrm>
                    <a:prstGeom prst="rect">
                      <a:avLst/>
                    </a:prstGeom>
                  </pic:spPr>
                </pic:pic>
              </a:graphicData>
            </a:graphic>
          </wp:anchor>
        </w:drawing>
      </w:r>
    </w:p>
    <w:p>
      <w:pPr>
        <w:pStyle w:val="Normal"/>
        <w:widowControl w:val="false"/>
        <w:autoSpaceDE w:val="false"/>
        <w:rPr>
          <w:rFonts w:ascii="Arial" w:hAnsi="Arial" w:eastAsia="MS Mincho;ＭＳ 明朝" w:cs="Arial"/>
          <w:b/>
          <w:b/>
          <w:sz w:val="20"/>
          <w:szCs w:val="20"/>
        </w:rPr>
      </w:pPr>
      <w:r>
        <w:rPr>
          <w:rFonts w:eastAsia="MS Mincho;ＭＳ 明朝" w:cs="Arial" w:ascii="Arial" w:hAnsi="Arial"/>
          <w:b/>
          <w:sz w:val="20"/>
          <w:szCs w:val="20"/>
        </w:rPr>
        <w:drawing>
          <wp:anchor behindDoc="1" distT="0" distB="0" distL="114935" distR="114935" simplePos="0" locked="0" layoutInCell="0" allowOverlap="1" relativeHeight="1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26" r="-29" b="-26"/>
                    <a:stretch>
                      <a:fillRect/>
                    </a:stretch>
                  </pic:blipFill>
                  <pic:spPr bwMode="auto">
                    <a:xfrm>
                      <a:off x="0" y="0"/>
                      <a:ext cx="738505" cy="815340"/>
                    </a:xfrm>
                    <a:prstGeom prst="rect">
                      <a:avLst/>
                    </a:prstGeom>
                  </pic:spPr>
                </pic:pic>
              </a:graphicData>
            </a:graphic>
          </wp:anchor>
        </w:drawing>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pPr>
      <w:r>
        <w:rPr>
          <w:b/>
        </w:rPr>
        <w:t>01 Nr.060/01-469/2024</w:t>
      </w:r>
    </w:p>
    <w:p>
      <w:pPr>
        <w:pStyle w:val="Normal"/>
        <w:jc w:val="both"/>
        <w:rPr/>
      </w:pPr>
      <w:r>
        <w:rPr>
          <w:b/>
        </w:rPr>
        <w:t>Gjakovë, me dt.22.01.2024 ora 10:00</w:t>
      </w:r>
    </w:p>
    <w:p>
      <w:pPr>
        <w:pStyle w:val="Normal"/>
        <w:jc w:val="both"/>
        <w:rPr>
          <w:b/>
          <w:b/>
        </w:rPr>
      </w:pPr>
      <w:r>
        <w:rPr>
          <w:b/>
        </w:rPr>
        <w:t xml:space="preserve">Salla Solemne -Pallati i Kulturës  </w:t>
      </w:r>
    </w:p>
    <w:p>
      <w:pPr>
        <w:pStyle w:val="Normal"/>
        <w:jc w:val="both"/>
        <w:rPr>
          <w:b/>
          <w:b/>
        </w:rPr>
      </w:pPr>
      <w:r>
        <w:rPr>
          <w:b/>
        </w:rPr>
      </w:r>
    </w:p>
    <w:p>
      <w:pPr>
        <w:pStyle w:val="Normal"/>
        <w:jc w:val="center"/>
        <w:rPr>
          <w:b/>
          <w:b/>
        </w:rPr>
      </w:pPr>
      <w:r>
        <w:rPr>
          <w:b/>
        </w:rPr>
        <w:t>PROCESVERBALI</w:t>
      </w:r>
    </w:p>
    <w:p>
      <w:pPr>
        <w:pStyle w:val="Normal"/>
        <w:jc w:val="center"/>
        <w:rPr>
          <w:b/>
          <w:b/>
        </w:rPr>
      </w:pPr>
      <w:r>
        <w:rPr>
          <w:b/>
        </w:rPr>
      </w:r>
    </w:p>
    <w:p>
      <w:pPr>
        <w:pStyle w:val="Normal"/>
        <w:rPr>
          <w:b/>
          <w:b/>
        </w:rPr>
      </w:pPr>
      <w:r>
        <w:rPr>
          <w:b/>
        </w:rPr>
        <w:t>Nga mbledhja e parë e Komitetit për Politikë dhe Financa për vitin 2024.</w:t>
      </w:r>
    </w:p>
    <w:p>
      <w:pPr>
        <w:pStyle w:val="Normal"/>
        <w:rPr>
          <w:b/>
          <w:b/>
        </w:rPr>
      </w:pPr>
      <w:r>
        <w:rPr>
          <w:b/>
        </w:rPr>
      </w:r>
    </w:p>
    <w:p>
      <w:pPr>
        <w:pStyle w:val="Normal"/>
        <w:jc w:val="both"/>
        <w:rPr/>
      </w:pPr>
      <w:r>
        <w:rPr/>
        <w:t>Të pranishëm ishin këta anëtarë të KPF-së: znj. Arbënesha Kuqi,  z. Agustin Shala, znj. Teuta Pallaska Milla, z. Teki Shala, znj. Krenare Bushaj. znj. Mimoza Shala, z. Ali Tafarshiku, dhe znj. Albina Sadrija.</w:t>
      </w:r>
    </w:p>
    <w:p>
      <w:pPr>
        <w:pStyle w:val="Normal"/>
        <w:jc w:val="both"/>
        <w:rPr/>
      </w:pPr>
      <w:r>
        <w:rPr/>
      </w:r>
    </w:p>
    <w:p>
      <w:pPr>
        <w:pStyle w:val="Normal"/>
        <w:jc w:val="both"/>
        <w:rPr/>
      </w:pPr>
      <w:r>
        <w:rPr>
          <w:b/>
        </w:rPr>
        <w:t>Të pranishëm të tjerë:</w:t>
      </w:r>
      <w:r>
        <w:rPr/>
        <w:t xml:space="preserve"> z. Durim Halilaj, z. Arben Bakalli zyrtar të Drejtorisë për Urbanizëm dhe Mbrojtje të Mjedisit,  media lokale, TV Syri, Radio Gjakova dhe media të shkruara. </w:t>
      </w:r>
    </w:p>
    <w:p>
      <w:pPr>
        <w:pStyle w:val="Normal"/>
        <w:jc w:val="both"/>
        <w:rPr/>
      </w:pPr>
      <w:r>
        <w:rPr/>
      </w:r>
    </w:p>
    <w:p>
      <w:pPr>
        <w:pStyle w:val="Normal"/>
        <w:jc w:val="both"/>
        <w:rPr>
          <w:b/>
          <w:b/>
        </w:rPr>
      </w:pPr>
      <w:r>
        <w:rPr>
          <w:b/>
        </w:rPr>
        <w:t>Mbledhjen e kryesoi:</w:t>
      </w:r>
      <w:r>
        <w:rPr/>
        <w:t xml:space="preserve"> Kryesuesja e Kuvendit të Komunës: znj. Arbënesha Kuqi</w:t>
      </w:r>
      <w:r>
        <w:rPr>
          <w:b/>
        </w:rPr>
        <w:t xml:space="preserve">. </w:t>
      </w:r>
    </w:p>
    <w:p>
      <w:pPr>
        <w:pStyle w:val="Normal"/>
        <w:tabs>
          <w:tab w:val="clear" w:pos="720"/>
          <w:tab w:val="left" w:pos="540" w:leader="none"/>
        </w:tabs>
        <w:jc w:val="both"/>
        <w:rPr>
          <w:b/>
          <w:b/>
        </w:rPr>
      </w:pPr>
      <w:r>
        <w:rPr>
          <w:b/>
        </w:rPr>
      </w:r>
    </w:p>
    <w:p>
      <w:pPr>
        <w:pStyle w:val="NoSpacing"/>
        <w:jc w:val="both"/>
        <w:rPr/>
      </w:pPr>
      <w:r>
        <w:rPr>
          <w:rFonts w:cs="Times New Roman" w:ascii="Times New Roman" w:hAnsi="Times New Roman"/>
          <w:b/>
          <w:sz w:val="24"/>
          <w:szCs w:val="24"/>
        </w:rPr>
        <w:t>Kryesuesja:</w:t>
      </w:r>
      <w:r>
        <w:rPr>
          <w:rFonts w:cs="Times New Roman" w:ascii="Times New Roman" w:hAnsi="Times New Roman"/>
          <w:sz w:val="28"/>
          <w:szCs w:val="28"/>
        </w:rPr>
        <w:t xml:space="preserve"> </w:t>
      </w:r>
      <w:r>
        <w:rPr>
          <w:rFonts w:cs="Times New Roman" w:ascii="Times New Roman" w:hAnsi="Times New Roman"/>
          <w:sz w:val="24"/>
          <w:szCs w:val="24"/>
        </w:rPr>
        <w:t>Të nderuar anëtarë të Komitetit për Politikë dhe Financa, të nderuar përfaqësues të mediave, zyrtarë komunal, të nderuar të pranishëm.</w:t>
      </w:r>
    </w:p>
    <w:p>
      <w:pPr>
        <w:pStyle w:val="NoSpacing"/>
        <w:jc w:val="both"/>
        <w:rPr/>
      </w:pPr>
      <w:r>
        <w:rPr>
          <w:rFonts w:cs="Times New Roman" w:ascii="Times New Roman" w:hAnsi="Times New Roman"/>
          <w:sz w:val="24"/>
          <w:szCs w:val="24"/>
        </w:rPr>
        <w:t>Sot e kemi mbledhjen e parë të Komitetit për Politikë dhe Financa për vitin 2024, andaj e shfrytëzoj rastin që të ju uroj një vit të mbarë për të gjithë.</w:t>
      </w:r>
    </w:p>
    <w:p>
      <w:pPr>
        <w:pStyle w:val="NoSpacing"/>
        <w:jc w:val="both"/>
        <w:rPr/>
      </w:pPr>
      <w:r>
        <w:rPr>
          <w:rFonts w:cs="Times New Roman" w:ascii="Times New Roman" w:hAnsi="Times New Roman"/>
          <w:sz w:val="24"/>
          <w:szCs w:val="24"/>
        </w:rPr>
        <w:t xml:space="preserve">Të pranishëm janë të gjithë anëtarët andaj meqenëse ekziston kuorumi po fillojmë me mbledhje.  </w:t>
      </w:r>
    </w:p>
    <w:p>
      <w:pPr>
        <w:pStyle w:val="NoSpacing"/>
        <w:jc w:val="both"/>
        <w:rPr/>
      </w:pPr>
      <w:r>
        <w:rPr>
          <w:rFonts w:cs="Times New Roman" w:ascii="Times New Roman" w:hAnsi="Times New Roman"/>
          <w:sz w:val="24"/>
          <w:szCs w:val="24"/>
        </w:rPr>
        <w:t>Materialin dhe ftesën për mbledhje ju kemi shpërndarë sipas afateve të parapara ligjore, ashtu siç jeni të informuar me postë elektronike ju kemi dërguar kërkesën dhe materialin për këtë mbledhje të kemi edhe dy pikë shtesë që ka të bëjë me Shqyrtimin e Hartës Zonale të Komunës  së Gjakovës 2024-2032, dhe kërkesa tjetër ka të bëjë me subvencionimin e Ndërmarrjes Publike Lokale Ngrohtorja e Qytetit Sh.A andaj propozoj që edhe këto dy pik të diskutohet në këtë mbledhje ndërsa për mbledhjen e  Kuvendit do ti kemi materialet me kohë sipas afateve ligjo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 ka dikush ndonjë diskutim sa i përket rendit të ditës.</w:t>
      </w:r>
    </w:p>
    <w:p>
      <w:pPr>
        <w:pStyle w:val="Normal"/>
        <w:jc w:val="both"/>
        <w:rPr/>
      </w:pPr>
      <w:r>
        <w:rPr/>
      </w:r>
    </w:p>
    <w:p>
      <w:pPr>
        <w:pStyle w:val="Normal"/>
        <w:jc w:val="both"/>
        <w:rPr/>
      </w:pPr>
      <w:r>
        <w:rPr>
          <w:b/>
        </w:rPr>
        <w:t xml:space="preserve">Kryesuesja: </w:t>
      </w:r>
      <w:r>
        <w:rPr/>
        <w:t>Meqenëse nuk ka diskutime e qes në votim miratimin e rendit të ditës sipas ftesës që e keni marrë dhe me dy propozimet e lartcekura që të diskutohen në këtë mbledhje,  Kush është Pro, Kundër, Abstenim.</w:t>
      </w:r>
    </w:p>
    <w:p>
      <w:pPr>
        <w:pStyle w:val="Normal"/>
        <w:tabs>
          <w:tab w:val="clear" w:pos="720"/>
          <w:tab w:val="left" w:pos="90" w:leader="none"/>
        </w:tabs>
        <w:rPr/>
      </w:pPr>
      <w:r>
        <w:rPr/>
        <w:t>Nga anëtarët e pranishëm të Komitetit për Politikë dhe Financa unanimisht u votua Pro.</w:t>
      </w:r>
    </w:p>
    <w:p>
      <w:pPr>
        <w:pStyle w:val="Normal"/>
        <w:tabs>
          <w:tab w:val="clear" w:pos="720"/>
          <w:tab w:val="left" w:pos="90" w:leader="none"/>
        </w:tabs>
        <w:rPr/>
      </w:pPr>
      <w:r>
        <w:rPr/>
        <w:t xml:space="preserve">Pas votimit u miratua ky: </w:t>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tabs>
          <w:tab w:val="clear" w:pos="720"/>
          <w:tab w:val="left" w:pos="90" w:leader="none"/>
        </w:tabs>
        <w:rPr/>
      </w:pPr>
      <w:r>
        <w:rPr/>
      </w:r>
    </w:p>
    <w:p>
      <w:pPr>
        <w:pStyle w:val="Normal"/>
        <w:jc w:val="both"/>
        <w:rPr/>
      </w:pPr>
      <w:r>
        <w:rPr/>
      </w:r>
    </w:p>
    <w:p>
      <w:pPr>
        <w:pStyle w:val="Normal"/>
        <w:jc w:val="center"/>
        <w:rPr>
          <w:b/>
          <w:b/>
          <w:bCs/>
        </w:rPr>
      </w:pPr>
      <w:r>
        <w:rPr>
          <w:b/>
          <w:bCs/>
        </w:rPr>
        <w:t>RENDI  I  DITËS</w:t>
      </w:r>
    </w:p>
    <w:p>
      <w:pPr>
        <w:pStyle w:val="Normal"/>
        <w:tabs>
          <w:tab w:val="clear" w:pos="720"/>
          <w:tab w:val="left" w:pos="0" w:leader="none"/>
          <w:tab w:val="left" w:pos="540" w:leader="none"/>
        </w:tabs>
        <w:jc w:val="both"/>
        <w:rPr>
          <w:b/>
          <w:b/>
          <w:bCs/>
        </w:rPr>
      </w:pPr>
      <w:r>
        <w:rPr>
          <w:b/>
          <w:bCs/>
        </w:rPr>
      </w:r>
    </w:p>
    <w:p>
      <w:pPr>
        <w:pStyle w:val="Normal"/>
        <w:numPr>
          <w:ilvl w:val="0"/>
          <w:numId w:val="7"/>
        </w:numPr>
        <w:tabs>
          <w:tab w:val="clear" w:pos="720"/>
          <w:tab w:val="left" w:pos="0" w:leader="none"/>
          <w:tab w:val="left" w:pos="540" w:leader="none"/>
        </w:tabs>
        <w:ind w:left="720" w:hanging="360"/>
        <w:jc w:val="both"/>
        <w:rPr>
          <w:color w:val="000000"/>
          <w:lang w:eastAsia="sq-AL"/>
        </w:rPr>
      </w:pPr>
      <w:r>
        <w:rPr/>
        <w:t xml:space="preserve">  </w:t>
      </w:r>
      <w:r>
        <w:rPr>
          <w:color w:val="000000"/>
          <w:lang w:eastAsia="sq-AL"/>
        </w:rPr>
        <w:t>Shqyrtimi i Procesverbalit nga mbledhja e mbajtur me datë 13.12.2023.</w:t>
      </w:r>
    </w:p>
    <w:p>
      <w:pPr>
        <w:pStyle w:val="Normal"/>
        <w:numPr>
          <w:ilvl w:val="0"/>
          <w:numId w:val="7"/>
        </w:numPr>
        <w:tabs>
          <w:tab w:val="clear" w:pos="720"/>
          <w:tab w:val="left" w:pos="0" w:leader="none"/>
          <w:tab w:val="left" w:pos="540" w:leader="none"/>
        </w:tabs>
        <w:ind w:left="720" w:hanging="360"/>
        <w:jc w:val="both"/>
        <w:rPr>
          <w:color w:val="000000"/>
          <w:lang w:eastAsia="sq-AL"/>
        </w:rPr>
      </w:pPr>
      <w:r>
        <w:rPr>
          <w:color w:val="000000"/>
        </w:rPr>
        <w:t xml:space="preserve"> </w:t>
      </w:r>
      <w:r>
        <w:rPr>
          <w:color w:val="000000"/>
        </w:rPr>
        <w:t>Informatë e Kryetarit të Komunës mbi Planin e Punës së Ekzekutivit për vitin 2024.</w:t>
      </w:r>
    </w:p>
    <w:p>
      <w:pPr>
        <w:pStyle w:val="Normal"/>
        <w:numPr>
          <w:ilvl w:val="0"/>
          <w:numId w:val="7"/>
        </w:numPr>
        <w:tabs>
          <w:tab w:val="clear" w:pos="720"/>
          <w:tab w:val="left" w:pos="0" w:leader="none"/>
          <w:tab w:val="left" w:pos="540" w:leader="none"/>
        </w:tabs>
        <w:ind w:left="720" w:hanging="360"/>
        <w:jc w:val="both"/>
        <w:rPr>
          <w:color w:val="000000"/>
          <w:lang w:eastAsia="sq-AL"/>
        </w:rPr>
      </w:pPr>
      <w:r>
        <w:rPr>
          <w:color w:val="000000"/>
          <w:lang w:eastAsia="sq-AL"/>
        </w:rPr>
        <w:t xml:space="preserve"> </w:t>
      </w:r>
      <w:r>
        <w:rPr>
          <w:color w:val="000000"/>
          <w:lang w:eastAsia="sq-AL"/>
        </w:rPr>
        <w:t>Kërkesa për Miratimin e  Hartës Zonale Komunale të Komunës së Gjakovës 2024-2032</w:t>
      </w:r>
    </w:p>
    <w:p>
      <w:pPr>
        <w:pStyle w:val="Normal"/>
        <w:numPr>
          <w:ilvl w:val="0"/>
          <w:numId w:val="7"/>
        </w:numPr>
        <w:tabs>
          <w:tab w:val="clear" w:pos="720"/>
          <w:tab w:val="left" w:pos="0" w:leader="none"/>
          <w:tab w:val="left" w:pos="540" w:leader="none"/>
        </w:tabs>
        <w:ind w:left="720" w:hanging="360"/>
        <w:jc w:val="both"/>
        <w:rPr>
          <w:color w:val="000000"/>
          <w:lang w:eastAsia="sq-AL"/>
        </w:rPr>
      </w:pPr>
      <w:r>
        <w:rPr>
          <w:color w:val="000000"/>
          <w:lang w:eastAsia="sq-AL"/>
        </w:rPr>
        <w:t xml:space="preserve"> </w:t>
      </w:r>
      <w:r>
        <w:rPr>
          <w:color w:val="000000"/>
          <w:lang w:eastAsia="sq-AL"/>
        </w:rPr>
        <w:t>Informatë për Punën e Kuvendit për vitin 2023.</w:t>
      </w:r>
    </w:p>
    <w:p>
      <w:pPr>
        <w:pStyle w:val="Normal"/>
        <w:numPr>
          <w:ilvl w:val="0"/>
          <w:numId w:val="7"/>
        </w:numPr>
        <w:tabs>
          <w:tab w:val="clear" w:pos="720"/>
          <w:tab w:val="left" w:pos="0" w:leader="none"/>
          <w:tab w:val="left" w:pos="540" w:leader="none"/>
        </w:tabs>
        <w:ind w:left="720" w:hanging="360"/>
        <w:jc w:val="both"/>
        <w:rPr>
          <w:color w:val="000000"/>
          <w:lang w:eastAsia="sq-AL"/>
        </w:rPr>
      </w:pPr>
      <w:r>
        <w:rPr>
          <w:color w:val="000000"/>
          <w:lang w:eastAsia="sq-AL"/>
        </w:rPr>
        <w:t xml:space="preserve"> </w:t>
      </w:r>
      <w:r>
        <w:rPr>
          <w:color w:val="000000"/>
          <w:lang w:eastAsia="sq-AL"/>
        </w:rPr>
        <w:t xml:space="preserve">Propozim Vendimi për mbështetje Financiare për Ndërmarrjen Publike Lokale “Ngrohtorja e Qytetit“ Sh. A . </w:t>
      </w:r>
    </w:p>
    <w:p>
      <w:pPr>
        <w:pStyle w:val="Normal"/>
        <w:numPr>
          <w:ilvl w:val="0"/>
          <w:numId w:val="7"/>
        </w:numPr>
        <w:tabs>
          <w:tab w:val="clear" w:pos="720"/>
          <w:tab w:val="left" w:pos="0" w:leader="none"/>
          <w:tab w:val="left" w:pos="540" w:leader="none"/>
        </w:tabs>
        <w:ind w:left="720" w:hanging="360"/>
        <w:jc w:val="both"/>
        <w:rPr>
          <w:color w:val="000000"/>
          <w:lang w:eastAsia="sq-AL"/>
        </w:rPr>
      </w:pPr>
      <w:r>
        <w:rPr>
          <w:color w:val="000000"/>
          <w:lang w:eastAsia="sq-AL"/>
        </w:rPr>
        <w:t>Të Ndryshme.</w:t>
      </w:r>
    </w:p>
    <w:p>
      <w:pPr>
        <w:pStyle w:val="Normal"/>
        <w:tabs>
          <w:tab w:val="clear" w:pos="720"/>
          <w:tab w:val="left" w:pos="0" w:leader="none"/>
          <w:tab w:val="left" w:pos="540" w:leader="none"/>
        </w:tabs>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0" w:leader="none"/>
          <w:tab w:val="left" w:pos="540" w:leader="none"/>
        </w:tabs>
        <w:jc w:val="both"/>
        <w:rPr>
          <w:color w:val="000000"/>
          <w:lang w:eastAsia="sq-AL"/>
        </w:rPr>
      </w:pPr>
      <w:r>
        <w:rPr>
          <w:b/>
        </w:rPr>
        <w:t>1.Pika e parë e rendit të ditës:</w:t>
      </w:r>
      <w:r>
        <w:rPr/>
        <w:t xml:space="preserve"> </w:t>
      </w:r>
      <w:r>
        <w:rPr>
          <w:color w:val="000000"/>
          <w:lang w:eastAsia="sq-AL"/>
        </w:rPr>
        <w:t>Shqyrtimi i Procesverbalit nga mbledhja e mbajtur me dt. 13.12.2023.</w:t>
      </w:r>
    </w:p>
    <w:p>
      <w:pPr>
        <w:pStyle w:val="Normal"/>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 xml:space="preserve">Kryesuesja: </w:t>
      </w:r>
      <w:r>
        <w:rPr/>
        <w:t xml:space="preserve">Për këtë pikë të rendit të ditës e kemi </w:t>
      </w:r>
      <w:r>
        <w:rPr>
          <w:color w:val="000000"/>
          <w:lang w:eastAsia="sq-AL"/>
        </w:rPr>
        <w:t>Shqyrtimi i Procesverbalit nga mbledhja e  mbajtur me dt. 13.12.2023 a ka dikush ndonjë diskutim.</w:t>
      </w:r>
    </w:p>
    <w:p>
      <w:pPr>
        <w:pStyle w:val="Normal"/>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rPr>
        <w:t>Kryesuesja:</w:t>
      </w:r>
      <w:r>
        <w:rPr/>
        <w:t xml:space="preserve"> E qes në Votim miratimin e procesverbalit nga mbledhja e kaluar me </w:t>
      </w:r>
      <w:r>
        <w:rPr>
          <w:color w:val="000000"/>
          <w:lang w:eastAsia="sq-AL"/>
        </w:rPr>
        <w:t>dt. 13.12.2023.</w:t>
      </w:r>
    </w:p>
    <w:p>
      <w:pPr>
        <w:pStyle w:val="Normal"/>
        <w:tabs>
          <w:tab w:val="clear" w:pos="720"/>
          <w:tab w:val="left" w:pos="0" w:leader="none"/>
          <w:tab w:val="left" w:pos="540" w:leader="none"/>
        </w:tabs>
        <w:jc w:val="both"/>
        <w:rPr/>
      </w:pPr>
      <w:r>
        <w:rPr/>
        <w:t xml:space="preserve"> </w:t>
      </w:r>
      <w:r>
        <w:rPr>
          <w:b/>
        </w:rPr>
        <w:t>Kush është pro, Kundër, Abstenim</w:t>
      </w:r>
      <w:r>
        <w:rPr/>
        <w:t xml:space="preserv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t xml:space="preserve">Nga anëtarët e pranishëm unanimisht u votua pro procesverbalit të </w:t>
      </w:r>
      <w:r>
        <w:rPr>
          <w:color w:val="000000"/>
          <w:lang w:eastAsia="sq-AL"/>
        </w:rPr>
        <w:t>dt. 13.12.2023.</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 xml:space="preserve">2. Pika  e dytë e rendit të ditës: </w:t>
      </w:r>
      <w:r>
        <w:rPr>
          <w:color w:val="000000"/>
        </w:rPr>
        <w:t>Informatë e Kryetarit të Komunës mbi Planin e Punës së Ekzekutivit për vitin 2024.</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lang w:eastAsia="sq-AL"/>
        </w:rPr>
        <w:t>Kryesuesja:</w:t>
      </w:r>
      <w:r>
        <w:rPr>
          <w:lang w:eastAsia="sq-AL"/>
        </w:rPr>
        <w:t xml:space="preserve"> Për këtë pikë të rendit të ditës e kemi</w:t>
      </w:r>
      <w:r>
        <w:rPr>
          <w:color w:val="000000"/>
        </w:rPr>
        <w:t xml:space="preserve"> Informatë e Kryetarit të Komunës mbi Planin e Punës së Ekzekutivit për vitin 2024, Kryetari për  shkak të agjendës së ngarkuar nuk ka mundur të jetë prezentë në këtë mbledhje dhe  e ka dërguar Drejtorin e Drejtorisë për Buxhet dhe Financa  z. Durim Halilaj të cilin e ftojmë që ta merr fjalën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p>
    <w:p>
      <w:pPr>
        <w:pStyle w:val="Normal"/>
        <w:tabs>
          <w:tab w:val="clear" w:pos="720"/>
          <w:tab w:val="left" w:pos="0" w:leader="none"/>
          <w:tab w:val="left" w:pos="540" w:leader="none"/>
        </w:tabs>
        <w:jc w:val="both"/>
        <w:rPr>
          <w:b/>
          <w:b/>
          <w:color w:val="000000"/>
        </w:rPr>
      </w:pPr>
      <w:r>
        <w:rPr>
          <w:b/>
          <w:color w:val="000000"/>
        </w:rPr>
        <w:t xml:space="preserve">z. Durim Halilaj: </w:t>
      </w:r>
      <w:r>
        <w:rPr>
          <w:color w:val="000000"/>
        </w:rPr>
        <w:t>Komuna e Gjakovës e ka përgatitur planin e punës për vitin 2024 duke u  bazuar në dinamikën e punës së vitit fiskal 2023 po ashtu në detyrat e drejtorive përkatëse dhe sigurisht që ky planë është i bazuar dhe i mbështetur në Buxhetin e vitit 2024 po ashtu janë specifikuar edhe të gjitha detyrat që i kanë drejtoritë  për vitin fiskal 2024 . Ky plan është i hartuar  duke u bazuar në Buxhetin e vitit fiskal, të legjislacionit në fuqi dhe në bazë marrëveshjeve që i kemi me institucionet tjera siç janë ministritë përkatëse</w:t>
      </w:r>
      <w:r>
        <w:rPr>
          <w:b/>
          <w:color w:val="000000"/>
        </w:rPr>
        <w:t xml:space="preserve"> .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color w:val="000000"/>
        </w:rPr>
      </w:pPr>
      <w:r>
        <w:rPr>
          <w:b/>
          <w:color w:val="000000"/>
        </w:rPr>
        <w:t xml:space="preserve">Kryesuesja: </w:t>
      </w:r>
      <w:r>
        <w:rPr>
          <w:color w:val="000000"/>
        </w:rPr>
        <w:t>E hapi diskutimin për ketë pikë të renditët ditës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 Ali Tafarshiku: </w:t>
      </w:r>
      <w:r>
        <w:rPr>
          <w:color w:val="000000"/>
        </w:rPr>
        <w:t xml:space="preserve">Ky plan padyshim që do të duhej ti kishte të gjitha komponentët e informimit të saktë dhe transparent për qytetarët rreth asaj pse çka planifikon qeverisja lokale për realizimin e objektivave të veta në vitin 2024, fillimisht mungesa e kryetarit të komunës është e pa arsyeshme, në mesin e këtyre kolonave që janë bashkëngjit në këtë dokument janë disa objektiva që as nuk e kanë mundësin minimale të realizimit psh në drejtorinë për administratë objektiv kryesore është digjitalizimi i sallës së Kuvendit të komunës dhe blerja e inventarit afati kohor Janar-Shkurt andaj ku është ndërtesa e Kuvendit ku ne e dimë se në cilën fazë të përfundimit është ky projekt dhe ju e keni parashikua këtë afat kohorë, ka fokus në ndërtime dhe në investime kapitale pa e dhënë arsyen e impakti që e ngrit shërbimin ndaj qytetarëve, në drejtorin e shëndetësisë e kemi riparimin e qendrave të mjekësisë familjare në Orize, Dardani dhe Erenik pa e dhënë impaktin se nëse krahas këtyre investimeve kemi me pas shërbime të reja, qe 6 vite mandat në DKA janë duke thënë se kemi investime në Qerdhen në Orize a e dini sa shiritin e keni pre për 7 vite në këtë objekt ku janë premtimet për kabinete e laboratorë e keni pasa objektiv Qeverisëses, për kulturë vetëm me i shikua aktivitetet kulturore të parapara në planin e punës për vitin 2024 është fyerje e inteligjencës që i bëhet komunitetit artistik në komunën e Gjakovës, cilat janë aktivitetet nuk është as një aktivitet kulturor tradicional me datë të caktuar që përcillet nga vitit në vit. Ndarja e subvencioneve nuk specifikohet sa janë për sport , sa janë për kulturë sa janë për rini pra e keni lënë si hapësire e manovrimit që të mbështeten projekte e caktuara, në DZHE nuk ka ndonjë objektiv që i paraprin zhvillimit të qëndrueshëm ekonomik në Komunën e Gjakovës, për DUMM a ka mundësi me e ditë a e ka planifikua komuna e Gjakovës ndonjë lokacion ku mundet me u deponua mbeturinat me kritere që krijojnë hapësirë edhe për investime të jashtme, unë urojë që ky plan të paktën 10% të jetë i implementueshëm .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pPr>
      <w:r>
        <w:rPr>
          <w:b/>
          <w:color w:val="000000"/>
        </w:rPr>
        <w:t xml:space="preserve">z. Teki Shala: </w:t>
      </w:r>
      <w:r>
        <w:rPr>
          <w:color w:val="000000"/>
        </w:rPr>
        <w:t>Në aspektin teknik të gjitha këto shqetësime tona do ti ngrisim edhe  në Kuvend por për sigurimin e mjeteve buxhetore të specifikohet ka merren këto mjetet sepse përpos Buxhetit të komunës kemi mjetet edhe nga Mistritë edhe nga donatorët andaj të specifikohen ne nga vijnë këto mjete</w:t>
      </w:r>
      <w:r>
        <w:rPr>
          <w:b/>
          <w:color w:val="000000"/>
        </w:rPr>
        <w:t>.</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color w:val="000000"/>
        </w:rPr>
      </w:pPr>
      <w:r>
        <w:rPr>
          <w:b/>
          <w:color w:val="000000"/>
        </w:rPr>
        <w:t xml:space="preserve">z. Durim Halilaj: </w:t>
      </w:r>
      <w:r>
        <w:rPr>
          <w:color w:val="000000"/>
        </w:rPr>
        <w:t>Ky plan bazohet në legjislacionin në fuqi dhe në buxhetin e Komunës së Gjakovës dhe nëse e analizojmë këtë plan këto shifra korrespondojnë me buxhetin që nuk mundemi të kemi shifra tjera. z. Tafarshiku për mbeturinat KMDK-ja menaxhohet nga niveli qendror deponit janë krijuar në vitin 2005 komunat nuk kanë të drejtë të hapin deponi tjera ne kemi bërë kërkesë që na lejohet ti dërgojmë mbeturinat në Landovicë ashtu siç e parasheh edhe marrëveshja që e kemi me KMDK-në kështu që nuk mundeni me ju thënë qytetareve se ne nuk po e kërkojmë këtë deponi. Për Drejtorin e Administratës për digjitalizimin e sallës së Kuvendit ne e dimë se objekti është duke u  ndërtuar në bashkëfinancim me UE-në dhe e dimë se ende nuk është krye aj objekt por ne si komunë duhet ti kryejmë obligimet tona kontraktuale dhe në momentin që të kryejnë Bashkimi Evropian  obligimet e veta ne do ti kryejmë obligimet tona , Për çerdhet ne asnjëherë nuk e kemi prerë shiritin por vetëm kemi kryer punë dhe aty në vitin 2023 e kemi bërë renovimin  e asaj çerdhe dhe ende kemi obligime kontraktuale , në këtë plan  të punës janë të përcaktuara obligimet dhe punët nga 1 janari dhe deri në 31 Dhjetori të vitit 2024 të përcaktuara me ligjet në fuqi dh të mbështetura në Buxhetin e  Komunës ë Gjakovës për vitin 2024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color w:val="000000"/>
        </w:rPr>
      </w:pPr>
      <w:r>
        <w:rPr>
          <w:b/>
          <w:color w:val="000000"/>
        </w:rPr>
        <w:t xml:space="preserve">z. Agustin Shala : </w:t>
      </w:r>
      <w:r>
        <w:rPr>
          <w:color w:val="000000"/>
        </w:rPr>
        <w:t>Ne jemi të vetëdijshëm se e kemi aprovuar Buxhetin e  vitit 2024  edhe ky plan është i ndërtuam që të realizohet mbi bazën e ati buxheti që e kemi miratuara kështu  që kur folim për përqindjen e  realizmit të këtij plani që ditën e par të këtij vitit është shumë herët të përcaktojmë se sa do të realizohet sepse dëshimit e viteve të fundit janë se plani i punës i ekzekutivit janë realizuar mbi 85% andaj edhe kësaj radhe besojmë se ky plan do të realizohet në masën 90% ka ndonjë projekt që nuk është mirë të bartet por mendoj se nuk ka bazë që të ju besojmë asaj që nuk do të realizohet as 10%  sepse deshmit e viteve të kaluara tregojnë për realizmi mbi 80%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z. Ali Tafarshiku:</w:t>
      </w:r>
      <w:r>
        <w:rPr>
          <w:color w:val="000000"/>
        </w:rPr>
        <w:t xml:space="preserve"> Fillimisht po thuhet se caktimi i deponive është i nivelit qendror edhe KMDK-ja i cakton deponit dhe më tregoni ju se cili ligj e ndalon komunën që të caktoj një lokacion për deponi apo stacion transfer të mbeturinave, na tregoni se a keni kërkuar nga KMDK-ja që komunës së Gjakovës ti lejohet caktimi  i lokacionit për deponi të mbeturinave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 Durim Halilaj: </w:t>
      </w:r>
      <w:r>
        <w:rPr>
          <w:color w:val="000000"/>
        </w:rPr>
        <w:t xml:space="preserve">Mjetet që ndahen për realizmin e një projekti dhe nëse ai projekt nuk është përfunduar dhe mjetet barten në vitin pasues janë edhe arsyetimet, ne i kemi pasur 4 lëndë në vitin 2023 që janë vonuar për shkak të  OSHP-së dhe tani ato mjetet duhet ti bartim në vitin 2024 kjo është arsyeja . Shpenzimi real i Buxhetit i komunës Gjakovës me ato 4 projekt shkon në masën 99% dhe ajo që na ka prish punën është tërheqja e mjeteve nga përmbaruesja.  Është i vetmi institucion KMDK-ja që i lejon apo hap deponit në Kosovë dhe janë 5 deponi në nivel të Kosovës, Komuna  e Gjakovës e ka kontratën me Landovicë për me  dërgua mbeturinat dhe nuk e ka me diku tjetër por me Landovic edhe aty ne si komunë kemi bërë kërkesa që të na bëhet zgjidhje dhe është përgjithësi e tyre ajo pjesë ne i kryejmë të gjitha obligimet tona ata duhet ti përmbahen kontratës dhe të na bëjnë zgjidhej . </w:t>
      </w:r>
    </w:p>
    <w:p>
      <w:pPr>
        <w:pStyle w:val="Normal"/>
        <w:tabs>
          <w:tab w:val="clear" w:pos="720"/>
          <w:tab w:val="left" w:pos="0" w:leader="none"/>
          <w:tab w:val="left" w:pos="540" w:leader="none"/>
        </w:tabs>
        <w:jc w:val="both"/>
        <w:rPr>
          <w:b/>
          <w:b/>
          <w:color w:val="000000"/>
        </w:rPr>
      </w:pPr>
      <w:r>
        <w:rPr>
          <w:b/>
          <w:color w:val="000000"/>
        </w:rPr>
      </w:r>
    </w:p>
    <w:p>
      <w:pPr>
        <w:pStyle w:val="Normal"/>
        <w:tabs>
          <w:tab w:val="clear" w:pos="720"/>
          <w:tab w:val="left" w:pos="0" w:leader="none"/>
          <w:tab w:val="left" w:pos="540" w:leader="none"/>
        </w:tabs>
        <w:jc w:val="both"/>
        <w:rPr/>
      </w:pPr>
      <w:r>
        <w:rPr>
          <w:b/>
          <w:color w:val="000000"/>
        </w:rPr>
        <w:t xml:space="preserve">z. Agustin Shala: </w:t>
      </w:r>
      <w:r>
        <w:rPr>
          <w:color w:val="000000"/>
        </w:rPr>
        <w:t xml:space="preserve">U tha nga z. Tafarshiku se Qeverisja nuk është shkollë unë po ju them se është shkollë në veti sepse çdo pësim është mësim dhe në këtë kontest e thash se duhet të marrim mësim nga vitet e kaluara sepse qeverisje të përkryer nuk ka as në shtetet më demokratike .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 </w:t>
      </w:r>
      <w:r>
        <w:rPr>
          <w:b/>
          <w:color w:val="000000"/>
        </w:rPr>
        <w:t xml:space="preserve">znj. Mimoza Shala: </w:t>
      </w:r>
      <w:r>
        <w:rPr>
          <w:color w:val="000000"/>
        </w:rPr>
        <w:t xml:space="preserve">Fillimisht e shpreh shqetësimin tim për mungesën e Kryetarit në këtë takim sepse jemi duke diskutuar për planin e  punës së ekzekutivit andaj ka qenë dashur të jetë prezent kryetari i komunës , këtu po e shohim se shumë projekte janë përsëritur qe shumë vite dhe disa planifikime që janë bërë nga drejtoritë janë në vija të trasha pa specifika, ka pasur investime siç është Qendra e qytetit që është intervenuar pa e ditur se çka ka me u bë a po si ka me u bë . GAB në publikimet e veta e ka qitë  se komuna jonë afër 30% i ka realizuar investimet kapitale e ju po thuani se mbi 80%jnë realizuar andaj si komunë kemi qenë mjaft keq në realizmin e investimeve kapitale. Në drejtorin e kulturës asgjë konkrete apo shpresëdhënëse që do të kemi aktivitete kulturore </w:t>
      </w:r>
    </w:p>
    <w:p>
      <w:pPr>
        <w:pStyle w:val="Normal"/>
        <w:tabs>
          <w:tab w:val="clear" w:pos="720"/>
          <w:tab w:val="left" w:pos="0" w:leader="none"/>
          <w:tab w:val="left" w:pos="540" w:leader="none"/>
        </w:tabs>
        <w:jc w:val="both"/>
        <w:rPr>
          <w:color w:val="000000"/>
        </w:rPr>
      </w:pPr>
      <w:r>
        <w:rPr>
          <w:color w:val="000000"/>
        </w:rPr>
      </w:r>
    </w:p>
    <w:p>
      <w:pPr>
        <w:pStyle w:val="Normal"/>
        <w:tabs>
          <w:tab w:val="clear" w:pos="720"/>
          <w:tab w:val="left" w:pos="0" w:leader="none"/>
          <w:tab w:val="left" w:pos="540" w:leader="none"/>
        </w:tabs>
        <w:jc w:val="both"/>
        <w:rPr>
          <w:color w:val="000000"/>
        </w:rPr>
      </w:pPr>
      <w:r>
        <w:rPr>
          <w:b/>
          <w:color w:val="000000"/>
        </w:rPr>
        <w:t xml:space="preserve">z. Durim Halilaj: </w:t>
      </w:r>
      <w:r>
        <w:rPr>
          <w:color w:val="000000"/>
        </w:rPr>
        <w:t>Unë këtu jam i deleguar NG Kryetari dhe ky dokument do të trajtohet edhe në Kuvend ku është edhe kryetari edhe drejtoritë e drejtorive komunale , për analizën e institutit GAP në Muajin Shtator është publiku e treta dhe kanë qenë  44% dhe në fund të vitit fiskal ka qenë diku 84% me shpenzueshmëri të investimeve kapitale, Komuna e Gjakovës i ka marrë 99.43% të pikëve nga instituti GAP për transparencë .</w:t>
      </w:r>
    </w:p>
    <w:p>
      <w:pPr>
        <w:pStyle w:val="Normal"/>
        <w:rPr>
          <w:color w:val="000000"/>
          <w:lang w:eastAsia="sq-AL"/>
        </w:rPr>
      </w:pPr>
      <w:r>
        <w:rPr>
          <w:color w:val="000000"/>
          <w:lang w:eastAsia="sq-AL"/>
        </w:rPr>
      </w:r>
    </w:p>
    <w:p>
      <w:pPr>
        <w:pStyle w:val="Normal"/>
        <w:rPr/>
      </w:pPr>
      <w:r>
        <w:rPr>
          <w:b/>
        </w:rPr>
        <w:t>Kryesuesja:</w:t>
      </w:r>
      <w:r>
        <w:rPr/>
        <w:t xml:space="preserve"> Pasi që nuk ka diskutime tjera e qes në votim që kjo pikë të kaloj për shqyrtim në mbledhjen e kuvendit, Kush është Për, Kundër, Abstenim. </w:t>
      </w:r>
      <w:bookmarkStart w:id="0" w:name="_Hlk124235850"/>
    </w:p>
    <w:p>
      <w:pPr>
        <w:pStyle w:val="Normal"/>
        <w:jc w:val="both"/>
        <w:rPr/>
      </w:pPr>
      <w:r>
        <w:rPr/>
        <w:t>Nga anëtarët e pranishëm të KPF-së unanimisht u votua pro  kësaj pike</w:t>
      </w:r>
      <w:r>
        <w:rPr>
          <w:b/>
        </w:rPr>
        <w:t xml:space="preserve">. </w:t>
      </w:r>
      <w:r>
        <w:rPr/>
        <w:t>Pas votimit të bërë u miratua</w:t>
      </w:r>
      <w:r>
        <w:rPr>
          <w:b/>
        </w:rPr>
        <w:t xml:space="preserve"> </w:t>
      </w:r>
      <w:r>
        <w:rPr/>
        <w:t>Ky :</w:t>
      </w:r>
      <w:bookmarkEnd w:id="0"/>
    </w:p>
    <w:p>
      <w:pPr>
        <w:pStyle w:val="Normal"/>
        <w:jc w:val="center"/>
        <w:rPr>
          <w:b/>
          <w:b/>
        </w:rPr>
      </w:pPr>
      <w:r>
        <w:rPr>
          <w:b/>
        </w:rPr>
        <w:t>P ë r f u n d i m</w:t>
      </w:r>
    </w:p>
    <w:p>
      <w:pPr>
        <w:pStyle w:val="Normal"/>
        <w:jc w:val="both"/>
        <w:rPr>
          <w:b/>
          <w:b/>
        </w:rPr>
      </w:pPr>
      <w:r>
        <w:rPr>
          <w:b/>
        </w:rPr>
      </w:r>
    </w:p>
    <w:p>
      <w:pPr>
        <w:pStyle w:val="Normal"/>
        <w:numPr>
          <w:ilvl w:val="0"/>
          <w:numId w:val="5"/>
        </w:numPr>
        <w:tabs>
          <w:tab w:val="clear" w:pos="720"/>
          <w:tab w:val="left" w:pos="0" w:leader="none"/>
          <w:tab w:val="left" w:pos="540" w:leader="none"/>
          <w:tab w:val="left" w:pos="1620" w:leader="none"/>
        </w:tabs>
        <w:jc w:val="both"/>
        <w:rPr>
          <w:color w:val="000000"/>
          <w:lang w:eastAsia="sq-AL"/>
        </w:rPr>
      </w:pPr>
      <w:r>
        <w:rPr>
          <w:color w:val="000000"/>
          <w:lang w:eastAsia="sq-AL"/>
        </w:rPr>
        <w:t xml:space="preserve">Aprovohet </w:t>
      </w:r>
      <w:r>
        <w:rPr>
          <w:color w:val="000000"/>
        </w:rPr>
        <w:t>Informatë e Kryetarit të Komunës mbi Planin e Punës së Ekzekutivit për vitin 2024.</w:t>
      </w:r>
    </w:p>
    <w:p>
      <w:pPr>
        <w:pStyle w:val="Normal"/>
        <w:tabs>
          <w:tab w:val="clear" w:pos="720"/>
          <w:tab w:val="left" w:pos="0" w:leader="none"/>
          <w:tab w:val="left" w:pos="540" w:leader="none"/>
          <w:tab w:val="left" w:pos="1620" w:leader="none"/>
        </w:tabs>
        <w:ind w:left="108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rPr>
        <w:t>II</w:t>
      </w:r>
      <w:r>
        <w:rPr/>
        <w:t>. Kjo pikë së bashku me draft Planin të  përcjellëse për shqyrtim dhe miratim në  mbledhjen e radhës të Kuvendit  të Komunës .</w:t>
      </w:r>
    </w:p>
    <w:p>
      <w:pPr>
        <w:pStyle w:val="Normal"/>
        <w:jc w:val="both"/>
        <w:rPr>
          <w:b/>
          <w:b/>
          <w:color w:val="000000"/>
          <w:lang w:eastAsia="sq-AL"/>
        </w:rPr>
      </w:pPr>
      <w:r>
        <w:rPr>
          <w:b/>
          <w:color w:val="000000"/>
          <w:lang w:eastAsia="sq-AL"/>
        </w:rPr>
      </w:r>
    </w:p>
    <w:p>
      <w:pPr>
        <w:pStyle w:val="NoSpacing"/>
        <w:rPr/>
      </w:pPr>
      <w:r>
        <w:rPr>
          <w:b/>
        </w:rPr>
        <w:t>3. Pika e tretë e rendit të ditës:</w:t>
      </w:r>
      <w:r>
        <w:rPr>
          <w:color w:val="000000"/>
          <w:lang w:eastAsia="sq-AL"/>
        </w:rPr>
        <w:t xml:space="preserve"> </w:t>
      </w:r>
      <w:r>
        <w:rPr>
          <w:rFonts w:cs="Times New Roman" w:ascii="Times New Roman" w:hAnsi="Times New Roman"/>
          <w:color w:val="000000"/>
          <w:sz w:val="24"/>
          <w:szCs w:val="24"/>
          <w:lang w:eastAsia="sq-AL"/>
        </w:rPr>
        <w:t xml:space="preserve">Shqyrtimi  dhe miratimi i Hartës Zonale të Komunës së Gjakovës 2024-2032 </w:t>
      </w:r>
    </w:p>
    <w:p>
      <w:pPr>
        <w:pStyle w:val="NoSpacing"/>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Spacing"/>
        <w:jc w:val="both"/>
        <w:rPr/>
      </w:pPr>
      <w:r>
        <w:rPr>
          <w:rFonts w:eastAsia="Times New Roman" w:cs="Times New Roman" w:ascii="Times New Roman" w:hAnsi="Times New Roman"/>
          <w:color w:val="000000"/>
          <w:sz w:val="24"/>
          <w:szCs w:val="24"/>
          <w:lang w:eastAsia="sq-AL"/>
        </w:rPr>
        <w:t xml:space="preserve"> </w:t>
      </w:r>
      <w:r>
        <w:rPr>
          <w:rFonts w:cs="Times New Roman" w:ascii="Times New Roman" w:hAnsi="Times New Roman"/>
          <w:b/>
          <w:color w:val="000000"/>
          <w:sz w:val="24"/>
          <w:szCs w:val="24"/>
          <w:lang w:eastAsia="sq-AL"/>
        </w:rPr>
        <w:t>Kryesuesja:</w:t>
      </w:r>
      <w:r>
        <w:rPr>
          <w:rFonts w:cs="Times New Roman" w:ascii="Times New Roman" w:hAnsi="Times New Roman"/>
          <w:color w:val="000000"/>
          <w:sz w:val="24"/>
          <w:szCs w:val="24"/>
          <w:lang w:eastAsia="sq-AL"/>
        </w:rPr>
        <w:t xml:space="preserve"> Për këtë pikë të rendit të ditës e kemi</w:t>
      </w:r>
      <w:r>
        <w:rPr>
          <w:rFonts w:cs="Times New Roman" w:ascii="Times New Roman" w:hAnsi="Times New Roman"/>
          <w:b/>
          <w:color w:val="000000"/>
          <w:sz w:val="24"/>
          <w:szCs w:val="24"/>
          <w:lang w:eastAsia="sq-AL"/>
        </w:rPr>
        <w:t xml:space="preserve"> </w:t>
      </w:r>
      <w:r>
        <w:rPr>
          <w:rFonts w:cs="Times New Roman" w:ascii="Times New Roman" w:hAnsi="Times New Roman"/>
          <w:color w:val="000000"/>
          <w:sz w:val="24"/>
          <w:szCs w:val="24"/>
          <w:lang w:eastAsia="sq-AL"/>
        </w:rPr>
        <w:t xml:space="preserve">Shqyrtimi  dhe miratimi i Hartës Zonale të Komunës së Gjakovës 2024-2032, materialet për këtë pikë ju kemi dërguar në kopje elektronike ndërsa sot ju kemi shpërndarë edhe në formë të CD-së dhe Drejtoria na ka sigurua nga një kopje fizike për secilit grupe politikë në Kuvend që është shumë voluminoz pra kopjet elektronike ju kemi shpërndarë  në adresat e juaja elektronike ndërsa sot ju kemi shpërndarë në kopje fizike andaj për sqarime  prezent e kemi Drejtorin e Drejtorisë për Urbanizëm dhe Mbrojtje të Mjedisit z. Arben Bakalli të cilën  e ftojmë që ta merr fjalën. </w:t>
      </w:r>
    </w:p>
    <w:p>
      <w:pPr>
        <w:pStyle w:val="Normal"/>
        <w:tabs>
          <w:tab w:val="clear" w:pos="720"/>
          <w:tab w:val="left" w:pos="0" w:leader="none"/>
          <w:tab w:val="left" w:pos="540" w:leader="none"/>
        </w:tabs>
        <w:jc w:val="both"/>
        <w:rPr>
          <w:rFonts w:ascii="Times New Roman" w:hAnsi="Times New Roman" w:cs="Times New Roman"/>
          <w:color w:val="000000"/>
          <w:sz w:val="24"/>
          <w:szCs w:val="24"/>
          <w:lang w:eastAsia="sq-AL"/>
        </w:rPr>
      </w:pPr>
      <w:r>
        <w:rPr>
          <w:rFonts w:cs="Times New Roman"/>
          <w:color w:val="000000"/>
          <w:sz w:val="24"/>
          <w:szCs w:val="24"/>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rben Bakalli: </w:t>
      </w:r>
      <w:r>
        <w:rPr>
          <w:color w:val="000000"/>
          <w:lang w:eastAsia="sq-AL"/>
        </w:rPr>
        <w:t>Pas marrjes së vendimit nga Ministria e Planifikimit Hapësinor për pëlqimin për miratimin e Hartës Zonale të komunës së Gjakovës 2024-2032 ne ju kemi drejtuar me kërkesë për shqyrtim dhe miratim fillimisht në KPF dhe pastaj në Kuvendin e Komunës ku ju kemi bashkangjitur të gjitha dokumentet e nevojshme, këtu me ne janë edhe përfaqësuesit e kompanis INSI që i falënderoj për bashkëpunim dhe angazhimin tyre në hartimin e këtij dokumenti të rëndësishëm</w:t>
      </w:r>
      <w:r>
        <w:rPr>
          <w:b/>
          <w:color w:val="000000"/>
          <w:lang w:eastAsia="sq-AL"/>
        </w:rPr>
        <w:t xml:space="preserve"> </w:t>
      </w:r>
      <w:r>
        <w:rPr>
          <w:color w:val="000000"/>
          <w:lang w:eastAsia="sq-AL"/>
        </w:rPr>
        <w:t>për komunën e Gjakov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 Ismail</w:t>
      </w:r>
      <w:r>
        <w:rPr>
          <w:color w:val="000000"/>
          <w:lang w:eastAsia="sq-AL"/>
        </w:rPr>
        <w:t xml:space="preserve"> përfaqësues i kopanis INSI, Bartësi këtij procesi të rëndësishëm është Komuna e Gjakovës përkatësisht Drejtoria për urbanizëm për çka e shfrytëzoj rastin që ti falënderoj për bashkëpunimin dhe korrektësinë e treguar gjatë kësaj periudhe.  Procesi ka qenë transparentë dhe janë ndjekur të gjitha procedurat ligjore të diskutimeve dhe shqyrtimeve publike ku kanë qenë të përfshira të gjitha kompanitë publike në komunën e Gjakovës të nivelit qendror dhe ato të nivelit lokal dhe në fund risia është se është kërkuar zbatimi i disa direktivave të Bashkimit Evropian dhe normat e planifikimit, pra ky dokument është profesional dhe teknik i bazuar në planin Zhvillimor Komunal dhe ka qenë i determinuar në bazë të normave tona të planifikimit dhe direktivave të Bashkimit Evropiane.</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Armend Sadiku</w:t>
      </w:r>
      <w:r>
        <w:rPr>
          <w:color w:val="000000"/>
          <w:lang w:eastAsia="sq-AL"/>
        </w:rPr>
        <w:t xml:space="preserve"> – INSI- Hartimi i Hartës Zonale të Komunës së Gjakovës përveç anës profesionale e ka bazën Ligjore në Ligjin për Planifikimin Hapësinor që i detyron që të gjitha komunat e republikës ës Kosovës të kenë të miratuar PZHK dhe Hartën Zonale Komunale, që e parasheh që ky dokument miratohet pas Planit Zhvillimor Komunal dhe është një dokument multisektroial i cili e planifikon zhvillimin e gjithmbarshëm të  planifikimit që rrjedhë nga Plani Zhvillimor Komunal, gjithashtu ky dokument bazohet në gjitha legjislacionin e republikës së Kosovës që kanë impakt në Komunat e Kosovës. Gjatë këtij procesi janë mbajtur diskutime publike  me qytetarë duke u bazuar në udhëzimin administrativ për diskutime minimale publike ku janë zhvilluar dhjetar diskutime publike me qytetar ku janë informuar qytetarët për çdo gjë që është planifikuar në këtë dokument, njoftimet kanë qenë në format zyrtare. Ky dokument është bazuar edhe në direktivat Evropiane që ka për qellim harmonizimin e dokumenteve të planifikimit hapësinor me ato të Bashkimit Evropian. Ky dokument pjesën teknike dhe hartën e ka të ndërtuar në sistemin digjital që e jep mundësin e shikimit deri në nivel të parcelave. Harta zonale komunal është bazuar në dokumentet  e nivelit qendror të nivelit Qendror ky dokument i ka marrë parasyshë edhe planet rregulluese që kanë qenë të miratuara, Harta Zoanle është i përbërë prej pjesës tekstuale dhe Pjesës Hartografike ku në pjesën tekstuale është hartuar me kërkesat ligjore dhe ka për bazë bazën ligjore dhe procesi i hartimit , pjesa e arsyetimit që e arsyeton hartimin e këtyre zonave edhe e shtjellon në aspektin teknike, kushtet Zhvillimore të përgjithshme. Kushtet ndërtimore janë shfrytëzimet që lejohen brenda atyre kategorive dhe shfrytëzimet e lejuara dytësorë që janë shfrytëzimet përcjellëse dhe shfrytëzimet e lejuara të përkohshme dhe shfrytëzimet e ndaluara që bijën ndesh me zonat e banimit. Harta Zonale komunale e ka edhe Zonën mbishtresore dhe zonat që kanë kushtet bazike të tyre zonat mbishtresore janë zonat dominuese në raport me zonat bazë pra nëse ka një zonë banimi dhe në të ka një zonë me përmbajtje arkeologjike zona mbishtresore i jep kushtet që zhvillohet masa mbrojtëse për atë pjesë ose zonat e rrezikuara nga vërshimet. Të gjitha planifikimet e kanë pjesën e tyre të infrastrukturës teknike që paraqesin rrjetin e ujësjellësit kanalizimit të ujerave të zeza të energjisë elektrike etj, pra përcillen edhe me pjesën e  infrastrukturës gjithashtu është infrastruktura rrugore duke u bazuar në ligjet në fuqi . </w:t>
      </w:r>
    </w:p>
    <w:p>
      <w:pPr>
        <w:pStyle w:val="Normal"/>
        <w:tabs>
          <w:tab w:val="clear" w:pos="720"/>
          <w:tab w:val="left" w:pos="0" w:leader="none"/>
          <w:tab w:val="left" w:pos="540" w:leader="none"/>
        </w:tabs>
        <w:jc w:val="both"/>
        <w:rPr>
          <w:color w:val="000000"/>
          <w:lang w:eastAsia="sq-AL"/>
        </w:rPr>
      </w:pPr>
      <w:r>
        <w:rPr>
          <w:color w:val="000000"/>
          <w:lang w:eastAsia="sq-AL"/>
        </w:rPr>
        <w:t xml:space="preserve">Pjesa hartografike ku të gjitha ato kushtet që u përmenden në pjesën tekstuale janë të paraqitura në mënyrë hartografike dhe janë të paraqitur me kode kushtet sipas zonave që janë paraqitur . Këto harta janë të paraqitura në sistemin digjital hartografike ku ky sistem i jep mundësin e eksplorimit dhe krijon lehtësi gjatë zbatimit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li Tafarshiku:  </w:t>
      </w:r>
      <w:r>
        <w:rPr>
          <w:color w:val="000000"/>
          <w:lang w:eastAsia="sq-AL"/>
        </w:rPr>
        <w:t>E falënderoj  kompaninë për angazhimin dhe punën e bërë për hartimin e kemi  dokumenti edhe pse me vonesë duke e pasur parasysh që komunat tjera kanë proceduar me këto dokument pa dashur të lëshohemi në komponentët që e kanë zvarritur këtë proces megjithatë  më në fund është lajmë i mirë që po trajtohet në dokumentet e rëndësishme për  komunën e Gjakovës që ka të bëj me ndërtimet me infrastrukturën dhe me të gjitha dëmtimet e infrastrukturës dhe të planifikimit hapësinor. Është zhgënjyes fakti i pjesëmarrjes shumë të ultë i qytetarëve në diskutime publike. Ajo që më intereson se deri në vitin 2032 munden me ndodh shumë ndryshime të përgjithshme andaj çka ndodh me projektet e veçanta kapitale që e kanë një impakt të përgjithshëm për banoret e komunës së Gjakovës nëse nuk janë të parapara në hartën Zonale Komunale si do të trajtohen ato projekte. Gjatë shqyrtimit të materialit e kemi vërejtur se në disa zona janë të hijezuara disa objekte që  kanë dëmtua destinimin individual apo atë kolektiv dhe është me interes të na sqaroni si do të trajtohen ato zona, shumë qytetar e kanë kuptuar se zona e tyre është banim individual përderisa e kanë fqiun e ti të parë   e ka të realizuar një objekt P+5 si do të trajtohet kjo pjesë ose tek objektet e trashëgimisë Kulturore e raste të tilla si do të trajtohen. Tek zona industriale ku fillon dhe ku përfundon si e trajton Harta Zonle Zonën Industriale si pjesë e veçantë e interesimit të qytetarëve është Zidi i Sadikagës  e dimë se ka qenë tok bujqësore është trajtuar në disa raste dhe është problematika që e ka shkaktua edhe vonesën e kësaj harte andaj si është planifikuar ajo pjesë në hartën Zonale. Kodra e Çabratit si është trajtua me këtë dokument sepse në PZHK ka pasur kufizime sa që janë penguar edhe investimet kapitale komunale dhe janë disa familje që kanë prona aty dhe ende nuk kanë marrë përgjigjeje ato familje nga Komuna e Gjakovës. Ka nevoja në disa pjesë të trajtohen me plane të Hollishme rregullues cilat janë ato pjesë dhe sa merre kohë ajo pjesë, si dhe për bllokun e ri që kanë kërkuar  se si trajtohet nga Harta Zonale objektet shumëkatëshe që janë ndërtuar në pjesën e Bllokut të ri.</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z. Arben Bakalli:</w:t>
      </w:r>
      <w:r>
        <w:rPr>
          <w:color w:val="000000"/>
          <w:lang w:eastAsia="sq-AL"/>
        </w:rPr>
        <w:t xml:space="preserve"> Me vet pëlqimin nga ana e ministrisë tregon qartë se ky dokument është në harmoni me Planin Zhvillimor Komunal andaj për sqarimet lidhur me pyetjet e bëra kërkoj që fjalën ta  merre udhëheqësja e sektorit të Urbanizmit znj. Elida Bejtullahu.</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Elida Bejtullahu: </w:t>
      </w:r>
      <w:r>
        <w:rPr>
          <w:color w:val="000000"/>
          <w:lang w:eastAsia="sq-AL"/>
        </w:rPr>
        <w:t xml:space="preserve">Sot po diskutojmë për njërin nga dokumentet më të rëndësishëm të planifikimit hapësinor ku që nga vitit 2013 kemi filluar punën për përgatitjen e këtij dokumenti dhe në bashkëveprim me Ministrin e  mjedisit kemi ardhur deri në këtë pikë . Lidhur me pjesëmarrjen e vogël të publikut ne i kemi ndjekur të gjitha procedurat që i parasheh legjislacioni në fuqi dhe i kemi mbajtur takime të rregullta por edhe takime shtesë por duhet të punojmë në rritjen e vetëdijes së qytetarëve për pjesëmarrjen në këto diskutime publike, harta zonale është vegël e zbatimit të Planit Zhvillimor Komunal, në hartimin e këtij dokumenti marrin pjesë të gjitha drejtorit dhe institucionet dhe publike , pyetja dytë ishte tek organizimin i punëtorive me përfaqësuesit e partive politike qëllimi jon ka qenë që ky dokument të jetë e lexueshme edhe për qytetarët jo vetëm nga profesionistët, ky dokument ka afat 8 vjeçar dhe ne jemi të obliguar të paraqesim raport vjetro për realizimin por ka mundësi pas 4 viteve për zona të caktuara të pësoj ndryshme sipas procedurave të caktuar në legjislacionin në fuqi për pyetjen lidhur me hijezimin e disa zonave janë të hijezuara zonat e mbrojtura. Kemi zona që kanë qenë të planifikuara me planet rregulluese që ne kemi bërë përpjekje që ti integrojmë në këtë dokument dhe në këtë dokument janë planifikuara zonat mbishtrsore që fillimisht duhet të aplikohen kushtet e mbrojtjes së trashëgimisë kulturore e pastaj kushtet e zonës së banimit, baza e të dhënave është një kapitull fillestar për hartimin e  të dhënave dhe mënyra e vlerësimit të shfrytëzueshmerivë aktuale vjen edhe një kategori që është jokonformitet planifikimit me hartat zonale dhe  nëse duhet me  ndryshua duhet ti nënshtrohet Hartës Zonal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Ismail -INSI: </w:t>
      </w:r>
      <w:r>
        <w:rPr>
          <w:color w:val="000000"/>
          <w:lang w:eastAsia="sq-AL"/>
        </w:rPr>
        <w:t>Ne e kemi pasur fatin që kemi punuar me një komunë që i ka pasur dokumentet e planifikimit, ato zona që janë të hijezuara janë që shfrytëzimet aktuale nuk janë në harmoni me shfrytëzimet e hartës Zonale të cilat mbesin si të tilla deri në një moment kur të kërkojnë një leje atëherë kanë me ju nënshtruar kushteve të hartës zonale të gjitha dokumentet e nivelizimit qendror duhet të integrohen në këtë dokument si janë zonat e mbrojtura, për çështjen e  pjesëmarrjes është shqetësuese pjesëmarrja e vogël por në krahasim me komunat tjera ka pasur pjesëmarrje por jo të këndëshm, zona industriale ku ky dokument është i punuar në atë mënyrë që të gjitha kufizimet janë të shënuar në parcelat brenda dokumenteve dhe mundë të shihen pasi që të vendoset në faqen e komunës kur të publikohet pas miratimi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li Tafarshiku: </w:t>
      </w:r>
      <w:r>
        <w:rPr>
          <w:color w:val="000000"/>
          <w:lang w:eastAsia="sq-AL"/>
        </w:rPr>
        <w:t>Këto çështje që i ngrita janë shqetësimet e qytetarëve dhe duhet të zgjidhen ato probleme që janë akumuluar unë jam i informuar që janë bazuar në dokumentet paraprake të planifikimit por me interesojnë disa specifika që kanë qenë problematike andaj çka do të ndodh me ato objekte që e kanë cenuar objektiven urbane të parapar me dokumente të planifikimit andaj çka do të ju thuani një aplikuesi për leje ndërtimi që në dokumente është i planifikuar zona e banimit Individual  dhe fqinj e parë e ka  me ndërtim P+6 pra për ato ndërtime që nuk janë në konformitet me dokumentet e planifikimit. Pyetja tjetër është për trajtimin e parcelave tek Zidi i Sadik Agës sepse këtu ka qen edhe ajo shtyrja e Komunës me Ministrin andaj kërkoj që të prezantohet si është planifikua si dhe tek Çabrati si është planifikuar dhe si është trajtuar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Elida Bejtullahu: </w:t>
      </w:r>
      <w:r>
        <w:rPr>
          <w:color w:val="000000"/>
          <w:lang w:eastAsia="sq-AL"/>
        </w:rPr>
        <w:t>Për ndërtimet që kanë ndodhur me kohë dhe janë në kundërshtim me planifikimin nuk do të ndodh asgjë dhe kur do të kërkojnë leje do të ju nënshtrohen Hartës Zonale për zonën tek Zidi i Sadik Agës ne kemi kontaktuar me ministrin, dhe ministria ka pasur dilema por janë përfshirë të gjitha ankesat që ne i kemi miratuar si komision, kjo zonë është planifikuar si ZB3 si zonë Urbane e që është banim individual si në Planin Zhvillimor që është zonë e shërbim të përzier dhe ne kemi ndërhyrë në një zonë ku është planifikuar një etazh më tepër dhe e kemi miratimin e  ministrisë. Çabrati peizazh i mbrojtur në të kaluarën ka qenë shumica pronë shoqërore që është privatizuar dhe secili që e ka ble e ka ditur që është duke blerë park memorial ka prona private dhe ka prona komunale dhe sipas ligjit aty nuk mundem me jap leje pa e ndryshuar dokumentin paraprak pas miratimit të këtij dokumenti ne duhet të merrimi me këtë zonë dhe të kërkojm nga ministria që të na aprovoj trajtimin që do të ju bëhet. Për planet rregulluese të hollësishme janë disa zona që duhet ti hartojmë planet e tilla por shumica janë të përfshira në këtë dokument , Blloku i ri në pjesën dërmuese mbi 80% mbetet i njëjti  i pa prekur far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Ismail – INSI: </w:t>
      </w:r>
      <w:r>
        <w:rPr>
          <w:color w:val="000000"/>
          <w:lang w:eastAsia="sq-AL"/>
        </w:rPr>
        <w:t>Pyetja ishte për ndërtimet pa leje këto ndërtime janë trajtuara me ligjin për trajtimin e ndërtimeve pa leje dhe ne jemi të obliguar të mbështetemi në këto ligje dhe ato që nuk kanë mundur të trajtohen janë vendosur ato hijezime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Teki Shala: </w:t>
      </w:r>
      <w:r>
        <w:rPr>
          <w:color w:val="000000"/>
          <w:lang w:eastAsia="sq-AL"/>
        </w:rPr>
        <w:t>Ky është një dokument i rëndësishëm dhe ne kemi kërkuar në vazhdimësi që të  miratohet ky dokument por pyetja ime është se nëse ju kujtohet ka qenë një plan rregullues për Rogovën dhe ka mbet peng i këtyre dokumenteve andaj a është trajtuar ai plan në këto dokumente të planifikimi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nj. Elida Bejtullahu: </w:t>
      </w:r>
      <w:r>
        <w:rPr>
          <w:color w:val="000000"/>
          <w:lang w:eastAsia="sq-AL"/>
        </w:rPr>
        <w:t>E kemi pasur obligim Ligjor dhe komplet ai plan rregullues për Rogovë është përfshirë në këtë dokument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Agushtin Shala: </w:t>
      </w:r>
      <w:r>
        <w:rPr>
          <w:color w:val="000000"/>
          <w:lang w:eastAsia="sq-AL"/>
        </w:rPr>
        <w:t>Unë i përgëzoj të gjitha ata që kanë qenë të angazhuar në hartimin e këtij dokumenti të rëndësishëm por unë kërkoj që të respektohet në përpikëri  kriteri dhe përqindja e sipërfaqes së gjelbëruar dhe mbjellja e fidanëve andaj kërkojë që të respektohet ky kriter në përpikëri sepse deri sot jemi dëshmitar që janë ndërtuar sipërfaqe të mëdhaja dhe nuk kanë parkingje nuk ka sipërfaqe të gjelbëruar kështu që është bërë ndërtimi në mbi 90% të sipërfaqes dhe nuk ka gjelbërim e parkingje andaj edhe një herë kërkoj që të zbatohet ky dokument me planifikimin e bërë .</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Spacing"/>
        <w:jc w:val="both"/>
        <w:rPr>
          <w:sz w:val="24"/>
          <w:szCs w:val="24"/>
          <w:lang w:eastAsia="sq-AL"/>
        </w:rPr>
      </w:pPr>
      <w:r>
        <w:rPr>
          <w:rFonts w:cs="Times New Roman" w:ascii="Times New Roman" w:hAnsi="Times New Roman"/>
          <w:b/>
          <w:color w:val="000000"/>
          <w:sz w:val="24"/>
          <w:szCs w:val="24"/>
          <w:lang w:eastAsia="sq-AL"/>
        </w:rPr>
        <w:t xml:space="preserve">Kryesuesja: </w:t>
      </w:r>
      <w:r>
        <w:rPr>
          <w:rFonts w:cs="Times New Roman" w:ascii="Times New Roman" w:hAnsi="Times New Roman"/>
          <w:color w:val="000000"/>
          <w:sz w:val="24"/>
          <w:szCs w:val="24"/>
          <w:lang w:eastAsia="sq-AL"/>
        </w:rPr>
        <w:t xml:space="preserve">E qes në votim miratimin që kjo pikë të kalojë për shqyrtim dhe miratim në mbledhjen e Kuvendit. </w:t>
      </w:r>
      <w:r>
        <w:rPr>
          <w:rFonts w:cs="Times New Roman" w:ascii="Times New Roman" w:hAnsi="Times New Roman"/>
          <w:bCs/>
          <w:sz w:val="24"/>
          <w:szCs w:val="24"/>
        </w:rPr>
        <w:t xml:space="preserve">Kush është </w:t>
      </w:r>
      <w:r>
        <w:rPr>
          <w:rFonts w:cs="Times New Roman" w:ascii="Times New Roman" w:hAnsi="Times New Roman"/>
          <w:b/>
          <w:bCs/>
          <w:sz w:val="24"/>
          <w:szCs w:val="24"/>
        </w:rPr>
        <w:t xml:space="preserve">: PËR, KUNDËR, APSTENIM. </w:t>
      </w:r>
      <w:r>
        <w:rPr>
          <w:sz w:val="24"/>
          <w:szCs w:val="24"/>
          <w:lang w:eastAsia="sq-AL"/>
        </w:rPr>
        <w:t>Pas votimit unanimisht u miratua ky:</w:t>
      </w:r>
    </w:p>
    <w:p>
      <w:pPr>
        <w:pStyle w:val="Normal"/>
        <w:jc w:val="center"/>
        <w:rPr>
          <w:b/>
          <w:b/>
        </w:rPr>
      </w:pPr>
      <w:r>
        <w:rPr>
          <w:b/>
        </w:rPr>
        <w:t>P ë r f u n d i m</w:t>
      </w:r>
    </w:p>
    <w:p>
      <w:pPr>
        <w:pStyle w:val="Normal"/>
        <w:jc w:val="both"/>
        <w:rPr>
          <w:b/>
          <w:b/>
        </w:rPr>
      </w:pPr>
      <w:r>
        <w:rPr>
          <w:b/>
        </w:rPr>
      </w:r>
    </w:p>
    <w:p>
      <w:pPr>
        <w:pStyle w:val="Normal"/>
        <w:numPr>
          <w:ilvl w:val="0"/>
          <w:numId w:val="6"/>
        </w:numPr>
        <w:tabs>
          <w:tab w:val="clear" w:pos="720"/>
          <w:tab w:val="left" w:pos="0" w:leader="none"/>
          <w:tab w:val="left" w:pos="540" w:leader="none"/>
          <w:tab w:val="left" w:pos="1620" w:leader="none"/>
        </w:tabs>
        <w:jc w:val="both"/>
        <w:rPr>
          <w:color w:val="000000"/>
          <w:lang w:eastAsia="sq-AL"/>
        </w:rPr>
      </w:pPr>
      <w:r>
        <w:rPr>
          <w:color w:val="000000"/>
          <w:lang w:eastAsia="sq-AL"/>
        </w:rPr>
        <w:t xml:space="preserve">Aprovohet </w:t>
      </w:r>
      <w:r>
        <w:rPr>
          <w:color w:val="000000"/>
        </w:rPr>
        <w:t>Informatë e Kryetarit të Komunës mbi Planin e Punës së Ekzekutivit për vitin 2024.</w:t>
      </w:r>
    </w:p>
    <w:p>
      <w:pPr>
        <w:pStyle w:val="Normal"/>
        <w:tabs>
          <w:tab w:val="clear" w:pos="720"/>
          <w:tab w:val="left" w:pos="0" w:leader="none"/>
          <w:tab w:val="left" w:pos="540" w:leader="none"/>
          <w:tab w:val="left" w:pos="1620" w:leader="none"/>
        </w:tabs>
        <w:ind w:left="108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rPr>
        <w:t>II</w:t>
      </w:r>
      <w:r>
        <w:rPr/>
        <w:t>. Kjo pikë së bashku me draft Planin të  përcjellëse për shqyrtim dhe miratim në  mbledhjen e radhës të Kuvendit  të Komunës .</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Spacing"/>
        <w:jc w:val="both"/>
        <w:rPr>
          <w:rFonts w:ascii="Times New Roman" w:hAnsi="Times New Roman" w:cs="Times New Roman"/>
          <w:color w:val="000000"/>
          <w:sz w:val="24"/>
          <w:szCs w:val="24"/>
          <w:lang w:eastAsia="sq-AL"/>
        </w:rPr>
      </w:pPr>
      <w:r>
        <w:rPr>
          <w:rFonts w:eastAsia="Times New Roman" w:cs="Times New Roman" w:ascii="Times New Roman" w:hAnsi="Times New Roman"/>
          <w:color w:val="000000"/>
          <w:sz w:val="24"/>
          <w:szCs w:val="24"/>
          <w:lang w:eastAsia="sq-AL"/>
        </w:rPr>
        <w:t xml:space="preserve"> </w:t>
      </w:r>
      <w:r>
        <w:rPr>
          <w:rFonts w:cs="Times New Roman" w:ascii="Times New Roman" w:hAnsi="Times New Roman"/>
          <w:b/>
          <w:color w:val="000000"/>
          <w:sz w:val="24"/>
          <w:szCs w:val="24"/>
          <w:lang w:eastAsia="sq-AL"/>
        </w:rPr>
        <w:t>Kryesuesja:</w:t>
      </w:r>
      <w:r>
        <w:rPr>
          <w:rFonts w:cs="Times New Roman" w:ascii="Times New Roman" w:hAnsi="Times New Roman"/>
          <w:color w:val="000000"/>
          <w:sz w:val="24"/>
          <w:szCs w:val="24"/>
          <w:lang w:eastAsia="sq-AL"/>
        </w:rPr>
        <w:t xml:space="preserve"> Kërkoj që ti mbajmë 15 minuta pauzë për të vazhduar pas pauzës në pikën e 4 të</w:t>
      </w:r>
    </w:p>
    <w:p>
      <w:pPr>
        <w:pStyle w:val="NoSpacing"/>
        <w:jc w:val="both"/>
        <w:rPr>
          <w:rFonts w:ascii="Times New Roman" w:hAnsi="Times New Roman" w:cs="Times New Roman"/>
          <w:color w:val="000000"/>
          <w:sz w:val="24"/>
          <w:szCs w:val="24"/>
          <w:lang w:eastAsia="sq-AL"/>
        </w:rPr>
      </w:pPr>
      <w:r>
        <w:rPr>
          <w:rFonts w:eastAsia="Times New Roman" w:cs="Times New Roman" w:ascii="Times New Roman" w:hAnsi="Times New Roman"/>
          <w:color w:val="000000"/>
          <w:sz w:val="24"/>
          <w:szCs w:val="24"/>
          <w:lang w:eastAsia="sq-AL"/>
        </w:rPr>
        <w:t xml:space="preserve">       </w:t>
      </w:r>
      <w:r>
        <w:rPr>
          <w:rFonts w:cs="Times New Roman" w:ascii="Times New Roman" w:hAnsi="Times New Roman"/>
          <w:color w:val="000000"/>
          <w:sz w:val="24"/>
          <w:szCs w:val="24"/>
          <w:lang w:eastAsia="sq-AL"/>
        </w:rPr>
        <w:t>rendi të ditës .</w:t>
      </w:r>
    </w:p>
    <w:p>
      <w:pPr>
        <w:pStyle w:val="NoSpacing"/>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Spacing"/>
        <w:jc w:val="both"/>
        <w:rPr>
          <w:rFonts w:ascii="Times New Roman" w:hAnsi="Times New Roman" w:cs="Times New Roman"/>
          <w:sz w:val="24"/>
          <w:szCs w:val="24"/>
          <w:lang w:eastAsia="sq-AL"/>
        </w:rPr>
      </w:pPr>
      <w:r>
        <w:rPr>
          <w:rFonts w:cs="Times New Roman" w:ascii="Times New Roman" w:hAnsi="Times New Roman"/>
          <w:b/>
          <w:sz w:val="24"/>
          <w:szCs w:val="24"/>
          <w:lang w:eastAsia="sq-AL"/>
        </w:rPr>
        <w:t>4. Pika e katërt e rendit të ditës</w:t>
      </w:r>
      <w:r>
        <w:rPr>
          <w:rFonts w:cs="Times New Roman" w:ascii="Times New Roman" w:hAnsi="Times New Roman"/>
          <w:b/>
          <w:color w:val="000000"/>
          <w:sz w:val="24"/>
          <w:szCs w:val="24"/>
          <w:lang w:eastAsia="sq-AL"/>
        </w:rPr>
        <w:t xml:space="preserve">: </w:t>
      </w:r>
      <w:r>
        <w:rPr>
          <w:rFonts w:cs="Times New Roman" w:ascii="Times New Roman" w:hAnsi="Times New Roman"/>
          <w:sz w:val="24"/>
          <w:szCs w:val="24"/>
          <w:lang w:eastAsia="sq-AL"/>
        </w:rPr>
        <w:t>Informata për Punën e  Kuvendit për vitin 2023.</w:t>
      </w:r>
    </w:p>
    <w:p>
      <w:pPr>
        <w:pStyle w:val="NoSpacing"/>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Spacing"/>
        <w:jc w:val="both"/>
        <w:rPr>
          <w:rFonts w:ascii="Times New Roman" w:hAnsi="Times New Roman" w:cs="Times New Roman"/>
          <w:sz w:val="24"/>
          <w:szCs w:val="24"/>
          <w:lang w:eastAsia="sq-AL"/>
        </w:rPr>
      </w:pPr>
      <w:r>
        <w:rPr>
          <w:rFonts w:cs="Times New Roman" w:ascii="Times New Roman" w:hAnsi="Times New Roman"/>
          <w:b/>
          <w:color w:val="000000"/>
          <w:sz w:val="24"/>
          <w:szCs w:val="24"/>
          <w:lang w:eastAsia="sq-AL"/>
        </w:rPr>
        <w:t>Kryesuesja:</w:t>
      </w:r>
      <w:r>
        <w:rPr>
          <w:rFonts w:cs="Times New Roman" w:ascii="Times New Roman" w:hAnsi="Times New Roman"/>
          <w:color w:val="000000"/>
          <w:sz w:val="24"/>
          <w:szCs w:val="24"/>
          <w:lang w:eastAsia="sq-AL"/>
        </w:rPr>
        <w:t xml:space="preserve"> Për këtë pikë të rendit të ditës e kemi </w:t>
      </w:r>
      <w:r>
        <w:rPr>
          <w:rFonts w:cs="Times New Roman" w:ascii="Times New Roman" w:hAnsi="Times New Roman"/>
          <w:sz w:val="24"/>
          <w:szCs w:val="24"/>
          <w:lang w:eastAsia="sq-AL"/>
        </w:rPr>
        <w:t xml:space="preserve">Informata për Punën e  Kuvendit për vitin 2023, informatën në mënyrë të shkruar ju kemi dërguar me kohë është një përmbledhje e punës së Kuvendit për gjatë vitit 2023, nëse keni ndonjë diskutim apo sqarim mundemi me ju përgjigje andaj e hapi diskutimin për këtë pikë  .  </w:t>
      </w:r>
    </w:p>
    <w:p>
      <w:pPr>
        <w:pStyle w:val="NoSpacing"/>
        <w:jc w:val="both"/>
        <w:rPr>
          <w:rFonts w:ascii="Times New Roman" w:hAnsi="Times New Roman" w:cs="Times New Roman"/>
          <w:sz w:val="24"/>
          <w:szCs w:val="24"/>
          <w:lang w:eastAsia="sq-AL"/>
        </w:rPr>
      </w:pPr>
      <w:r>
        <w:rPr>
          <w:rFonts w:cs="Times New Roman" w:ascii="Times New Roman" w:hAnsi="Times New Roman"/>
          <w:sz w:val="24"/>
          <w:szCs w:val="24"/>
          <w:lang w:eastAsia="sq-AL"/>
        </w:rPr>
      </w:r>
    </w:p>
    <w:p>
      <w:pPr>
        <w:pStyle w:val="NoSpacing"/>
        <w:jc w:val="both"/>
        <w:rPr>
          <w:rFonts w:ascii="Times New Roman" w:hAnsi="Times New Roman" w:cs="Times New Roman"/>
          <w:sz w:val="24"/>
          <w:szCs w:val="24"/>
        </w:rPr>
      </w:pPr>
      <w:r>
        <w:rPr>
          <w:rFonts w:cs="Times New Roman" w:ascii="Times New Roman" w:hAnsi="Times New Roman"/>
          <w:b/>
          <w:sz w:val="24"/>
          <w:szCs w:val="24"/>
        </w:rPr>
        <w:t>z. Ali Tafarshiku:</w:t>
      </w:r>
      <w:r>
        <w:rPr>
          <w:rFonts w:cs="Times New Roman" w:ascii="Times New Roman" w:hAnsi="Times New Roman"/>
          <w:sz w:val="24"/>
          <w:szCs w:val="24"/>
        </w:rPr>
        <w:t xml:space="preserve"> Për këtë informatë do të duhej të kishim një reflektim rreth asaj se çka është punuar dhe se cilat janë sfidat dhe shkaqet që kanë bërë që Kuvendi i Komunës mos të jetë në nivelin që na kanë votuar Qytetarët . Ne i kemi formuar shumë komitete dhe Komisione që janë angazhuar për me i trajtua problematikat e caktuara , andaj disa nga këto komitete dhe komisione nuk kanë funksionuar apo nuk kanë pasur aktivitete dhe përpos aktiviteteve të juaja është mirë të ceken edhe aktivitetet e grupeve të caktuara të asamblistëve në raport me qytetarët gjatë këtij vitit. Ka pasur mos përfshirje të opozitës në segmentet kyçe ku bije në shprehje interesi i qytetarëve sidomos mos përfshirje jonë në Komisionet komunale të aksionareve në  Ndërmarrje Publike , dhe duhet të ceket këtu edhe numri i akteve që janë kthyer nga Ministritë sepse në çdo mbledhje kemi pasur kthim të akteve si të kundërligjshme andaj duhet të ju drejtohet një kritik ekzekutivit për mungesë të profesionalizimit në aspektin juridik tek propozim vendimet që i sjellin në Kuve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Kryesuesja:</w:t>
      </w:r>
      <w:r>
        <w:rPr>
          <w:rFonts w:cs="Times New Roman" w:ascii="Times New Roman" w:hAnsi="Times New Roman"/>
          <w:sz w:val="24"/>
          <w:szCs w:val="24"/>
        </w:rPr>
        <w:t xml:space="preserve"> Kjo është një informatë që nuk është një obligim ligjor një mbledhje e punës së kuvendit që bazohet në planin e punës së kuvendit që është i pambushur 100% unë i kamë paraqit si sfiduese mosrespektimi i  rregullores së kuvendit, nuk ka asnjë komision apo komitet të themeluar nga Kuvendi me iniciativën e  Kuvendit ku nuk janë përfshirë përfaqësuesit e opozitës në të gjitha, i kemi dy komitete që i udhëheqin anëtarët e opozitës dhe janë të përfshira edhe shoqëria civile ndërsa sa i përket vërejtjeve për ekzekutivin  mundeni me  ju drejtua ekzekutivit, këtu sot të kemi pikën për punën e  kuvendit, ndërsa për vendimet që janë kthye në rishqyrtim me rekomandimin e  nivelit Qendror nuk janë në çdo mbledhje siç u tha këtu por janë gjithsejtë 8  dhe për të gjitha ju kemi treguar arsy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 Teki Shala:</w:t>
      </w:r>
      <w:r>
        <w:rPr>
          <w:rFonts w:cs="Times New Roman" w:ascii="Times New Roman" w:hAnsi="Times New Roman"/>
          <w:sz w:val="24"/>
          <w:szCs w:val="24"/>
        </w:rPr>
        <w:t xml:space="preserve"> Kërkesa jonë ka qenë e vazhdueshëm që të na raportojnë komitetet konsultative dhe si pjesë përbërëse e këtij raporti të jenë edhe informata për punën e  komiteteve dhe komisioneve për punën që e kanë bërë për shkak se Kuvendi i ka themeluar këto komitete dhe kemi të drejtë të informohemi për punën e  ty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Kryesuesja:</w:t>
      </w:r>
      <w:r>
        <w:rPr>
          <w:rFonts w:cs="Times New Roman" w:ascii="Times New Roman" w:hAnsi="Times New Roman"/>
          <w:sz w:val="24"/>
          <w:szCs w:val="24"/>
        </w:rPr>
        <w:t xml:space="preserve"> Në Planin e  Punesë së Kuvendit i kemi paraparë që të gjitha komitete e themeluara nga Kuvendit duhet të raportojnë në Kuvend për punën e  tyre gjatë vitit, në këtë raporte e kemi shënuar se anëtaret e Komisionit për shqyrtimin e kërkesave dhe ankesave për emërtimin e  rrugëve i ka mbajtur gjithsejtë 6 mbledhje dhe e kanë kryer punën me përpike mëri , ndërsa disa komisione apo komitetet nuk kanë pasur suksesin e  duhur për arsye të ndryshme nuk kanë qenë në pritshmërit e caktuara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nj. Teuta Pallaska Milla:</w:t>
      </w:r>
      <w:r>
        <w:rPr>
          <w:rFonts w:cs="Times New Roman" w:ascii="Times New Roman" w:hAnsi="Times New Roman"/>
          <w:sz w:val="24"/>
          <w:szCs w:val="24"/>
        </w:rPr>
        <w:t xml:space="preserve"> Komiteti për Shërbime Publike ka  mbajtur vetëm një mbledhje pra nuk ka qenë funksional andaj unë propozoj që të ndryshohet ky  komitet dhe të themelohet me anëtar të tjerë sepse nuk e kanë kryer punën e tyre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 Ali Tafarshiku:</w:t>
      </w:r>
      <w:r>
        <w:rPr>
          <w:rFonts w:cs="Times New Roman" w:ascii="Times New Roman" w:hAnsi="Times New Roman"/>
          <w:sz w:val="24"/>
          <w:szCs w:val="24"/>
        </w:rPr>
        <w:t xml:space="preserve"> Unë jam i vetëdijshëm për komitetet që i udhëheq opozita dhe kjo është e obligueshëm për arsye se duhet të adresohen çështjet që janë ngritur nga qytetarët përmes opozitës. Për mos përfshirjen e kamë fjalën tek komisionet komunale të aksionarëve ku neve si opozita nuk jemi përfshirë far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Kryesuesja: </w:t>
      </w:r>
      <w:r>
        <w:rPr>
          <w:rFonts w:cs="Times New Roman" w:ascii="Times New Roman" w:hAnsi="Times New Roman"/>
          <w:sz w:val="24"/>
          <w:szCs w:val="24"/>
        </w:rPr>
        <w:t>I nderuar z. Ali informata e kuvendit është për punën e Kuvendit të vitit 2023 e jo për vitet tjera andaj kishte me qenë mirë mos të dalim nga kjo pikë e rendit të ditës të diskutojmë për këtë vi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nj. Mimoza Shala</w:t>
      </w:r>
      <w:r>
        <w:rPr>
          <w:rFonts w:cs="Times New Roman" w:ascii="Times New Roman" w:hAnsi="Times New Roman"/>
          <w:sz w:val="24"/>
          <w:szCs w:val="24"/>
        </w:rPr>
        <w:t>: E falënderoj kryesuesen për këtë informatë për sa i përket gjithëpërfshirës ka qenë mirë që për çështjet që kanë të bëjnë me ne si anëtar të kuvendit të kemi një gjithpërfshirje , informata është për vitin 2023 por ajo që ne nuk jemi të përfshirë në komisionet komunale të aksionarëve kjo i bien shkelje e demokracisë, unë e kamë ngritur shqetësimin e për hartimin e  planit të punës për Barazinë Gjinore ku nga 13 anëtarët  asnjë nuk ishte nga opozita, dhe pajtona me kolegët parafolës që të kemi një raport nga komitetet dhe komisionet  themeluar nga Kuvendi .</w:t>
      </w:r>
    </w:p>
    <w:p>
      <w:pPr>
        <w:pStyle w:val="Normal"/>
        <w:tabs>
          <w:tab w:val="clear" w:pos="720"/>
          <w:tab w:val="left" w:pos="0" w:leader="none"/>
          <w:tab w:val="left" w:pos="540" w:leader="none"/>
        </w:tabs>
        <w:jc w:val="both"/>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sz w:val="24"/>
          <w:szCs w:val="24"/>
          <w:lang w:eastAsia="sq-AL"/>
        </w:rPr>
      </w:pPr>
      <w:r>
        <w:rPr>
          <w:rFonts w:cs="Times New Roman" w:ascii="Times New Roman" w:hAnsi="Times New Roman"/>
          <w:b/>
          <w:sz w:val="24"/>
          <w:szCs w:val="24"/>
        </w:rPr>
        <w:t>Kryesuesi i Mbledhjes:</w:t>
      </w:r>
      <w:r>
        <w:rPr>
          <w:rFonts w:cs="Times New Roman" w:ascii="Times New Roman" w:hAnsi="Times New Roman"/>
          <w:sz w:val="24"/>
          <w:szCs w:val="24"/>
        </w:rPr>
        <w:t xml:space="preserve"> </w:t>
      </w:r>
      <w:r>
        <w:rPr>
          <w:rFonts w:cs="Times New Roman" w:ascii="Times New Roman" w:hAnsi="Times New Roman"/>
        </w:rPr>
        <w:t>Pasi që nuk ka diskutime tjera e qes në votim që kjo pikë të kaloj për shqyrtim në mbledhjen e kuvendit,</w:t>
      </w:r>
      <w:r>
        <w:rPr>
          <w:rFonts w:cs="Times New Roman" w:ascii="Times New Roman" w:hAnsi="Times New Roman"/>
          <w:b/>
        </w:rPr>
        <w:t xml:space="preserve"> Kush është Për, Kundër, Abstenim</w:t>
      </w:r>
      <w:r>
        <w:rPr>
          <w:b/>
        </w:rPr>
        <w:t>.</w:t>
      </w:r>
      <w:r>
        <w:rPr/>
        <w:t xml:space="preserve"> </w:t>
      </w:r>
    </w:p>
    <w:p>
      <w:pPr>
        <w:pStyle w:val="Normal"/>
        <w:jc w:val="both"/>
        <w:rPr/>
      </w:pPr>
      <w:r>
        <w:rPr/>
        <w:t>Nga anëtarët e pranishëm të KPF-së unanimisht u votua pro  kësaj pike</w:t>
      </w:r>
      <w:r>
        <w:rPr>
          <w:b/>
        </w:rPr>
        <w:t xml:space="preserve">. </w:t>
      </w:r>
      <w:r>
        <w:rPr/>
        <w:t>Pas votimit të bërë u miratua</w:t>
      </w:r>
      <w:r>
        <w:rPr>
          <w:b/>
        </w:rPr>
        <w:t xml:space="preserve"> </w:t>
      </w:r>
      <w:r>
        <w:rPr/>
        <w:t>Ky :</w:t>
      </w:r>
    </w:p>
    <w:p>
      <w:pPr>
        <w:pStyle w:val="Normal"/>
        <w:jc w:val="center"/>
        <w:rPr>
          <w:b/>
          <w:b/>
        </w:rPr>
      </w:pPr>
      <w:r>
        <w:rPr>
          <w:b/>
        </w:rPr>
        <w:t>P ë r f u n d i m</w:t>
      </w:r>
    </w:p>
    <w:p>
      <w:pPr>
        <w:pStyle w:val="Normal"/>
        <w:rPr>
          <w:b/>
          <w:b/>
        </w:rPr>
      </w:pPr>
      <w:r>
        <w:rPr>
          <w:b/>
        </w:rPr>
      </w:r>
    </w:p>
    <w:p>
      <w:pPr>
        <w:pStyle w:val="Normal"/>
        <w:numPr>
          <w:ilvl w:val="0"/>
          <w:numId w:val="3"/>
        </w:numPr>
        <w:tabs>
          <w:tab w:val="clear" w:pos="720"/>
          <w:tab w:val="left" w:pos="0" w:leader="none"/>
          <w:tab w:val="left" w:pos="540" w:leader="none"/>
          <w:tab w:val="left" w:pos="1620" w:leader="none"/>
        </w:tabs>
        <w:jc w:val="both"/>
        <w:rPr/>
      </w:pPr>
      <w:r>
        <w:rPr>
          <w:color w:val="000000"/>
          <w:lang w:eastAsia="sq-AL"/>
        </w:rPr>
        <w:t xml:space="preserve"> </w:t>
      </w:r>
      <w:r>
        <w:rPr>
          <w:color w:val="000000"/>
          <w:lang w:eastAsia="sq-AL"/>
        </w:rPr>
        <w:t>Aprovohet Informata për punën  e Kuvendit të Komunës për vitin  2023 .</w:t>
      </w:r>
    </w:p>
    <w:p>
      <w:pPr>
        <w:pStyle w:val="Normal"/>
        <w:tabs>
          <w:tab w:val="clear" w:pos="720"/>
          <w:tab w:val="left" w:pos="0" w:leader="none"/>
          <w:tab w:val="left" w:pos="540" w:leader="none"/>
          <w:tab w:val="left" w:pos="1620" w:leader="none"/>
        </w:tabs>
        <w:ind w:left="108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rPr>
        <w:t>II</w:t>
      </w:r>
      <w:r>
        <w:rPr/>
        <w:t>. Kjo pikë së bashku me dokumentet përcjellëse, të  përcjellën për shqyrtim dhe miratim në  mbledhjen e radhës të Kuvendit  të Komunës .</w:t>
      </w:r>
    </w:p>
    <w:p>
      <w:pPr>
        <w:pStyle w:val="NoSpacing"/>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Spacing"/>
        <w:jc w:val="both"/>
        <w:rPr>
          <w:rFonts w:ascii="Times New Roman" w:hAnsi="Times New Roman" w:cs="Times New Roman"/>
          <w:sz w:val="28"/>
          <w:szCs w:val="28"/>
        </w:rPr>
      </w:pPr>
      <w:r>
        <w:rPr>
          <w:rFonts w:cs="Times New Roman" w:ascii="Times New Roman" w:hAnsi="Times New Roman"/>
          <w:b/>
          <w:color w:val="000000"/>
          <w:sz w:val="24"/>
          <w:szCs w:val="24"/>
          <w:lang w:eastAsia="sq-AL"/>
        </w:rPr>
        <w:t>5. Pika e pestë e rendit të ditës:</w:t>
      </w:r>
      <w:r>
        <w:rPr>
          <w:rFonts w:cs="Times New Roman" w:ascii="Times New Roman" w:hAnsi="Times New Roman"/>
          <w:sz w:val="28"/>
          <w:szCs w:val="28"/>
        </w:rPr>
        <w:t xml:space="preserve"> </w:t>
      </w:r>
      <w:r>
        <w:rPr>
          <w:rFonts w:cs="Times New Roman" w:ascii="Times New Roman" w:hAnsi="Times New Roman"/>
          <w:sz w:val="24"/>
          <w:szCs w:val="24"/>
        </w:rPr>
        <w:t>Propozim Vendimi për Mbështetje Financiare të Ndërmarrjes Publike Lokale “ Ngrohtorja e Qytetit “ Sh.</w:t>
      </w:r>
      <w:r>
        <w:rPr>
          <w:rFonts w:cs="Times New Roman" w:ascii="Times New Roman" w:hAnsi="Times New Roman"/>
          <w:sz w:val="28"/>
          <w:szCs w:val="28"/>
        </w:rPr>
        <w:t xml:space="preserve"> A.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Kryesuesja:</w:t>
      </w:r>
      <w:r>
        <w:rPr>
          <w:rFonts w:cs="Times New Roman" w:ascii="Times New Roman" w:hAnsi="Times New Roman"/>
          <w:sz w:val="24"/>
          <w:szCs w:val="24"/>
        </w:rPr>
        <w:t xml:space="preserve"> </w:t>
      </w:r>
      <w:r>
        <w:rPr>
          <w:rFonts w:cs="Times New Roman" w:ascii="Times New Roman" w:hAnsi="Times New Roman"/>
          <w:color w:val="000000"/>
          <w:sz w:val="24"/>
          <w:szCs w:val="24"/>
          <w:lang w:eastAsia="sq-AL"/>
        </w:rPr>
        <w:t xml:space="preserve">Për këtë pikë të rendit të ditës e kemi </w:t>
      </w:r>
      <w:r>
        <w:rPr>
          <w:rFonts w:cs="Times New Roman" w:ascii="Times New Roman" w:hAnsi="Times New Roman"/>
          <w:sz w:val="24"/>
          <w:szCs w:val="24"/>
        </w:rPr>
        <w:t xml:space="preserve">Propozim Vendimi për Mbështetje Financiare të  Ndërmarrjes Publike Lokale “ Ngrohtorja e Qytetit “ Sh.A prezent e kemi Drejtorin e  Drejtorisë për Buxhet dhe Financa z. Durim Halilaj të cilin e ftoj që ta merr fjalën .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z. Durim Halilaj: </w:t>
      </w:r>
      <w:r>
        <w:rPr>
          <w:rFonts w:cs="Times New Roman" w:ascii="Times New Roman" w:hAnsi="Times New Roman"/>
          <w:sz w:val="24"/>
          <w:szCs w:val="24"/>
        </w:rPr>
        <w:t>Në muajin shtator të vitit të kaluar kur është miratuar Buxheti për vitin 2024 janë ndarë 300,000€ për subvencionimin e ngrohtores së Qytetit arsyeja ka qenë që të ndihmohet për furnizim me lëndën djegëse me biomasë dhe të këtë mundësi që të përmbyll sezonën e   ngrohjes sipas planifikimit të kësaj ndërmarrje, kërkojë nga të gjitha ju që ta përkrahni këtë kërkesës buxheti është i ndarë, mëkresën e ngrohtores e kemi marrë, dhe për këtë sezon përveç 300,000€ të ministrisë kërkohen edhe 300,000 € nga komuna dhe të sigurohet lëndë djegëse për komplet sezonin, pra procedurat e kërkojnë që kjo pikë të kaloj në kuvend për shqyrtim dhe miratim edhe pse janë të planifikuara mjetet në Buxhetin e Komunës. Këto mjete nuk i prekin subvencionet të tjera por janë të planifikuara dhe janë të ndara në Zyrën e Kryetari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z. Teki Shala: </w:t>
      </w:r>
      <w:r>
        <w:rPr>
          <w:rFonts w:cs="Times New Roman" w:ascii="Times New Roman" w:hAnsi="Times New Roman"/>
          <w:sz w:val="24"/>
          <w:szCs w:val="24"/>
        </w:rPr>
        <w:t>Kjo çështje është diskutuar edhe në miratimin e  buxhetit por kërkesa jonë është që të bashkëngjitet edhe kërkesa e Ngrohtores me një specifikacion se ku do të përdoren këto mjet në mënyrë që ta kemi të qartë se kur do ta votojmë këtë propozim Vend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z. Durim Halilaj: </w:t>
      </w:r>
      <w:r>
        <w:rPr>
          <w:rFonts w:cs="Times New Roman" w:ascii="Times New Roman" w:hAnsi="Times New Roman"/>
          <w:sz w:val="24"/>
          <w:szCs w:val="24"/>
        </w:rPr>
        <w:t>Mundemi me ju bashkangjitë kërkesën por këto mjetet do të shkojnë në furnizimin me lëndën djegëse  Biomasë , pra 300,000€ janë nga Ministria dhe 300,000€ janë nga Komuna dhe ne pa i dërguar faturat dhe dokumentet tjera ne nuk i lëshojmë mjete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 Agustin Shala</w:t>
      </w:r>
      <w:r>
        <w:rPr>
          <w:rFonts w:cs="Times New Roman" w:ascii="Times New Roman" w:hAnsi="Times New Roman"/>
          <w:sz w:val="24"/>
          <w:szCs w:val="24"/>
        </w:rPr>
        <w:t xml:space="preserve">: Unë jam pro ndarjes së këtyre mjeteve sepse është në interes të qytetarëve dhe unë kërkoj nga menaxhimeti i ngrohtores që raportet që na i dërgojnë në Kuvend të jenë raporte të hartuara sipas rregullave ndërkombëtare të  kontabilitetit dhe të jenë pasqyrat financiare së bashku me raportin e certifikuar dhe audituar  të atyre pasqyrave financiare e jo të pranojmë raporte veç sa për me thënë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z. Ali Tafarshiku:</w:t>
      </w:r>
      <w:r>
        <w:rPr>
          <w:rFonts w:cs="Times New Roman" w:ascii="Times New Roman" w:hAnsi="Times New Roman"/>
          <w:sz w:val="24"/>
          <w:szCs w:val="24"/>
        </w:rPr>
        <w:t xml:space="preserve"> Propozim Vendimi për ndarjen e subvencione tregon tendencën për me i arsyetuar performancat që nuk janë në nivelin e duhur menaxhimi  i ndërmarrjeve publike dhe unë po bazohem në fakte dhe në argumente ku në muajin e kaluar e kamë vizituar ngrohtoren e Qytetit ku kamë pasur takim zyrtar me drejtorin e ekzekutiv dhe e kamë kuptuar që ngrohtorja e ka të siguruar sasinë e biomasës deri në fund të muajit Prill 2024 dhe tani na vjen një propozim për ndarjen e mjeteve  300,000€ nga zyra e kryetarit për sigurimin e biomasës e këtu unë nuk jam ka e kuptoj se e pa vërtete qëndron diku ose tek ju ose tek drejtoi ekzekutiv sepse nuk na keni bashkangjitur kërkesën e drejtorit që ju ka drejtua komunës së Gjakovës dhe  në atë kërkesës duhet të keni një paragraf të qartë se sa është  sasia e siguruar e biomasës deri kur i mjafton ajo sasi.</w:t>
      </w:r>
    </w:p>
    <w:p>
      <w:pPr>
        <w:pStyle w:val="NoSpacing"/>
        <w:jc w:val="both"/>
        <w:rPr>
          <w:rFonts w:ascii="Times New Roman" w:hAnsi="Times New Roman" w:cs="Times New Roman"/>
          <w:sz w:val="24"/>
          <w:szCs w:val="24"/>
        </w:rPr>
      </w:pPr>
      <w:r>
        <w:rPr>
          <w:rFonts w:cs="Times New Roman" w:ascii="Times New Roman" w:hAnsi="Times New Roman"/>
          <w:sz w:val="24"/>
          <w:szCs w:val="24"/>
        </w:rPr>
        <w:t>Sa është buxheti që e ka paraparë ministria për ekonomi për subvencionimin e ngrohtores së qytetit nuk është e vërtetë që janë vetëm 300,000€ sepse ato janë për përmbylljen e sezonit 2023-2024 dhe për hapjen e se zonës 2024-2025 ministria  i parasheh subvencionim edhe 700,000€  pra gjithsejtë për këtë vit kalendarik është  edhe në Buxhetin e Republikës së Kosovës janë të parapara 1 milion euro andaj ju kisha lutë mos thirreni si shpëtimtar të ngrohtores në momentin që ngrohtorja e ka biomasën për me e përmbyll se zonën kjo është e ultë dhe jo reale. Do të kishte me qenë më mirë që këto 300,000 € të ndehen për zgjerimin e rrjetit të ngrohtores sepse ekziston projekti që më ka njoftuar drejtoi ekzekutiv që është në vlerë prej 20 milion euro dhe të paktën me këtë mjete të shtrihet rrjeti i ngrohjes për një lagje , e jo me këto arsyetime të kota kinse për sigurimin e  biomasës përderisa ngrohtorja e ka të siguruar  sasinë  nevojshëm të biomasë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z. Durim Halilaj: </w:t>
      </w:r>
      <w:r>
        <w:rPr>
          <w:rFonts w:cs="Times New Roman" w:ascii="Times New Roman" w:hAnsi="Times New Roman"/>
          <w:sz w:val="24"/>
          <w:szCs w:val="24"/>
        </w:rPr>
        <w:t xml:space="preserve">Këto janë thashetheme sepse dallon kontrata që e kanë për sigurimin e  biomasës deri në mbyllje të sezonit të ngrohjes dhe dallojnë mjetet që duhet me i pagua , për sqarimin e këtij zotërisë që po fol të pa vërteta ministria për vitin 2023 i ka ndarë 300,000€ dhe   në vitin 2024 i ka ndarë prapë 300,000 pavarësisht se janë sezonale mjetet i ndajnë me vitin fiskale e jo si po thotë ky , unë jam takuar personalisht me ministrin e  ekonomisë dhe kanë thënë se ju duhet me participu me subvencione sepse jeni pronar 100%.Kur është ndërtuar ngrohtorja është planifikuar që me 74€ me u mare toni i biomasës me u pastrua pyjet me e marrë biomasën nga pastrimi i këtyre pyjeve dhe mos me pas koston aq të lartë , dhe sot e ki kontratën e publikuar në ngrohtore dhe sasinë e biomasës po ashtu të publikuar ku mbi 1 milion euro shkojnë kosto në vit fiskal për sigurimin e Biomasës. Ngrohtorja ka 2 kontrata nga 3500 ton për sezonin e ngrohjes 2023 -2024 por nuk i ka të siguruara mjetet, andaj për këtë kërkohet që ta subvencionojmë me këto mjete dhe pasi që të vijnë faturat ne i lëshojmë mjetet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z. Ali Tafarshiku: </w:t>
      </w:r>
      <w:r>
        <w:rPr>
          <w:rFonts w:cs="Times New Roman" w:ascii="Times New Roman" w:hAnsi="Times New Roman"/>
          <w:sz w:val="24"/>
          <w:szCs w:val="24"/>
        </w:rPr>
        <w:t>Duhet me u informua shumë më mirë me këtë çështje sepse ti na informove sot se paska shkelje ligjore sepse me ligjin e prokurimit publik nuk guxon asnjë organizata buxhetore me lidh kontratë pa i pasur mjetet e zotuara kjo është shkelje.</w:t>
      </w:r>
    </w:p>
    <w:p>
      <w:pPr>
        <w:pStyle w:val="NoSpacing"/>
        <w:jc w:val="both"/>
        <w:rPr/>
      </w:pPr>
      <w:r>
        <w:rPr>
          <w:rFonts w:cs="Times New Roman" w:ascii="Times New Roman" w:hAnsi="Times New Roman"/>
          <w:sz w:val="24"/>
          <w:szCs w:val="24"/>
        </w:rPr>
        <w:t xml:space="preserve">Drejtori ekzekutiv më ka thënë se e kemi sasinë e biomasës të siguruar duke u bazuar në kontratën që e ka pa i pasur mjetet, dhe pa qenë e sigurte që i kalon kjo kërkesës sot. Ministrja Rizvanolli ka thënë se një ndërmarrje lokale duhet me gjeneruar të hyra vet e nuk mundet me veprua në këtë mënyrë .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z. Teki Shala: </w:t>
      </w:r>
      <w:r>
        <w:rPr>
          <w:rFonts w:cs="Times New Roman" w:ascii="Times New Roman" w:hAnsi="Times New Roman"/>
          <w:sz w:val="24"/>
          <w:szCs w:val="24"/>
        </w:rPr>
        <w:t>Në rastin e miratimit të buxhetit është diskutuar për këto mjete dhe sa i përket disponueshmërisë së mjeteve organizatat buxhetore munden të hyjnë në kontratë sepse është miratuar buxheti dhe e ka të planifikuar në buxhet nuk ka shkelje këtu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z. Durim Halilaj: </w:t>
      </w:r>
      <w:r>
        <w:rPr>
          <w:rFonts w:cs="Times New Roman" w:ascii="Times New Roman" w:hAnsi="Times New Roman"/>
          <w:sz w:val="24"/>
          <w:szCs w:val="24"/>
        </w:rPr>
        <w:t>Në momentin që mjetet janë të ndara në Buxhet mjetet janë të siguruara dhe  në dhjetor ne e kemi lëshuar një letër siguruese se mjetet janë të ndara dhe kjo është procedurë ligjore që duhet të kaloj edhe ky vendim që nuk ka asnjë shkelje ligjore këtu .</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eastAsia="sq-AL"/>
        </w:rPr>
      </w:pPr>
      <w:r>
        <w:rPr>
          <w:rFonts w:cs="Times New Roman" w:ascii="Times New Roman" w:hAnsi="Times New Roman"/>
          <w:b/>
          <w:sz w:val="24"/>
          <w:szCs w:val="24"/>
        </w:rPr>
        <w:t>Kryesuesja:</w:t>
      </w:r>
      <w:r>
        <w:rPr>
          <w:rFonts w:cs="Times New Roman" w:ascii="Times New Roman" w:hAnsi="Times New Roman"/>
          <w:sz w:val="24"/>
          <w:szCs w:val="24"/>
        </w:rPr>
        <w:t xml:space="preserve"> </w:t>
      </w:r>
      <w:r>
        <w:rPr/>
        <w:t>Pasi që nuk ka diskutime tjera e qes në votim që kjo pikë të kaloj për shqyrtim në mbledhjen e kuvendit,</w:t>
      </w:r>
      <w:r>
        <w:rPr>
          <w:b/>
        </w:rPr>
        <w:t xml:space="preserve"> Kush është : Për, Kundër, Abstenim.</w:t>
      </w:r>
      <w:r>
        <w:rPr/>
        <w:t xml:space="preserve"> </w:t>
      </w:r>
    </w:p>
    <w:p>
      <w:pPr>
        <w:pStyle w:val="Normal"/>
        <w:jc w:val="both"/>
        <w:rPr/>
      </w:pPr>
      <w:r>
        <w:rPr/>
        <w:t xml:space="preserve">Nga anëtarët e pranishëm të KPF-së unanimisht u votua kështu: </w:t>
      </w:r>
      <w:r>
        <w:rPr>
          <w:b/>
        </w:rPr>
        <w:t>6 Pro , 1 Kundër dhe 1 Abstenim</w:t>
      </w:r>
      <w:r>
        <w:rPr/>
        <w:t xml:space="preserve"> . </w:t>
      </w:r>
    </w:p>
    <w:p>
      <w:pPr>
        <w:pStyle w:val="Normal"/>
        <w:jc w:val="both"/>
        <w:rPr/>
      </w:pPr>
      <w:r>
        <w:rPr/>
        <w:t>Pas votimit të bërë u miratua</w:t>
      </w:r>
      <w:r>
        <w:rPr>
          <w:b/>
        </w:rPr>
        <w:t xml:space="preserve"> </w:t>
      </w:r>
      <w:r>
        <w:rPr/>
        <w:t>Ky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 ë r f u n d i m</w:t>
      </w:r>
    </w:p>
    <w:p>
      <w:pPr>
        <w:pStyle w:val="Normal"/>
        <w:rPr>
          <w:b/>
          <w:b/>
        </w:rPr>
      </w:pPr>
      <w:r>
        <w:rPr>
          <w:b/>
        </w:rPr>
      </w:r>
    </w:p>
    <w:p>
      <w:pPr>
        <w:pStyle w:val="Normal"/>
        <w:numPr>
          <w:ilvl w:val="0"/>
          <w:numId w:val="4"/>
        </w:numPr>
        <w:tabs>
          <w:tab w:val="clear" w:pos="720"/>
          <w:tab w:val="left" w:pos="0" w:leader="none"/>
          <w:tab w:val="left" w:pos="540" w:leader="none"/>
          <w:tab w:val="left" w:pos="1620" w:leader="none"/>
        </w:tabs>
        <w:jc w:val="both"/>
        <w:rPr>
          <w:color w:val="000000"/>
          <w:lang w:eastAsia="sq-AL"/>
        </w:rPr>
      </w:pPr>
      <w:r>
        <w:rPr>
          <w:color w:val="000000"/>
          <w:lang w:eastAsia="sq-AL"/>
        </w:rPr>
        <w:t xml:space="preserve">Miratohet </w:t>
      </w:r>
      <w:r>
        <w:rPr/>
        <w:t>Propozim Vendimi për Mbështetje Financiare të  Ndërmarrjes Publike Lokale “ Ngrohtorja e Qytetit “ Sh.A.</w:t>
      </w:r>
    </w:p>
    <w:p>
      <w:pPr>
        <w:pStyle w:val="Normal"/>
        <w:tabs>
          <w:tab w:val="clear" w:pos="720"/>
          <w:tab w:val="left" w:pos="0" w:leader="none"/>
          <w:tab w:val="left" w:pos="540" w:leader="none"/>
          <w:tab w:val="left" w:pos="1620" w:leader="none"/>
        </w:tabs>
        <w:ind w:left="1080" w:hanging="0"/>
        <w:jc w:val="both"/>
        <w:rPr>
          <w:color w:val="000000"/>
          <w:lang w:eastAsia="sq-AL"/>
        </w:rPr>
      </w:pPr>
      <w:r>
        <w:rPr>
          <w:color w:val="000000"/>
          <w:lang w:eastAsia="sq-AL"/>
        </w:rPr>
      </w:r>
    </w:p>
    <w:p>
      <w:pPr>
        <w:pStyle w:val="Normal"/>
        <w:tabs>
          <w:tab w:val="clear" w:pos="720"/>
          <w:tab w:val="left" w:pos="0" w:leader="none"/>
          <w:tab w:val="left" w:pos="540" w:leader="none"/>
        </w:tabs>
        <w:ind w:left="360" w:hanging="0"/>
        <w:jc w:val="both"/>
        <w:rPr>
          <w:color w:val="000000"/>
          <w:lang w:eastAsia="sq-AL"/>
        </w:rPr>
      </w:pPr>
      <w:r>
        <w:rPr>
          <w:b/>
        </w:rPr>
        <w:t>II</w:t>
      </w:r>
      <w:r>
        <w:rPr/>
        <w:t>. Kjo pikë së bashku me dokumentet përcjellëse për shqyrtim dhe miratim në  mbledhjen e radhës të Kuvendit  të Komun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 xml:space="preserve">6. </w:t>
      </w:r>
      <w:r>
        <w:rPr/>
        <w:t xml:space="preserve">Pika e gjashtë të rendi të ditës : </w:t>
      </w:r>
      <w:r>
        <w:rPr>
          <w:b/>
          <w:color w:val="000000"/>
          <w:lang w:eastAsia="sq-AL"/>
        </w:rPr>
        <w:t xml:space="preserve">Të  Ndryshme </w:t>
      </w:r>
    </w:p>
    <w:p>
      <w:pPr>
        <w:pStyle w:val="NoSpacing"/>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Spacing"/>
        <w:jc w:val="both"/>
        <w:rPr>
          <w:rFonts w:ascii="Times New Roman" w:hAnsi="Times New Roman" w:cs="Times New Roman"/>
          <w:color w:val="000000"/>
          <w:sz w:val="24"/>
          <w:szCs w:val="24"/>
          <w:lang w:eastAsia="sq-AL"/>
        </w:rPr>
      </w:pPr>
      <w:r>
        <w:rPr>
          <w:rFonts w:cs="Times New Roman" w:ascii="Times New Roman" w:hAnsi="Times New Roman"/>
          <w:b/>
          <w:sz w:val="24"/>
          <w:szCs w:val="24"/>
        </w:rPr>
        <w:t>Kryesuesja:</w:t>
      </w:r>
      <w:r>
        <w:rPr>
          <w:rFonts w:cs="Times New Roman" w:ascii="Times New Roman" w:hAnsi="Times New Roman"/>
          <w:sz w:val="24"/>
          <w:szCs w:val="24"/>
        </w:rPr>
        <w:t xml:space="preserve"> </w:t>
      </w:r>
      <w:r>
        <w:rPr>
          <w:rFonts w:cs="Times New Roman" w:ascii="Times New Roman" w:hAnsi="Times New Roman"/>
          <w:color w:val="000000"/>
          <w:sz w:val="24"/>
          <w:szCs w:val="24"/>
          <w:lang w:eastAsia="sq-AL"/>
        </w:rPr>
        <w:t>Për këtë pikë të rendi të ditës e kemi të Ndryshime e hapi diskutimin nëse ka dikush ndonjë  diskutim .</w:t>
      </w:r>
    </w:p>
    <w:p>
      <w:pPr>
        <w:pStyle w:val="NoSpacing"/>
        <w:jc w:val="both"/>
        <w:rPr>
          <w:rFonts w:ascii="Times New Roman" w:hAnsi="Times New Roman" w:cs="Times New Roman"/>
          <w:b/>
          <w:b/>
          <w:color w:val="000000"/>
          <w:sz w:val="24"/>
          <w:szCs w:val="24"/>
          <w:lang w:eastAsia="sq-AL"/>
        </w:rPr>
      </w:pPr>
      <w:r>
        <w:rPr>
          <w:rFonts w:cs="Times New Roman" w:ascii="Times New Roman" w:hAnsi="Times New Roman"/>
          <w:b/>
          <w:color w:val="000000"/>
          <w:sz w:val="24"/>
          <w:szCs w:val="24"/>
          <w:lang w:eastAsia="sq-AL"/>
        </w:rPr>
      </w:r>
    </w:p>
    <w:p>
      <w:pPr>
        <w:pStyle w:val="NoSpacing"/>
        <w:jc w:val="both"/>
        <w:rPr>
          <w:rFonts w:ascii="Times New Roman" w:hAnsi="Times New Roman" w:cs="Times New Roman"/>
          <w:color w:val="000000"/>
          <w:sz w:val="24"/>
          <w:szCs w:val="24"/>
          <w:lang w:eastAsia="sq-AL"/>
        </w:rPr>
      </w:pPr>
      <w:r>
        <w:rPr>
          <w:rFonts w:cs="Times New Roman" w:ascii="Times New Roman" w:hAnsi="Times New Roman"/>
          <w:b/>
          <w:color w:val="000000"/>
          <w:sz w:val="24"/>
          <w:szCs w:val="24"/>
          <w:lang w:eastAsia="sq-AL"/>
        </w:rPr>
        <w:t xml:space="preserve">z. Agustin Shala: </w:t>
      </w:r>
      <w:r>
        <w:rPr>
          <w:rFonts w:cs="Times New Roman" w:ascii="Times New Roman" w:hAnsi="Times New Roman"/>
          <w:color w:val="000000"/>
          <w:sz w:val="24"/>
          <w:szCs w:val="24"/>
          <w:lang w:eastAsia="sq-AL"/>
        </w:rPr>
        <w:t xml:space="preserve">Unë edhe në mbledhjen e kuvendit  e kam ngritur diskutimin për shtyllën e elektrike që ka mbetur në mes të rrugës andaj pyetja ime është se si është e mundur që si komunë mos të largohet ajo shtyllë që sa kohë por të mbetet në atë mënyrë ashtu e shëmtuar . </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Spacing"/>
        <w:jc w:val="both"/>
        <w:rPr/>
      </w:pPr>
      <w:r>
        <w:rPr>
          <w:rFonts w:cs="Times New Roman" w:ascii="Times New Roman" w:hAnsi="Times New Roman"/>
          <w:b/>
          <w:color w:val="000000"/>
          <w:sz w:val="24"/>
          <w:szCs w:val="24"/>
          <w:lang w:eastAsia="sq-AL"/>
        </w:rPr>
        <w:t>z. Durim Halilaj:</w:t>
      </w:r>
      <w:r>
        <w:rPr>
          <w:rFonts w:cs="Times New Roman" w:ascii="Times New Roman" w:hAnsi="Times New Roman"/>
          <w:color w:val="000000"/>
          <w:sz w:val="24"/>
          <w:szCs w:val="24"/>
          <w:lang w:eastAsia="sq-AL"/>
        </w:rPr>
        <w:t xml:space="preserve"> Kur të hartohen planet e investimeve të rrugëve ju dërgojmë email të gjitha ndërmarrjeve Publike edhe KEDS-it edhe Hidrosistemtit edhe të gjitha ndërmarrjeve publike , në këtë raste  KEDS-si  kërkuar 26 puseta dhe në përfundim kanë kërkuar edhe 26 puseta tjera shtesë por tani e kanë gjete zgjedhjen dhe së shpejti do të largohet ajo shtyllë.</w:t>
      </w:r>
    </w:p>
    <w:p>
      <w:pPr>
        <w:pStyle w:val="NoSpacing"/>
        <w:jc w:val="both"/>
        <w:rPr>
          <w:rFonts w:ascii="Times New Roman" w:hAnsi="Times New Roman" w:cs="Times New Roman"/>
          <w:color w:val="000000"/>
          <w:sz w:val="24"/>
          <w:szCs w:val="24"/>
          <w:lang w:eastAsia="sq-AL"/>
        </w:rPr>
      </w:pPr>
      <w:r>
        <w:rPr>
          <w:rFonts w:cs="Times New Roman" w:ascii="Times New Roman" w:hAnsi="Times New Roman"/>
          <w:color w:val="000000"/>
          <w:sz w:val="24"/>
          <w:szCs w:val="24"/>
          <w:lang w:eastAsia="sq-AL"/>
        </w:rPr>
      </w:r>
    </w:p>
    <w:p>
      <w:pPr>
        <w:pStyle w:val="NoSpacing"/>
        <w:jc w:val="both"/>
        <w:rPr>
          <w:rFonts w:ascii="Times New Roman" w:hAnsi="Times New Roman" w:cs="Times New Roman"/>
          <w:color w:val="000000"/>
          <w:sz w:val="24"/>
          <w:szCs w:val="24"/>
          <w:lang w:eastAsia="sq-AL"/>
        </w:rPr>
      </w:pPr>
      <w:r>
        <w:rPr>
          <w:rFonts w:cs="Times New Roman" w:ascii="Times New Roman" w:hAnsi="Times New Roman"/>
          <w:b/>
          <w:color w:val="000000"/>
          <w:sz w:val="24"/>
          <w:szCs w:val="24"/>
          <w:lang w:eastAsia="sq-AL"/>
        </w:rPr>
        <w:t>z. Teki Shala</w:t>
      </w:r>
      <w:r>
        <w:rPr>
          <w:rFonts w:cs="Times New Roman" w:ascii="Times New Roman" w:hAnsi="Times New Roman"/>
          <w:color w:val="000000"/>
          <w:sz w:val="24"/>
          <w:szCs w:val="24"/>
          <w:lang w:eastAsia="sq-AL"/>
        </w:rPr>
        <w:t>: Unë kamë një pyetje se në raste kur t ju ipet leja KEDSI-it për vendosjen e shtyllave elektrike a shënohet aty nëse kërkohet nga komuna ato duhet të largohen kjo do të ishte zgjidhje ideale për rastet e tilla .</w:t>
      </w:r>
    </w:p>
    <w:p>
      <w:pPr>
        <w:pStyle w:val="Normal"/>
        <w:tabs>
          <w:tab w:val="clear" w:pos="720"/>
          <w:tab w:val="left" w:pos="540" w:leader="none"/>
        </w:tabs>
        <w:jc w:val="both"/>
        <w:rPr>
          <w:rFonts w:ascii="Times New Roman" w:hAnsi="Times New Roman" w:eastAsia="Calibri" w:cs="Times New Roman"/>
          <w:color w:val="000000"/>
          <w:sz w:val="24"/>
          <w:szCs w:val="24"/>
          <w:lang w:eastAsia="sq-AL"/>
        </w:rPr>
      </w:pPr>
      <w:r>
        <w:rPr>
          <w:rFonts w:eastAsia="Calibri" w:cs="Times New Roman"/>
          <w:color w:val="000000"/>
          <w:sz w:val="24"/>
          <w:szCs w:val="24"/>
          <w:lang w:eastAsia="sq-AL"/>
        </w:rPr>
      </w:r>
    </w:p>
    <w:p>
      <w:pPr>
        <w:pStyle w:val="Normal"/>
        <w:tabs>
          <w:tab w:val="clear" w:pos="720"/>
          <w:tab w:val="left" w:pos="540" w:leader="none"/>
        </w:tabs>
        <w:jc w:val="both"/>
        <w:rPr>
          <w:rFonts w:eastAsia="Calibri"/>
          <w:color w:val="000000"/>
          <w:lang w:eastAsia="sq-AL"/>
        </w:rPr>
      </w:pPr>
      <w:r>
        <w:rPr>
          <w:rFonts w:eastAsia="Calibri"/>
          <w:b/>
          <w:color w:val="000000"/>
          <w:lang w:eastAsia="sq-AL"/>
        </w:rPr>
        <w:t>Kryesuesi i Mbledhjes:</w:t>
      </w:r>
      <w:r>
        <w:rPr>
          <w:rFonts w:eastAsia="Calibri"/>
          <w:color w:val="000000"/>
          <w:lang w:eastAsia="sq-AL"/>
        </w:rPr>
        <w:t xml:space="preserve"> Meqenëse nuk ka diskutime të tjera e shpalli të mbyllur këtë mbledhje dhe mirë u takofshim në mbledhjen e radhës .</w:t>
      </w:r>
    </w:p>
    <w:p>
      <w:pPr>
        <w:pStyle w:val="Normal"/>
        <w:tabs>
          <w:tab w:val="clear" w:pos="720"/>
          <w:tab w:val="left" w:pos="540" w:leader="none"/>
        </w:tabs>
        <w:jc w:val="both"/>
        <w:rPr>
          <w:rFonts w:eastAsia="Calibri"/>
          <w:b/>
          <w:b/>
          <w:color w:val="000000"/>
          <w:lang w:eastAsia="sq-AL"/>
        </w:rPr>
      </w:pPr>
      <w:r>
        <w:rPr>
          <w:rFonts w:eastAsia="Calibri"/>
          <w:b/>
          <w:color w:val="000000"/>
          <w:lang w:eastAsia="sq-AL"/>
        </w:rPr>
      </w:r>
    </w:p>
    <w:p>
      <w:pPr>
        <w:pStyle w:val="Normal"/>
        <w:tabs>
          <w:tab w:val="clear" w:pos="720"/>
          <w:tab w:val="left" w:pos="540" w:leader="none"/>
        </w:tabs>
        <w:jc w:val="both"/>
        <w:rPr/>
      </w:pPr>
      <w:r>
        <w:rPr/>
        <w:t>Mbledhja u shpall e mbyllur në ora 13:130.</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jc w:val="both"/>
        <w:rPr>
          <w:b/>
          <w:b/>
        </w:rPr>
      </w:pPr>
      <w:r>
        <w:rPr/>
        <w:t xml:space="preserve">     </w:t>
      </w:r>
      <w:r>
        <w:rPr>
          <w:b/>
        </w:rPr>
        <w:t xml:space="preserve"> </w:t>
      </w:r>
      <w:r>
        <w:rPr>
          <w:b/>
        </w:rPr>
        <w:t xml:space="preserve">Procesmbajtës                                                                      </w:t>
      </w:r>
      <w:bookmarkStart w:id="1" w:name="_Hlk100531369"/>
      <w:r>
        <w:rPr>
          <w:b/>
        </w:rPr>
        <w:t xml:space="preserve">             Arbënesha Kuqi</w:t>
      </w:r>
    </w:p>
    <w:p>
      <w:pPr>
        <w:pStyle w:val="Normal"/>
        <w:jc w:val="both"/>
        <w:rPr/>
      </w:pPr>
      <w:bookmarkEnd w:id="1"/>
      <w:r>
        <w:rPr>
          <w:b/>
        </w:rPr>
        <w:t xml:space="preserve">       </w:t>
      </w:r>
      <w:r>
        <w:rPr>
          <w:b/>
        </w:rPr>
        <w:t>___________                                                                                 __________________</w:t>
      </w:r>
    </w:p>
    <w:p>
      <w:pPr>
        <w:pStyle w:val="Normal"/>
        <w:jc w:val="both"/>
        <w:rPr/>
      </w:pPr>
      <w:r>
        <w:rPr>
          <w:b/>
        </w:rPr>
        <w:t xml:space="preserve">     </w:t>
      </w:r>
      <w:r>
        <w:rPr>
          <w:b/>
        </w:rPr>
        <w:t>Burim Bajrami                                                                   Kryesuesja e Kuvendit të Komunës</w:t>
      </w:r>
    </w:p>
    <w:sectPr>
      <w:footerReference w:type="default" r:id="rId4"/>
      <w:footerReference w:type="first" r:id="rId5"/>
      <w:type w:val="nextPage"/>
      <w:pgSz w:w="11906" w:h="16838"/>
      <w:pgMar w:left="1080" w:right="1287" w:gutter="0" w:header="0" w:top="99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Emphasis"/>
        <w:b/>
        <w:b/>
        <w:bCs/>
        <w:i w:val="false"/>
        <w:i w:val="false"/>
        <w:iCs w:val="false"/>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81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NoSpacingChar">
    <w:name w:val="No Spacing Char"/>
    <w:qFormat/>
    <w:rPr>
      <w:rFonts w:ascii="Calibri" w:hAnsi="Calibri" w:eastAsia="Calibri" w:cs="Calibri"/>
      <w:sz w:val="22"/>
      <w:szCs w:val="22"/>
    </w:rPr>
  </w:style>
  <w:style w:type="character" w:styleId="Heading3Char">
    <w:name w:val="Heading 3 Char"/>
    <w:qFormat/>
    <w:rPr>
      <w:rFonts w:ascii="Cambria" w:hAnsi="Cambria" w:cs="Cambria"/>
      <w:b/>
      <w:bCs/>
      <w:color w:val="4F81BD"/>
      <w:sz w:val="22"/>
      <w:szCs w:val="22"/>
    </w:rPr>
  </w:style>
  <w:style w:type="character" w:styleId="ListParagraphChar">
    <w:name w:val="List Paragraph Char"/>
    <w:qFormat/>
    <w:rPr>
      <w:rFonts w:ascii="Calibri" w:hAnsi="Calibri" w:eastAsia="MS Mincho;ＭＳ 明朝" w:cs="Calibri"/>
      <w:sz w:val="22"/>
      <w:szCs w:val="22"/>
      <w:lang w:val="en-U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Calibri" w:hAnsi="Calibri" w:eastAsia="Calibri" w:cs="Calibri"/>
      <w:color w:val="auto"/>
      <w:sz w:val="22"/>
      <w:szCs w:val="22"/>
      <w:lang w:val="sq-AL"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sq-A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2:05:00Z</dcterms:created>
  <dc:creator>zhaklina.gojani</dc:creator>
  <dc:description/>
  <cp:keywords/>
  <dc:language>en-US</dc:language>
  <cp:lastModifiedBy>Burim Bajrami</cp:lastModifiedBy>
  <cp:lastPrinted>2023-09-20T14:00:00Z</cp:lastPrinted>
  <dcterms:modified xsi:type="dcterms:W3CDTF">2024-02-05T12:07:00Z</dcterms:modified>
  <cp:revision>361</cp:revision>
  <dc:subject/>
  <dc:title>REPUBLIKA E KOSOVËS/ REPUBLIKA KOSOVO/ REPUBLIC OF KOSOVO</dc:title>
</cp:coreProperties>
</file>