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widowControl w:val="false"/>
        <w:autoSpaceDE w:val="false"/>
        <w:rPr>
          <w:rFonts w:ascii="Arial" w:hAnsi="Arial" w:eastAsia="MS Mincho;ＭＳ 明朝" w:cs="Arial"/>
          <w:b/>
          <w:b/>
          <w:sz w:val="20"/>
          <w:szCs w:val="20"/>
        </w:rPr>
      </w:pPr>
      <w:r>
        <w:rPr>
          <w:rFonts w:eastAsia="MS Mincho;ＭＳ 明朝" w:cs="Arial" w:ascii="Arial" w:hAnsi="Arial"/>
          <w:b/>
          <w:sz w:val="20"/>
          <w:szCs w:val="20"/>
        </w:rPr>
      </w:r>
    </w:p>
    <w:p>
      <w:pPr>
        <w:pStyle w:val="Normal"/>
        <w:rPr>
          <w:rFonts w:ascii="Arial" w:hAnsi="Arial" w:eastAsia="MS Mincho;ＭＳ 明朝" w:cs="Arial"/>
          <w:b/>
          <w:b/>
          <w:sz w:val="20"/>
          <w:szCs w:val="20"/>
        </w:rPr>
      </w:pPr>
      <w:r>
        <w:rPr>
          <w:rFonts w:eastAsia="MS Mincho;ＭＳ 明朝"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 060/01-23990/2024</w:t>
      </w:r>
    </w:p>
    <w:p>
      <w:pPr>
        <w:pStyle w:val="Normal"/>
        <w:ind w:left="-180" w:hanging="0"/>
        <w:rPr>
          <w:b/>
          <w:b/>
        </w:rPr>
      </w:pPr>
      <w:r>
        <w:rPr>
          <w:b/>
        </w:rPr>
        <w:t xml:space="preserve">   </w:t>
      </w:r>
      <w:r>
        <w:rPr>
          <w:b/>
        </w:rPr>
        <w:t>Datë.27.12.2023</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dhjetë e rregullt e Kuvendit të Komunës së Gjakovës për vitin 2023 e mbajtur me datë </w:t>
      </w:r>
      <w:r>
        <w:rPr>
          <w:b/>
        </w:rPr>
        <w:t>27.12.2023</w:t>
      </w:r>
      <w:r>
        <w:rPr/>
        <w:t xml:space="preserve">, me fillim në orën </w:t>
      </w:r>
      <w:r>
        <w:rPr>
          <w:b/>
        </w:rPr>
        <w:t>10.00</w:t>
      </w:r>
      <w:r>
        <w:rPr/>
        <w:t>, në sallën  Solemne të Pallatit të Kulturës,  rruga UÇK Gjakovë.</w:t>
      </w:r>
    </w:p>
    <w:p>
      <w:pPr>
        <w:pStyle w:val="Normal"/>
        <w:jc w:val="both"/>
        <w:rPr/>
      </w:pPr>
      <w:r>
        <w:rPr/>
      </w:r>
    </w:p>
    <w:p>
      <w:pPr>
        <w:pStyle w:val="Normal"/>
        <w:jc w:val="both"/>
        <w:rPr/>
      </w:pPr>
      <w:r>
        <w:rPr/>
        <w:t>Mbledhjen e kryesoi: znj. Arbënesha Kuqi, Kryesuese e Kuvendit të Komunës së Gjakovës  .</w:t>
      </w:r>
    </w:p>
    <w:p>
      <w:pPr>
        <w:pStyle w:val="Normal"/>
        <w:jc w:val="both"/>
        <w:rPr/>
      </w:pPr>
      <w:r>
        <w:rPr/>
      </w:r>
    </w:p>
    <w:p>
      <w:pPr>
        <w:pStyle w:val="Normal"/>
        <w:jc w:val="both"/>
        <w:rPr>
          <w:rFonts w:eastAsia="Calibri"/>
        </w:rPr>
      </w:pPr>
      <w:r>
        <w:rPr/>
        <w:t>Në mbledhje marrin pjesë 32 anëtarë të Kuvendit të Komunës: z. Agustin Shala, znj, Albina Sadrija, z. Nik Hiseni znj. Teuta Pallaska Milla, z. Valon Pnishi, z. Shpend Bajrami, z. Him Zeqa,  znj. Ermira Mehmeti, znj. Albulena Zuka, z. Besim Kadrija</w:t>
      </w:r>
      <w:r>
        <w:rPr>
          <w:rFonts w:eastAsia="Calibri"/>
        </w:rPr>
        <w:t>,</w:t>
      </w:r>
      <w:r>
        <w:rPr/>
        <w:t xml:space="preserve"> z. Ngadhnjim Dana, z. Mustafa Domi, znj. Mimoza Shala, z. Kreshnik Alijaja,  z. Ermal Kusari, z. Ledian Rexha, znj. Diana Qarkaxhija, z. Ali Tafarshiku, z. Agon Dobruna,</w:t>
      </w:r>
      <w:r>
        <w:rPr>
          <w:rFonts w:eastAsia="Calibri"/>
        </w:rPr>
        <w:t xml:space="preserve"> </w:t>
      </w:r>
      <w:r>
        <w:rPr/>
        <w:t xml:space="preserve">z. Bashkim Gashaj, z. Liridon Dula, znj. Lirianda Dahsyla, z. Labehat Sadrija, znj. Saranda Hoda z. Teki Shala, znj. Besarta Lekaj, z. Besim Ndau, </w:t>
      </w:r>
      <w:r>
        <w:rPr>
          <w:rFonts w:eastAsia="Calibri"/>
        </w:rPr>
        <w:t xml:space="preserve">z. Ardian Nushi, </w:t>
      </w:r>
      <w:r>
        <w:rPr/>
        <w:t>znj. Lerena Kameraj, znj. Krenare Bushaj, z. Fazli Hoxha.</w:t>
      </w:r>
    </w:p>
    <w:p>
      <w:pPr>
        <w:pStyle w:val="Normal"/>
        <w:jc w:val="both"/>
        <w:rPr>
          <w:rFonts w:eastAsia="Calibri"/>
        </w:rPr>
      </w:pPr>
      <w:r>
        <w:rPr>
          <w:rFonts w:eastAsia="Calibri"/>
        </w:rPr>
      </w:r>
    </w:p>
    <w:p>
      <w:pPr>
        <w:pStyle w:val="Normal"/>
        <w:jc w:val="both"/>
        <w:rPr>
          <w:b/>
          <w:b/>
        </w:rPr>
      </w:pPr>
      <w:r>
        <w:rPr>
          <w:b/>
        </w:rPr>
        <w:t>Mungon:</w:t>
      </w:r>
      <w:r>
        <w:rPr/>
        <w:t xml:space="preserve"> znj. Shqipe Fejza, z. Nexhdet Morina,  </w:t>
      </w:r>
      <w:r>
        <w:rPr>
          <w:b/>
        </w:rPr>
        <w:t>me arsye</w:t>
      </w:r>
      <w:r>
        <w:rPr/>
        <w:t xml:space="preserve">. z. Hekuran Hoxha, </w:t>
      </w:r>
      <w:r>
        <w:rPr>
          <w:b/>
        </w:rPr>
        <w:t xml:space="preserve"> pa arsye</w:t>
      </w:r>
      <w:r>
        <w:rPr/>
        <w:t xml:space="preserve"> .</w:t>
      </w:r>
    </w:p>
    <w:p>
      <w:pPr>
        <w:pStyle w:val="Normal"/>
        <w:jc w:val="both"/>
        <w:rPr>
          <w:b/>
          <w:b/>
        </w:rPr>
      </w:pPr>
      <w:r>
        <w:rPr>
          <w:b/>
        </w:rPr>
      </w:r>
    </w:p>
    <w:p>
      <w:pPr>
        <w:pStyle w:val="Normal"/>
        <w:jc w:val="both"/>
        <w:rPr/>
      </w:pPr>
      <w:r>
        <w:rPr>
          <w:b/>
        </w:rPr>
        <w:t xml:space="preserve">Të pranishëm të tjerë: </w:t>
      </w:r>
      <w:r>
        <w:rPr/>
        <w:t>Kryetari i Komunës së Gjakovës z. Ardian Gjini, Nënkryetari i Komunës së Gjakovës z. Flamur Fetahaj,</w:t>
      </w:r>
      <w:r>
        <w:rPr>
          <w:b/>
        </w:rPr>
        <w:t xml:space="preserve"> </w:t>
      </w:r>
      <w:r>
        <w:rPr/>
        <w:t>Drejtor të Drejtorive Komunale, përfaqësues të Mediave të OJQ-ve, të OSBE, qytetarë të Komunës së Gjakovës, zyrtarët për informim, zyrtarë të tjerë Komunal.</w:t>
      </w:r>
    </w:p>
    <w:p>
      <w:pPr>
        <w:pStyle w:val="Normal"/>
        <w:jc w:val="both"/>
        <w:rPr>
          <w:b/>
          <w:b/>
        </w:rPr>
      </w:pPr>
      <w:r>
        <w:rPr>
          <w:b/>
        </w:rPr>
      </w:r>
    </w:p>
    <w:p>
      <w:pPr>
        <w:pStyle w:val="Normal"/>
        <w:jc w:val="both"/>
        <w:rPr/>
      </w:pPr>
      <w:r>
        <w:rPr>
          <w:b/>
        </w:rPr>
        <w:t>Kryesuesja:</w:t>
      </w:r>
      <w:r>
        <w:rPr/>
        <w:t xml:space="preserve"> Sot e kemi mbledhjen e njëmbëdhjetë të  Rregullt të Kuvendit të Komunës për vitin 2023, Materialin dhe ftesën për këtë mbledhje ju kemi shpërndarë sipas afateve të parapara ligjore, të pranishëm në këtë mbledhje janë 32 anëtarë, znj. Shqipe Fejza, z. Nexhdet Morina,</w:t>
      </w:r>
      <w:r>
        <w:rPr>
          <w:b/>
        </w:rPr>
        <w:t xml:space="preserve"> </w:t>
      </w:r>
      <w:r>
        <w:rPr/>
        <w:t xml:space="preserve"> kanë njoftuar që nuk munden me marr pjesë në mbledhje, të tjerët presim që të na bashkëngjitën, edhe një herë kërkoj që të respektoni Ligjin dhe rregulloren e punës së kuvendit që të merrni pjesë në mbledhje sepse ligji më obligon që pas mungesave në tri mbledhje radhazi të kërkoj nga KQZ-ja zëvendësimin e anëtarit që mungon në mbledhje, andaj meqenëse ekziston Koriumi po fillojmë me mbledhjen. </w:t>
      </w:r>
    </w:p>
    <w:p>
      <w:pPr>
        <w:pStyle w:val="Normal"/>
        <w:jc w:val="both"/>
        <w:rPr/>
      </w:pPr>
      <w:r>
        <w:rPr/>
        <w:t xml:space="preserve">Rendin e ditës me ftesën dhe materialet e mbledhjes ju kemi dërguar me kohë, A ka dikush ndonjë diskutim sa i përket rendit të ditës. </w:t>
      </w:r>
    </w:p>
    <w:p>
      <w:pPr>
        <w:pStyle w:val="Normal"/>
        <w:tabs>
          <w:tab w:val="clear" w:pos="720"/>
          <w:tab w:val="left" w:pos="0" w:leader="none"/>
          <w:tab w:val="left" w:pos="540" w:leader="none"/>
        </w:tabs>
        <w:jc w:val="both"/>
        <w:rPr/>
      </w:pPr>
      <w:r>
        <w:rPr/>
      </w:r>
    </w:p>
    <w:p>
      <w:pPr>
        <w:pStyle w:val="Normal"/>
        <w:jc w:val="both"/>
        <w:rPr/>
      </w:pPr>
      <w:r>
        <w:rPr>
          <w:b/>
        </w:rPr>
        <w:t>Kryesuesja:</w:t>
      </w:r>
      <w:r>
        <w:rPr/>
        <w:t xml:space="preserve"> Meqenëse nuk ka diskutime e  Qes në Votim Miratimin e Rendit të Ditës sipas Ftesës që e keni marrë,  </w:t>
      </w:r>
      <w:r>
        <w:rPr>
          <w:b/>
        </w:rPr>
        <w:t>Kush Është</w:t>
      </w:r>
      <w:r>
        <w:rPr/>
        <w:t xml:space="preserve">: </w:t>
      </w:r>
      <w:r>
        <w:rPr>
          <w:b/>
        </w:rPr>
        <w:t>Për, Kundër, Abstenim</w:t>
      </w:r>
      <w:r>
        <w:rPr/>
        <w:t>.</w:t>
      </w:r>
    </w:p>
    <w:p>
      <w:pPr>
        <w:pStyle w:val="Normal"/>
        <w:jc w:val="both"/>
        <w:rPr/>
      </w:pPr>
      <w:r>
        <w:rPr>
          <w:b/>
        </w:rPr>
        <w:t xml:space="preserve">Nga anëtarët e pranishëm të Kuvendi të Komunës unanimisht  votua por rendit të ditës, </w:t>
      </w:r>
      <w:r>
        <w:rPr/>
        <w:t>pas votimit te bërë  u miratua ky :</w:t>
      </w:r>
    </w:p>
    <w:p>
      <w:pPr>
        <w:pStyle w:val="Normal"/>
        <w:jc w:val="both"/>
        <w:rPr>
          <w:rFonts w:eastAsia="MS Mincho;ＭＳ 明朝"/>
        </w:rPr>
      </w:pPr>
      <w:r>
        <w:rPr>
          <w:rFonts w:eastAsia="Times New Roman"/>
          <w:b/>
          <w:bCs/>
        </w:rPr>
        <w:t xml:space="preserve">                                                                         </w:t>
      </w:r>
    </w:p>
    <w:p>
      <w:pPr>
        <w:pStyle w:val="Normal"/>
        <w:jc w:val="center"/>
        <w:rPr>
          <w:rFonts w:eastAsia="MS Mincho;ＭＳ 明朝"/>
          <w:b/>
          <w:b/>
          <w:bCs/>
        </w:rPr>
      </w:pPr>
      <w:r>
        <w:rPr>
          <w:rFonts w:eastAsia="MS Mincho;ＭＳ 明朝"/>
          <w:b/>
          <w:bCs/>
        </w:rPr>
        <w:t>RENDI  I  DITËS</w:t>
      </w:r>
    </w:p>
    <w:p>
      <w:pPr>
        <w:pStyle w:val="Normal"/>
        <w:rPr>
          <w:rFonts w:eastAsia="MS Mincho;ＭＳ 明朝"/>
          <w:b/>
          <w:b/>
          <w:bCs/>
        </w:rPr>
      </w:pPr>
      <w:r>
        <w:rPr>
          <w:rFonts w:eastAsia="MS Mincho;ＭＳ 明朝"/>
          <w:b/>
          <w:bCs/>
        </w:rPr>
      </w:r>
    </w:p>
    <w:p>
      <w:pPr>
        <w:pStyle w:val="Normal"/>
        <w:widowControl w:val="false"/>
        <w:numPr>
          <w:ilvl w:val="0"/>
          <w:numId w:val="4"/>
        </w:numPr>
        <w:autoSpaceDE w:val="false"/>
        <w:spacing w:lineRule="auto" w:line="249" w:before="0" w:after="4"/>
        <w:ind w:left="777" w:hanging="353"/>
        <w:rPr>
          <w:color w:val="000000"/>
          <w:lang w:eastAsia="sq-AL"/>
        </w:rPr>
      </w:pPr>
      <w:r>
        <w:rPr>
          <w:color w:val="000000"/>
          <w:lang w:eastAsia="sq-AL"/>
        </w:rPr>
        <w:t>Shqyrtimi i procesverbalit të mbledhjes së mbajtur me datë 23.11.2023.</w:t>
      </w:r>
    </w:p>
    <w:p>
      <w:pPr>
        <w:pStyle w:val="Normal"/>
        <w:widowControl w:val="false"/>
        <w:numPr>
          <w:ilvl w:val="0"/>
          <w:numId w:val="4"/>
        </w:numPr>
        <w:autoSpaceDE w:val="false"/>
        <w:spacing w:lineRule="auto" w:line="249" w:before="0" w:after="4"/>
        <w:ind w:left="777" w:hanging="353"/>
        <w:rPr>
          <w:color w:val="000000"/>
          <w:lang w:eastAsia="sq-AL"/>
        </w:rPr>
      </w:pPr>
      <w:bookmarkStart w:id="4" w:name="_Hlk153447819"/>
      <w:r>
        <w:rPr>
          <w:color w:val="000000"/>
          <w:lang w:eastAsia="sq-AL"/>
        </w:rPr>
        <w:t>Pyetje për ekzekutivin nga anëtarët e Kuvendit.</w:t>
      </w:r>
    </w:p>
    <w:p>
      <w:pPr>
        <w:pStyle w:val="Normal"/>
        <w:widowControl w:val="false"/>
        <w:numPr>
          <w:ilvl w:val="0"/>
          <w:numId w:val="4"/>
        </w:numPr>
        <w:autoSpaceDE w:val="false"/>
        <w:spacing w:lineRule="auto" w:line="249" w:before="0" w:after="4"/>
        <w:ind w:left="777" w:hanging="353"/>
        <w:rPr>
          <w:color w:val="000000"/>
          <w:lang w:eastAsia="sq-AL"/>
        </w:rPr>
      </w:pPr>
      <w:r>
        <w:rPr>
          <w:color w:val="000000"/>
          <w:lang w:eastAsia="sq-AL"/>
        </w:rPr>
        <w:t>Raporti i Kryetarit mbi gjendjen ekonomiko-financiare dhe  zbatimi i planeve Investuese në Komunën e Gjakovës për vitin 2023.</w:t>
      </w:r>
      <w:r>
        <w:rPr>
          <w:rFonts w:eastAsia="MS Mincho;ＭＳ 明朝"/>
          <w:b/>
          <w:bCs/>
        </w:rPr>
        <w:t xml:space="preserve">    </w:t>
      </w:r>
    </w:p>
    <w:p>
      <w:pPr>
        <w:pStyle w:val="Normal"/>
        <w:widowControl w:val="false"/>
        <w:numPr>
          <w:ilvl w:val="0"/>
          <w:numId w:val="4"/>
        </w:numPr>
        <w:autoSpaceDE w:val="false"/>
        <w:spacing w:lineRule="auto" w:line="249" w:before="0" w:after="4"/>
        <w:ind w:left="777" w:hanging="353"/>
        <w:rPr>
          <w:color w:val="000000"/>
          <w:lang w:eastAsia="sq-AL"/>
        </w:rPr>
      </w:pPr>
      <w:r>
        <w:rPr>
          <w:color w:val="000000"/>
          <w:lang w:eastAsia="sq-AL"/>
        </w:rPr>
        <w:t xml:space="preserve">Rishqyrtimi i Vendimit të Kuvendit 01nr.011/01-22934 të datës 23.11.2023 </w:t>
      </w:r>
    </w:p>
    <w:p>
      <w:pPr>
        <w:pStyle w:val="Normal"/>
        <w:widowControl w:val="false"/>
        <w:numPr>
          <w:ilvl w:val="0"/>
          <w:numId w:val="4"/>
        </w:numPr>
        <w:autoSpaceDE w:val="false"/>
        <w:spacing w:lineRule="auto" w:line="249" w:before="0" w:after="4"/>
        <w:ind w:left="777" w:hanging="353"/>
        <w:rPr>
          <w:color w:val="000000"/>
          <w:lang w:eastAsia="sq-AL"/>
        </w:rPr>
      </w:pPr>
      <w:r>
        <w:rPr>
          <w:rFonts w:eastAsia="MS Mincho;ＭＳ 明朝"/>
          <w:color w:val="000000"/>
          <w:lang w:eastAsia="sq-AL"/>
        </w:rPr>
        <w:t>Shqyrtimi i Planit të Punës së Kuvendi për vitin 2024.</w:t>
      </w:r>
    </w:p>
    <w:p>
      <w:pPr>
        <w:pStyle w:val="Normal"/>
        <w:widowControl w:val="false"/>
        <w:numPr>
          <w:ilvl w:val="0"/>
          <w:numId w:val="4"/>
        </w:numPr>
        <w:autoSpaceDE w:val="false"/>
        <w:spacing w:lineRule="auto" w:line="249" w:before="0" w:after="4"/>
        <w:ind w:left="777" w:hanging="353"/>
        <w:rPr>
          <w:color w:val="000000"/>
          <w:lang w:eastAsia="sq-AL"/>
        </w:rPr>
      </w:pPr>
      <w:r>
        <w:rPr>
          <w:rFonts w:eastAsia="MS Mincho;ＭＳ 明朝"/>
        </w:rPr>
        <w:t>Plani Lokal i Veprimit për Barazinë Gjinore (PLVBGJ) 2024 - 2026</w:t>
      </w:r>
      <w:r>
        <w:rPr>
          <w:rFonts w:eastAsia="MS Mincho;ＭＳ 明朝"/>
          <w:b/>
        </w:rPr>
        <w:t xml:space="preserve"> .</w:t>
      </w:r>
      <w:r>
        <w:rPr>
          <w:rFonts w:eastAsia="MS Mincho;ＭＳ 明朝"/>
          <w:color w:val="000000"/>
          <w:lang w:eastAsia="sq-AL"/>
        </w:rPr>
        <w:t xml:space="preserve"> </w:t>
      </w:r>
      <w:bookmarkEnd w:id="4"/>
    </w:p>
    <w:p>
      <w:pPr>
        <w:pStyle w:val="Normal"/>
        <w:widowControl w:val="false"/>
        <w:numPr>
          <w:ilvl w:val="0"/>
          <w:numId w:val="4"/>
        </w:numPr>
        <w:autoSpaceDE w:val="false"/>
        <w:spacing w:lineRule="auto" w:line="249" w:before="0" w:after="4"/>
        <w:ind w:left="777" w:hanging="353"/>
        <w:rPr>
          <w:color w:val="000000"/>
          <w:lang w:eastAsia="sq-AL"/>
        </w:rPr>
      </w:pPr>
      <w:r>
        <w:rPr>
          <w:rFonts w:eastAsia="MS Mincho;ＭＳ 明朝"/>
          <w:color w:val="000000"/>
          <w:lang w:eastAsia="sq-AL"/>
        </w:rPr>
        <w:t>Raporti i Granteve për Biznese për vitin 2023 .</w:t>
      </w:r>
    </w:p>
    <w:p>
      <w:pPr>
        <w:pStyle w:val="Normal"/>
        <w:widowControl w:val="false"/>
        <w:numPr>
          <w:ilvl w:val="0"/>
          <w:numId w:val="4"/>
        </w:numPr>
        <w:autoSpaceDE w:val="false"/>
        <w:spacing w:lineRule="auto" w:line="249" w:before="0" w:after="4"/>
        <w:ind w:left="777" w:hanging="353"/>
        <w:rPr>
          <w:color w:val="000000"/>
          <w:lang w:eastAsia="sq-AL"/>
        </w:rPr>
      </w:pPr>
      <w:r>
        <w:rPr>
          <w:rFonts w:eastAsia="MS Mincho;ＭＳ 明朝"/>
          <w:color w:val="000000"/>
          <w:lang w:eastAsia="sq-AL"/>
        </w:rPr>
        <w:t>Raporti i Punës së Drejtorisë për Bujqësi Pylltari dhe Zhvillim Rural, Janar- Dhjetor 2023</w:t>
      </w:r>
    </w:p>
    <w:p>
      <w:pPr>
        <w:pStyle w:val="Normal"/>
        <w:widowControl w:val="false"/>
        <w:numPr>
          <w:ilvl w:val="0"/>
          <w:numId w:val="4"/>
        </w:numPr>
        <w:autoSpaceDE w:val="false"/>
        <w:spacing w:lineRule="auto" w:line="249" w:before="0" w:after="4"/>
        <w:ind w:left="777" w:hanging="353"/>
        <w:rPr>
          <w:color w:val="000000"/>
          <w:lang w:eastAsia="sq-AL"/>
        </w:rPr>
      </w:pPr>
      <w:r>
        <w:rPr>
          <w:color w:val="000000"/>
          <w:lang w:eastAsia="sq-AL"/>
        </w:rPr>
        <w:t>Raporti vjetor i N.P.L  “Ngrohtorja e Qytetit” SH. A Gjakovë për vitin 2022.</w:t>
      </w:r>
    </w:p>
    <w:p>
      <w:pPr>
        <w:pStyle w:val="Normal"/>
        <w:widowControl w:val="false"/>
        <w:numPr>
          <w:ilvl w:val="0"/>
          <w:numId w:val="4"/>
        </w:numPr>
        <w:autoSpaceDE w:val="false"/>
        <w:spacing w:lineRule="auto" w:line="249" w:before="0" w:after="4"/>
        <w:ind w:left="777" w:hanging="353"/>
        <w:rPr>
          <w:color w:val="000000"/>
          <w:lang w:eastAsia="sq-AL"/>
        </w:rPr>
      </w:pPr>
      <w:r>
        <w:rPr>
          <w:rFonts w:eastAsia="MS Mincho;ＭＳ 明朝"/>
          <w:color w:val="000000"/>
          <w:lang w:eastAsia="sq-AL"/>
        </w:rPr>
        <w:t>Të Ndryshme .</w:t>
      </w:r>
    </w:p>
    <w:p>
      <w:pPr>
        <w:pStyle w:val="Normal"/>
        <w:tabs>
          <w:tab w:val="clear" w:pos="720"/>
          <w:tab w:val="left" w:pos="810" w:leader="none"/>
        </w:tabs>
        <w:ind w:left="810" w:hanging="0"/>
        <w:rPr>
          <w:rFonts w:eastAsia="MS Mincho;ＭＳ 明朝"/>
          <w:b/>
          <w:b/>
          <w:bCs/>
        </w:rPr>
      </w:pPr>
      <w:r>
        <w:rPr>
          <w:rFonts w:eastAsia="Times New Roman"/>
          <w:b/>
          <w:bCs/>
        </w:rPr>
        <w:t xml:space="preserve">                                                                 </w:t>
      </w:r>
      <w:r>
        <w:rPr>
          <w:rFonts w:eastAsia="Times New Roman"/>
          <w:b/>
          <w:bCs/>
          <w:u w:val="single"/>
        </w:rPr>
        <w:t xml:space="preserve">                                  </w:t>
      </w:r>
    </w:p>
    <w:p>
      <w:pPr>
        <w:pStyle w:val="Normal"/>
        <w:tabs>
          <w:tab w:val="clear" w:pos="720"/>
          <w:tab w:val="left" w:pos="0" w:leader="none"/>
          <w:tab w:val="left" w:pos="540" w:leader="none"/>
        </w:tabs>
        <w:jc w:val="both"/>
        <w:rPr>
          <w:color w:val="000000"/>
          <w:szCs w:val="22"/>
          <w:lang w:eastAsia="sq-AL"/>
        </w:rPr>
      </w:pPr>
      <w:r>
        <w:rPr>
          <w:b/>
        </w:rPr>
        <w:t xml:space="preserve">1. Pika e parë e rendit të ditës: </w:t>
      </w:r>
      <w:r>
        <w:rPr>
          <w:color w:val="000000"/>
          <w:lang w:eastAsia="sq-AL"/>
        </w:rPr>
        <w:t>Shqyrtimi i procesverbalit  të mbledhjes së mbajtur me dt. 23.11.2023</w:t>
      </w:r>
      <w:r>
        <w:rPr>
          <w:color w:val="000000"/>
          <w:szCs w:val="22"/>
          <w:lang w:eastAsia="sq-AL"/>
        </w:rPr>
        <w:t>.</w:t>
      </w:r>
    </w:p>
    <w:p>
      <w:pPr>
        <w:pStyle w:val="Normal"/>
        <w:tabs>
          <w:tab w:val="clear" w:pos="720"/>
          <w:tab w:val="left" w:pos="0" w:leader="none"/>
          <w:tab w:val="left" w:pos="540" w:leader="none"/>
        </w:tabs>
        <w:jc w:val="both"/>
        <w:rPr>
          <w:bCs/>
          <w:color w:val="000000"/>
          <w:szCs w:val="22"/>
          <w:lang w:eastAsia="sq-AL"/>
        </w:rPr>
      </w:pPr>
      <w:r>
        <w:rPr>
          <w:bCs/>
          <w:color w:val="000000"/>
          <w:szCs w:val="22"/>
          <w:lang w:eastAsia="sq-AL"/>
        </w:rPr>
      </w:r>
    </w:p>
    <w:p>
      <w:pPr>
        <w:pStyle w:val="Normal"/>
        <w:tabs>
          <w:tab w:val="clear" w:pos="720"/>
          <w:tab w:val="left" w:pos="0" w:leader="none"/>
          <w:tab w:val="left" w:pos="540" w:leader="none"/>
        </w:tabs>
        <w:jc w:val="both"/>
        <w:rPr>
          <w:color w:val="000000"/>
          <w:lang w:eastAsia="sq-AL"/>
        </w:rPr>
      </w:pPr>
      <w:r>
        <w:rPr>
          <w:b/>
        </w:rPr>
        <w:t>Kryesuesja:</w:t>
      </w:r>
      <w:r>
        <w:rPr/>
        <w:t xml:space="preserve"> Për këtë pikë të rendit të ditës e kemi</w:t>
      </w:r>
      <w:r>
        <w:rPr>
          <w:color w:val="000000"/>
          <w:lang w:eastAsia="sq-AL"/>
        </w:rPr>
        <w:t xml:space="preserve"> Shqyrtimi i procesverbalit  të mbledhjes së mbajtur me dt. 23.11.2023</w:t>
      </w:r>
      <w:r>
        <w:rPr>
          <w:color w:val="000000"/>
          <w:szCs w:val="22"/>
          <w:lang w:eastAsia="sq-AL"/>
        </w:rPr>
        <w:t xml:space="preserve"> </w:t>
      </w:r>
      <w:r>
        <w:rPr>
          <w:color w:val="000000"/>
          <w:lang w:eastAsia="sq-AL"/>
        </w:rPr>
        <w:t>a ka dikush ndonjë diskutim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rPr>
      </w:pPr>
      <w:r>
        <w:rPr>
          <w:color w:val="000000"/>
          <w:lang w:eastAsia="sq-AL"/>
        </w:rPr>
        <w:t>Meqenëse nuk ka diskutime e qes në votim Miratimin e procesverbalit të mbledhjes së mbajtur me dt. 23.11.2023</w:t>
      </w:r>
      <w:r>
        <w:rPr>
          <w:color w:val="000000"/>
          <w:szCs w:val="22"/>
          <w:lang w:eastAsia="sq-AL"/>
        </w:rPr>
        <w:t xml:space="preserve"> </w:t>
      </w:r>
      <w:r>
        <w:rPr/>
        <w:t xml:space="preserve"> </w:t>
      </w:r>
      <w:r>
        <w:rPr>
          <w:b/>
        </w:rPr>
        <w:t>Kush Është Për , Kundër, Abstenim .</w:t>
      </w:r>
    </w:p>
    <w:p>
      <w:pPr>
        <w:pStyle w:val="Normal"/>
        <w:tabs>
          <w:tab w:val="clear" w:pos="720"/>
          <w:tab w:val="left" w:pos="0" w:leader="none"/>
          <w:tab w:val="left" w:pos="540" w:leader="none"/>
        </w:tabs>
        <w:jc w:val="both"/>
        <w:rPr>
          <w:b/>
          <w:b/>
        </w:rPr>
      </w:pPr>
      <w:r>
        <w:rPr>
          <w:b/>
        </w:rPr>
      </w:r>
    </w:p>
    <w:p>
      <w:pPr>
        <w:pStyle w:val="Normal"/>
        <w:jc w:val="both"/>
        <w:rPr>
          <w:color w:val="000000"/>
          <w:lang w:eastAsia="sq-AL"/>
        </w:rPr>
      </w:pPr>
      <w:r>
        <w:rPr>
          <w:bCs/>
        </w:rPr>
        <w:t xml:space="preserve">Nga anëtarët e pranishëm unanimisht u miratua </w:t>
      </w:r>
      <w:r>
        <w:rPr>
          <w:rFonts w:eastAsia="MS Mincho;ＭＳ 明朝"/>
          <w:color w:val="000000"/>
          <w:lang w:eastAsia="sq-AL"/>
        </w:rPr>
        <w:t xml:space="preserve">procesverbali i mbledhjes së mbajtur me datë </w:t>
      </w:r>
      <w:r>
        <w:rPr>
          <w:color w:val="000000"/>
          <w:lang w:eastAsia="sq-AL"/>
        </w:rPr>
        <w:t>23.11.2023</w:t>
      </w:r>
      <w:r>
        <w:rPr>
          <w:color w:val="000000"/>
          <w:szCs w:val="22"/>
          <w:lang w:eastAsia="sq-AL"/>
        </w:rPr>
        <w:t>.</w:t>
      </w:r>
    </w:p>
    <w:p>
      <w:pPr>
        <w:pStyle w:val="Normal"/>
        <w:jc w:val="both"/>
        <w:rPr>
          <w:color w:val="000000"/>
          <w:lang w:eastAsia="sq-AL"/>
        </w:rPr>
      </w:pPr>
      <w:r>
        <w:rPr>
          <w:color w:val="000000"/>
          <w:lang w:eastAsia="sq-AL"/>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pPr>
      <w:r>
        <w:rPr/>
      </w:r>
    </w:p>
    <w:p>
      <w:pPr>
        <w:pStyle w:val="Normal"/>
        <w:jc w:val="both"/>
        <w:rPr/>
      </w:pPr>
      <w:r>
        <w:rPr>
          <w:b/>
        </w:rPr>
        <w:t xml:space="preserve">z. Mustafa Domi: </w:t>
      </w:r>
      <w:r>
        <w:rPr/>
        <w:t>Unë dola ti ngris disa shqetësime të qytetarëve siç është  Rruga Mic Sokoli që ka filluar të dëmtohet dhe është shkaktuar një vrimë e madhe dhe të gjitha makinat që kalojnë aty po dëmtohen, në këtë rrugë trotuaret janë të bllokuara me vetura dhe këmbësorët po hasin në vështirësi, gjithashtu edhe rruga Washingtoni është dëmtuar, si dhe rruga afër shkollës Yll Morina shenja e komunikacionit është dëmtuar gjithashtu rruga Bujar Roka shenja  e komunikacionit është dëmtuar, në rrugën Fehmi Agani është krijuar një rrezak sepse është prishur shakta dhe është hapur një vrima që parqet rrezik. Andaj kërkojmë që të intervenohet në sanimin e këtyre dëmtimeve .</w:t>
      </w:r>
    </w:p>
    <w:p>
      <w:pPr>
        <w:pStyle w:val="Normal"/>
        <w:jc w:val="both"/>
        <w:rPr/>
      </w:pPr>
      <w:r>
        <w:rPr/>
      </w:r>
    </w:p>
    <w:p>
      <w:pPr>
        <w:pStyle w:val="Normal"/>
        <w:jc w:val="both"/>
        <w:rPr/>
      </w:pPr>
      <w:r>
        <w:rPr>
          <w:b/>
        </w:rPr>
        <w:t xml:space="preserve">znj. Mimoza Shala: </w:t>
      </w:r>
      <w:r>
        <w:rPr/>
        <w:t xml:space="preserve">Shtyllat e ndriçimit në Qendër të qytetit që janë vendosur nuk kanë vendet për vendosjen e flamujve në raste të festave, si dhe në disa pjesë të qytetit ka pasur mungesë ndriçimi si dhe tranziti në tërësi ka qenë në errësirën, si dhe te Sahat Kulla është ndal dhe kërkojmë që të rregullohet, shtyllat në rrugën për Pejë ende vazhdojnë me qenë në rrugë si dhe cilësia në disa rrugë është e tmerrshme siç është rasti në fshatin Bitesh ku bari ka mbi në  asfaltsi. Në projektin e Qendrës së Qytetit ka disa punë që janë të mira por çështja e vazove të vendosura është shumë shqetësuese sepse e ka ngulfatur hapësirën e trotuareve, kur ka filluar ky projekt kryetari është deklaruar se kur po kemi delegacione po më vije turp se në çfarë gjendje janë trotuaret por tani po e pyes kryetarin se ka do të kalojnë ato delegacione sepse janë ngushtuar shumë trotuarët, për çështjen e përfitimit të projekteve me ngrohje efiqente që përfituese është edhe pallati i Kulturës kanë kërkuar disa aktor që të ngritit këtë çështje a do të rregullohet ngrohja dhe si do të veproni me këtë objekt . </w:t>
      </w:r>
    </w:p>
    <w:p>
      <w:pPr>
        <w:pStyle w:val="Normal"/>
        <w:jc w:val="both"/>
        <w:rPr>
          <w:b/>
          <w:b/>
        </w:rPr>
      </w:pPr>
      <w:r>
        <w:rPr>
          <w:b/>
        </w:rPr>
      </w:r>
    </w:p>
    <w:p>
      <w:pPr>
        <w:pStyle w:val="Normal"/>
        <w:jc w:val="both"/>
        <w:rPr/>
      </w:pPr>
      <w:r>
        <w:rPr>
          <w:b/>
        </w:rPr>
        <w:t xml:space="preserve">z. Teki Shala: </w:t>
      </w:r>
      <w:r>
        <w:rPr/>
        <w:t xml:space="preserve">Pyetja imë është për kryetarin edhe pse e kamë bërë pyetje në vazhdimësi por ende nuk kemi marrë përgjigje për Shtëpinë e Kulturës që ka filluar që 7 vite dhe janë investuar miliona e tani po shkatërrohet për mungesë të përfundimit të këtij projekti, dhe nuk kemi marrë as përgjigjeje nga drejtoresha edhe pse është premtuar edhe nga Kryetari edhe nga nënkryetari në mbledhjen e  fundit dhe drejtoresha në prononcimin e fundvititi as që e ka përendur këtë projekt, e njëjta situatë është edhe për shtëpi e kulturës në Bishtrazhin që nevojitet një investim minor por drejtoresha nuk ka marr mundin me e planifikua në planin e saj të punës.  Transporti i nxënësve nuk po gjen zgjidhej që në këtë kohë që po flasim është rrezik për ata fëmijë që qarkullojnë në atë rrugë, Kryetar kur do të vini me e përurua kanalizimin në Rogove na u është thënë disa herë se e kemi marrë një emali nga Ministria që Kanalizimet nuk janë të komunës dhe ke thënë se do të ju dërgoj atë shkresë por deri më tani nuk e kemi marrë një shkresë të tillë . </w:t>
      </w:r>
    </w:p>
    <w:p>
      <w:pPr>
        <w:pStyle w:val="Normal"/>
        <w:jc w:val="both"/>
        <w:rPr/>
      </w:pPr>
      <w:r>
        <w:rPr/>
      </w:r>
    </w:p>
    <w:p>
      <w:pPr>
        <w:pStyle w:val="Normal"/>
        <w:jc w:val="both"/>
        <w:rPr/>
      </w:pPr>
      <w:r>
        <w:rPr>
          <w:b/>
        </w:rPr>
        <w:t xml:space="preserve"> </w:t>
      </w:r>
      <w:r>
        <w:rPr>
          <w:b/>
        </w:rPr>
        <w:t xml:space="preserve">z. Ali Tafarshiku: </w:t>
      </w:r>
      <w:r>
        <w:rPr/>
        <w:t xml:space="preserve">Fillimisht ju Uroj festat e fund vitit qe 6 muaj drejtori i shërbimeve Publike ka premtuar  ta rregulloj problemin e ujit të pijes në lagjen Ahmeti në Kralan ku ata banor e përmbyllin vitin 2023 pa uji të pijes si arsyetim për lugën e vogël të bagerit që e ka pasur kompania e nuk ka mundur me e hap kanalin për vendosjen e gypave andaj po më vjen keq që edhe në ketë fundit po më duhet me e kërkua një lug më të madhe të bagerit për me ju sigurua ujin e pijes atyre banorëve . </w:t>
      </w:r>
    </w:p>
    <w:p>
      <w:pPr>
        <w:pStyle w:val="Normal"/>
        <w:jc w:val="both"/>
        <w:rPr/>
      </w:pPr>
      <w:r>
        <w:rPr/>
      </w:r>
    </w:p>
    <w:p>
      <w:pPr>
        <w:pStyle w:val="Normal"/>
        <w:jc w:val="both"/>
        <w:rPr/>
      </w:pPr>
      <w:r>
        <w:rPr>
          <w:b/>
        </w:rPr>
        <w:t>z. Ardian Nushi</w:t>
      </w:r>
      <w:r>
        <w:rPr/>
        <w:t xml:space="preserve">: Pyetja ime është për  ndriçimin Publik për fshatrat Bordosan, Moglic dhe Osek a ka ndonjë planifikim për zgjerimin e ndriçimit publik dhe kur pritet që të fillojnë punimet . </w:t>
      </w:r>
    </w:p>
    <w:p>
      <w:pPr>
        <w:pStyle w:val="Normal"/>
        <w:jc w:val="both"/>
        <w:rPr/>
      </w:pPr>
      <w:r>
        <w:rPr/>
      </w:r>
    </w:p>
    <w:p>
      <w:pPr>
        <w:pStyle w:val="Normal"/>
        <w:jc w:val="both"/>
        <w:rPr/>
      </w:pPr>
      <w:r>
        <w:rPr>
          <w:b/>
        </w:rPr>
        <w:t xml:space="preserve">z. Shkumbim Kastrati: </w:t>
      </w:r>
      <w:r>
        <w:rPr/>
        <w:t xml:space="preserve">Komuna ka financuar miliona për kanalizime asete këto që i kanë kaluar KRU Gjakova pra nuk janë aset i Komunës kemi investuar në shumë projekte dhe nuk e kemi obligim që të investojmë në asete të KRU Gjakova por  e kemi ndihmuar këtë kompani, andaj këtë kërkesë mundeni me e bërë në KRU Gjakova dhe me i thënë meqenëse i keni siguruar gypat hapenë edhe kanalin kjo është me e mirë dhe më e drejtë, andaj mos akuzo këtu për obligime të të tjerëve . </w:t>
      </w:r>
    </w:p>
    <w:p>
      <w:pPr>
        <w:pStyle w:val="Normal"/>
        <w:jc w:val="both"/>
        <w:rPr/>
      </w:pPr>
      <w:r>
        <w:rPr/>
      </w:r>
    </w:p>
    <w:p>
      <w:pPr>
        <w:pStyle w:val="Normal"/>
        <w:jc w:val="both"/>
        <w:rPr/>
      </w:pPr>
      <w:r>
        <w:rPr>
          <w:b/>
        </w:rPr>
        <w:t xml:space="preserve">Kryetari: </w:t>
      </w:r>
      <w:r>
        <w:rPr/>
        <w:t>Pa tjetër që gropat në rrugë duhet me u sanuar dhe jemi duke punuar që të sanohen ato gropa por gropat hapen në vazhdimësi sepse ka rrugë që janë asfaltuar në vitin 1985, tek shenjat në rrugë ne kemi fol këtu për vandalizmin dhe është për keqardhje me u dëmtuar prona publike qëllimisht, për mua është shumë e dhimbshme që krejt kohen me i riparua dëmet që shkaktohen me qëllim. Shtyllat nuk i kanë rrathët për vendosjen  flamujve dhe i kemi porositur dhe to të vendosen, për Sahat kullën dy here na ka dështuar projekti tani e kemi rritur vlerën dh shpresoj se së shpejti do të rregullohet ajo çështje, Shtyllat në rrugën Gjakovë Pejë ato shtylla duhet të largohen nga KEDS dhe ne  kemi investuar shumë në kaseta dhe kemi marrë premtimin se së shpejti do të  largohen ato shtylla është pamje e keqe kjo është gjendja momentale. Për asfaltimin në Bitesh ju kisha lut me shku me e pa dhe pastaj me ardhë me fol, Vazot në qendër kanë me qenë atraksion në Pranverë kur mbillen Lulet dhe kur të qelin mangnoliet po i bëni do tema si nuk kanë nga me ec njerëzit kanë ka me ec edhe mirë dhe është jashtëzakonisht bukur. Te pallati i Kulturës e kemi të nënshkruar kontratën për renovim total dhe këto janë fonde për efiqiencë është lehtë me dal në foltore e me thënë se Shtëpia e kulturës është me fonde të ministrisë e kur të dalsh ti ke me thanë se është me fonde të ministrisë e çka me të  thënë ty z. Shala kur është ashtu  për transportin keni të drejtë të gjithë me u ankuar edhe këtu më shumë se dy herë ka dështuar tenderi sepse nuk ofertojnë kompanitë, në krejt Kovë komuna e Gjakovës shpenzon më së shumti për transport të nxënësve, unë kamë aplikuar në institucione ndërkombëtare me i ble autobusët e shkollave dhe me funksionuar përmes Stacionet të autobusëve. për kanalizimin jam i dëshpëruar që nuk është kryer dhe tani duhet të veprojmë edhe me shkëputjen e  kontratës  të asaj kompanie sepse tani është tepruar, për çështjen e imelit po të njoftoj se nuk është vetëm email por është venim për tërë Kosovën ku kanalizimiet dhe trajtimet e ujerave të zeza ju kalojnë në kompetencës të Kompanive regjionale të ujerave. Afër 6 milion euro i kemi investua në mandatin tim në instalimin e ujit të pijes në komunën e  Gjakovës dhe janë lidh afër 30 fshatra në uji të pijes dhe jemi komuna e parë që kemi më së shumti lidhjen e qytetarëve në ujësjellës kanë mbetur edhe disa pika të caktuara pro po ju tregoj edhe një herë s investimi në ujin e pijes duhet të bëhet nga kompania që ja merr paret për uji. Do të vazhdojmë me zgjerimin e rrjetit të ndriçimit dhe mundem me ju marrë juve e me ju dërguar në Dushkajë, në Has nga Bitrazhini e marmulli me e pa se si është ndriçimi dhe nëse ka mbetur diku do të bëhet edhe në Rekë të Keqe në Rekë të Mirë dhe në Qytet  pra do të bëhet në tërë komunën e Gjakovës dhe po ju tregoj edhe një herë se Komuna e Gjakovës kurrë nuk ka pasur më shumë investime dhe kurrë pamja nuk është kanë më e mirë dhe kurrë nuk ka pasur punëtor më shumë me ardhë nga komunat tjera me punua këtu .</w:t>
      </w:r>
    </w:p>
    <w:p>
      <w:pPr>
        <w:pStyle w:val="Normal"/>
        <w:jc w:val="both"/>
        <w:rPr>
          <w:b/>
          <w:b/>
        </w:rPr>
      </w:pPr>
      <w:r>
        <w:rPr>
          <w:b/>
        </w:rPr>
      </w:r>
    </w:p>
    <w:p>
      <w:pPr>
        <w:pStyle w:val="Normal"/>
        <w:jc w:val="both"/>
        <w:rPr/>
      </w:pPr>
      <w:r>
        <w:rPr>
          <w:b/>
        </w:rPr>
        <w:t>z. Besim Ndau;</w:t>
      </w:r>
      <w:r>
        <w:rPr/>
        <w:t xml:space="preserve"> Kryetar u përmend asfalti në fshatin Bitesh Aty asfalti është shtruar në Lloq dhe askush nuk ka bërë foto montazhe apo të rreme por gjendja është ashtu sikur është paraqit në foto .</w:t>
      </w:r>
    </w:p>
    <w:p>
      <w:pPr>
        <w:pStyle w:val="Normal"/>
        <w:jc w:val="both"/>
        <w:rPr/>
      </w:pPr>
      <w:r>
        <w:rPr/>
      </w:r>
    </w:p>
    <w:p>
      <w:pPr>
        <w:pStyle w:val="Normal"/>
        <w:jc w:val="both"/>
        <w:rPr/>
      </w:pPr>
      <w:r>
        <w:rPr>
          <w:b/>
        </w:rPr>
        <w:t>Kryesuesja:</w:t>
      </w:r>
      <w:r>
        <w:rPr/>
        <w:t xml:space="preserve"> Të lutem z. Ndau mos bëj komente sepse këtu jemi në pikën e rendittë ditës Pyetje për ekzekutivin dhe lejohet vetëm pyetje jo komente apo diskutime të tjera sepse kemi pikat tjera ku mundemi me diskutua apo komentua andaj të lutmë vetëm pyetje për ekzekutivin .</w:t>
      </w:r>
    </w:p>
    <w:p>
      <w:pPr>
        <w:pStyle w:val="Normal"/>
        <w:jc w:val="both"/>
        <w:rPr/>
      </w:pPr>
      <w:r>
        <w:rPr/>
      </w:r>
    </w:p>
    <w:p>
      <w:pPr>
        <w:pStyle w:val="Normal"/>
        <w:jc w:val="both"/>
        <w:rPr/>
      </w:pPr>
      <w:r>
        <w:rPr>
          <w:b/>
        </w:rPr>
        <w:t>z. Besim Ndau:</w:t>
      </w:r>
      <w:r>
        <w:rPr/>
        <w:t xml:space="preserve"> Kryesuese unë nuk kamë pyetje por me lejoni të paraqes qëndrimin tim për atë rrugë sepse në mbledhjen e kaluar i ke lejuar pyetje komente e përgjigjeje atëherë duhet të ma lejosh edhe mua në të kundërtën unë e lëshoj mbledhjen . </w:t>
      </w:r>
    </w:p>
    <w:p>
      <w:pPr>
        <w:pStyle w:val="Normal"/>
        <w:jc w:val="both"/>
        <w:rPr/>
      </w:pPr>
      <w:r>
        <w:rPr/>
      </w:r>
    </w:p>
    <w:p>
      <w:pPr>
        <w:pStyle w:val="Normal"/>
        <w:jc w:val="both"/>
        <w:rPr/>
      </w:pPr>
      <w:r>
        <w:rPr>
          <w:b/>
        </w:rPr>
        <w:t>Kryesuesja:</w:t>
      </w:r>
      <w:r>
        <w:rPr/>
        <w:t xml:space="preserve"> Lejohet vetëm pyetje për ekzekutivin nëse keni pyetje të lutmë mos kërkoni që ta shkeli rregulloren e punës a e lëshon mbledhjen apo jo është në dorën tuaj unë po e respektoj rregulloren e punës. </w:t>
      </w:r>
    </w:p>
    <w:p>
      <w:pPr>
        <w:pStyle w:val="Normal"/>
        <w:jc w:val="both"/>
        <w:rPr/>
      </w:pPr>
      <w:r>
        <w:rPr/>
      </w:r>
    </w:p>
    <w:p>
      <w:pPr>
        <w:pStyle w:val="Normal"/>
        <w:jc w:val="both"/>
        <w:rPr/>
      </w:pPr>
      <w:r>
        <w:rPr>
          <w:b/>
        </w:rPr>
        <w:t>Besim Ndau:</w:t>
      </w:r>
      <w:r>
        <w:rPr/>
        <w:t xml:space="preserve"> Herën e kaluar janë lejuar dhe mua nuk po më lejoni andaj unë për këtë e lëshoj mbledhjen.</w:t>
      </w:r>
    </w:p>
    <w:p>
      <w:pPr>
        <w:pStyle w:val="Normal"/>
        <w:jc w:val="both"/>
        <w:rPr>
          <w:b/>
          <w:b/>
        </w:rPr>
      </w:pPr>
      <w:r>
        <w:rPr>
          <w:b/>
        </w:rPr>
      </w:r>
    </w:p>
    <w:p>
      <w:pPr>
        <w:pStyle w:val="Normal"/>
        <w:jc w:val="both"/>
        <w:rPr/>
      </w:pPr>
      <w:r>
        <w:rPr>
          <w:b/>
        </w:rPr>
        <w:t xml:space="preserve">z. Shkumbim Kastrati: </w:t>
      </w:r>
      <w:r>
        <w:rPr/>
        <w:t xml:space="preserve">Komuna e Gjakovës e ka imponuar kompanisë me e rishtuar rrugën Nën Terezë sepse nuk janë pranuar punimet, gjithashtu rrugën Bardhyl Qaushi ka me u rishtru me kosto të kompanisë , gjithashtu tek zjarrfikësit ka me u rishtru një shtresë pa kosto të komunës, në Bitesh  e kemi detyruar me i përmirësua gabimet që i ka shkaktuar pa kosto financiare dhe 5 kontrata janë shkëputur për papërgjegjshmëri të operatorit ekonomik ne jemi duke i paralizuar të gjitha ato kopani që përbëjnë shkelje dhe këto raste janë në gjykatë .  </w:t>
      </w:r>
    </w:p>
    <w:p>
      <w:pPr>
        <w:pStyle w:val="Normal"/>
        <w:jc w:val="both"/>
        <w:rPr/>
      </w:pPr>
      <w:r>
        <w:rPr/>
      </w:r>
    </w:p>
    <w:p>
      <w:pPr>
        <w:pStyle w:val="Default"/>
        <w:spacing w:lineRule="auto" w:line="276" w:before="120" w:after="120"/>
        <w:jc w:val="both"/>
        <w:rPr>
          <w:lang w:val="sq-AL"/>
        </w:rPr>
      </w:pPr>
      <w:r>
        <w:rPr>
          <w:b/>
          <w:lang w:val="sq-AL" w:eastAsia="sq-AL"/>
        </w:rPr>
        <w:t>Kryesuesja:</w:t>
      </w:r>
      <w:r>
        <w:rPr/>
        <w:t xml:space="preserve"> Para se me kalua të pika tjetër e rendi të ditës me lejoni që për korrektësi të tuajën dhe të Qytetarëve të Komunës së Gjakovës në Nenin 9 të Rregullores së Punës së Kuvendit parshihet kështu: </w:t>
      </w:r>
      <w:r>
        <w:rPr>
          <w:lang w:val="sq-AL"/>
        </w:rPr>
        <w:t xml:space="preserve">Pyetjet për ekzekutivin nga anëtarët e kuvendit zgjasin deri në dy (2) minuta për secilin anëtar/e dhe nuk lejohet asnjë formë e komenteve, replikave ose debateve me përjashtim të pyetjeve të anëtarëve të Kuvendit dhe përgjigjeve nga Ekzekutivi. </w:t>
      </w:r>
    </w:p>
    <w:p>
      <w:pPr>
        <w:pStyle w:val="Normal"/>
        <w:tabs>
          <w:tab w:val="clear" w:pos="720"/>
          <w:tab w:val="left" w:pos="0" w:leader="none"/>
          <w:tab w:val="left" w:pos="540" w:leader="none"/>
        </w:tabs>
        <w:jc w:val="both"/>
        <w:rPr>
          <w:b/>
          <w:b/>
          <w:sz w:val="28"/>
          <w:szCs w:val="28"/>
          <w:lang w:val="sq-AL"/>
        </w:rPr>
      </w:pPr>
      <w:r>
        <w:rPr>
          <w:b/>
          <w:sz w:val="28"/>
          <w:szCs w:val="28"/>
          <w:lang w:val="sq-AL"/>
        </w:rPr>
      </w:r>
    </w:p>
    <w:p>
      <w:pPr>
        <w:pStyle w:val="Normal"/>
        <w:tabs>
          <w:tab w:val="clear" w:pos="720"/>
          <w:tab w:val="left" w:pos="0" w:leader="none"/>
        </w:tabs>
        <w:jc w:val="both"/>
        <w:rPr/>
      </w:pPr>
      <w:r>
        <w:rPr>
          <w:b/>
        </w:rPr>
        <w:t>3. Pika e tretë e rendit të ditës:</w:t>
      </w:r>
      <w:r>
        <w:rPr/>
        <w:t xml:space="preserve"> </w:t>
      </w:r>
      <w:r>
        <w:rPr>
          <w:color w:val="000000"/>
          <w:lang w:eastAsia="sq-AL"/>
        </w:rPr>
        <w:t>Raporti i Kryetarit mbi gjendjen ekonomiko-financiare dhe  zbatimi i planeve Investuese në Komunën e Gjakovës për vitin 2023</w:t>
      </w:r>
      <w:r>
        <w:rPr/>
        <w:t>.</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color w:val="000000"/>
          <w:lang w:eastAsia="sq-AL"/>
        </w:rPr>
        <w:t>Kryesuesja:</w:t>
      </w:r>
      <w:r>
        <w:rPr>
          <w:color w:val="000000"/>
          <w:lang w:eastAsia="sq-AL"/>
        </w:rPr>
        <w:t xml:space="preserve"> Për këtë pikë të rendi të ditës e kemi</w:t>
      </w:r>
      <w:r>
        <w:rPr/>
        <w:t xml:space="preserve"> </w:t>
      </w:r>
      <w:r>
        <w:rPr>
          <w:color w:val="000000"/>
          <w:lang w:eastAsia="sq-AL"/>
        </w:rPr>
        <w:t xml:space="preserve">Raporti i Kryetarit mbi gjendjen ekonomiko-financiare dhe zbatimi i planeve Investuese në Komunën e Gjakovës për vitin 2023, prezent e kemi Kryetarin e Komunës z. Ardian Gjini të </w:t>
      </w:r>
      <w:r>
        <w:rPr/>
        <w:t xml:space="preserve"> cilin e ftojmë  që ta merr fjalën .</w:t>
      </w:r>
    </w:p>
    <w:p>
      <w:pPr>
        <w:pStyle w:val="Normal"/>
        <w:jc w:val="both"/>
        <w:rPr>
          <w:b/>
          <w:b/>
        </w:rPr>
      </w:pPr>
      <w:r>
        <w:rPr>
          <w:b/>
        </w:rPr>
      </w:r>
    </w:p>
    <w:p>
      <w:pPr>
        <w:pStyle w:val="Normal"/>
        <w:jc w:val="both"/>
        <w:rPr/>
      </w:pPr>
      <w:r>
        <w:rPr>
          <w:b/>
          <w:color w:val="000000"/>
          <w:lang w:eastAsia="sq-AL"/>
        </w:rPr>
        <w:t xml:space="preserve">Kryetari: </w:t>
      </w:r>
      <w:r>
        <w:rPr>
          <w:color w:val="000000"/>
          <w:lang w:eastAsia="sq-AL"/>
        </w:rPr>
        <w:t>Ky raport i pasqyron të hyrat e komunës shpenzimet dhe projektet që janë kryer dhe një përmbledhje  i keni të gjitha. Të hyrat e komunë së Gjakovës nuk dihet ende në total por do të jenë mbi 6.4 milion euro dhe asnjëherë nuk kanë qenë kështu as për së afërmi me të hyrat e reflektojnë pamjen  në total të Komunës së Gjakovës e para parqet seriozitetin dhe disiplina në punën e kolegëve të mi dhe e dyta është rritje ekonomike. Të gjithë qytetarët e Komunës së Gjakovës duhet me e kuptuar se të hyrat e komunës nuk kanë qenë asnjëherë më të larta shpenzueshmëriaj totale e Buxhetit mbërri 95% që është  prej komunave më të mira në shpenzueshmëri dhe për këtë i falënderoj të gjithë kolegët e mi që kanë arritur në këtë shpenzueshmëri, tek kapitalet sot jemi tek 84% dhe në këto dit do të rritet kjo shpenzueshmëri sepse jemi në proces borgjet që i ka mbet komunës janë borxhe të muajit dhjetor që faktuarat kanë ardhur në fund të dhjetorit e procedurat janë ashtu që paguhen në janar . Zhvillimi është nga angazhimi serioz i bizneseve në komunën e Gjakovës për unë e kamë për nderë që ti falënderoj këto biznese për angazhimin e  tyre. Projekti dalja për Pejë me të gjitha shpenzimet përfshirë edhe shpronësimet është projekti më i madh që Komuna e Gjakovës e ka realizuar  ndonjë herë ku nga Gjykata e deri në Osek Investimet shkojnë afër  5 milion euro që janë krejt të komunës pra Komuna e Gjakovës ka arritur se me mjete të veta ta financoj një projekte prej 5 milion euro ku përmbi 60 objekte janë rrënuar dhe janë shpronësuar pagesat janë kryer në nivelin 75%, projekt tjetër i madhe është stadiumi ku ne po punojmë me dy lote është tribuna Lindje që është duke u punuar dhe është tribuna Jug që është duke u ndërtuar, në këtë kontratë është edhe fusha e drinazhume me materiale të cilët janë rekomanduar nga UEFA. Projekt tjetër është vazhdimi i lumit Krena në pjesën e epërme që mundeni me shku me e pa se çfarë pune kolosale është bërë aty, për lumin Llukac i kemi dy kontrata njëra ka ngecje që nuk është e kontaktuar nga ne ndërsa tjetra është duke vazhduar dhe do të vazhdojmë deri në përfundim të këtij projekti.</w:t>
      </w:r>
    </w:p>
    <w:p>
      <w:pPr>
        <w:pStyle w:val="Normal"/>
        <w:jc w:val="both"/>
        <w:rPr/>
      </w:pPr>
      <w:r>
        <w:rPr>
          <w:color w:val="000000"/>
          <w:lang w:eastAsia="sq-AL"/>
        </w:rPr>
        <w:t xml:space="preserve"> </w:t>
      </w:r>
      <w:r>
        <w:rPr>
          <w:color w:val="000000"/>
          <w:lang w:eastAsia="sq-AL"/>
        </w:rPr>
        <w:t xml:space="preserve">Projekt tjetër i madh ka qenë Qendra e Qytetit që ka qenë një katrahurë e degradume nga vitet 70 sot ka pamje tjetër por ende nuk është përfunduar  në pranverë do ta shohim një qendër të bukur të pastër dhe shumë të mirë . Projekt tjetër është projekti i rrugës për rek të Keqe ku pjesa kryesore e punës është kryer dhe para datës 27 Prill të jetë i kryer ky projekt, Ka dhe shumë projekte që mundemi me vazhdua por i keni edh e në materiale andaj po ju them se kritikat duhet me ekzistua por duhet të jemi real dhe mos të shohim vetëm zi pra të ju lehtësojmë jetën e  qytetarëve .   </w:t>
      </w:r>
    </w:p>
    <w:p>
      <w:pPr>
        <w:pStyle w:val="Normal"/>
        <w:jc w:val="both"/>
        <w:rPr/>
      </w:pPr>
      <w:r>
        <w:rPr/>
      </w:r>
    </w:p>
    <w:p>
      <w:pPr>
        <w:pStyle w:val="Normal"/>
        <w:jc w:val="both"/>
        <w:rPr/>
      </w:pPr>
      <w:r>
        <w:rPr>
          <w:b/>
        </w:rPr>
        <w:t xml:space="preserve">z. Ali Tafarshiku: </w:t>
      </w:r>
      <w:r>
        <w:rPr/>
        <w:t xml:space="preserve">Me e dëgjua kryetarin të krijon përshtypjen a mos jemi në gjumë apo ku jemi, Qeverisja e Kryetarit po hyjnë në vitin e 7 dhe nuk ka zhvillim nuk ka investime Investime zhvillimore por vetëm ato bazike në infrastrukturë.  U përmend edhe nga kolegu parafolës një e vërtet ku asfalti është shtruar mbi lloq andaj duheni ju të shkoni e të shikoni atë projekte si po realizohen. Në këtë raport po mungon zhvillimi ekonomik ajo objektiva kryesore që qytetarët e presin prej një qeverisje lokale e cila është politika që ju e zhvilloni për zhvillim ekonomik. </w:t>
      </w:r>
    </w:p>
    <w:p>
      <w:pPr>
        <w:pStyle w:val="Normal"/>
        <w:jc w:val="both"/>
        <w:rPr/>
      </w:pPr>
      <w:r>
        <w:rPr/>
        <w:t>Ka mungesë serioze të hapësirave  për operim për bizneset për ngritjen e kapaciteteve, po thirreni në mbështetje po çfarë mbështetje ku në këtë vit i keni ngrit taksat i keni rikthye tarifat. Tek tatimi dhe niveli i të hyrave vetanake i përgëzoj nivelin e lartë të përgjegjshmërisë për qytetarët e komunës së Gjakovës për shlyerjen e obligimeve karshi Komunës së Gjakovës</w:t>
      </w:r>
      <w:r>
        <w:rPr>
          <w:b/>
        </w:rPr>
        <w:t xml:space="preserve">, </w:t>
      </w:r>
      <w:r>
        <w:rPr/>
        <w:t xml:space="preserve">këtyre qytetarëve për një nënshkrim ja keni mohuar debatin për faljen e tatimit në pronë as që keni dashtë me e diskutua atë çështje dhe tani deli këtu dhe i merrni merita për këtë qytetar, te premtimet publike shumë herë na ka ndodhë që bëni premtime publike dhe thuani se ka me u krye dhe nuk i kryeni sikur që vepruat për fshatin Kralan e tani dolët e thatë këtu se nuk e kemi për obligim edhe pse e dini se ujit e pijes nuk është llukës, u tha këtu se gjakova për vlerën e investimeve kapital është e treta në Kosovë dhe kjo po ndodhë sepse komunat tjera i kanë përfunduar moti këto projekte gjakova ende nuk ka shesh për këmbësor , dhe sot këtu në qendër ka kolona sepse janë ngushtuar rrugët, ju kryetar projektet i bëni sipas shijes tënde dhe ato projekte qytetarët i shohin vetëm pasi që të përfundojnë projekti  </w:t>
      </w:r>
    </w:p>
    <w:p>
      <w:pPr>
        <w:pStyle w:val="Normal"/>
        <w:jc w:val="both"/>
        <w:rPr/>
      </w:pPr>
      <w:r>
        <w:rPr/>
      </w:r>
    </w:p>
    <w:p>
      <w:pPr>
        <w:pStyle w:val="Normal"/>
        <w:jc w:val="both"/>
        <w:rPr/>
      </w:pPr>
      <w:r>
        <w:rPr>
          <w:b/>
        </w:rPr>
        <w:t xml:space="preserve">Kryetari: </w:t>
      </w:r>
      <w:r>
        <w:rPr/>
        <w:t xml:space="preserve">Kush ju ka than juve se rrugët janë ngushtuar sepse ato janë ndërtuar fikse në gurët që kanë qenë është edhe projekti që mundeni me e pa e delni këtu dhe thotë i keni ngushtuar rrugët e lëshon një të pa vërtet dhe pret që të besojnë njerëzit shikojeni se me çka duhet me  u përball unë këtu. Unë jam i lumtur se unë punoj më shijen time e jo me tënden dhe pikërisht për këtë qytetarët me kanë votuar dhe do të me votojnë prapa edhe unë jam duke i dëgjuar shumicën e  qytetarëve se janë të kënaqur me  punën e  Komunës së Gjakovës. </w:t>
      </w:r>
    </w:p>
    <w:p>
      <w:pPr>
        <w:pStyle w:val="Normal"/>
        <w:jc w:val="both"/>
        <w:rPr/>
      </w:pPr>
      <w:r>
        <w:rPr/>
        <w:t xml:space="preserve">Qeveria e Kosovës e kanë përcaktuar normën e të hyrave të tatimit në pronë dhe e kanë caktuar se Komuna e Gjakovës ka me i mbledhë 3 milion euro nga Tatimi në pronë pra ministria e financave ka thënë dhe tani përmes jush bëjnë presion me e fal tatimin në pronë që do me thënë se ne menjëherë në vitin 2024 me hy me buxhet të pa realizuar me buxhet fallc e njëjta qeveri se për komunën e Gjakovës nuk e ka ndarë asnjë cent për projekte të reja dhe tani ju po thuani se investime nga Qeveria nuk ka komuna nuk guxon me i realizua çka po doni me bërë kështu, sa të jem unë në komune kjo nuk ka me ndodh dilni ju e thuani çka doni por unë po ju them se më mirë është me dal me i pyet qytetarët për faturat e rrymës e jo me i fal tatimin në pronë sepse është pak e për komunën janë shumë, i kemi ngrit tarifat KMDK-ja që është i nivelit qendror e bordin e së cilit e emëron Qeveria i ka rritë 50% tarifën për me i dërgo ne mbeturinat në landovic nga 6 në 9 për ton dhe Gjakovës i kanë thënë se duhet me i dërgua  mbeturinat në Mazgit sepse në Landovicë nuk ka më vend për ju edhe pse deponia është rajonale e jo e Prizrenit por vetëm Gjakovës i thonjë me i dërgua në Mazgit e nuk munden me i dërgua më shumë s e2 kamion në ditë sepse i bëjnë 5 orë rrugë andaj duke e llogaritur edhe koston e tani ju thuani pse po i rritni tarifat si me veprua kështu . </w:t>
      </w:r>
    </w:p>
    <w:p>
      <w:pPr>
        <w:pStyle w:val="Normal"/>
        <w:jc w:val="both"/>
        <w:rPr/>
      </w:pPr>
      <w:r>
        <w:rPr/>
        <w:t xml:space="preserve">U tha përgëzime për qytetarët që e kanë paguar tatimin në pronë unë e përgëzova ma i pari dhe unë po ju them se këta qytetarë janë edhe para 7 viteve por pse tani po i paguajnë këtu diçka ka ndodh dhe ju duheni me e dit. U tha ku është zhvillimi ekonomik unë po ju them se për Zhvillim ekonomik gjakova është e pa precedent në Kosovë sot është superfuqi e prodhimit në Kosovë . Ka kopani në Gjakovë që për herë të parë në Kosovë kanë hyrë në partneritet me komunën e  Gjakovës për me hy në linjën  prodhimit ne i kemi takuar i kemi treguar çka kemi me investua e kemi krijuar këshillin publiko privat dhe sot USAID-i e ka marrë Gjakovës si model dhe ju ka sugjerua komunave tjera me e vepruasi gjakova. KRU gjakova është ndërmarrje nacionale bordin dhe krye shefin e  zgjedh Qeveria , Komuna e Gjakovës i jep 6 miljen euro investime për KRU Gjakovën që është aset nacional nuk është i komunës dhe Qeveria e Kosovës nuk jep asgjë, për atë ujin  në Kralan ju si zëvendës ministër ke muajit me shkuar me ju thënë qitja mjetet KRU Gjakovës dhe të kryhet një lagje me uji të pijes në fshatin Kralan por nuk keni shkua me ju thënë sepse nuk ju vet askush dhe tani vini këtu e më thoni mua, ka qenë mirë dikush nga ju me shkuar me i thënë ministrit të Kulturës kështu i keni ndarë 15 milion euro për sdadiojn të Gjilanit ato mjete as teknikisht as praktikisht nuk munden me u shpenzua brenda një viti e në gjakove e ka tribunën Perëndimore të kontaktuar të nisur  dhe nuk i qesin paret dhe pse nuk shkuat me i thënë qitni paret e të përfundoj kjo kontratë që e keni të lidhur dhe vjen këtu e më thotë a je në realitet a jeni ju në realitet mos me pyet mua. </w:t>
      </w:r>
    </w:p>
    <w:p>
      <w:pPr>
        <w:pStyle w:val="Normal"/>
        <w:jc w:val="both"/>
        <w:rPr/>
      </w:pPr>
      <w:r>
        <w:rPr/>
      </w:r>
    </w:p>
    <w:p>
      <w:pPr>
        <w:pStyle w:val="Normal"/>
        <w:jc w:val="both"/>
        <w:rPr/>
      </w:pPr>
      <w:r>
        <w:rPr>
          <w:b/>
        </w:rPr>
        <w:t xml:space="preserve">z.  Teki Shala: </w:t>
      </w:r>
      <w:r>
        <w:rPr/>
        <w:t xml:space="preserve">Punëve të mira duhet ti gëzohemi të gjithë por ne jemi këtu për ti ngritur shqetësimet e qytetarëve dhe ne nuk mundemi të dalim e vetëm të duartrokasim sepse ka shumë probleme të qytetarëve që ne duhet ti ngrisimi me qëllimin e mirë. </w:t>
      </w:r>
    </w:p>
    <w:p>
      <w:pPr>
        <w:pStyle w:val="Normal"/>
        <w:jc w:val="both"/>
        <w:rPr/>
      </w:pPr>
      <w:r>
        <w:rPr/>
        <w:t>Është e vërtetë ajo që u tha se komuna e Gjakovës kurrë nuk ka pasur të hyra më shumë por janë disa faktor që e kanë shkaktuar këtë rritje siç janë ndërtimet që kanë vërshuar ende pa u miratuar hartat Zonale nuk e di pse kjo nguti. Komuna në vitin 2023 do të kujtohet për vendosjen e taksës mbi firmë rreth 500,000€ taksa në firmë janë ngarkuar bizneset në Gjakovë, është thënë se janë 20 € apo50 € por nga ajo çka kemi parë nuk ka asnjë nën 100€. Në këtë vit kanë filluar projekte të mëdha por pse nuk po përfundohen është rruga Bujar Roka që nuk është përfunduar ku edhe në vazhdimësi ka aksidente, rruga që lidhet nga Pika e zezë në Prizren stadjoni i qytetit e projekt të tjera pse nuk përfundojnë këto projekte e pastaj të fillohen të reja .Për cilësi unë ju përgëzoj për tekniken e re të asfaltimit të rrugëve nëpër baltë sepse disa rrugë janë asfaltuar nëpër lloq. Ndriçimi publik është investuar në ndriçim por sa është funksional, Ndriçimin po e shkatërrojnë operatoret kabllovik dhe KESKO unë kamë kërkuar nga drejtori që të merr masa por ende po vazhdojnë ashtu . Cili është një projekt i madh kulturor që Gjakova dikur është krenuar me projekte të tilla e që është organizuar këtë vit në përjashtim të disa koncerteve festive të vogëla. Për zhvillimin e bujqësisë të thuhet se e kemi përkrahur bujqësinë me shpërndarjen ke nga  dy pajisje nëpër zona atëherë unë nuk di çka të them dhe në raport thuhet i kemi bërë vlerësimin e  dëmeve nuk është drejtoria e bujqësisë pyetem për vlerësimin e dëmeve  .</w:t>
      </w:r>
    </w:p>
    <w:p>
      <w:pPr>
        <w:pStyle w:val="Normal"/>
        <w:jc w:val="both"/>
        <w:rPr/>
      </w:pPr>
      <w:r>
        <w:rPr/>
      </w:r>
    </w:p>
    <w:p>
      <w:pPr>
        <w:pStyle w:val="Normal"/>
        <w:jc w:val="both"/>
        <w:rPr>
          <w:b/>
          <w:b/>
        </w:rPr>
      </w:pPr>
      <w:r>
        <w:rPr>
          <w:b/>
        </w:rPr>
        <w:t xml:space="preserve">Kryetari: </w:t>
      </w:r>
      <w:r>
        <w:rPr/>
        <w:t>Sa i përket lavdeve askush më pak se unë nuk bënë lavde, Harta Zonale fillimisht duhet me u miratua në Ministri të Mjedisit dhe së shpejti do të miratohet sipas infoermcioneve që ne i kemi, ndërsa sa i përket Takases në Firmë janë mbledhë afër 60,000,00€  pra nuk ka ndikuar as 1% të buxhetin e vitin 2023 e jo 400,000€ sikur po thuani ju. Sa i përket rrugëve në lloq Kosova ka institucione që merren më këtë çështje dhe ku do që ju i shihni ato  rrugë në lloq është shumë e lehtë dhe me një letër mundeni me e nis atë procedurë</w:t>
      </w:r>
      <w:r>
        <w:rPr>
          <w:b/>
        </w:rPr>
        <w:t xml:space="preserve"> </w:t>
      </w:r>
      <w:r>
        <w:rPr/>
        <w:t>e jo me dal në foltore me thënë u bë kështu apo ashtu. Për rrugën Bujar Roka dhe transiti i ri janë me fonde të Qeverisë dhe nëse nuk ka fonde edhe për vitin e ri duhet me i shkëput kontratat dhe me vazhdua vet, për terrenet e sportit ku janë ndërduar janë plot me të ri dhe nuk e di pse vetëm në Rogovë është keq kur ka qenë i njëjti projekt dhe i njëjti operator.</w:t>
      </w:r>
      <w:r>
        <w:rPr>
          <w:b/>
        </w:rPr>
        <w:t xml:space="preserve"> </w:t>
      </w:r>
    </w:p>
    <w:p>
      <w:pPr>
        <w:pStyle w:val="Normal"/>
        <w:jc w:val="both"/>
        <w:rPr>
          <w:b/>
          <w:b/>
        </w:rPr>
      </w:pPr>
      <w:r>
        <w:rPr>
          <w:b/>
        </w:rPr>
      </w:r>
    </w:p>
    <w:p>
      <w:pPr>
        <w:pStyle w:val="Normal"/>
        <w:jc w:val="both"/>
        <w:rPr>
          <w:b/>
          <w:b/>
        </w:rPr>
      </w:pPr>
      <w:r>
        <w:rPr>
          <w:b/>
        </w:rPr>
        <w:t xml:space="preserve">z. Him Zeqa: </w:t>
      </w:r>
      <w:r>
        <w:rPr/>
        <w:t>Unë e falënderoj Kryetarin për këtë raport dhe e përgëzoj për punën që e ka bërë dhe për zhvillimin që është duke i bërë Gjakovës andaj opozita munden me e kritiku por unë do ti kisha lakmi për ketë punë të shkëlqyer dhe mendoj se e meriton edhe mirënjohje për këtë punë .</w:t>
      </w:r>
    </w:p>
    <w:p>
      <w:pPr>
        <w:pStyle w:val="Normal"/>
        <w:jc w:val="both"/>
        <w:rPr>
          <w:b/>
          <w:b/>
        </w:rPr>
      </w:pPr>
      <w:r>
        <w:rPr>
          <w:b/>
        </w:rPr>
      </w:r>
    </w:p>
    <w:p>
      <w:pPr>
        <w:pStyle w:val="Normal"/>
        <w:jc w:val="both"/>
        <w:rPr/>
      </w:pPr>
      <w:r>
        <w:rPr>
          <w:b/>
        </w:rPr>
        <w:t xml:space="preserve">z. Agustin Shala: </w:t>
      </w:r>
      <w:r>
        <w:rPr/>
        <w:t xml:space="preserve">Sa i përket këti raporti është një raport që ja vlen të shqyrtohet dhe është i dëshmuar me punë që ne të gjithë e shohim se çka është punuar në Komunën e Gjakovës, Tek drejtoria e Zhvillimit Ekonomik në raportet e prezantuara këtu janë disa procedura të mbetura dhe nuk janë përfunduara me arsyetimin që nuk janë marrë pëlqimet nga drejtoria e Urbanizmit andaj këtu ka një ngecje sepse disa nga këto projekte nuk ka qenë koha e duhur sepse nga 548.0001 nuk po shihet se u krye diçka. Pyetje kamë edhe për Drejtorin e Urbanizmit nga 1400 kërkesa të drejtuara në këtë drejto këtu po del se 1084 kërkesa nuk janë shqyrtuar si është arsyeja apo është gabim teknik apo pse ka ndodh kjo , ndërsa për pjesën tjetër të raportit pajtohem plotësisht sepse është bërë shumë punë dhe një zhvillim që nuk është bërë asnjëherë në Komunën Gjakovës . </w:t>
      </w:r>
    </w:p>
    <w:p>
      <w:pPr>
        <w:pStyle w:val="Normal"/>
        <w:jc w:val="both"/>
        <w:rPr>
          <w:b/>
          <w:b/>
        </w:rPr>
      </w:pPr>
      <w:r>
        <w:rPr>
          <w:b/>
        </w:rPr>
      </w:r>
    </w:p>
    <w:p>
      <w:pPr>
        <w:pStyle w:val="Normal"/>
        <w:jc w:val="both"/>
        <w:rPr/>
      </w:pPr>
      <w:r>
        <w:rPr>
          <w:b/>
        </w:rPr>
        <w:t xml:space="preserve">z. Ferdinand Kola: </w:t>
      </w:r>
      <w:r>
        <w:rPr/>
        <w:t xml:space="preserve">I nderuar z. Shala faleminderit për pyetjen dhe në Sektorin e  Turizmit në Drejtorin e Zhvillimit ekonomik në Vazhdimësi kemi pasur vështirësi në realizmin e projekteve për shkak të natyrave të ndryshme sepse të gjitha këto projekte tangojnë ose në pronat e AKP-së apo nga lejet e ndërtimit  apo procedurat e trashëgimisë kulturore në këtë vit kemi pasur qytetarë që kanë penguar në realizimin e   projekteve edhe  pse nuk e anë kuptuar endësin e tyre , poshtua pengës ka qenë edhe mosmiratimi i Hartave Zonale . Qe 6 vite që unë jam dhjetor janë bërë shumë investiem dhe Gjakova është komuna që ka bërë më së shumti në Turizëm , për ato dy projekte që kanë qenë të planifikuara në këtë vit kanë qenë shumë të mirë dhe atraktive por nuk janë kuptuar mirë dhe nga këto investime që kanë ndodhu në Komunën e  Gjakovës kemi pasur shumë turistë edhe vendas edhe ndërkombëtar. </w:t>
      </w:r>
    </w:p>
    <w:p>
      <w:pPr>
        <w:pStyle w:val="Normal"/>
        <w:jc w:val="both"/>
        <w:rPr>
          <w:b/>
          <w:b/>
        </w:rPr>
      </w:pPr>
      <w:r>
        <w:rPr>
          <w:b/>
        </w:rPr>
      </w:r>
    </w:p>
    <w:p>
      <w:pPr>
        <w:pStyle w:val="Normal"/>
        <w:jc w:val="both"/>
        <w:rPr/>
      </w:pPr>
      <w:r>
        <w:rPr>
          <w:b/>
        </w:rPr>
        <w:t>Kryetari</w:t>
      </w:r>
      <w:r>
        <w:rPr/>
        <w:t xml:space="preserve">: Ka ndonjë pengesë që ndërlidhen me ndonjë leje apo me ato që u përmenden nga Drejtori, ndërsa për kërkesat e qytetarëve në Drejtorin e Urbanizëm ka kërkesa të shumta të qytetarëve për Legalizim dhe ka për dhënien e pronave në shfrytëzim por ka edhe për ndërtim , për legalizimin problemi kemi pasur me ligjin sepse ka pasur vështirësi sepse komisioni parasheh të ketë ingjinjer të elektros, të ndërtimtarisë e të tjerë dhe ne nuk i kemi pasur të gjitha këto profile dhe jemi përgatitur tani ë të plotësohen ato norma dhe ai komision dhe shpresoj s enë këtë vit do të ecim shumë shpejti me legalizim . </w:t>
      </w:r>
    </w:p>
    <w:p>
      <w:pPr>
        <w:pStyle w:val="Normal"/>
        <w:jc w:val="both"/>
        <w:rPr>
          <w:b/>
          <w:b/>
        </w:rPr>
      </w:pPr>
      <w:r>
        <w:rPr>
          <w:b/>
        </w:rPr>
        <w:t xml:space="preserve"> </w:t>
      </w:r>
    </w:p>
    <w:p>
      <w:pPr>
        <w:pStyle w:val="Normal"/>
        <w:jc w:val="both"/>
        <w:rPr>
          <w:b/>
          <w:b/>
        </w:rPr>
      </w:pPr>
      <w:r>
        <w:rPr>
          <w:b/>
        </w:rPr>
        <w:t>Kryesuesja:</w:t>
      </w:r>
      <w:r>
        <w:rPr/>
        <w:t xml:space="preserve">  Meqenëse nuk ka diskutime të tjera e shpalli të mbyllur diskutimin për këtë pikë .</w:t>
      </w:r>
    </w:p>
    <w:p>
      <w:pPr>
        <w:pStyle w:val="Normal"/>
        <w:jc w:val="both"/>
        <w:rPr>
          <w:b/>
          <w:b/>
        </w:rPr>
      </w:pPr>
      <w:r>
        <w:rPr>
          <w:b/>
        </w:rPr>
      </w:r>
    </w:p>
    <w:p>
      <w:pPr>
        <w:pStyle w:val="Normal"/>
        <w:spacing w:lineRule="auto" w:line="249" w:before="0" w:after="4"/>
        <w:rPr/>
      </w:pPr>
      <w:r>
        <w:rPr>
          <w:b/>
        </w:rPr>
        <w:t>4. Pika e katërt e rendit të ditës:</w:t>
      </w:r>
      <w:r>
        <w:rPr/>
        <w:t xml:space="preserve"> </w:t>
      </w:r>
      <w:bookmarkStart w:id="5" w:name="_Hlk152575514"/>
      <w:r>
        <w:rPr>
          <w:color w:val="000000"/>
          <w:lang w:eastAsia="sq-AL"/>
        </w:rPr>
        <w:t xml:space="preserve">Rishqyrtimi i Vendimit të Kuvendit 01nr.011/01-22934 të datës 23.11.2023 </w:t>
      </w:r>
    </w:p>
    <w:p>
      <w:pPr>
        <w:pStyle w:val="Normal"/>
        <w:spacing w:lineRule="auto" w:line="249" w:before="0" w:after="4"/>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Për këtë pik të rendi të ditës e kemi</w:t>
      </w:r>
      <w:r>
        <w:rPr/>
        <w:t xml:space="preserve"> </w:t>
      </w:r>
      <w:r>
        <w:rPr>
          <w:color w:val="000000"/>
          <w:lang w:eastAsia="sq-AL"/>
        </w:rPr>
        <w:t>Shqyrtimin e</w:t>
      </w:r>
      <w:r>
        <w:rPr>
          <w:b/>
        </w:rPr>
        <w:t xml:space="preserve"> </w:t>
      </w:r>
      <w:r>
        <w:rPr/>
        <w:t>Kërkesës për</w:t>
      </w:r>
      <w:r>
        <w:rPr>
          <w:b/>
        </w:rPr>
        <w:t xml:space="preserve"> </w:t>
      </w:r>
      <w:r>
        <w:rPr>
          <w:color w:val="000000"/>
          <w:lang w:eastAsia="sq-AL"/>
        </w:rPr>
        <w:t>Rishqyrtimin e Vendimit të Kuvendit 01nr.011/01-22934 të datës 23.11.2023 , për rritjen e tarifës për Grumbullimin e mbeturinave në amvisëri, prezent e kemi Kryetarin e  Komunës z. Ardian Gjini të cilin e ftojmë që ta merr fjalën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 xml:space="preserve">Kryetari: </w:t>
      </w:r>
      <w:r>
        <w:rPr>
          <w:color w:val="000000"/>
          <w:lang w:eastAsia="sq-AL"/>
        </w:rPr>
        <w:t>Rishqyrtimi i këtij vendimi është me rëndësi për shkak të grandit të përformancës, ministria ka kërkuar që të rishqyrtohet ky vendim sepse ka konstatuar se duhet të  thirret në bazë ligjore, ky vendim ka të bëjmë me vendimin për rritjen e  tarifave për grumbullimin e  mbeturinave  në amvisëri, këto tarifa janë duke u rritur pasi që është punuar dhe është studiuar gjatë ky propozim pasi që të gjitha a kanë të bëjnë me punën e Çabratit janë rrit duke filluar nga karburantet, mirëmbajtjes pagat dhe në fund është rritur për 50% tarfia e deponimit të mbeturinave në  Landovicë plus që një pjesë të madhe të mbeturinave që duhet me i dërgua në Mazgit pra nëse Çabrati operon me këto tarifa operon me humbje . Rritja është e studiuar mirë dhe e mbulon këtë humbje të Qabrartit , Kuvendi e ka miratuar këtë vendim dhe është kthyer i pa ligjshëm dhe thotë se vendimi duhet të jetë i bazuar në Ligjin për plotësim ndryshimin e  ligjit për mbeturinat ne e kemi dërgua vendimin ekzakt sikur vendimin e Qeveris së Kosovës për rritjen e tarifave në KMDK për deponit e mbeturinave por nga ne kanë kërkuar që të rishikohet dhe ne duhet ta rishikojmë andaj kërkoj edhe nga ju që ta votoni sikur në mbledhjen  e kaluar dhe të miratohet ky vendim sipas rekomandimit të mistrisë .</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0" w:leader="none"/>
        </w:tabs>
        <w:jc w:val="both"/>
        <w:rPr/>
      </w:pPr>
      <w:r>
        <w:rPr>
          <w:b/>
        </w:rPr>
        <w:t xml:space="preserve">Kryesuesja: </w:t>
      </w:r>
      <w:r>
        <w:rPr/>
        <w:t>E Hapi diskutimin për këtë pikë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znj. Mimoza Shala:</w:t>
      </w:r>
      <w:r>
        <w:rPr>
          <w:color w:val="000000"/>
          <w:lang w:eastAsia="sq-AL"/>
        </w:rPr>
        <w:t xml:space="preserve"> Nuk është hera e parë që po na vijnë vendimet për rishqyrtim dhe ne e kemi kritikuar në vazhdimësi këtë çështje dhe në vazhdimësi  jeni shfajësua se nuk i kemi fajet por i ka dikush tjetër.</w:t>
      </w:r>
    </w:p>
    <w:p>
      <w:pPr>
        <w:pStyle w:val="Normal"/>
        <w:spacing w:lineRule="auto" w:line="249" w:before="0" w:after="4"/>
        <w:jc w:val="both"/>
        <w:rPr>
          <w:color w:val="000000"/>
          <w:lang w:eastAsia="sq-AL"/>
        </w:rPr>
      </w:pPr>
      <w:r>
        <w:rPr>
          <w:color w:val="000000"/>
          <w:lang w:eastAsia="sq-AL"/>
        </w:rPr>
        <w:t xml:space="preserve">Ky vendim në mbledhjen e kaluar ka kaluar pa prezencën tonë që i bije është miratuar me 11 vota pro që nuk është as i arsyeshme, ne kemi kërkuar që në rritjen e këtyre tarifave të lirohen kategoritë e veçanta pra nuk e kemi se cilat kategori janë liruar. Ne këtu jemi përfaqësues të qytetarëve dhe i ngritim shqetësimet e qytetarëve këtu dhe duhet të trajtohemi të barabartë pavarësisht se a jemi në pozitë apo në opozitë.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b/>
          <w:b/>
        </w:rPr>
      </w:pPr>
      <w:r>
        <w:rPr>
          <w:b/>
        </w:rPr>
        <w:t xml:space="preserve">Kryesuesja: </w:t>
      </w:r>
      <w:r>
        <w:rPr/>
        <w:t>Meqenëse nuk ka diskutime të tjera</w:t>
      </w:r>
      <w:r>
        <w:rPr>
          <w:b/>
        </w:rPr>
        <w:t xml:space="preserve"> </w:t>
      </w:r>
      <w:r>
        <w:rPr/>
        <w:t>e</w:t>
      </w:r>
      <w:r>
        <w:rPr>
          <w:b/>
        </w:rPr>
        <w:t xml:space="preserve"> </w:t>
      </w:r>
      <w:r>
        <w:rPr/>
        <w:t xml:space="preserve">qes në votim Miratimin e vendimit </w:t>
      </w:r>
      <w:r>
        <w:rPr>
          <w:color w:val="000000"/>
          <w:lang w:eastAsia="sq-AL"/>
        </w:rPr>
        <w:t xml:space="preserve">për rritjen e tarifës për Grumbullimin e mbeturinave në amvisëri, </w:t>
      </w:r>
      <w:r>
        <w:rPr/>
        <w:t>vendimi të mbetet ashtu siç ka qenë por të zbatohet  rekomandimi i Ministrisë</w:t>
      </w:r>
      <w:r>
        <w:rPr>
          <w:color w:val="000000"/>
          <w:lang w:eastAsia="sq-AL"/>
        </w:rPr>
        <w:t>.</w:t>
      </w:r>
      <w:r>
        <w:rPr>
          <w:b/>
        </w:rPr>
        <w:t xml:space="preserve"> Kush Është Për, Kundër, Abstenim.</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bookmarkEnd w:id="5"/>
      <w:r>
        <w:rPr>
          <w:b/>
        </w:rPr>
        <w:t>Nga anëtarët e pranishëm të Kuvendit u votua kështu: 15 Për , 10 Kundër dhe 0 abstenim.</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b/>
          <w:b/>
        </w:rPr>
      </w:pPr>
      <w:r>
        <w:rPr>
          <w:b/>
        </w:rPr>
        <w:t xml:space="preserve">Pas votimit të bërë u miratua ky: </w:t>
      </w:r>
    </w:p>
    <w:p>
      <w:pPr>
        <w:pStyle w:val="Normal"/>
        <w:tabs>
          <w:tab w:val="clear" w:pos="720"/>
          <w:tab w:val="left" w:pos="0" w:leader="none"/>
          <w:tab w:val="left" w:pos="540" w:leader="none"/>
        </w:tabs>
        <w:jc w:val="both"/>
        <w:rPr>
          <w:b/>
          <w:b/>
        </w:rPr>
      </w:pPr>
      <w:r>
        <w:rPr>
          <w:b/>
        </w:rPr>
      </w:r>
    </w:p>
    <w:p>
      <w:pPr>
        <w:pStyle w:val="Normal"/>
        <w:jc w:val="center"/>
        <w:rPr>
          <w:b/>
          <w:b/>
        </w:rPr>
      </w:pPr>
      <w:r>
        <w:rPr>
          <w:b/>
        </w:rPr>
        <w:t xml:space="preserve">V E N D I M </w:t>
      </w:r>
    </w:p>
    <w:p>
      <w:pPr>
        <w:pStyle w:val="Normal"/>
        <w:jc w:val="center"/>
        <w:rPr>
          <w:b/>
          <w:b/>
        </w:rPr>
      </w:pPr>
      <w:r>
        <w:rPr>
          <w:b/>
        </w:rPr>
        <w:t>Për</w:t>
      </w:r>
    </w:p>
    <w:p>
      <w:pPr>
        <w:pStyle w:val="Normal"/>
        <w:jc w:val="center"/>
        <w:rPr/>
      </w:pPr>
      <w:r>
        <w:rPr>
          <w:b/>
        </w:rPr>
        <w:t xml:space="preserve">Rritjen  e tarifës  për grumbullimin e mbeturinave në Amvisëri </w:t>
      </w:r>
    </w:p>
    <w:p>
      <w:pPr>
        <w:pStyle w:val="Normal"/>
        <w:jc w:val="both"/>
        <w:rPr>
          <w:b/>
          <w:b/>
        </w:rPr>
      </w:pPr>
      <w:r>
        <w:rPr>
          <w:b/>
        </w:rPr>
      </w:r>
    </w:p>
    <w:p>
      <w:pPr>
        <w:pStyle w:val="Normal"/>
        <w:numPr>
          <w:ilvl w:val="0"/>
          <w:numId w:val="5"/>
        </w:numPr>
        <w:jc w:val="both"/>
        <w:rPr/>
      </w:pPr>
      <w:r>
        <w:rPr/>
        <w:t>Aprovohet  propozimi për Rritjen e Tarifës të Shërbimit për Grumbullimin e  Mbeturinave  në Amvisëri në Komunën e  Gjakovës.</w:t>
      </w:r>
    </w:p>
    <w:p>
      <w:pPr>
        <w:pStyle w:val="Normal"/>
        <w:ind w:left="720" w:hanging="0"/>
        <w:jc w:val="both"/>
        <w:rPr/>
      </w:pPr>
      <w:r>
        <w:rPr/>
      </w:r>
    </w:p>
    <w:p>
      <w:pPr>
        <w:pStyle w:val="Normal"/>
        <w:numPr>
          <w:ilvl w:val="0"/>
          <w:numId w:val="5"/>
        </w:numPr>
        <w:jc w:val="both"/>
        <w:rPr/>
      </w:pPr>
      <w:r>
        <w:rPr/>
        <w:t xml:space="preserve">Tarifa prej 5.00€  1/7 (një herë në javë)  e  caktuar në Vendimin 01 Nr.011/01-18668/2020  të datës 25.08.2020 me hyrjen në fuqi të këtij vendimi rritet në 6.80€ 1/7 (një herë në javë). </w:t>
      </w:r>
    </w:p>
    <w:p>
      <w:pPr>
        <w:pStyle w:val="Normal"/>
        <w:jc w:val="both"/>
        <w:rPr/>
      </w:pPr>
      <w:r>
        <w:rPr/>
      </w:r>
    </w:p>
    <w:p>
      <w:pPr>
        <w:pStyle w:val="Normal"/>
        <w:numPr>
          <w:ilvl w:val="0"/>
          <w:numId w:val="5"/>
        </w:numPr>
        <w:jc w:val="both"/>
        <w:rPr/>
      </w:pPr>
      <w:r>
        <w:rPr/>
        <w:t xml:space="preserve">Përjashtim nga  rritja e Tarifës së Shërbimit për Grumbullimin e  Mbeturinave  në Amvisëri si në pikën  1 dhe 2 të këtij vendimi  bëhet  për Shfrytëzuesit e Asistencës Sociale . </w:t>
      </w:r>
    </w:p>
    <w:p>
      <w:pPr>
        <w:pStyle w:val="Normal"/>
        <w:ind w:left="720" w:hanging="0"/>
        <w:jc w:val="both"/>
        <w:rPr/>
      </w:pPr>
      <w:r>
        <w:rPr/>
      </w:r>
    </w:p>
    <w:p>
      <w:pPr>
        <w:pStyle w:val="Normal"/>
        <w:numPr>
          <w:ilvl w:val="0"/>
          <w:numId w:val="5"/>
        </w:numPr>
        <w:jc w:val="both"/>
        <w:rPr/>
      </w:pPr>
      <w:r>
        <w:rPr/>
        <w:t xml:space="preserve"> </w:t>
      </w:r>
      <w:r>
        <w:rPr/>
        <w:t>Pjesa tjetër e vendimit  01 Nr.011/01-18668/2020  të datës 25.08.2020 mbetet në Fuqi .</w:t>
      </w:r>
    </w:p>
    <w:p>
      <w:pPr>
        <w:pStyle w:val="ListParagraph"/>
        <w:ind w:left="0" w:hanging="0"/>
        <w:rPr/>
      </w:pPr>
      <w:r>
        <w:rPr/>
      </w:r>
    </w:p>
    <w:p>
      <w:pPr>
        <w:pStyle w:val="Normal"/>
        <w:numPr>
          <w:ilvl w:val="0"/>
          <w:numId w:val="5"/>
        </w:numPr>
        <w:jc w:val="both"/>
        <w:rPr/>
      </w:pPr>
      <w:r>
        <w:rPr/>
        <w:t>Ky vendim hyn në fuqi 15 ditë pas regjistrimit në zyrën e protokollit në Ministrinë e Administrimit të Pushtetit Lokal si dhe 7 ditë pas publikimit në ueb  faqen e Komunës .</w:t>
      </w:r>
    </w:p>
    <w:p>
      <w:pPr>
        <w:pStyle w:val="ListParagraph"/>
        <w:rPr/>
      </w:pPr>
      <w:r>
        <w:rPr/>
      </w:r>
    </w:p>
    <w:p>
      <w:pPr>
        <w:pStyle w:val="Normal"/>
        <w:jc w:val="both"/>
        <w:rPr/>
      </w:pPr>
      <w:r>
        <w:rPr>
          <w:b/>
        </w:rPr>
        <w:t xml:space="preserve">Kryetari: </w:t>
      </w:r>
      <w:r>
        <w:rPr/>
        <w:t xml:space="preserve">Unë ju falënderoj që  e miratuat këtë vendim sepse po të mos e kishim votua rishikimin në raport del se Kuvendi ka refuzuar ta rishikoj vendimin e vet të datës së lartcekur dhe  tarifat kishin mbet të njëjtat por ishte përjashtuar Komuna prej grandit të preformancës . </w:t>
      </w:r>
    </w:p>
    <w:p>
      <w:pPr>
        <w:pStyle w:val="Normal"/>
        <w:jc w:val="both"/>
        <w:rPr>
          <w:b/>
          <w:b/>
        </w:rPr>
      </w:pPr>
      <w:r>
        <w:rPr>
          <w:b/>
        </w:rPr>
      </w:r>
    </w:p>
    <w:p>
      <w:pPr>
        <w:pStyle w:val="Normal"/>
        <w:tabs>
          <w:tab w:val="clear" w:pos="720"/>
          <w:tab w:val="left" w:pos="0" w:leader="none"/>
          <w:tab w:val="left" w:pos="540" w:leader="none"/>
        </w:tabs>
        <w:jc w:val="both"/>
        <w:rPr/>
      </w:pPr>
      <w:r>
        <w:rPr>
          <w:b/>
        </w:rPr>
        <w:t xml:space="preserve">Kryesuesja: </w:t>
      </w:r>
      <w:r>
        <w:rPr/>
        <w:t>Meqenëse se kemi kërkesa për pauzë atëherë po dalim në pauzë të shkurtër prej 30 minutave.</w:t>
      </w:r>
    </w:p>
    <w:p>
      <w:pPr>
        <w:pStyle w:val="Normal"/>
        <w:tabs>
          <w:tab w:val="clear" w:pos="720"/>
          <w:tab w:val="left" w:pos="0" w:leader="none"/>
          <w:tab w:val="left" w:pos="540" w:leader="none"/>
        </w:tabs>
        <w:jc w:val="both"/>
        <w:rPr/>
      </w:pPr>
      <w:r>
        <w:rPr/>
        <w:t xml:space="preserve">Pas pauzës Kuvendi ka vazhduar punimet  prezent në sallë janë 20 anëtar . </w:t>
      </w:r>
    </w:p>
    <w:p>
      <w:pPr>
        <w:pStyle w:val="Normal"/>
        <w:tabs>
          <w:tab w:val="clear" w:pos="720"/>
          <w:tab w:val="left" w:pos="0" w:leader="none"/>
          <w:tab w:val="left" w:pos="540" w:leader="none"/>
        </w:tabs>
        <w:jc w:val="both"/>
        <w:rPr>
          <w:b/>
          <w:b/>
        </w:rPr>
      </w:pPr>
      <w:r>
        <w:rPr>
          <w:b/>
        </w:rPr>
      </w:r>
    </w:p>
    <w:p>
      <w:pPr>
        <w:pStyle w:val="Normal"/>
        <w:spacing w:lineRule="auto" w:line="249" w:before="0" w:after="4"/>
        <w:rPr/>
      </w:pPr>
      <w:r>
        <w:rPr>
          <w:b/>
        </w:rPr>
        <w:t xml:space="preserve">5. Pika e pestë e rendit të ditës: </w:t>
      </w:r>
      <w:r>
        <w:rPr>
          <w:color w:val="000000"/>
          <w:lang w:eastAsia="sq-AL"/>
        </w:rPr>
        <w:t>Shqyrtimi i Planit të Punës së Kuvendi për vitin 2024</w:t>
      </w:r>
      <w:r>
        <w:rPr/>
        <w:t xml:space="preserve"> .</w:t>
      </w:r>
    </w:p>
    <w:p>
      <w:pPr>
        <w:pStyle w:val="Normal"/>
        <w:tabs>
          <w:tab w:val="clear" w:pos="720"/>
          <w:tab w:val="left" w:pos="0" w:leader="none"/>
        </w:tabs>
        <w:jc w:val="both"/>
        <w:rPr>
          <w:b/>
          <w:b/>
        </w:rPr>
      </w:pPr>
      <w:r>
        <w:rPr>
          <w:b/>
        </w:rPr>
      </w:r>
    </w:p>
    <w:p>
      <w:pPr>
        <w:pStyle w:val="Normal"/>
        <w:spacing w:lineRule="auto" w:line="249" w:before="0" w:after="4"/>
        <w:jc w:val="both"/>
        <w:rPr/>
      </w:pPr>
      <w:r>
        <w:rPr>
          <w:b/>
          <w:color w:val="000000"/>
          <w:lang w:eastAsia="sq-AL"/>
        </w:rPr>
        <w:t>Kryesuesja:</w:t>
      </w:r>
      <w:r>
        <w:rPr>
          <w:color w:val="000000"/>
          <w:sz w:val="28"/>
          <w:szCs w:val="28"/>
          <w:lang w:eastAsia="sq-AL"/>
        </w:rPr>
        <w:t xml:space="preserve"> </w:t>
      </w:r>
      <w:r>
        <w:rPr>
          <w:color w:val="000000"/>
          <w:lang w:eastAsia="sq-AL"/>
        </w:rPr>
        <w:t>Për këtë pik të rendit të ditës e kemi Shqyrtimin e Draft Planit  të Punës së Kuvendit të komunës për vitin 2024, ashtu siç jeni të informuar këtë dokument e kemi trajtuar fillimisht me shefat e grupeve kuvendare pastaj e kemi dërguar tek Ekzekutivi komunal ku i kemi marrë vërejtjet dhe kërkesat e tyre dhe pastaj  e kemi diskutuar në KPF dhe sot e kemi këtu për shqyrtim dhe Miratim.</w:t>
      </w:r>
    </w:p>
    <w:p>
      <w:pPr>
        <w:pStyle w:val="Normal"/>
        <w:spacing w:lineRule="auto" w:line="249" w:before="0" w:after="4"/>
        <w:jc w:val="both"/>
        <w:rPr>
          <w:color w:val="000000"/>
          <w:lang w:eastAsia="sq-AL"/>
        </w:rPr>
      </w:pPr>
      <w:r>
        <w:rPr>
          <w:color w:val="000000"/>
          <w:lang w:eastAsia="sq-AL"/>
        </w:rPr>
        <w:t>Ky dokument i përfshin në vete ato tema që janë të obligueshme sipas legjislacionit në fuqi ku jemi munduar që të përshtatim edhe aspektin kohor se kur duhet të trajtohen.</w:t>
      </w:r>
    </w:p>
    <w:p>
      <w:pPr>
        <w:pStyle w:val="Normal"/>
        <w:spacing w:lineRule="auto" w:line="249" w:before="0" w:after="4"/>
        <w:jc w:val="both"/>
        <w:rPr>
          <w:color w:val="000000"/>
          <w:lang w:eastAsia="sq-AL"/>
        </w:rPr>
      </w:pPr>
      <w:r>
        <w:rPr>
          <w:color w:val="000000"/>
          <w:lang w:eastAsia="sq-AL"/>
        </w:rPr>
        <w:t>Ne kemi bërë përpjekje që të hartojmë  një plan të zbatueshëm në mënyrë që mos të na mbetet pa u realizua dhe të dalim keq në raportin e performancës.</w:t>
      </w:r>
    </w:p>
    <w:p>
      <w:pPr>
        <w:pStyle w:val="Normal"/>
        <w:spacing w:lineRule="auto" w:line="249" w:before="0" w:after="4"/>
        <w:jc w:val="both"/>
        <w:rPr>
          <w:color w:val="000000"/>
          <w:lang w:eastAsia="sq-AL"/>
        </w:rPr>
      </w:pPr>
      <w:r>
        <w:rPr>
          <w:color w:val="000000"/>
          <w:lang w:eastAsia="sq-AL"/>
        </w:rPr>
        <w:t>Në takimin me shefat e grupeve jemi pajtuar që mbledhjet e KPF-së të mbahen të Enjten e dytë të muajit ndërsa Mbledhjet e Kuvendit të Enjten e Fundit  të çdo muaji, gjithashtu Kuvendi në kuadër të Aktiviteteve të Punës të realizoj vizita dhe Takimi pune brenda dhe jashtë vendit .</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Kryesuesja:</w:t>
      </w:r>
      <w:r>
        <w:rPr>
          <w:color w:val="000000"/>
          <w:lang w:eastAsia="sq-AL"/>
        </w:rPr>
        <w:t xml:space="preserve"> E Hapi Diskutimin për këtë pikë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rPr/>
      </w:pPr>
      <w:r>
        <w:rPr>
          <w:b/>
        </w:rPr>
        <w:t xml:space="preserve">Kryesuesja: </w:t>
      </w:r>
      <w:r>
        <w:rPr/>
        <w:t>Meqenëse nuk ka diskutime e</w:t>
      </w:r>
      <w:r>
        <w:rPr>
          <w:b/>
        </w:rPr>
        <w:t xml:space="preserve"> </w:t>
      </w:r>
      <w:r>
        <w:rPr/>
        <w:t xml:space="preserve">qes në votim Miratimin e </w:t>
      </w:r>
      <w:r>
        <w:rPr>
          <w:color w:val="000000"/>
          <w:lang w:eastAsia="sq-AL"/>
        </w:rPr>
        <w:t>Planit të Punës së Kuvendi për vitin 2024.</w:t>
      </w:r>
      <w:r>
        <w:rPr>
          <w:b/>
        </w:rPr>
        <w:t xml:space="preserve"> Kush Është Për , Kundër, Abstenim.</w:t>
      </w:r>
    </w:p>
    <w:p>
      <w:pPr>
        <w:pStyle w:val="Normal"/>
        <w:tabs>
          <w:tab w:val="clear" w:pos="720"/>
          <w:tab w:val="left" w:pos="0" w:leader="none"/>
          <w:tab w:val="left" w:pos="540" w:leader="none"/>
        </w:tabs>
        <w:jc w:val="both"/>
        <w:rPr>
          <w:b/>
          <w:b/>
        </w:rPr>
      </w:pPr>
      <w:r>
        <w:rPr>
          <w:b/>
        </w:rPr>
        <w:t xml:space="preserve">Nga anëtarët e pranishëm të Kuvendit unanimisht u votua por. </w:t>
      </w:r>
    </w:p>
    <w:p>
      <w:pPr>
        <w:pStyle w:val="Normal"/>
        <w:tabs>
          <w:tab w:val="clear" w:pos="720"/>
          <w:tab w:val="left" w:pos="0" w:leader="none"/>
          <w:tab w:val="left" w:pos="540" w:leader="none"/>
        </w:tabs>
        <w:jc w:val="both"/>
        <w:rPr>
          <w:b/>
          <w:b/>
        </w:rPr>
      </w:pPr>
      <w:r>
        <w:rPr>
          <w:b/>
        </w:rPr>
        <w:t xml:space="preserve">Pas votimit të bërë u miratua ky: </w:t>
      </w:r>
    </w:p>
    <w:p>
      <w:pPr>
        <w:pStyle w:val="Normal"/>
        <w:tabs>
          <w:tab w:val="clear" w:pos="720"/>
          <w:tab w:val="left" w:pos="0" w:leader="none"/>
          <w:tab w:val="left" w:pos="540" w:leader="none"/>
        </w:tabs>
        <w:jc w:val="both"/>
        <w:rPr>
          <w:b/>
          <w:b/>
        </w:rPr>
      </w:pPr>
      <w:r>
        <w:rPr>
          <w:b/>
        </w:rPr>
      </w:r>
    </w:p>
    <w:p>
      <w:pPr>
        <w:pStyle w:val="Normal"/>
        <w:jc w:val="center"/>
        <w:rPr>
          <w:b/>
          <w:b/>
        </w:rPr>
      </w:pPr>
      <w:r>
        <w:rPr>
          <w:b/>
        </w:rPr>
        <w:t>V E N D I M</w:t>
      </w:r>
    </w:p>
    <w:p>
      <w:pPr>
        <w:pStyle w:val="Normal"/>
        <w:jc w:val="center"/>
        <w:rPr>
          <w:b/>
          <w:b/>
        </w:rPr>
      </w:pPr>
      <w:r>
        <w:rPr>
          <w:b/>
        </w:rPr>
        <w:t>Për</w:t>
      </w:r>
    </w:p>
    <w:p>
      <w:pPr>
        <w:pStyle w:val="Normal"/>
        <w:jc w:val="center"/>
        <w:rPr>
          <w:b/>
          <w:b/>
        </w:rPr>
      </w:pPr>
      <w:r>
        <w:rPr>
          <w:b/>
        </w:rPr>
        <w:t>Planin e Punës së Kuvendit</w:t>
      </w:r>
    </w:p>
    <w:p>
      <w:pPr>
        <w:pStyle w:val="Normal"/>
        <w:jc w:val="both"/>
        <w:rPr>
          <w:b/>
          <w:b/>
        </w:rPr>
      </w:pPr>
      <w:r>
        <w:rPr>
          <w:b/>
        </w:rPr>
      </w:r>
    </w:p>
    <w:p>
      <w:pPr>
        <w:pStyle w:val="Normal"/>
        <w:numPr>
          <w:ilvl w:val="0"/>
          <w:numId w:val="2"/>
        </w:numPr>
        <w:jc w:val="both"/>
        <w:rPr/>
      </w:pPr>
      <w:r>
        <w:rPr/>
        <w:t xml:space="preserve"> </w:t>
      </w:r>
      <w:r>
        <w:rPr/>
        <w:t xml:space="preserve">Miratohet  Plani i Punës së Kuvendit të Komunës së Gjakovës  për vitin 2024. </w:t>
      </w:r>
    </w:p>
    <w:p>
      <w:pPr>
        <w:pStyle w:val="Normal"/>
        <w:ind w:left="720" w:hanging="0"/>
        <w:jc w:val="both"/>
        <w:rPr/>
      </w:pPr>
      <w:r>
        <w:rPr/>
      </w:r>
    </w:p>
    <w:p>
      <w:pPr>
        <w:pStyle w:val="Normal"/>
        <w:numPr>
          <w:ilvl w:val="0"/>
          <w:numId w:val="2"/>
        </w:numPr>
        <w:jc w:val="both"/>
        <w:rPr/>
      </w:pPr>
      <w:r>
        <w:rPr/>
        <w:t>Mbledhjet e Komitetit për Politikë dhe Financa (KPF) për vitin 2024 do të mbahen të Enjten e dytë të çdo muaji, gjithashtu mbledhjet  e Kuvendit  të Komunës së Gjakovës për vitin 2024 do të mbahen të Enjten e fundit të çdo muaji.</w:t>
      </w:r>
    </w:p>
    <w:p>
      <w:pPr>
        <w:pStyle w:val="ListParagraph"/>
        <w:rPr/>
      </w:pPr>
      <w:r>
        <w:rPr/>
      </w:r>
    </w:p>
    <w:p>
      <w:pPr>
        <w:pStyle w:val="Normal"/>
        <w:numPr>
          <w:ilvl w:val="0"/>
          <w:numId w:val="2"/>
        </w:numPr>
        <w:jc w:val="both"/>
        <w:rPr/>
      </w:pPr>
      <w:r>
        <w:rPr/>
        <w:t>Kuvendi i Komunës së Gjakovës në kuadër të aktiviteteve vjetore do të organizojë vizita bashkëpunimi në institucione dhe organizata vendore dhe  ndërkombëtare.</w:t>
      </w:r>
    </w:p>
    <w:p>
      <w:pPr>
        <w:pStyle w:val="Normal"/>
        <w:ind w:left="720" w:hanging="0"/>
        <w:jc w:val="both"/>
        <w:rPr/>
      </w:pPr>
      <w:r>
        <w:rPr/>
      </w:r>
    </w:p>
    <w:p>
      <w:pPr>
        <w:pStyle w:val="Normal"/>
        <w:numPr>
          <w:ilvl w:val="0"/>
          <w:numId w:val="2"/>
        </w:numPr>
        <w:jc w:val="both"/>
        <w:rPr/>
      </w:pPr>
      <w:r>
        <w:rPr>
          <w:rFonts w:eastAsia="MS Mincho;ＭＳ 明朝"/>
          <w:lang w:eastAsia="sr-Latn-CS"/>
        </w:rPr>
        <w:t xml:space="preserve">Pjesë përbërëse e këtij Vendimi është dokumenti i Planit të Punës së </w:t>
      </w:r>
      <w:r>
        <w:rPr/>
        <w:t xml:space="preserve">Kuvendit të Komunës së Gjakovës për vitin 2024. </w:t>
      </w:r>
    </w:p>
    <w:p>
      <w:pPr>
        <w:pStyle w:val="Normal"/>
        <w:ind w:left="720" w:hanging="0"/>
        <w:jc w:val="both"/>
        <w:rPr/>
      </w:pPr>
      <w:r>
        <w:rPr/>
      </w:r>
    </w:p>
    <w:p>
      <w:pPr>
        <w:pStyle w:val="Normal"/>
        <w:numPr>
          <w:ilvl w:val="0"/>
          <w:numId w:val="2"/>
        </w:numPr>
        <w:jc w:val="both"/>
        <w:rPr>
          <w:b/>
          <w:b/>
        </w:rPr>
      </w:pPr>
      <w:r>
        <w:rPr/>
        <w:t>Ky vendim hyn në fuqi 15 ditë pas regjistrimit në zyrën e protokollit në Ministrinë e Administrimit të Pushtetit Lokal si dhe 7 ditë pas publikimit në web  faqen e Komunës.</w:t>
      </w:r>
    </w:p>
    <w:p>
      <w:pPr>
        <w:pStyle w:val="Normal"/>
        <w:spacing w:lineRule="auto" w:line="249" w:before="0" w:after="4"/>
        <w:jc w:val="both"/>
        <w:rPr>
          <w:b/>
          <w:b/>
          <w:szCs w:val="22"/>
        </w:rPr>
      </w:pPr>
      <w:r>
        <w:rPr>
          <w:b/>
          <w:szCs w:val="22"/>
        </w:rPr>
      </w:r>
    </w:p>
    <w:p>
      <w:pPr>
        <w:pStyle w:val="Normal"/>
        <w:spacing w:lineRule="auto" w:line="249" w:before="0" w:after="4"/>
        <w:jc w:val="both"/>
        <w:rPr>
          <w:b/>
          <w:b/>
          <w:color w:val="000000"/>
          <w:szCs w:val="22"/>
          <w:lang w:eastAsia="sq-AL"/>
        </w:rPr>
      </w:pPr>
      <w:r>
        <w:rPr>
          <w:b/>
          <w:color w:val="000000"/>
          <w:szCs w:val="22"/>
          <w:lang w:eastAsia="sq-AL"/>
        </w:rPr>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rFonts w:eastAsia="MS Mincho;ＭＳ 明朝"/>
        </w:rPr>
      </w:pPr>
      <w:r>
        <w:rPr>
          <w:b/>
          <w:color w:val="000000"/>
          <w:lang w:eastAsia="sq-AL"/>
        </w:rPr>
        <w:t>6. Pika e gjashtë e rendit të ditës</w:t>
      </w:r>
      <w:r>
        <w:rPr>
          <w:color w:val="000000"/>
          <w:lang w:eastAsia="sq-AL"/>
        </w:rPr>
        <w:t xml:space="preserve">: </w:t>
      </w:r>
      <w:r>
        <w:rPr>
          <w:rFonts w:eastAsia="MS Mincho;ＭＳ 明朝"/>
        </w:rPr>
        <w:t>Plani Lokal i Veprimit për Barazinë Gjinore (PLVBGJ) 2024 – 2026.</w:t>
      </w:r>
    </w:p>
    <w:p>
      <w:pPr>
        <w:pStyle w:val="Normal"/>
        <w:spacing w:lineRule="auto" w:line="249" w:before="0" w:after="4"/>
        <w:jc w:val="both"/>
        <w:rPr>
          <w:rFonts w:eastAsia="MS Mincho;ＭＳ 明朝"/>
          <w:color w:val="000000"/>
          <w:lang w:eastAsia="sq-AL"/>
        </w:rPr>
      </w:pPr>
      <w:r>
        <w:rPr>
          <w:rFonts w:eastAsia="MS Mincho;ＭＳ 明朝"/>
          <w:color w:val="000000"/>
          <w:lang w:eastAsia="sq-AL"/>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Për këtë pik të rendi të ditës e kemi Shqyrtimi i Planit të Punës së Kuvendi për vitin 2024, prezent e kemi Zyrtaren për Barazi Gjinore znj. Lumnije Shllaku të cilën e ftojmë që ta merr fjalën . </w:t>
      </w:r>
    </w:p>
    <w:p>
      <w:pPr>
        <w:pStyle w:val="Normal"/>
        <w:jc w:val="both"/>
        <w:rPr>
          <w:color w:val="000000"/>
          <w:lang w:eastAsia="sq-AL"/>
        </w:rPr>
      </w:pPr>
      <w:r>
        <w:rPr>
          <w:color w:val="000000"/>
          <w:lang w:eastAsia="sq-AL"/>
        </w:rPr>
      </w:r>
    </w:p>
    <w:p>
      <w:pPr>
        <w:pStyle w:val="Normal"/>
        <w:jc w:val="both"/>
        <w:rPr>
          <w:rFonts w:eastAsia="Calibri"/>
          <w:lang w:eastAsia="sq-AL"/>
        </w:rPr>
      </w:pPr>
      <w:r>
        <w:rPr>
          <w:rFonts w:eastAsia="Calibri"/>
          <w:b/>
        </w:rPr>
        <w:t>znj. Lumnije Shllaku:</w:t>
      </w:r>
      <w:r>
        <w:rPr>
          <w:rFonts w:eastAsia="Calibri"/>
        </w:rPr>
        <w:t xml:space="preserve"> Fillimisht dua ta falënderoja kryesuesen e Kuvendit për punën e bërë dhe për gatishmërinë dhe iniciativën e treguar për këtë çështje. Ky plan nuk është plan i zyrës për Barazi Gjinore por është Plani për Barazinë Gjinore në Komunën e Gjakovës, Ky dokument është për vitin 2014-2026 i parasheh veprimet që do të merren nga angazhimet publike dhe institucioneve  për barazinë gjinore të referuara në Kushtetues e  Republikës së Kosovës dhe në instrumentet kryesore ndërkombëtare të barazisë gjinore dhe të fuqizimit të grave. </w:t>
      </w:r>
    </w:p>
    <w:p>
      <w:pPr>
        <w:pStyle w:val="Normal"/>
        <w:jc w:val="both"/>
        <w:rPr>
          <w:rFonts w:eastAsia="Calibri"/>
          <w:lang w:eastAsia="sq-AL"/>
        </w:rPr>
      </w:pPr>
      <w:r>
        <w:rPr>
          <w:rFonts w:eastAsia="Calibri"/>
          <w:lang w:eastAsia="sq-AL"/>
        </w:rPr>
        <w:t xml:space="preserve">Ky Plan ka tri objektiva kryesore: Fuqizimin e grave dhe të rejave në të gjitha fushat, ku ky objektivave i ka edhe  disa nën objektiva, objektiv i dytë  është promovimi i të drejtave ekonomiko sociale dhe vetëdijesimi i vajzave të rejave dhe grave dhe objektiva i tretë është promovimi i shëndetit dh të drejtave seksuale të grave dhe vajzave. Në materialet e juaja ju kemi dërguar edhe koston për  realizimin e këtij plani  ku janë të specifikuara se kush do ti mbuloj . </w:t>
      </w:r>
    </w:p>
    <w:p>
      <w:pPr>
        <w:pStyle w:val="Normal"/>
        <w:tabs>
          <w:tab w:val="clear" w:pos="720"/>
          <w:tab w:val="left" w:pos="0" w:leader="none"/>
        </w:tabs>
        <w:jc w:val="both"/>
        <w:rPr>
          <w:rFonts w:eastAsia="Calibri"/>
          <w:b/>
          <w:b/>
          <w:lang w:eastAsia="sq-AL"/>
        </w:rPr>
      </w:pPr>
      <w:r>
        <w:rPr>
          <w:rFonts w:eastAsia="Calibri"/>
          <w:b/>
          <w:lang w:eastAsia="sq-AL"/>
        </w:rPr>
      </w:r>
    </w:p>
    <w:p>
      <w:pPr>
        <w:pStyle w:val="Normal"/>
        <w:tabs>
          <w:tab w:val="clear" w:pos="720"/>
          <w:tab w:val="left" w:pos="0" w:leader="none"/>
        </w:tabs>
        <w:jc w:val="both"/>
        <w:rPr>
          <w:b/>
          <w:b/>
        </w:rPr>
      </w:pPr>
      <w:r>
        <w:rPr>
          <w:b/>
        </w:rPr>
        <w:t xml:space="preserve">Kryesuesja; </w:t>
      </w:r>
      <w:r>
        <w:rPr/>
        <w:t>E hapi Diskutimin për këtë pikë të rendi të ditës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z. Ali Tafarshiku:</w:t>
      </w:r>
      <w:r>
        <w:rPr/>
        <w:t xml:space="preserve"> Më vjen mirë që kuvendi i Komunës së Gjakovës e trajton një planë për nxitjen e  barazisë Gjinore e që faktikisht nga ana institucionael jo të gjitha shqetësimet apo defektet në këtë tema janë trajtuar me seriozitet pa dashur të hyjmë në të kaluarën kur shumica e objektivave për barazi gjinore flasin për trajnime për vetëdijesim për aktivitet tjera për seminare përderisa në teren kemi shumë sektor dhe shumë problematike që shfaqen në trajtimin e mirëfilltë i barazi gjinore, në këtë plan mungojnë disa koponente që e nxisin barazinë gjinore në teren këtu flitë për orientimin në karriera për vajzat dhe grat sidomos për nxënëset por pa objektivë apo pa aktivitet se s to të ndihmohen në këtë çështje , mbështetja ekonomike nuk dihet a ashtë zotim apo objektiv e saktë, mungon objektivat që r nxisin barazinë gjinore tek komunitetet. Tek buxheti 126,000€ për 3 vite nëse e zbërthejmë është një kosto shumë e ulët por shumë e lartë për ato aktivitete që janë paraparë, andaj kërkojë që të mbani më pak tryeza  e më pak dreka por më shumë aktivitete që promovojnë barazi gjinor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znj. Mimoza Shala: </w:t>
      </w:r>
      <w:r>
        <w:rPr/>
        <w:t>Unë e përshëndes hartimin e  këtij plani dhe e falënderoj të gjitha ata që kanë kontribuar në hartimin e këtij plani, në komisionin për hartimin e këtij plani është shënuar edhe fjala gjithëpërfshirje por këtu nuk ka gjithpërfshirje sepse nuk ka as një anëtar të opozitës.</w:t>
      </w:r>
    </w:p>
    <w:p>
      <w:pPr>
        <w:pStyle w:val="Normal"/>
        <w:tabs>
          <w:tab w:val="clear" w:pos="720"/>
          <w:tab w:val="left" w:pos="0" w:leader="none"/>
        </w:tabs>
        <w:jc w:val="both"/>
        <w:rPr/>
      </w:pPr>
      <w:r>
        <w:rPr/>
        <w:t>Kryesuesi i komiteti për barazi dhe nuk ka munduar të marr pjesë për shkak të një agjende  dhe nuk mund të krijohet një grup punues ku nuk përfshihet edhe opozita gjithashtu edhe mospërfshrja e OSBE-së dhe nuk e di pse janë anashkalua këto në këtë grup, në monitorimin e këtij plani se si do të zbatohet mendoj se është në rregull dhe ka gjithëpërfshirej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Kryetari: </w:t>
      </w:r>
      <w:r>
        <w:rPr/>
        <w:t xml:space="preserve">Ky plan nuk nënkupton se duhet të kryhen vetëm ato çka ajanë në plan dhe asgjë më tepër por në fakt ky është një platformë se prej ku mundemi me u nisë, arsyeja e hartimit të këtij plan është se ne të gjitha duhet të bëjmë për gjithë përfshirje dhe për të drejtat e grave andaj ky plan nuk është tavani </w:t>
      </w:r>
    </w:p>
    <w:p>
      <w:pPr>
        <w:pStyle w:val="Normal"/>
        <w:tabs>
          <w:tab w:val="clear" w:pos="720"/>
          <w:tab w:val="left" w:pos="0" w:leader="none"/>
        </w:tabs>
        <w:jc w:val="both"/>
        <w:rPr>
          <w:b/>
          <w:b/>
        </w:rPr>
      </w:pPr>
      <w:r>
        <w:rPr>
          <w:b/>
        </w:rPr>
      </w:r>
    </w:p>
    <w:p>
      <w:pPr>
        <w:pStyle w:val="Normal"/>
        <w:jc w:val="both"/>
        <w:rPr>
          <w:color w:val="000000"/>
          <w:lang w:eastAsia="sq-AL"/>
        </w:rPr>
      </w:pPr>
      <w:r>
        <w:rPr>
          <w:b/>
        </w:rPr>
        <w:t xml:space="preserve">Kryesuesja: </w:t>
      </w:r>
      <w:r>
        <w:rPr/>
        <w:t>Meqenëse nuk ka diskutime e</w:t>
      </w:r>
      <w:r>
        <w:rPr>
          <w:b/>
        </w:rPr>
        <w:t xml:space="preserve"> </w:t>
      </w:r>
      <w:r>
        <w:rPr/>
        <w:t>qes në votim Miratimin e</w:t>
      </w:r>
      <w:r>
        <w:rPr>
          <w:b/>
        </w:rPr>
        <w:t xml:space="preserve">  </w:t>
      </w:r>
      <w:r>
        <w:rPr>
          <w:color w:val="000000"/>
          <w:lang w:eastAsia="sq-AL"/>
        </w:rPr>
        <w:t>Planit Lokal të Veprimit për Barazi Gjinore (PLVBGJ) 2024-2026.</w:t>
      </w:r>
      <w:r>
        <w:rPr>
          <w:b/>
        </w:rPr>
        <w:t xml:space="preserve"> Kush Është Për , Kundër, Abstenim.</w:t>
      </w:r>
    </w:p>
    <w:p>
      <w:pPr>
        <w:pStyle w:val="Normal"/>
        <w:tabs>
          <w:tab w:val="clear" w:pos="720"/>
          <w:tab w:val="left" w:pos="0" w:leader="none"/>
          <w:tab w:val="left" w:pos="540" w:leader="none"/>
        </w:tabs>
        <w:jc w:val="both"/>
        <w:rPr>
          <w:b/>
          <w:b/>
        </w:rPr>
      </w:pPr>
      <w:r>
        <w:rPr>
          <w:b/>
        </w:rPr>
        <w:t xml:space="preserve">Nga anëtarët e pranishëm të Kuvendit unanimisht u votua por.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b/>
          <w:b/>
        </w:rPr>
      </w:pPr>
      <w:r>
        <w:rPr>
          <w:b/>
        </w:rPr>
        <w:t xml:space="preserve">Pas votimit të bërë u miratua ky: </w:t>
      </w:r>
    </w:p>
    <w:p>
      <w:pPr>
        <w:pStyle w:val="Normal"/>
        <w:tabs>
          <w:tab w:val="clear" w:pos="720"/>
          <w:tab w:val="left" w:pos="0" w:leader="none"/>
          <w:tab w:val="left" w:pos="540" w:leader="none"/>
        </w:tabs>
        <w:jc w:val="both"/>
        <w:rPr>
          <w:b/>
          <w:b/>
        </w:rPr>
      </w:pPr>
      <w:r>
        <w:rPr>
          <w:b/>
        </w:rPr>
      </w:r>
    </w:p>
    <w:p>
      <w:pPr>
        <w:pStyle w:val="Normal"/>
        <w:spacing w:lineRule="auto" w:line="249" w:before="0" w:after="4"/>
        <w:jc w:val="both"/>
        <w:rPr>
          <w:b/>
          <w:b/>
          <w:szCs w:val="22"/>
        </w:rPr>
      </w:pPr>
      <w:r>
        <w:rPr>
          <w:b/>
          <w:szCs w:val="22"/>
        </w:rPr>
        <w:t xml:space="preserve">                                                                        </w:t>
      </w:r>
    </w:p>
    <w:p>
      <w:pPr>
        <w:pStyle w:val="Normal"/>
        <w:jc w:val="center"/>
        <w:rPr>
          <w:b/>
          <w:b/>
        </w:rPr>
      </w:pPr>
      <w:r>
        <w:rPr>
          <w:b/>
        </w:rPr>
        <w:t>V E N D I M</w:t>
      </w:r>
    </w:p>
    <w:p>
      <w:pPr>
        <w:pStyle w:val="Normal"/>
        <w:jc w:val="center"/>
        <w:rPr>
          <w:b/>
          <w:b/>
        </w:rPr>
      </w:pPr>
      <w:r>
        <w:rPr>
          <w:b/>
        </w:rPr>
        <w:t>Për</w:t>
      </w:r>
    </w:p>
    <w:p>
      <w:pPr>
        <w:pStyle w:val="Normal"/>
        <w:jc w:val="center"/>
        <w:rPr>
          <w:b/>
          <w:b/>
          <w:color w:val="000000"/>
          <w:lang w:eastAsia="sq-AL"/>
        </w:rPr>
      </w:pPr>
      <w:r>
        <w:rPr>
          <w:b/>
        </w:rPr>
        <w:t>Miratimin</w:t>
      </w:r>
      <w:bookmarkStart w:id="6" w:name="_Hlk156459192"/>
      <w:r>
        <w:rPr>
          <w:b/>
        </w:rPr>
        <w:t xml:space="preserve">e </w:t>
      </w:r>
      <w:r>
        <w:rPr>
          <w:b/>
          <w:color w:val="000000"/>
          <w:lang w:eastAsia="sq-AL"/>
        </w:rPr>
        <w:t xml:space="preserve">Planit Lokal të Veprimit për Barazi Gjinore (PLVBGJ) 2024-2026 </w:t>
      </w:r>
      <w:r>
        <w:rPr>
          <w:color w:val="000000"/>
          <w:lang w:eastAsia="sq-AL"/>
        </w:rPr>
        <w:t>.</w:t>
      </w:r>
    </w:p>
    <w:p>
      <w:pPr>
        <w:pStyle w:val="Normal"/>
        <w:jc w:val="center"/>
        <w:rPr>
          <w:b/>
          <w:b/>
          <w:color w:val="000000"/>
          <w:lang w:eastAsia="sq-AL"/>
        </w:rPr>
      </w:pPr>
      <w:r>
        <w:rPr>
          <w:b/>
          <w:color w:val="000000"/>
          <w:lang w:eastAsia="sq-AL"/>
        </w:rPr>
      </w:r>
      <w:bookmarkEnd w:id="6"/>
    </w:p>
    <w:p>
      <w:pPr>
        <w:pStyle w:val="Normal"/>
        <w:numPr>
          <w:ilvl w:val="0"/>
          <w:numId w:val="3"/>
        </w:numPr>
        <w:jc w:val="both"/>
        <w:rPr>
          <w:color w:val="000000"/>
          <w:lang w:eastAsia="sq-AL"/>
        </w:rPr>
      </w:pPr>
      <w:r>
        <w:rPr/>
        <w:t xml:space="preserve">Kuvendi i Komunë së Gjakovës miraton </w:t>
      </w:r>
      <w:r>
        <w:rPr>
          <w:color w:val="000000"/>
          <w:lang w:eastAsia="sq-AL"/>
        </w:rPr>
        <w:t xml:space="preserve">Planin Lokal të Veprimit për Barazi Gjinore (PLVBGJ) 2024-2026 </w:t>
      </w:r>
      <w:r>
        <w:rPr/>
        <w:t>.</w:t>
      </w:r>
    </w:p>
    <w:p>
      <w:pPr>
        <w:pStyle w:val="Normal"/>
        <w:ind w:left="720" w:hanging="0"/>
        <w:jc w:val="both"/>
        <w:rPr>
          <w:color w:val="000000"/>
          <w:lang w:eastAsia="sq-AL"/>
        </w:rPr>
      </w:pPr>
      <w:r>
        <w:rPr>
          <w:color w:val="000000"/>
          <w:lang w:eastAsia="sq-AL"/>
        </w:rPr>
      </w:r>
    </w:p>
    <w:p>
      <w:pPr>
        <w:pStyle w:val="Normal"/>
        <w:numPr>
          <w:ilvl w:val="0"/>
          <w:numId w:val="3"/>
        </w:numPr>
        <w:jc w:val="both"/>
        <w:rPr>
          <w:color w:val="000000"/>
          <w:lang w:eastAsia="sq-AL"/>
        </w:rPr>
      </w:pPr>
      <w:r>
        <w:rPr/>
        <w:t>Pjesë përbërëse e këtij vendimi është</w:t>
      </w:r>
      <w:r>
        <w:rPr>
          <w:color w:val="000000"/>
          <w:lang w:eastAsia="sq-AL"/>
        </w:rPr>
        <w:t xml:space="preserve"> Plani Lokal i Veprimit për Barazi Gjinore (PLVBGJ) 2024-2026 .</w:t>
      </w:r>
    </w:p>
    <w:p>
      <w:pPr>
        <w:pStyle w:val="ListParagraph"/>
        <w:rPr>
          <w:color w:val="000000"/>
          <w:lang w:eastAsia="sq-AL"/>
        </w:rPr>
      </w:pPr>
      <w:r>
        <w:rPr>
          <w:color w:val="000000"/>
          <w:lang w:eastAsia="sq-AL"/>
        </w:rPr>
      </w:r>
    </w:p>
    <w:p>
      <w:pPr>
        <w:pStyle w:val="Normal"/>
        <w:numPr>
          <w:ilvl w:val="0"/>
          <w:numId w:val="3"/>
        </w:numPr>
        <w:jc w:val="both"/>
        <w:rPr>
          <w:color w:val="000000"/>
          <w:lang w:eastAsia="sq-AL"/>
        </w:rPr>
      </w:pPr>
      <w:r>
        <w:rPr/>
        <w:t>Ky vendim hyn në fuqi 15 ditë pas regjistrimit në zyrën e protokollit në Ministrinë e Administrimit të Pushtetit Lokal si dhe 7 ditë pas publikimit në ueb  faqen e Komunës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rPr/>
      </w:pPr>
      <w:r>
        <w:rPr>
          <w:b/>
        </w:rPr>
        <w:t>7. Pika e shtatë e rendit të ditës</w:t>
      </w:r>
      <w:r>
        <w:rPr/>
        <w:t xml:space="preserve">: </w:t>
      </w:r>
      <w:bookmarkStart w:id="7" w:name="_Hlk152589296"/>
      <w:r>
        <w:rPr>
          <w:color w:val="000000"/>
          <w:lang w:eastAsia="sq-AL"/>
        </w:rPr>
        <w:t>Raporti i Granteve për Biznese për vitin 2023</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360" w:leader="none"/>
          <w:tab w:val="left" w:pos="540" w:leader="none"/>
        </w:tabs>
        <w:jc w:val="both"/>
        <w:rPr/>
      </w:pPr>
      <w:r>
        <w:rPr>
          <w:b/>
        </w:rPr>
        <w:t>Kryesuesja:</w:t>
      </w:r>
      <w:r>
        <w:rPr/>
        <w:t xml:space="preserve"> Për këtë pikë të rendit të ditës e kemi</w:t>
      </w:r>
      <w:r>
        <w:rPr>
          <w:color w:val="000000"/>
          <w:lang w:eastAsia="sq-AL"/>
        </w:rPr>
        <w:t xml:space="preserve"> Raporti i Granteve për Biznese për vitin 2023 , prezent e kemi Drejtorin e drejtorisë për Zhvillim Ekonomik z. Ferdinand Kola të </w:t>
      </w:r>
      <w:r>
        <w:rPr/>
        <w:t xml:space="preserve"> cilën e   ftojmë që ta merr fjalën</w:t>
      </w:r>
      <w:r>
        <w:rPr>
          <w:color w:val="000000"/>
          <w:lang w:eastAsia="sq-AL"/>
        </w:rPr>
        <w:t xml:space="preserve"> .</w:t>
      </w:r>
    </w:p>
    <w:p>
      <w:pPr>
        <w:pStyle w:val="Normal"/>
        <w:tabs>
          <w:tab w:val="clear" w:pos="720"/>
          <w:tab w:val="left" w:pos="0" w:leader="none"/>
          <w:tab w:val="left" w:pos="360" w:leader="none"/>
          <w:tab w:val="left" w:pos="540" w:leader="none"/>
        </w:tabs>
        <w:jc w:val="both"/>
        <w:rPr>
          <w:color w:val="000000"/>
          <w:lang w:eastAsia="sq-AL"/>
        </w:rPr>
      </w:pPr>
      <w:r>
        <w:rPr>
          <w:color w:val="000000"/>
          <w:lang w:eastAsia="sq-AL"/>
        </w:rPr>
      </w:r>
    </w:p>
    <w:p>
      <w:pPr>
        <w:pStyle w:val="Normal"/>
        <w:jc w:val="both"/>
        <w:rPr>
          <w:rFonts w:eastAsia="Calibri"/>
          <w:lang w:eastAsia="sq-AL"/>
        </w:rPr>
      </w:pPr>
      <w:r>
        <w:rPr>
          <w:b/>
          <w:color w:val="000000"/>
          <w:lang w:eastAsia="sq-AL"/>
        </w:rPr>
        <w:t>z. Ferdinand Kola:</w:t>
      </w:r>
      <w:r>
        <w:rPr>
          <w:lang w:eastAsia="sq-AL"/>
        </w:rPr>
        <w:t xml:space="preserve"> Drejtoria për Zhvillim ekonomik edhe në këtë vit</w:t>
      </w:r>
      <w:r>
        <w:rPr>
          <w:b/>
          <w:lang w:eastAsia="sq-AL"/>
        </w:rPr>
        <w:t xml:space="preserve"> </w:t>
      </w:r>
      <w:r>
        <w:rPr>
          <w:lang w:eastAsia="sq-AL"/>
        </w:rPr>
        <w:t xml:space="preserve"> ka vazhduar me ndarjen e Garantëve për Biznese. Me datën 12.05.2024 është bërë publike Thirrja për aplikim, shpallja e konkursit për Grantet për Biznese për vitin 2024, të angazhuara në fushën e  prodhimit, përpunimit dhe arti zanateve tradicionale.</w:t>
      </w:r>
    </w:p>
    <w:p>
      <w:pPr>
        <w:pStyle w:val="Normal"/>
        <w:jc w:val="both"/>
        <w:rPr>
          <w:rFonts w:eastAsia="Calibri"/>
          <w:lang w:eastAsia="sq-AL"/>
        </w:rPr>
      </w:pPr>
      <w:r>
        <w:rPr>
          <w:lang w:eastAsia="sq-AL"/>
        </w:rPr>
        <w:t>Qëllimi i Granteve komunale është që të synohet zgjerimi dhe forcimi i kapaciteteve të tyre, të nxitet rritja e punësimit të sigurohet qëndrueshmëria dhe të jenë aktive në  mënyre që bizneset e tyre të kontribuojnë në zhvillimin ekonomik lokal të  Komunës së Gjakovës.</w:t>
      </w:r>
    </w:p>
    <w:p>
      <w:pPr>
        <w:pStyle w:val="Normal"/>
        <w:jc w:val="both"/>
        <w:rPr>
          <w:rFonts w:eastAsia="Calibri"/>
          <w:lang w:eastAsia="sq-AL"/>
        </w:rPr>
      </w:pPr>
      <w:r>
        <w:rPr>
          <w:lang w:eastAsia="sq-AL"/>
        </w:rPr>
        <w:t>Vlera e financimit të një Granti ishte ngæ2,000 €-deri-4,000 € për Start-up dhe 3,000 € deri në</w:t>
      </w:r>
    </w:p>
    <w:p>
      <w:pPr>
        <w:pStyle w:val="Normal"/>
        <w:jc w:val="both"/>
        <w:rPr>
          <w:rFonts w:eastAsia="Calibri"/>
          <w:lang w:eastAsia="sq-AL"/>
        </w:rPr>
      </w:pPr>
      <w:r>
        <w:rPr>
          <w:lang w:eastAsia="sq-AL"/>
        </w:rPr>
        <w:t>6,000€ për ndërmarrjet mikro dhe të vogla.</w:t>
      </w:r>
    </w:p>
    <w:p>
      <w:pPr>
        <w:pStyle w:val="Normal"/>
        <w:jc w:val="both"/>
        <w:rPr>
          <w:rFonts w:eastAsia="Calibri"/>
          <w:lang w:eastAsia="sq-AL"/>
        </w:rPr>
      </w:pPr>
      <w:r>
        <w:rPr>
          <w:b/>
          <w:lang w:eastAsia="sq-AL"/>
        </w:rPr>
        <w:t>Lot 1-</w:t>
      </w:r>
      <w:r>
        <w:rPr>
          <w:lang w:eastAsia="sq-AL"/>
        </w:rPr>
        <w:t>Vlera totale e Granteve Lot I - 29,072.22€ ndërsa vlera mesatare e një Granti ka qenë 3,230.25 €, ku janë përzgjedhur 9 përfitues prej të cilëve  5 janë biznese të udhëhequra nga gratë dhe 4</w:t>
      </w:r>
    </w:p>
    <w:p>
      <w:pPr>
        <w:pStyle w:val="Normal"/>
        <w:jc w:val="both"/>
        <w:rPr>
          <w:rFonts w:eastAsia="Calibri"/>
          <w:lang w:eastAsia="sq-AL"/>
        </w:rPr>
      </w:pPr>
      <w:r>
        <w:rPr>
          <w:lang w:eastAsia="sq-AL"/>
        </w:rPr>
        <w:t>janë biznese të udhëhequra nga burrat.</w:t>
      </w:r>
    </w:p>
    <w:p>
      <w:pPr>
        <w:pStyle w:val="Normal"/>
        <w:jc w:val="both"/>
        <w:rPr>
          <w:rFonts w:eastAsia="Calibri"/>
          <w:lang w:eastAsia="sq-AL"/>
        </w:rPr>
      </w:pPr>
      <w:r>
        <w:rPr>
          <w:lang w:eastAsia="sq-AL"/>
        </w:rPr>
        <w:t>Lot 11</w:t>
      </w:r>
    </w:p>
    <w:p>
      <w:pPr>
        <w:pStyle w:val="Normal"/>
        <w:jc w:val="both"/>
        <w:rPr>
          <w:rFonts w:eastAsia="Calibri"/>
          <w:lang w:eastAsia="sq-AL"/>
        </w:rPr>
      </w:pPr>
      <w:r>
        <w:rPr>
          <w:lang w:eastAsia="sq-AL"/>
        </w:rPr>
        <w:t>Vlera totale e Granteve Lot II - 79,960.50 € ndërsa vlera mesatare e një Granti ka qene 4,703.55€, ku janë përzgjedhur 17 përfitues prej të cilëve 4 janë biznese të udhëhequra nga gratë dhe 13 janë biznese të udhëhequra nga burrat.</w:t>
      </w:r>
    </w:p>
    <w:p>
      <w:pPr>
        <w:pStyle w:val="Normal"/>
        <w:jc w:val="both"/>
        <w:rPr>
          <w:rFonts w:eastAsia="Calibri"/>
          <w:lang w:eastAsia="sq-AL"/>
        </w:rPr>
      </w:pPr>
      <w:r>
        <w:rPr>
          <w:lang w:eastAsia="sq-AL"/>
        </w:rPr>
        <w:t>Vlera e përgjithshme e ndarë nga Drejtoria Për Zhvillim Ekonomik Për biznese Për vitin 2023 ishte 109,032.72 G. Në këtë  konkurs kanë aplikuar gjithsej 138 biznese, nga këto 85 biznese ekzistuese dhe 53 Start up. Komisioni Për Vlerësim të dokumentacionit ka shpallur 26 biznese fituese, 9 biznese në total të udhëhequra nga gratë dhe 17 biznese në total të udhëhequra nga burrat. Bizneset kanë particip ar më së paku me 20 % të vlerës së Grantit të fituar, varësisht nga kostoja e pajisjes, dhe nga vlera e Grantit tö fituar. Me këtë Grante është bërë blerja e pajisjes/ve dhe mjeteve të punës për përfituesit e Granteve. Në bazë të ndarjes sipas veprimtarive Grantet janë dhënë për prodhim/përpunim dhe zejtari.</w:t>
      </w:r>
    </w:p>
    <w:p>
      <w:pPr>
        <w:pStyle w:val="Normal"/>
        <w:jc w:val="both"/>
        <w:rPr>
          <w:rFonts w:eastAsia="Calibri"/>
          <w:lang w:eastAsia="sq-AL"/>
        </w:rPr>
      </w:pPr>
      <w:r>
        <w:rPr>
          <w:lang w:eastAsia="sq-AL"/>
        </w:rPr>
        <w:t>Bizneset e udhëhequra nga Gratë, nga të Rinjtë nën moshën 35 vjeçare dhe bizneset nga Komuniteti pakicë kanë pasur përparësi në pikëzim, për arsye që Gratë, të Rinjtë dhe Minoritarët që i plotësojnë kriteret e konkursit të kenë përparësi.</w:t>
      </w:r>
    </w:p>
    <w:p>
      <w:pPr>
        <w:pStyle w:val="Normal"/>
        <w:jc w:val="both"/>
        <w:rPr>
          <w:rFonts w:eastAsia="Calibri"/>
          <w:lang w:eastAsia="sq-AL"/>
        </w:rPr>
      </w:pPr>
      <w:r>
        <w:rPr>
          <w:lang w:eastAsia="sq-AL"/>
        </w:rPr>
        <w:t>Afati për aplikim ka qenë nga 12 Maji deri më 02 Qershor 2023 (ora 16:00) dhe ka qenë i publikuar në Web faqen e Komunës së Gjakovës, në rrjetin social Facebook dhe në tabelën zyrtare para Komunës.</w:t>
      </w:r>
    </w:p>
    <w:p>
      <w:pPr>
        <w:pStyle w:val="Normal"/>
        <w:jc w:val="both"/>
        <w:rPr>
          <w:rFonts w:eastAsia="Calibri"/>
          <w:lang w:eastAsia="sq-AL"/>
        </w:rPr>
      </w:pPr>
      <w:r>
        <w:rPr>
          <w:lang w:eastAsia="sq-AL"/>
        </w:rPr>
        <w:t>Këto Grante janë bërë sipas Rregullores për ndarjen e Subvencioneve, Janar 2020. Gjatë periudhës në të cilën afati për aplikim ka qenë i hapur, me vendim të Kryetarit Z. Ardian Gjini kemi formuar edhe Komisionet të cilat janë të domosdoshme për ecurinë e punës. Komisioni për shqyrtimin dhe Vlerësimin e dokumentacionit, i cili e bënë përzgjedhjen e projekteve fituese me 3 anëtarë nga jashtë — shoqëria civile), Komisioni i Ankesave me 3 anëtar dhe Komisioni Monitorues me 3 anëtar. Ky komision e bënë mbikëqyrjen e përfituesve në periudhën 2 vjeçare për ecurinë e projekteve të financuara nga Komuna e Gjakovës.</w:t>
      </w:r>
    </w:p>
    <w:p>
      <w:pPr>
        <w:pStyle w:val="Normal"/>
        <w:jc w:val="both"/>
        <w:rPr>
          <w:rFonts w:eastAsia="Calibri"/>
          <w:lang w:eastAsia="sq-AL"/>
        </w:rPr>
      </w:pPr>
      <w:r>
        <w:rPr>
          <w:lang w:eastAsia="sq-AL"/>
        </w:rPr>
        <w:t>Komisioni për Vlerësim ka shqyrtuar tërë dokumentacionin e të gjithë bizneseve aplikuese dhe pas shqyrtimit të dokumentacionit kanë përpiluar listën preliminare. Më pas, për të vërtetuar gjendjen faktike të bizneseve që ishin në listën preliminare ju është bërë vizitë bizneseve dhe Komisioni ka konstatuar se këto biznese i plotësojnë kushtet që të jenë përfituese për Grantet e vitit 2023 dhe me datën 20.06.2023 kanë publikuar listën përfundimtare me 26 biznese përfituese.</w:t>
      </w:r>
    </w:p>
    <w:p>
      <w:pPr>
        <w:pStyle w:val="Normal"/>
        <w:jc w:val="both"/>
        <w:rPr>
          <w:lang w:eastAsia="sq-AL"/>
        </w:rPr>
      </w:pPr>
      <w:r>
        <w:rPr>
          <w:lang w:eastAsia="sq-AL"/>
        </w:rPr>
        <w:t>Pas shpalljes së listës përfundimtare të përfituesve nga ana e Komisionit Vlerësues, është mundësuar parashtrimi i ankesave për bizneset e pa kënaqura, ku kemi pasur vetëm 3 ankesa nga bizneset jo përfituese, të cilat komisioni për Ankesa i ka kthyer si të pa baza dhe ka vazhduar të jetë si listë përfundimtare lista e shpallur nga ana e Komisionit Vlerësues. Vlen të theksohet që është numër shumë i vogël i ankesave (3), gjithmonë duke pasur parasysh numrin e aplikuesve për Grantet e vitit 2023. Me këtë, vijmë në përfundim që bizneset e kanë pasur të qartë korrektësinë e Komisionit Vlerësues i cili ka bërë punën në mënyrën më transparente gjatë këtij procesi. Pas përfundimit të të gjitha procedurave të thirrjes për aplikim të ndjekura sipas rregullores Për ndarjen e subvencioneve është bërë dhe nënshkrimi i Kontratave me bizneset përfituese.</w:t>
      </w:r>
    </w:p>
    <w:p>
      <w:pPr>
        <w:pStyle w:val="Normal"/>
        <w:jc w:val="both"/>
        <w:rPr>
          <w:rFonts w:eastAsia="Calibri"/>
          <w:b/>
          <w:b/>
          <w:lang w:eastAsia="sq-AL"/>
        </w:rPr>
      </w:pPr>
      <w:r>
        <w:rPr>
          <w:rFonts w:eastAsia="Calibri"/>
          <w:b/>
          <w:lang w:eastAsia="sq-AL"/>
        </w:rPr>
      </w:r>
    </w:p>
    <w:p>
      <w:pPr>
        <w:pStyle w:val="Normal"/>
        <w:tabs>
          <w:tab w:val="clear" w:pos="720"/>
          <w:tab w:val="left" w:pos="0" w:leader="none"/>
          <w:tab w:val="left" w:pos="360" w:leader="none"/>
          <w:tab w:val="left" w:pos="540" w:leader="none"/>
        </w:tabs>
        <w:jc w:val="both"/>
        <w:rPr/>
      </w:pPr>
      <w:r>
        <w:rPr>
          <w:b/>
        </w:rPr>
        <w:t xml:space="preserve">Kryesuesja: </w:t>
      </w:r>
      <w:r>
        <w:rPr/>
        <w:t>E Hapi diskutimin për këtë pikë të renditë ditës  .</w:t>
      </w:r>
    </w:p>
    <w:p>
      <w:pPr>
        <w:pStyle w:val="Normal"/>
        <w:tabs>
          <w:tab w:val="clear" w:pos="720"/>
          <w:tab w:val="left" w:pos="0" w:leader="none"/>
          <w:tab w:val="left" w:pos="36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jc w:val="both"/>
        <w:rPr/>
      </w:pPr>
      <w:r>
        <w:rPr>
          <w:b/>
          <w:color w:val="000000"/>
          <w:lang w:eastAsia="sq-AL"/>
        </w:rPr>
        <w:t xml:space="preserve">z. Ali Tafarshiku: </w:t>
      </w:r>
      <w:r>
        <w:rPr>
          <w:color w:val="000000"/>
          <w:lang w:eastAsia="sq-AL"/>
        </w:rPr>
        <w:t>Shqetësimi i disa biznese është plotësimi i dokumentacionit andaj kërkoj që brenda drejtorisë me qenë një mekanizëm që i asiston këto biznese qoftë për planin e  biznesit qoftë për mbushjen  aplikacionit për faktin se fatkeqësisht ka zyrtar që i asistojnë këtyre bizneseve dhe nga graniti përfitues e marrin edhe përqindjen dhe ky fakt është i njohur për të gjitha andaj për me ju ndal në ndihë atyre sidomos start-up kisha kërkua që të kemi zyrtar që asistojnë për përgatitjen e  këtyre bizneseve .</w:t>
      </w:r>
    </w:p>
    <w:p>
      <w:pPr>
        <w:pStyle w:val="Normal"/>
        <w:tabs>
          <w:tab w:val="clear" w:pos="720"/>
          <w:tab w:val="left" w:pos="0" w:leader="none"/>
          <w:tab w:val="left" w:pos="36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jc w:val="both"/>
        <w:rPr/>
      </w:pPr>
      <w:r>
        <w:rPr>
          <w:b/>
          <w:color w:val="000000"/>
          <w:lang w:eastAsia="sq-AL"/>
        </w:rPr>
        <w:t xml:space="preserve">z. Agustin Shala: </w:t>
      </w:r>
      <w:r>
        <w:rPr>
          <w:color w:val="000000"/>
          <w:lang w:eastAsia="sq-AL"/>
        </w:rPr>
        <w:t>E përgëzojmë drejtorin për këtë raport për shpërndarjen e granateve deri në finalizimin e këtij procesi, por ajo që e kamë kërkuar edhe në mbledhjen e  KPF-së a kemi ndonjë raport nga komision për monitorimi i grandeve se në çfarë gjendje kanë qenë këto biznese kur e kanë fituar grandin dhe ku a janë sot ato biznese pas përfitimit të grandeve a i posedojnë ato mjete apo makineri që i kanë përfituar pra ne duhet të kemi këtë raport se sa i kanë përdorur për qëllimet q i kanë përfituar grantet e nëse nuk janë përdorur apo janë keqpërdorur ato grnate duet të jenë të kthyeshëm kështu që ky raport e ka mungesë në raport monitorues të grandeve .</w:t>
      </w:r>
    </w:p>
    <w:p>
      <w:pPr>
        <w:pStyle w:val="Normal"/>
        <w:tabs>
          <w:tab w:val="clear" w:pos="720"/>
          <w:tab w:val="left" w:pos="0" w:leader="none"/>
          <w:tab w:val="left" w:pos="36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jc w:val="both"/>
        <w:rPr>
          <w:color w:val="000000"/>
          <w:lang w:eastAsia="sq-AL"/>
        </w:rPr>
      </w:pPr>
      <w:r>
        <w:rPr>
          <w:b/>
          <w:color w:val="000000"/>
          <w:lang w:eastAsia="sq-AL"/>
        </w:rPr>
        <w:t xml:space="preserve">znj. Mimoza Shala: </w:t>
      </w:r>
      <w:r>
        <w:rPr>
          <w:color w:val="000000"/>
          <w:lang w:eastAsia="sq-AL"/>
        </w:rPr>
        <w:t xml:space="preserve"> Në mbledhjen e  KPF-së na ke sqaruar edhe arsyen e refuzimit të aplikuaesve për grande mirëpo, mendoj se është e  nevojshme që edhe një herë të na sqaroni për qytetarët se edhe aplikimet e refuzuara janë trajtuar me seriozitet nga Komisioni për shpërndarjen e granateve .</w:t>
      </w:r>
    </w:p>
    <w:p>
      <w:pPr>
        <w:pStyle w:val="Normal"/>
        <w:tabs>
          <w:tab w:val="clear" w:pos="720"/>
          <w:tab w:val="left" w:pos="0" w:leader="none"/>
          <w:tab w:val="left" w:pos="36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jc w:val="both"/>
        <w:rPr>
          <w:color w:val="000000"/>
          <w:lang w:eastAsia="sq-AL"/>
        </w:rPr>
      </w:pPr>
      <w:r>
        <w:rPr>
          <w:b/>
          <w:color w:val="000000"/>
          <w:lang w:eastAsia="sq-AL"/>
        </w:rPr>
        <w:t xml:space="preserve">z. Ferdinand Kola: </w:t>
      </w:r>
      <w:r>
        <w:rPr>
          <w:color w:val="000000"/>
          <w:lang w:eastAsia="sq-AL"/>
        </w:rPr>
        <w:t>Të gjithë atyre bizneseve që drejtohen dhe kërkojnë ndihmë  nga Drejtoria Zhvillimit Ekonomik ju kemi asistuar dhe ju kemi ndihmuar. Sa i përket asaj që u tha nga z. Shala në të gjitha proceset e grandeve e kemi komisionin monitorues që i monitoron çdo 6 muaj për 2 vite dhe ka edhe raporte me shkrim dhe deri më tani nuk e kemi pasur as një raste që dikush e ka keqpërdorur në krahasim me atë që e kane të nënshkruar kontratën dhe i kemi raportet e komisionit për të gjitha grandet . Për rastet që i kemi refuzuar aplikuesit komisioni vlerësuese me shkrimi ju ka drejtuar aplikuesit duke i sqaruar të gjitha pikat që ata nuk i kanë plotësuar  kriteret e kërkuara në aplikim .</w:t>
      </w:r>
    </w:p>
    <w:p>
      <w:pPr>
        <w:pStyle w:val="Normal"/>
        <w:tabs>
          <w:tab w:val="clear" w:pos="720"/>
          <w:tab w:val="left" w:pos="0" w:leader="none"/>
          <w:tab w:val="left" w:pos="36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jc w:val="both"/>
        <w:rPr>
          <w:color w:val="000000"/>
          <w:lang w:eastAsia="sq-AL"/>
        </w:rPr>
      </w:pPr>
      <w:r>
        <w:rPr>
          <w:b/>
          <w:color w:val="000000"/>
          <w:lang w:eastAsia="sq-AL"/>
        </w:rPr>
        <w:t>Kryetari:</w:t>
      </w:r>
      <w:r>
        <w:rPr>
          <w:color w:val="000000"/>
          <w:lang w:eastAsia="sq-AL"/>
        </w:rPr>
        <w:t xml:space="preserve"> Për këtë çështje nuk vijën drejtpërdrejtë nga Zyra e Kryetarit por si vendime fillestare dalin nga ne dhe për këtë duhet me e falënderoi drejtorin për punën e  bërë dhe për bindjen time tek subvencionimi duhet të kemi kujdes sepse ne  marrim taksat e qytetarëve dh eja japim një biznesi andaj janë është të ndjeshme dhe duhet të punojmë se procesi të jetë ferr pavarësisht se në cilën lami jemi duke subvencionuar. </w:t>
      </w:r>
    </w:p>
    <w:p>
      <w:pPr>
        <w:pStyle w:val="Normal"/>
        <w:tabs>
          <w:tab w:val="clear" w:pos="720"/>
          <w:tab w:val="left" w:pos="0" w:leader="none"/>
          <w:tab w:val="left" w:pos="360" w:leader="none"/>
          <w:tab w:val="left" w:pos="540" w:leader="none"/>
        </w:tabs>
        <w:jc w:val="both"/>
        <w:rPr>
          <w:color w:val="000000"/>
          <w:lang w:eastAsia="sq-AL"/>
        </w:rPr>
      </w:pPr>
      <w:r>
        <w:rPr>
          <w:color w:val="000000"/>
          <w:lang w:eastAsia="sq-AL"/>
        </w:rPr>
      </w:r>
    </w:p>
    <w:p>
      <w:pPr>
        <w:pStyle w:val="Normal"/>
        <w:tabs>
          <w:tab w:val="clear" w:pos="720"/>
          <w:tab w:val="left" w:pos="0" w:leader="none"/>
        </w:tabs>
        <w:jc w:val="both"/>
        <w:rPr/>
      </w:pPr>
      <w:r>
        <w:rPr>
          <w:b/>
        </w:rPr>
        <w:t>Kryesuesja:</w:t>
      </w:r>
      <w:r>
        <w:rPr/>
        <w:t xml:space="preserve"> Meqenëse nuk ka diskutime të tjera e shpalli të mbyllur diskutimin për këtë pikë të rendit të  ditës.</w:t>
      </w:r>
    </w:p>
    <w:p>
      <w:pPr>
        <w:pStyle w:val="Normal"/>
        <w:rPr/>
      </w:pPr>
      <w:r>
        <w:rPr/>
      </w:r>
      <w:bookmarkEnd w:id="7"/>
    </w:p>
    <w:p>
      <w:pPr>
        <w:pStyle w:val="Normal"/>
        <w:tabs>
          <w:tab w:val="clear" w:pos="720"/>
          <w:tab w:val="left" w:pos="0" w:leader="none"/>
          <w:tab w:val="left" w:pos="540" w:leader="none"/>
        </w:tabs>
        <w:jc w:val="both"/>
        <w:rPr/>
      </w:pPr>
      <w:r>
        <w:rPr>
          <w:b/>
        </w:rPr>
        <w:t>8. Pika e tetë e rendit të ditës:</w:t>
      </w:r>
      <w:r>
        <w:rPr>
          <w:rFonts w:eastAsia="MS Mincho;ＭＳ 明朝"/>
        </w:rPr>
        <w:t xml:space="preserve"> </w:t>
      </w:r>
      <w:r>
        <w:rPr>
          <w:color w:val="000000"/>
          <w:lang w:eastAsia="sq-AL"/>
        </w:rPr>
        <w:t>Raporti i Punës së Drejtorisë për Bujqësi Pylltari dhe Zhvillim Rural, Janar- Dhjetor 2023</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rPr>
        <w:t>Kryesuesja:</w:t>
      </w:r>
      <w:r>
        <w:rPr/>
        <w:t xml:space="preserve"> Për këtë pikë të rendit të ditës e kemi</w:t>
      </w:r>
      <w:r>
        <w:rPr>
          <w:color w:val="000000"/>
          <w:lang w:eastAsia="sq-AL"/>
        </w:rPr>
        <w:t xml:space="preserve"> Raporti i Punës së Drejtorisë për Bujqësi Pylltari dhe Zhvillim Rural, Janar- Dhjetor 2023</w:t>
      </w:r>
      <w:r>
        <w:rPr/>
        <w:t xml:space="preserve">, e ftojmë zyrtaren e  drejtorisë për Bujqësi Pylltari dhe zhvillim Rural znj. Jetmira Gllogjani  që  ta merr fjalën . </w:t>
      </w:r>
      <w:r>
        <w:rPr>
          <w:color w:val="000000"/>
          <w:lang w:eastAsia="sq-AL"/>
        </w:rPr>
        <w:t xml:space="preserve"> . </w:t>
      </w:r>
    </w:p>
    <w:p>
      <w:pPr>
        <w:pStyle w:val="Normal"/>
        <w:spacing w:lineRule="auto" w:line="249" w:before="0" w:after="31"/>
        <w:jc w:val="both"/>
        <w:rPr>
          <w:color w:val="000000"/>
          <w:lang w:eastAsia="sq-AL"/>
        </w:rPr>
      </w:pPr>
      <w:r>
        <w:rPr>
          <w:color w:val="000000"/>
          <w:lang w:eastAsia="sq-AL"/>
        </w:rPr>
      </w:r>
    </w:p>
    <w:p>
      <w:pPr>
        <w:pStyle w:val="Normal"/>
        <w:spacing w:lineRule="auto" w:line="249" w:before="0" w:after="31"/>
        <w:jc w:val="both"/>
        <w:rPr>
          <w:color w:val="000000"/>
          <w:lang w:eastAsia="sq-AL"/>
        </w:rPr>
      </w:pPr>
      <w:r>
        <w:rPr>
          <w:b/>
          <w:color w:val="000000"/>
          <w:lang w:eastAsia="sq-AL"/>
        </w:rPr>
        <w:t xml:space="preserve">znj. Jetmira Gllogjani: </w:t>
      </w:r>
      <w:r>
        <w:rPr>
          <w:color w:val="000000"/>
          <w:lang w:eastAsia="sq-AL"/>
        </w:rPr>
        <w:t>Drejtoria për Bujqësi, Pylltari dhe Zhvillim Rural në komunën  Gjakovës ka një buxhet prej 500,000€ dhe prej tyre 400,000€ janë investime kapitale dh e100,000€ në subvencione si drejtori kemi bërë përpjekjeje me i kanalizua këto mjete duke i harmonizuar me kërkesat e fermerëve ku në këtë vite në kuadër të subvencioneve i ka përkrah 21 fermer me serra të kapaciteteve 50 dhe 150m</w:t>
      </w:r>
      <w:r>
        <w:rPr>
          <w:color w:val="000000"/>
          <w:vertAlign w:val="superscript"/>
          <w:lang w:eastAsia="sq-AL"/>
        </w:rPr>
        <w:t>2</w:t>
      </w:r>
      <w:r>
        <w:rPr>
          <w:color w:val="000000"/>
          <w:lang w:eastAsia="sq-AL"/>
        </w:rPr>
        <w:t xml:space="preserve"> i ka përkrahur rreth 80 fermer me pajisje bujqësore deh i ka ndërtuar rrethe 6000 metra a kanale për ujitjen e parcelave të fermerëve . Drejtoria për bujqësi Pylltari dhe Zhvillim Rural gjithashtu i kemi bërë vlerësimin e  dëmeve ku për fermerët e komunës Gjakovës ka qenë moti jo i favorshëm për Bujqësi ku në 6 muajit e parë të vitit 2023 ne jemi përballur me reshjet e shiut ku janë shkaktuar dëme të konsiderueshme në bujqësi si rezultat i raporteve të vlerësimit të dëmeve që janë bërë nga Komisioni i Drejtorisë për Bujqësi i ka kompensuar me rreth 280,000€ apo rreth 80% e dëmeve që janë shkaktuar në rajonin e  Rugovës , edhe në këtë vit kemi vepruar njëjit ku janë dëmtuar rreth 58 fermerët raportet i kemi dërgua dhe shpresoj që do të komentohen këta Fermer. Drejtoria për Bujqësi e ka bërë pranimin e  rreth1600 aplikacioneve në kuadër të thirrjes për aplikim për mbështetje direkëte. Gjatë këtij viti kemi hetuar dokumente të ndryshe  të planifikimit dh raportimit për punën e  bërë . Kemi bashkëpunuar me shumë organizata për përkrahjen e  bujqësore për trajnime dhe përkrahej tjera gjithashtu dhe me fuqizimin grave. Drejtoria për bujqësi këtë vit e përmbyllim me organizmin e panairit agro- ushqimor që do të mbahet nesër. Në hapësirat e pallatit t Kulturës. </w:t>
      </w:r>
    </w:p>
    <w:p>
      <w:pPr>
        <w:pStyle w:val="Normal"/>
        <w:spacing w:lineRule="auto" w:line="249" w:before="0" w:after="31"/>
        <w:jc w:val="both"/>
        <w:rPr>
          <w:color w:val="000000"/>
          <w:lang w:eastAsia="sq-AL"/>
        </w:rPr>
      </w:pPr>
      <w:r>
        <w:rPr>
          <w:color w:val="000000"/>
          <w:lang w:eastAsia="sq-AL"/>
        </w:rPr>
      </w:r>
    </w:p>
    <w:p>
      <w:pPr>
        <w:pStyle w:val="Normal"/>
        <w:spacing w:lineRule="auto" w:line="249" w:before="0" w:after="31"/>
        <w:jc w:val="both"/>
        <w:rPr>
          <w:color w:val="000000"/>
          <w:lang w:eastAsia="sq-AL"/>
        </w:rPr>
      </w:pPr>
      <w:r>
        <w:rPr>
          <w:b/>
          <w:color w:val="000000"/>
          <w:lang w:eastAsia="sq-AL"/>
        </w:rPr>
        <w:t xml:space="preserve">z. Agustin Shala: </w:t>
      </w:r>
      <w:r>
        <w:rPr>
          <w:color w:val="000000"/>
          <w:lang w:eastAsia="sq-AL"/>
        </w:rPr>
        <w:t>Në këtë raporte është mungesë e raporti të monitorimit sepse e potencova edhe në pikën paraprake ky raport na tregon neve se çka ju keni punuar por për rezultatet që ju i keni arritur faktikisht duhet të kemi raportin e  monitorimit. Në të ardhmen kërkojmë që të jeni më këmbëngulës që të keni një buxhet me të madhë për bujqësi sepse dihet se Komuna e Gjakovës është komunë bujqësore dhe kërkohet që të jetë një buxhet më i madhe, dhe për përkrahjen e bujqve të largoheni nga këto vlerat e vogla por të bëni investime më madhore që të ketë impakt në zhvillim të bujqësisë .</w:t>
      </w:r>
    </w:p>
    <w:p>
      <w:pPr>
        <w:pStyle w:val="Normal"/>
        <w:spacing w:lineRule="auto" w:line="249" w:before="0" w:after="31"/>
        <w:jc w:val="both"/>
        <w:rPr>
          <w:color w:val="000000"/>
          <w:lang w:eastAsia="sq-AL"/>
        </w:rPr>
      </w:pPr>
      <w:r>
        <w:rPr>
          <w:color w:val="000000"/>
          <w:lang w:eastAsia="sq-AL"/>
        </w:rPr>
      </w:r>
    </w:p>
    <w:p>
      <w:pPr>
        <w:pStyle w:val="Normal"/>
        <w:spacing w:lineRule="auto" w:line="249" w:before="0" w:after="31"/>
        <w:jc w:val="both"/>
        <w:rPr>
          <w:b/>
          <w:b/>
          <w:color w:val="000000"/>
          <w:lang w:eastAsia="sq-AL"/>
        </w:rPr>
      </w:pPr>
      <w:r>
        <w:rPr>
          <w:b/>
          <w:color w:val="000000"/>
          <w:lang w:eastAsia="sq-AL"/>
        </w:rPr>
        <w:t xml:space="preserve">znj. Jetmira Gllogjani: </w:t>
      </w:r>
      <w:r>
        <w:rPr>
          <w:color w:val="000000"/>
          <w:lang w:eastAsia="sq-AL"/>
        </w:rPr>
        <w:t>Ky raporte është pak me fleta por ka rezultate deh punë konkrete ndërsa sa i përket rritjes së Buxhetit kemi rezultate ku vlera e subvencioneve në viti 2023 ka qenë 100,000€  ndërsa për vitin 2024 do të rritet ndërsa propozimi për me rrit vlerën e  subvencioneve fokusohemi tek kërkesat e fermerëve dhe ne po ju njoftojmë se në vitet e fundit janë pikërisht këto që ne si drejtori i kemi mbuluar</w:t>
      </w:r>
      <w:r>
        <w:rPr>
          <w:b/>
          <w:color w:val="000000"/>
          <w:lang w:eastAsia="sq-AL"/>
        </w:rPr>
        <w:t xml:space="preserve"> .</w:t>
      </w:r>
    </w:p>
    <w:p>
      <w:pPr>
        <w:pStyle w:val="Normal"/>
        <w:spacing w:lineRule="auto" w:line="249" w:before="0" w:after="31"/>
        <w:jc w:val="both"/>
        <w:rPr>
          <w:b/>
          <w:b/>
          <w:color w:val="000000"/>
          <w:lang w:eastAsia="sq-AL"/>
        </w:rPr>
      </w:pPr>
      <w:r>
        <w:rPr>
          <w:b/>
          <w:color w:val="000000"/>
          <w:lang w:eastAsia="sq-AL"/>
        </w:rPr>
      </w:r>
    </w:p>
    <w:p>
      <w:pPr>
        <w:pStyle w:val="Normal"/>
        <w:spacing w:lineRule="auto" w:line="249" w:before="0" w:after="31"/>
        <w:jc w:val="both"/>
        <w:rPr>
          <w:color w:val="000000"/>
          <w:lang w:eastAsia="sq-AL"/>
        </w:rPr>
      </w:pPr>
      <w:r>
        <w:rPr>
          <w:b/>
          <w:color w:val="000000"/>
          <w:lang w:eastAsia="sq-AL"/>
        </w:rPr>
        <w:t>Kryearti:</w:t>
      </w:r>
      <w:r>
        <w:rPr>
          <w:color w:val="000000"/>
          <w:lang w:eastAsia="sq-AL"/>
        </w:rPr>
        <w:t xml:space="preserve"> Unë jam i kënaqur me punën që është bërë në Komunën e Gjakovës, e kuptojmë që nuk është lehtë me e bërë shpërndarjen e  subvencioneve, unë mendoj subvencionimi në bujqësi efektin kryesor e ka në rritjen e produktit bujqësor që në të ngjitën kohë çmimet ulen normalisht se subvencionimi i  bujqësisë është një kategori  që bëhet nga niveli qendrorë pro besoj se duhet me i vazhdua këto subvencione .</w:t>
      </w:r>
    </w:p>
    <w:p>
      <w:pPr>
        <w:pStyle w:val="Normal"/>
        <w:spacing w:lineRule="auto" w:line="249" w:before="0" w:after="31"/>
        <w:jc w:val="both"/>
        <w:rPr>
          <w:b/>
          <w:b/>
          <w:color w:val="000000"/>
          <w:lang w:eastAsia="sq-AL"/>
        </w:rPr>
      </w:pPr>
      <w:r>
        <w:rPr>
          <w:b/>
          <w:color w:val="000000"/>
          <w:lang w:eastAsia="sq-AL"/>
        </w:rPr>
      </w:r>
    </w:p>
    <w:p>
      <w:pPr>
        <w:pStyle w:val="Normal"/>
        <w:spacing w:lineRule="auto" w:line="249" w:before="0" w:after="31"/>
        <w:jc w:val="both"/>
        <w:rPr/>
      </w:pPr>
      <w:r>
        <w:rPr>
          <w:b/>
          <w:color w:val="000000"/>
          <w:lang w:eastAsia="sq-AL"/>
        </w:rPr>
        <w:t xml:space="preserve">znj. Mimoza Shala: </w:t>
      </w:r>
      <w:r>
        <w:rPr>
          <w:color w:val="000000"/>
          <w:lang w:eastAsia="sq-AL"/>
        </w:rPr>
        <w:t xml:space="preserve">Unë mendoj se raporti u prezantua në rregull por si propozim për të ardhmen ne ta rrisim Buxhetin për të ardhëm dhe për dëmet që shkaktohen në bujqësi edhe drejtoria të  ketë një shumë të mjeteve për mbështetjen e fermerëve të dëmtuar </w:t>
      </w:r>
    </w:p>
    <w:p>
      <w:pPr>
        <w:pStyle w:val="Normal"/>
        <w:spacing w:lineRule="auto" w:line="249" w:before="0" w:after="31"/>
        <w:jc w:val="both"/>
        <w:rPr>
          <w:color w:val="000000"/>
          <w:lang w:eastAsia="sq-AL"/>
        </w:rPr>
      </w:pPr>
      <w:r>
        <w:rPr>
          <w:color w:val="000000"/>
          <w:lang w:eastAsia="sq-AL"/>
        </w:rPr>
      </w:r>
    </w:p>
    <w:p>
      <w:pPr>
        <w:pStyle w:val="Normal"/>
        <w:spacing w:lineRule="auto" w:line="249" w:before="0" w:after="31"/>
        <w:jc w:val="both"/>
        <w:rPr>
          <w:color w:val="000000"/>
          <w:lang w:eastAsia="sq-AL"/>
        </w:rPr>
      </w:pPr>
      <w:r>
        <w:rPr>
          <w:b/>
          <w:color w:val="000000"/>
          <w:lang w:eastAsia="sq-AL"/>
        </w:rPr>
        <w:t>Kryetari:</w:t>
      </w:r>
      <w:r>
        <w:rPr>
          <w:color w:val="000000"/>
          <w:lang w:eastAsia="sq-AL"/>
        </w:rPr>
        <w:t xml:space="preserve"> Komuna e Kosovës nuk kanë vijë buxhetore kontingjente nuk mundemi me e pasur nuk na lejohet sepse kontigjeca mbahet në Qeverinë Qendrore ne nuk kemi mekanizma me i lëviz mjetet m=pastaj pra ato mbesin në nivelin Qendror për këtë komuna nuk mundet me kompensua dëme .</w:t>
      </w:r>
    </w:p>
    <w:p>
      <w:pPr>
        <w:pStyle w:val="Normal"/>
        <w:spacing w:lineRule="auto" w:line="249" w:before="0" w:after="31"/>
        <w:jc w:val="both"/>
        <w:rPr>
          <w:color w:val="000000"/>
          <w:lang w:eastAsia="sq-AL"/>
        </w:rPr>
      </w:pPr>
      <w:r>
        <w:rPr>
          <w:color w:val="000000"/>
          <w:lang w:eastAsia="sq-AL"/>
        </w:rPr>
      </w:r>
    </w:p>
    <w:p>
      <w:pPr>
        <w:pStyle w:val="Normal"/>
        <w:tabs>
          <w:tab w:val="clear" w:pos="720"/>
          <w:tab w:val="left" w:pos="0" w:leader="none"/>
        </w:tabs>
        <w:jc w:val="both"/>
        <w:rPr>
          <w:rFonts w:eastAsia="MS Mincho;ＭＳ 明朝"/>
        </w:rPr>
      </w:pPr>
      <w:r>
        <w:rPr>
          <w:b/>
        </w:rPr>
        <w:t xml:space="preserve">Kryesuesja: </w:t>
      </w:r>
      <w:r>
        <w:rPr/>
        <w:t>Meqenëse nuk ka diskutime të tjera e mbylli diskutimin për këtë pikë .</w:t>
      </w:r>
    </w:p>
    <w:p>
      <w:pPr>
        <w:pStyle w:val="Normal"/>
        <w:spacing w:lineRule="auto" w:line="249" w:before="0" w:after="31"/>
        <w:jc w:val="both"/>
        <w:rPr>
          <w:rFonts w:eastAsia="MS Mincho;ＭＳ 明朝"/>
          <w:color w:val="000000"/>
          <w:lang w:eastAsia="sq-AL"/>
        </w:rPr>
      </w:pPr>
      <w:r>
        <w:rPr>
          <w:rFonts w:eastAsia="MS Mincho;ＭＳ 明朝"/>
          <w:color w:val="000000"/>
          <w:lang w:eastAsia="sq-AL"/>
        </w:rPr>
      </w:r>
    </w:p>
    <w:p>
      <w:pPr>
        <w:pStyle w:val="Normal"/>
        <w:spacing w:lineRule="auto" w:line="249" w:before="0" w:after="38"/>
        <w:jc w:val="both"/>
        <w:rPr>
          <w:b/>
          <w:b/>
        </w:rPr>
      </w:pPr>
      <w:r>
        <w:rPr>
          <w:b/>
        </w:rPr>
        <w:t>9. Pika e tetë e rendit të ditës::</w:t>
      </w:r>
      <w:r>
        <w:rPr/>
        <w:t xml:space="preserve"> </w:t>
      </w:r>
      <w:r>
        <w:rPr>
          <w:color w:val="000000"/>
          <w:lang w:eastAsia="sq-AL"/>
        </w:rPr>
        <w:t>Raporti vjetor i N.P.L  “Ngrohtorja e Qytetit” SH. A Gjakovë për vitin 2022.</w:t>
      </w:r>
    </w:p>
    <w:p>
      <w:pPr>
        <w:pStyle w:val="Normal"/>
        <w:spacing w:lineRule="auto" w:line="249" w:before="0" w:after="38"/>
        <w:jc w:val="both"/>
        <w:rPr>
          <w:b/>
          <w:b/>
          <w:color w:val="000000"/>
          <w:lang w:eastAsia="sq-AL"/>
        </w:rPr>
      </w:pPr>
      <w:r>
        <w:rPr>
          <w:b/>
          <w:color w:val="000000"/>
          <w:lang w:eastAsia="sq-AL"/>
        </w:rPr>
      </w:r>
    </w:p>
    <w:p>
      <w:pPr>
        <w:pStyle w:val="Normal"/>
        <w:spacing w:lineRule="auto" w:line="249" w:before="0" w:after="38"/>
        <w:jc w:val="both"/>
        <w:rPr/>
      </w:pPr>
      <w:r>
        <w:rPr>
          <w:b/>
          <w:color w:val="000000"/>
          <w:lang w:eastAsia="sq-AL"/>
        </w:rPr>
        <w:t>Kryesuesja:</w:t>
      </w:r>
      <w:r>
        <w:rPr>
          <w:color w:val="000000"/>
          <w:lang w:eastAsia="sq-AL"/>
        </w:rPr>
        <w:t xml:space="preserve"> Për këtë pik të rendi të ditës e kemi</w:t>
      </w:r>
      <w:r>
        <w:rPr/>
        <w:t xml:space="preserve"> </w:t>
      </w:r>
      <w:r>
        <w:rPr>
          <w:color w:val="000000"/>
          <w:lang w:eastAsia="sq-AL"/>
        </w:rPr>
        <w:t xml:space="preserve">Raporti vjetor i N.P.L  “Ngrohtorja e Qytetit” SH. A Gjakovë për vitin 2022  e ftojmë Kryesuesen e  Komisionit komunal të aksionarëve znj. Adea Roka që  ta merr fjalën. </w:t>
      </w:r>
    </w:p>
    <w:p>
      <w:pPr>
        <w:pStyle w:val="Normal"/>
        <w:spacing w:lineRule="auto" w:line="249" w:before="0" w:after="38"/>
        <w:jc w:val="both"/>
        <w:rPr>
          <w:color w:val="000000"/>
          <w:lang w:eastAsia="sq-AL"/>
        </w:rPr>
      </w:pPr>
      <w:r>
        <w:rPr>
          <w:color w:val="000000"/>
          <w:lang w:eastAsia="sq-AL"/>
        </w:rPr>
      </w:r>
    </w:p>
    <w:p>
      <w:pPr>
        <w:pStyle w:val="Normal"/>
        <w:spacing w:lineRule="auto" w:line="249" w:before="0" w:after="38"/>
        <w:jc w:val="both"/>
        <w:rPr/>
      </w:pPr>
      <w:r>
        <w:rPr>
          <w:b/>
        </w:rPr>
        <w:t xml:space="preserve">znj. Adea Roka: </w:t>
      </w:r>
      <w:r>
        <w:rPr/>
        <w:t>Materialin për ketë pik të renditë ditës e keni marrë më kohë ku janë paraqitur informatat e përgjithshme dhe të detajuara ndarë sipas kategorive ku janë paraqitur të gjitha detajet përfshirë inkasimin, financat, shpenzueshmerija dhe prokurimi. Vështirësi kryesore e kësaj ndërmarrje ende nuk ka qëndrueshmëri financiare si dhe çmimi i lartë i biomasës, zezona e ngrohjes ka filluar në Nëntor dhe ka mbaruar me 1 Mars për shkak të mungesës së biomasës. Në vitin 2022 kanë vazhduar kërkesat drejtuar ZRRE-së për ngritjen e tarifave të cilat nuk janë aprovuar dhe kemi vazhduar me tarifat e njëjta arsyeja ka qenë që të arrijmë një pavarësim financiar po ndodhemi në këtë situatë. Të gjitha detajet i keni në materialet e juaja andaj nëse keni ndonjë pyetje mundemi me ju përgjigje .</w:t>
      </w:r>
    </w:p>
    <w:p>
      <w:pPr>
        <w:pStyle w:val="Normal"/>
        <w:spacing w:lineRule="auto" w:line="249" w:before="0" w:after="38"/>
        <w:jc w:val="both"/>
        <w:rPr/>
      </w:pPr>
      <w:r>
        <w:rPr/>
      </w:r>
    </w:p>
    <w:p>
      <w:pPr>
        <w:pStyle w:val="Normal"/>
        <w:spacing w:lineRule="auto" w:line="249" w:before="0" w:after="38"/>
        <w:jc w:val="both"/>
        <w:rPr/>
      </w:pPr>
      <w:r>
        <w:rPr>
          <w:b/>
        </w:rPr>
        <w:t>z. Ali Tafarshiku</w:t>
      </w:r>
      <w:r>
        <w:rPr/>
        <w:t xml:space="preserve">: Ky raport është i vitit 2022 dhe por raportohet në vitin 2024 pra dy vite me vonesë ndoshta do t duhej që tek plani i punues së kuvendi të kemi raportet e punës ës kuvendit ti kemi raportet punës së Ndërmarrjeve për atë vit dhe objektivat për vitin pasues sepse të gjithë qytetarët  e dinë kur ka filluar dhe kur është ndërprerë ngrohja andaj po e konsideroj të pa nevojshëm me trajtua dy vite me vonesë. Më intereson të dimë se çka ka ndodhë me  asetet e ngrohtores së vjetër, si dhe në hapësirën e  ngrohtores së vjetër e dimë se është në procedurë projekti  për një qendër të biznesit atëherë çka përfiton ndërmarrja nga kjo qendër, si dhe  për zgjerimin e rrjetit ngrohtores që ndërmarrja nuk ka mundësi andaj a e keni konsiderua si mundësi trajtimin e  këtij projekti me mundësi të treta siç është banka Evropiane  për zhvillim dhe ndërtimi . Sigurimi i biomasës është një sfidë në vete kishte me qenë mirë që të merret një iniciativë në bashkëpunim me agjencinë e  pyjeve me e gjet një zgjidhej dhe me  e përmirësua sigurimin me biomasë, edhe një herë unë mendoj se zgjerimi i rrjetit është me rendësi dhe është kërkesë e vazhdueshme  nga qytetarët </w:t>
      </w:r>
    </w:p>
    <w:p>
      <w:pPr>
        <w:pStyle w:val="Normal"/>
        <w:spacing w:lineRule="auto" w:line="249" w:before="0" w:after="38"/>
        <w:jc w:val="both"/>
        <w:rPr/>
      </w:pPr>
      <w:r>
        <w:rPr/>
      </w:r>
    </w:p>
    <w:p>
      <w:pPr>
        <w:pStyle w:val="Normal"/>
        <w:spacing w:lineRule="auto" w:line="249" w:before="0" w:after="38"/>
        <w:jc w:val="both"/>
        <w:rPr/>
      </w:pPr>
      <w:r>
        <w:rPr>
          <w:b/>
        </w:rPr>
        <w:t>z. Agustin Shala:</w:t>
      </w:r>
      <w:r>
        <w:rPr/>
        <w:t xml:space="preserve"> Këto raport janë raporte të punës e nuk janë raporte financiare e që ne me të thënë të drejtën nuk duhet as me i pranua, sepse në shalosje shënon dikq djetër në në raport diqka tjhetër andaj kërkojmë që të kemi raporte sipas standardeve ndërkombëtare të kontabilitetit ,. Në këtë raport e keni prezantuar bilancin e gjendjes pasqyrat financiare , pozicionet mirëpo ajo që është me rëndësi palët e interesit nuk dinë me u thirr apo e kuptua si ka ndodhë, i kemi llogarit e arkëtueshem por nuk i kemi në shpalosje me e ditë se si është shuku nga ka shkuar. Kemi rritje të pasurisë me miliona euro por nuk e dimë se nga ka ardhur ajo pasuri andaj duhet të shpalosen sipas standardëve të kontabilitetit .</w:t>
      </w:r>
    </w:p>
    <w:p>
      <w:pPr>
        <w:pStyle w:val="Normal"/>
        <w:spacing w:lineRule="auto" w:line="249" w:before="0" w:after="38"/>
        <w:jc w:val="both"/>
        <w:rPr>
          <w:b/>
          <w:b/>
        </w:rPr>
      </w:pPr>
      <w:r>
        <w:rPr>
          <w:b/>
        </w:rPr>
      </w:r>
    </w:p>
    <w:p>
      <w:pPr>
        <w:pStyle w:val="Normal"/>
        <w:spacing w:lineRule="auto" w:line="249" w:before="0" w:after="38"/>
        <w:jc w:val="both"/>
        <w:rPr/>
      </w:pPr>
      <w:r>
        <w:rPr>
          <w:b/>
        </w:rPr>
        <w:t>znj. Mimoza Shala :</w:t>
      </w:r>
      <w:r>
        <w:rPr/>
        <w:t xml:space="preserve"> Unë nuk po dua të ndalem në raportin i cili është i vitit 2022, sepse raporti është përfunduar në Prill dhe nuk po e kuptojmë pse duhet me pritë 6 apo 7 muaj por me prit deri në muajin dhjetor .</w:t>
      </w:r>
    </w:p>
    <w:p>
      <w:pPr>
        <w:pStyle w:val="Normal"/>
        <w:spacing w:lineRule="auto" w:line="249" w:before="0" w:after="38"/>
        <w:jc w:val="both"/>
        <w:rPr/>
      </w:pPr>
      <w:r>
        <w:rPr/>
      </w:r>
    </w:p>
    <w:p>
      <w:pPr>
        <w:pStyle w:val="Normal"/>
        <w:spacing w:lineRule="auto" w:line="249" w:before="0" w:after="38"/>
        <w:jc w:val="both"/>
        <w:rPr/>
      </w:pPr>
      <w:r>
        <w:rPr>
          <w:b/>
        </w:rPr>
        <w:t>Kryetari;</w:t>
      </w:r>
      <w:r>
        <w:rPr/>
        <w:t xml:space="preserve"> Raporti ka ardhur vonë por nëse ka ardhur 6 muaj vonë mos thuani 2 vite sepse raporti nuk mundet me u bërë para prillit të çdo vitit andaj mos e rrini aq shumë pra vonesë ka 6 muaj e jo dy vite sikur po thuani këtu . Problemet me biomasë janë sepse ngrohtorja blen ma shtirjet dhe shet më litre , sepse është rrit çmimi i biomasa është rrit në mënyrë rrapide dhe e dyta është se tarifat e shitjes përcaktohen nga rregullatori e jo nga ngrohtorja, dhe gjithçmos jemi vonë me subvencionet e ministrisë për vitin 2022 prej muajit Prill ka qenë kërkesa për me u ndarë mjetet për subvencion që ka qenë i planifikuar në Buxhet të mistrisë dhe ne na ka ardhur zotim i i mjeteve në Shtator dhe atëherë çmimi i biomasës është ngritur , në këtë vit ka ardhur në Gushtë , Komuna e Gjakovës për vitin e ardhshme kemi planifikua mjete dhe do të zhvillohen procedurat në Pranverë , veprimi tjerët i rëndësishëm është se kemi marrë nga SEKO afër 5 milion euro donacion për zgjerimin  rrjetit deh 500,000€ komuna e Gjakovës në këtë vit nuk ka rrjedhje fare në rrjet pra rrjeti primar është stabil. Ngrohtorja e vjetër ka me qenë qendër konferencave dhe e biznesit ashtu e kemi paraparë dhe do të jetë një qendër unike në Kosovë aseti mbetet i ngrohtores së Qytetit dhe të hyrat i shkojnë ngrohtores . Çdo raport mundet me pas mangësi por kuvendi i komunës mundet me kërkua raport të ri dh e debate të reja por duhet me e dit saktësisht çka po kërkoni, puna 24h e ngrohtores e ka rritur shumë stabilitetin por ka hupje të pa nevojshme dhe abuzime me ngrohej sepse nëse nuk e ndal radiatorin por e hap dritaren ajo është abuzim, andaj jemi duke punuar për me  i vendos njësoret nëpër objekte dhe të ndalim keqpërdorimet . në këtë vit pritet me fillua punën e prodhimi i energjisë elektrike dhe atëherë do të përmirësohet edhe situata financiare e ngrohtores. </w:t>
      </w:r>
    </w:p>
    <w:p>
      <w:pPr>
        <w:pStyle w:val="Normal"/>
        <w:spacing w:lineRule="auto" w:line="249" w:before="0" w:after="38"/>
        <w:jc w:val="both"/>
        <w:rPr/>
      </w:pPr>
      <w:r>
        <w:rPr/>
        <w:t xml:space="preserve">Për fund shfrytëzoj rastin të ju uroj të gjithë juve e dhe qytetarëve të Komunës së Gjakovës urime vitin e ri 2024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Kryesuesja:</w:t>
      </w:r>
      <w:r>
        <w:rPr/>
        <w:t xml:space="preserve"> Meqenëse nuk ka diskutime të tjera e mbylli diskutimin për këtë pikë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color w:val="000000"/>
          <w:lang w:eastAsia="sq-AL"/>
        </w:rPr>
        <w:t xml:space="preserve">10. Pika e dhjetë e rendi të ditës:  </w:t>
      </w:r>
      <w:r>
        <w:rPr/>
        <w:t>Të Ndryshme</w:t>
      </w:r>
      <w:r>
        <w:rPr>
          <w:b/>
        </w:rPr>
        <w:t xml:space="preserve"> </w:t>
      </w:r>
    </w:p>
    <w:p>
      <w:pPr>
        <w:pStyle w:val="Normal"/>
        <w:tabs>
          <w:tab w:val="clear" w:pos="720"/>
          <w:tab w:val="left" w:pos="0" w:leader="none"/>
        </w:tabs>
        <w:ind w:left="777" w:hanging="0"/>
        <w:jc w:val="both"/>
        <w:rPr>
          <w:b/>
          <w:b/>
        </w:rPr>
      </w:pPr>
      <w:r>
        <w:rPr>
          <w:b/>
        </w:rPr>
      </w:r>
    </w:p>
    <w:p>
      <w:pPr>
        <w:pStyle w:val="Normal"/>
        <w:tabs>
          <w:tab w:val="clear" w:pos="720"/>
          <w:tab w:val="left" w:pos="0" w:leader="none"/>
        </w:tabs>
        <w:jc w:val="both"/>
        <w:rPr/>
      </w:pPr>
      <w:r>
        <w:rPr>
          <w:b/>
        </w:rPr>
        <w:t xml:space="preserve">Kryesuesja: </w:t>
      </w:r>
      <w:r>
        <w:rPr/>
        <w:t>Jemi te pika të ndryshëm a ka diskutime për ketë pikë të renit të ditës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 xml:space="preserve">znj. Mimoza Shala: </w:t>
      </w:r>
      <w:r>
        <w:rPr/>
        <w:t xml:space="preserve">Ne si opozitë deshtëm ta përgëzojmë kryetarin se asetet e ngrohtores së vjetër i mbetën prap ndërmarrjes e nuk janë shitur në ankande . Për çështjen e grupit të grave kemi filluar m e rotacion dhe tani nuk po ndodh ashtu . Urime festa e vitit të ri të gjithëve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Kryesuesja: </w:t>
      </w:r>
      <w:r>
        <w:rPr/>
        <w:t xml:space="preserve">Ne e kemi plotësuar ndryshuar rregulloren e grupit të grave dhe  tani është kryesuesja e këtij grupi që duhet ë vendos për këtë çështje . </w:t>
      </w:r>
    </w:p>
    <w:p>
      <w:pPr>
        <w:pStyle w:val="Normal"/>
        <w:tabs>
          <w:tab w:val="clear" w:pos="720"/>
          <w:tab w:val="left" w:pos="0" w:leader="none"/>
        </w:tabs>
        <w:jc w:val="both"/>
        <w:rPr/>
      </w:pPr>
      <w:r>
        <w:rPr/>
        <w:t xml:space="preserve">Edhe unë e shfrytëzoj rastin që të ju uroj vitin e ri 2024 të gjitha qytetarëve të komunës Gjakovës . </w:t>
      </w:r>
    </w:p>
    <w:p>
      <w:pPr>
        <w:pStyle w:val="Normal"/>
        <w:tabs>
          <w:tab w:val="clear" w:pos="720"/>
          <w:tab w:val="left" w:pos="0" w:leader="none"/>
        </w:tabs>
        <w:jc w:val="both"/>
        <w:rPr/>
      </w:pPr>
      <w:r>
        <w:rPr/>
        <w:t xml:space="preserve">Meqenëse se nuk ka diskutime të tjera e shpalli të mbyllur këtë mbledhje dhe mirë u takofshim në takimet e radhës . </w:t>
      </w:r>
    </w:p>
    <w:p>
      <w:pPr>
        <w:pStyle w:val="Normal"/>
        <w:jc w:val="both"/>
        <w:rPr/>
      </w:pPr>
      <w:r>
        <w:rPr/>
      </w:r>
    </w:p>
    <w:p>
      <w:pPr>
        <w:pStyle w:val="Normal"/>
        <w:tabs>
          <w:tab w:val="clear" w:pos="720"/>
          <w:tab w:val="left" w:pos="0" w:leader="none"/>
        </w:tabs>
        <w:jc w:val="both"/>
        <w:rPr>
          <w:b/>
          <w:b/>
          <w:color w:val="000000"/>
          <w:lang w:eastAsia="sq-AL"/>
        </w:rPr>
      </w:pPr>
      <w:r>
        <w:rPr>
          <w:b/>
          <w:color w:val="000000"/>
          <w:lang w:eastAsia="sq-AL"/>
        </w:rPr>
        <w:t>Mbledhja përfundoj në ora 15.20 .</w:t>
      </w:r>
    </w:p>
    <w:p>
      <w:pPr>
        <w:pStyle w:val="Normal"/>
        <w:tabs>
          <w:tab w:val="clear" w:pos="720"/>
          <w:tab w:val="left" w:pos="0" w:leader="none"/>
        </w:tabs>
        <w:jc w:val="both"/>
        <w:rPr>
          <w:b/>
          <w:b/>
          <w:bCs/>
          <w:color w:val="000000"/>
          <w:lang w:eastAsia="sq-AL"/>
        </w:rPr>
      </w:pPr>
      <w:r>
        <w:rPr>
          <w:b/>
          <w:bCs/>
          <w:color w:val="000000"/>
          <w:lang w:eastAsia="sq-AL"/>
        </w:rPr>
      </w:r>
    </w:p>
    <w:p>
      <w:pPr>
        <w:pStyle w:val="Normal"/>
        <w:tabs>
          <w:tab w:val="clear" w:pos="720"/>
          <w:tab w:val="left" w:pos="0" w:leader="none"/>
        </w:tabs>
        <w:jc w:val="both"/>
        <w:rPr>
          <w:b/>
          <w:b/>
          <w:bCs/>
          <w:color w:val="000000"/>
          <w:lang w:eastAsia="sq-AL"/>
        </w:rPr>
      </w:pPr>
      <w:r>
        <w:rPr>
          <w:b/>
          <w:bCs/>
          <w:color w:val="000000"/>
          <w:lang w:eastAsia="sq-AL"/>
        </w:rPr>
      </w:r>
    </w:p>
    <w:p>
      <w:pPr>
        <w:pStyle w:val="Normal"/>
        <w:tabs>
          <w:tab w:val="clear" w:pos="720"/>
          <w:tab w:val="left" w:pos="0" w:leader="none"/>
        </w:tabs>
        <w:ind w:left="-90" w:hanging="0"/>
        <w:jc w:val="both"/>
        <w:rPr>
          <w:b/>
          <w:b/>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ind w:left="-90" w:hanging="0"/>
        <w:jc w:val="both"/>
        <w:rPr>
          <w:vanish/>
        </w:rPr>
      </w:pPr>
      <w:r>
        <w:rPr>
          <w:b/>
        </w:rPr>
        <w:t xml:space="preserve">  </w:t>
      </w:r>
      <w:r>
        <w:rPr>
          <w:b/>
        </w:rPr>
        <w:t>Burim Bajrami                                                                                        Kryesuesja e  Kuvendit</w:t>
      </w:r>
      <w:bookmarkStart w:id="8" w:name="_PictureBullets"/>
      <w:bookmarkEnd w:id="8"/>
    </w:p>
    <w:sectPr>
      <w:type w:val="nextPage"/>
      <w:pgSz w:w="12240" w:h="15840"/>
      <w:pgMar w:left="1080" w:right="9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720"/>
        </w:tabs>
        <w:ind w:left="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6">
    <w:name w:val="WW8Num14z6"/>
    <w:qFormat/>
    <w:rPr>
      <w:rFonts w:cs="Times New Roman"/>
      <w:sz w:val="23"/>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rFonts w:ascii="Times New Roman" w:hAnsi="Times New Roman" w:eastAsia="Calibri" w:cs="Times New Roman"/>
      <w:b/>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rFonts w:ascii="Arial" w:hAnsi="Arial" w:eastAsia="Times New Roman" w:cs="Arial"/>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3-12-19T09:13:00Z</cp:lastPrinted>
  <dcterms:modified xsi:type="dcterms:W3CDTF">2024-01-23T08:11:00Z</dcterms:modified>
  <cp:revision>2777</cp:revision>
  <dc:subject/>
  <dc:title>REPUBLIKA E KOSOVËS/ REPUBLIKA KOSOVO/ REPUBLIC OF KOSOVO</dc:title>
</cp:coreProperties>
</file>