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widowControl w:val="false"/>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rPr>
          <w:rFonts w:eastAsia="MS Mincho;ＭＳ 明朝"/>
          <w:b/>
          <w:b/>
        </w:rPr>
      </w:pPr>
      <w:r>
        <w:rPr>
          <w:rFonts w:eastAsia="MS Mincho;ＭＳ 明朝"/>
          <w:b/>
        </w:rPr>
      </w:r>
    </w:p>
    <w:p>
      <w:pPr>
        <w:pStyle w:val="Normal"/>
        <w:ind w:left="-180" w:hanging="0"/>
        <w:rPr>
          <w:rStyle w:val="Emphasis"/>
          <w:b/>
          <w:b/>
        </w:rPr>
      </w:pPr>
      <w:r>
        <w:rPr>
          <w:b/>
        </w:rPr>
        <w:t>KUVENDI I KOMUNËS</w:t>
      </w:r>
    </w:p>
    <w:p>
      <w:pPr>
        <w:pStyle w:val="Normal"/>
        <w:ind w:left="-180" w:hanging="0"/>
        <w:rPr>
          <w:b/>
          <w:b/>
        </w:rPr>
      </w:pPr>
      <w:r>
        <w:rPr>
          <w:b/>
        </w:rPr>
        <w:t>01 Nr. 060/01-18811/2023</w:t>
      </w:r>
    </w:p>
    <w:p>
      <w:pPr>
        <w:pStyle w:val="Normal"/>
        <w:ind w:left="-180" w:hanging="0"/>
        <w:rPr>
          <w:b/>
          <w:b/>
        </w:rPr>
      </w:pPr>
      <w:r>
        <w:rPr>
          <w:b/>
        </w:rPr>
        <w:t>Datë. 26.09.2023</w:t>
      </w:r>
    </w:p>
    <w:p>
      <w:pPr>
        <w:pStyle w:val="Normal"/>
        <w:ind w:left="-180" w:hanging="0"/>
        <w:rPr>
          <w:b/>
          <w:b/>
        </w:rPr>
      </w:pPr>
      <w:r>
        <w:rPr>
          <w:b/>
        </w:rPr>
      </w:r>
    </w:p>
    <w:p>
      <w:pPr>
        <w:pStyle w:val="Normal"/>
        <w:ind w:left="-180" w:hanging="0"/>
        <w:rPr/>
      </w:pPr>
      <w:r>
        <w:rPr/>
      </w:r>
    </w:p>
    <w:p>
      <w:pPr>
        <w:pStyle w:val="Normal"/>
        <w:ind w:left="2700" w:firstLine="900"/>
        <w:rPr>
          <w:b/>
          <w:b/>
        </w:rPr>
      </w:pPr>
      <w:r>
        <w:rPr>
          <w:b/>
        </w:rPr>
        <w:t>PROCESVERBAL</w:t>
      </w:r>
    </w:p>
    <w:p>
      <w:pPr>
        <w:pStyle w:val="Normal"/>
        <w:jc w:val="both"/>
        <w:rPr>
          <w:b/>
          <w:b/>
        </w:rPr>
      </w:pPr>
      <w:r>
        <w:rPr>
          <w:b/>
        </w:rPr>
      </w:r>
    </w:p>
    <w:p>
      <w:pPr>
        <w:pStyle w:val="Normal"/>
        <w:jc w:val="both"/>
        <w:rPr/>
      </w:pPr>
      <w:r>
        <w:rPr/>
        <w:t xml:space="preserve">Nga mbledhja e tetë e rregullt e Kuvendit të Komunës së Gjakovës për vitin 2023 e mbajtur me datë 26.09.2023, me fillim në orën </w:t>
      </w:r>
      <w:r>
        <w:rPr>
          <w:b/>
        </w:rPr>
        <w:t>10.00</w:t>
      </w:r>
      <w:r>
        <w:rPr/>
        <w:t>, në sallën  Solemne të Pallatit të Kulturës  rruga UÇK Gjakovë.</w:t>
      </w:r>
    </w:p>
    <w:p>
      <w:pPr>
        <w:pStyle w:val="Normal"/>
        <w:jc w:val="both"/>
        <w:rPr/>
      </w:pPr>
      <w:r>
        <w:rPr/>
      </w:r>
    </w:p>
    <w:p>
      <w:pPr>
        <w:pStyle w:val="Normal"/>
        <w:jc w:val="both"/>
        <w:rPr/>
      </w:pPr>
      <w:r>
        <w:rPr/>
        <w:t>Mbledhjen e kryesoi: znj. Arbënesha Kuqi, Kryesuese e Kuvendit të Komunës së Gjakovës  .</w:t>
      </w:r>
    </w:p>
    <w:p>
      <w:pPr>
        <w:pStyle w:val="Normal"/>
        <w:jc w:val="both"/>
        <w:rPr/>
      </w:pPr>
      <w:r>
        <w:rPr/>
      </w:r>
    </w:p>
    <w:p>
      <w:pPr>
        <w:pStyle w:val="Normal"/>
        <w:jc w:val="both"/>
        <w:rPr>
          <w:rFonts w:eastAsia="Calibri"/>
        </w:rPr>
      </w:pPr>
      <w:r>
        <w:rPr/>
        <w:t xml:space="preserve">Në mbledhje marrin pjesë </w:t>
      </w:r>
      <w:r>
        <w:rPr>
          <w:b/>
        </w:rPr>
        <w:t>33</w:t>
      </w:r>
      <w:r>
        <w:rPr/>
        <w:t xml:space="preserve"> anëtarë të Kuvendit të Komunës: z. Agustin Shala, znj, Albina Sadrija, znj. Teuta Pallaska Milla, z. Nik Hiseni, z. Valon Pnishi, z. Shpend Bajrami, z. Him Zeqa,  znj. Ermira Mehmeti, znj. Albulena Zuka, z. Besim Kadrija, z. Hekuran Hoxha, z. Ngadhnjim Dana, z. Mustafa Domi, z. Ledian Rexha, z. Ermal Kusari</w:t>
      </w:r>
      <w:r>
        <w:rPr>
          <w:b/>
        </w:rPr>
        <w:t>,</w:t>
      </w:r>
      <w:r>
        <w:rPr/>
        <w:t xml:space="preserve"> znj. Diana Qarkaxhija, znj. Mimoza Shala, znj. Shqipe Fejza, z. Ali Tafarshiku, z. Agon Dobruna,</w:t>
      </w:r>
      <w:r>
        <w:rPr>
          <w:rFonts w:eastAsia="Calibri"/>
        </w:rPr>
        <w:t xml:space="preserve"> </w:t>
      </w:r>
      <w:r>
        <w:rPr/>
        <w:t xml:space="preserve">z. Bashkim Gashaj, z. Liridon Dula, znj. Lirianda Dahsyla, Labaehat Sadrija, z. Teki Shala, z. Nexhdet Morina, znj. Besarta Lekaj,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b/>
          <w:b/>
        </w:rPr>
      </w:pPr>
      <w:r>
        <w:rPr>
          <w:b/>
        </w:rPr>
        <w:t>Mungon:</w:t>
      </w:r>
      <w:r>
        <w:rPr/>
        <w:t xml:space="preserve"> znj. Saranda Hoda, </w:t>
      </w:r>
      <w:r>
        <w:rPr>
          <w:rFonts w:eastAsia="Calibri"/>
        </w:rPr>
        <w:t>z. Kreshnik Alijaj,</w:t>
      </w:r>
      <w:r>
        <w:rPr/>
        <w:t xml:space="preserve"> me arsye.</w:t>
      </w:r>
    </w:p>
    <w:p>
      <w:pPr>
        <w:pStyle w:val="Normal"/>
        <w:jc w:val="both"/>
        <w:rPr>
          <w:b/>
          <w:b/>
        </w:rPr>
      </w:pPr>
      <w:r>
        <w:rPr>
          <w:b/>
        </w:rPr>
      </w:r>
    </w:p>
    <w:p>
      <w:pPr>
        <w:pStyle w:val="Normal"/>
        <w:jc w:val="both"/>
        <w:rPr/>
      </w:pPr>
      <w:r>
        <w:rPr>
          <w:b/>
        </w:rPr>
        <w:t xml:space="preserve">Të pranishëm të tjerë: </w:t>
      </w:r>
      <w:r>
        <w:rPr/>
        <w:t>Kryetari i Komunës së Gjakovës z. Ardian Gjini,</w:t>
      </w:r>
      <w:r>
        <w:rPr>
          <w:b/>
        </w:rPr>
        <w:t xml:space="preserve">  N</w:t>
      </w:r>
      <w:r>
        <w:rPr/>
        <w:t>ënkryetari i Komunës së Gjakovës z. Flamur Fetahaj, Drejtor të Drejtorive Komunale,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 xml:space="preserve">Kryesuesja: </w:t>
      </w:r>
      <w:r>
        <w:rPr/>
        <w:t>Të nderuar anëtarë të pranishëm të Kuvendit të Komunës, I Kryetar i Komunës së Gjakovës z. Ardian Gjini i nderuari Nënkryetar i Komunës Gjakovës z. Flamur Fetahaj,  Të nderuar Drejtor të drejtorive Komunale,  përfaqësues të Mediave, të OSBE, Zyrtar Komunal  të nderuar të pranishëm .</w:t>
      </w:r>
    </w:p>
    <w:p>
      <w:pPr>
        <w:pStyle w:val="Normal"/>
        <w:jc w:val="both"/>
        <w:rPr/>
      </w:pPr>
      <w:r>
        <w:rPr/>
        <w:t>Sot e kemi mbledhjen e tetë</w:t>
      </w:r>
      <w:r>
        <w:rPr>
          <w:b/>
        </w:rPr>
        <w:t xml:space="preserve"> </w:t>
      </w:r>
      <w:r>
        <w:rPr/>
        <w:t>të  Rregullt të Kuvendit të Komunës për vitin 2023, Materialin dhe ftesën për këtë mbledhje ju kemi shpërndarë sipas afateve të parapara ligjore.</w:t>
      </w:r>
    </w:p>
    <w:p>
      <w:pPr>
        <w:pStyle w:val="Normal"/>
        <w:jc w:val="both"/>
        <w:rPr/>
      </w:pPr>
      <w:r>
        <w:rPr/>
        <w:t>Fillimisht  para se më fillua me punimet e mbledhje së sotme ju ftoj që me një minutë heshtje ta nderojmë figurën e Heroit të Kosovës Afrim Bunjaku i cili ra heroikisht në mbrojtje të sovranitetit të Republikës së Kosovës  .</w:t>
      </w:r>
    </w:p>
    <w:p>
      <w:pPr>
        <w:pStyle w:val="Normal"/>
        <w:jc w:val="both"/>
        <w:rPr/>
      </w:pPr>
      <w:r>
        <w:rPr/>
        <w:t xml:space="preserve">Kuvendi mbajti një minutë Heshtje, LAVDI!  </w:t>
      </w:r>
    </w:p>
    <w:p>
      <w:pPr>
        <w:pStyle w:val="Normal"/>
        <w:jc w:val="both"/>
        <w:rPr/>
      </w:pPr>
      <w:r>
        <w:rPr/>
        <w:t xml:space="preserve">Të papranishëm në këtë mbledhje janë 33anëtarë, znj. Saranda Hoda ka njoftuar se nuk mundet me marrë pjesë në këtë mbledhje për shkak të udhëtimit jashtë vendit  andaj meqenëse ekziston Koriumi po fillojmë me mbledhjen . </w:t>
      </w:r>
    </w:p>
    <w:p>
      <w:pPr>
        <w:pStyle w:val="Normal"/>
        <w:tabs>
          <w:tab w:val="clear" w:pos="720"/>
          <w:tab w:val="left" w:pos="0" w:leader="none"/>
          <w:tab w:val="left" w:pos="540" w:leader="none"/>
        </w:tabs>
        <w:jc w:val="both"/>
        <w:rPr>
          <w:bCs/>
        </w:rPr>
      </w:pPr>
      <w:r>
        <w:rPr/>
        <w:t>Rendin e ditës me ftesën dhe materialet e mbledhjes, ju kemi dërguar me kohë, E kemi edhe një kërkesë që pika e 4 e paraparë në rend dite që ju kemi dërguar me ftesën  për mbledhje</w:t>
      </w:r>
      <w:r>
        <w:rPr>
          <w:bCs/>
        </w:rPr>
        <w:t xml:space="preserve"> </w:t>
      </w:r>
      <w:r>
        <w:rPr>
          <w:b/>
          <w:bCs/>
        </w:rPr>
        <w:t>Plani komunal për gjithë përfshirjen e Fëmijëve  me aftësi të Kufizuara, në Komunën e Gjakovës,</w:t>
      </w:r>
      <w:r>
        <w:rPr>
          <w:bCs/>
        </w:rPr>
        <w:t xml:space="preserve"> të largohet nga rendi i ditës për këtë mbledhje pasi që nuk janë ndjekur të gjitha procedurat e parapara për diskutim Publik. Gjithashtu kërkojmë që  të kemi edhe tri pika shtesë njëra është  kërkesë e drejtorisë për Buxhet dhe Financa që ka të bëjë me </w:t>
      </w:r>
      <w:r>
        <w:rPr>
          <w:b/>
          <w:bCs/>
        </w:rPr>
        <w:t>Propozim Plani i  Shpërndarjes së të Hyrave Vetanake  me Buxhetin Suplementar  .</w:t>
      </w:r>
    </w:p>
    <w:p>
      <w:pPr>
        <w:pStyle w:val="Normal"/>
        <w:tabs>
          <w:tab w:val="clear" w:pos="720"/>
          <w:tab w:val="left" w:pos="0" w:leader="none"/>
          <w:tab w:val="left" w:pos="540" w:leader="none"/>
        </w:tabs>
        <w:jc w:val="both"/>
        <w:rPr/>
      </w:pPr>
      <w:r>
        <w:rPr>
          <w:bCs/>
        </w:rPr>
        <w:t xml:space="preserve">Kërkese tjetër është nga Drejtoria Komunale e Arsimit që është </w:t>
      </w:r>
      <w:r>
        <w:rPr>
          <w:b/>
          <w:bCs/>
        </w:rPr>
        <w:t>caktimi i anëtarëve te komisionit  rekrutues për pozitat e drejtorëve dhe  zëvendësdrejtorëve të shkollave në Komunën e Gjakovës</w:t>
      </w:r>
      <w:r>
        <w:rPr>
          <w:bCs/>
        </w:rPr>
        <w:t xml:space="preserve">,  pika e tretë ka të bëjë me </w:t>
      </w:r>
      <w:r>
        <w:rPr>
          <w:b/>
          <w:bCs/>
        </w:rPr>
        <w:t>rishqyrtimin e vendimit për mbështetje financiare të Handikosit</w:t>
      </w:r>
      <w:r>
        <w:rPr>
          <w:bCs/>
        </w:rPr>
        <w:t xml:space="preserve"> të datës 27.07.2023 për shkak se Ministria e financave ka rekomanduar të rishqyrtohet vendimi për shkak të mungesës së mjeteve në Kodin ekonomik .  kërkojë </w:t>
      </w:r>
      <w:r>
        <w:rPr/>
        <w:t xml:space="preserve"> që edhe këto 3   pika të hyjnë në këtë rend dite duke i renditur si pikat  e 4 dhe 5 ndërsa pika për rishqyrtimin e vendimit të hyj si pik a e 8 e rendi të ditës  pra pika  e 4 sipas ftesës së  të largohet nga rendi i ditës për këtë mbledhje .</w:t>
      </w:r>
    </w:p>
    <w:p>
      <w:pPr>
        <w:pStyle w:val="Normal"/>
        <w:tabs>
          <w:tab w:val="clear" w:pos="720"/>
          <w:tab w:val="left" w:pos="0" w:leader="none"/>
          <w:tab w:val="left" w:pos="540" w:leader="none"/>
        </w:tabs>
        <w:jc w:val="both"/>
        <w:rPr>
          <w:color w:val="000000"/>
          <w:u w:val="single"/>
          <w:lang w:eastAsia="sq-AL"/>
        </w:rPr>
      </w:pPr>
      <w:r>
        <w:rPr/>
        <w:t xml:space="preserve">A ka dikush ndonjë diskutim sa i përket rendit të ditës. </w:t>
      </w:r>
    </w:p>
    <w:p>
      <w:pPr>
        <w:pStyle w:val="Normal"/>
        <w:jc w:val="both"/>
        <w:rPr/>
      </w:pPr>
      <w:r>
        <w:rPr/>
        <w:t xml:space="preserve">E Qes në Votim Miratimin e Rendit të Ditës sipas Ftesës që e keni marrë, si dhe me këto dy pika shtesë, dhe largimin e pikëses 4 të renditur në ftesën e mbledhjes  </w:t>
      </w:r>
      <w:r>
        <w:rPr>
          <w:b/>
        </w:rPr>
        <w:t>Kush Është: Për, Kundër, Abstenim</w:t>
      </w:r>
      <w:r>
        <w:rPr/>
        <w:t>.</w:t>
      </w:r>
    </w:p>
    <w:p>
      <w:pPr>
        <w:pStyle w:val="Normal"/>
        <w:jc w:val="both"/>
        <w:rPr/>
      </w:pPr>
      <w:r>
        <w:rPr/>
      </w:r>
    </w:p>
    <w:p>
      <w:pPr>
        <w:pStyle w:val="Normal"/>
        <w:jc w:val="both"/>
        <w:rPr/>
      </w:pPr>
      <w:r>
        <w:rPr>
          <w:b/>
        </w:rPr>
        <w:t xml:space="preserve">Nga anëtarët e pranishëm të Kuvendi të komunës unanimisht u votuan pro. </w:t>
      </w:r>
      <w:r>
        <w:rPr/>
        <w:t>Pas votimit te bërë  u miratua ky :</w:t>
      </w:r>
    </w:p>
    <w:p>
      <w:pPr>
        <w:pStyle w:val="Normal"/>
        <w:jc w:val="center"/>
        <w:rPr>
          <w:rFonts w:eastAsia="MS Mincho;ＭＳ 明朝"/>
          <w:b/>
          <w:b/>
          <w:bCs/>
        </w:rPr>
      </w:pPr>
      <w:r>
        <w:rPr>
          <w:rFonts w:eastAsia="MS Mincho;ＭＳ 明朝"/>
          <w:b/>
          <w:bCs/>
        </w:rPr>
        <w:t>RENDI  I  DITËS</w:t>
      </w:r>
    </w:p>
    <w:p>
      <w:pPr>
        <w:pStyle w:val="Normal"/>
        <w:tabs>
          <w:tab w:val="clear" w:pos="720"/>
          <w:tab w:val="left" w:pos="0" w:leader="none"/>
          <w:tab w:val="left" w:pos="540" w:leader="none"/>
        </w:tabs>
        <w:jc w:val="both"/>
        <w:rPr>
          <w:rFonts w:eastAsia="MS Mincho;ＭＳ 明朝"/>
          <w:b/>
          <w:b/>
          <w:bCs/>
          <w:color w:val="000000"/>
          <w:lang w:eastAsia="sq-AL"/>
        </w:rPr>
      </w:pPr>
      <w:r>
        <w:rPr>
          <w:rFonts w:eastAsia="MS Mincho;ＭＳ 明朝"/>
          <w:b/>
          <w:bCs/>
          <w:color w:val="000000"/>
          <w:lang w:eastAsia="sq-AL"/>
        </w:rPr>
      </w:r>
    </w:p>
    <w:p>
      <w:pPr>
        <w:pStyle w:val="Normal"/>
        <w:widowControl w:val="false"/>
        <w:numPr>
          <w:ilvl w:val="0"/>
          <w:numId w:val="3"/>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Shqyrtimi i procesverbalit  të mbledhjes së mbajtur me datë 27.07.2023.</w:t>
      </w:r>
    </w:p>
    <w:p>
      <w:pPr>
        <w:pStyle w:val="Normal"/>
        <w:widowControl w:val="false"/>
        <w:numPr>
          <w:ilvl w:val="0"/>
          <w:numId w:val="3"/>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Pyetje për ekzekutivin nga anëtarët e Kuvendit.</w:t>
      </w:r>
    </w:p>
    <w:p>
      <w:pPr>
        <w:pStyle w:val="Normal"/>
        <w:widowControl w:val="false"/>
        <w:numPr>
          <w:ilvl w:val="0"/>
          <w:numId w:val="3"/>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Shqyrtimi dhe miratimi i Buxhetit të Komunës së Gjakovës për vitin 2024.</w:t>
      </w:r>
    </w:p>
    <w:p>
      <w:pPr>
        <w:pStyle w:val="Normal"/>
        <w:widowControl w:val="false"/>
        <w:numPr>
          <w:ilvl w:val="0"/>
          <w:numId w:val="3"/>
        </w:numPr>
        <w:tabs>
          <w:tab w:val="clear" w:pos="720"/>
          <w:tab w:val="left" w:pos="0" w:leader="none"/>
          <w:tab w:val="left" w:pos="540" w:leader="none"/>
        </w:tabs>
        <w:autoSpaceDE w:val="false"/>
        <w:ind w:left="810" w:hanging="360"/>
        <w:jc w:val="both"/>
        <w:rPr>
          <w:rFonts w:eastAsia="MS Mincho;ＭＳ 明朝"/>
          <w:lang w:eastAsia="sq-AL"/>
        </w:rPr>
      </w:pPr>
      <w:r>
        <w:rPr>
          <w:bCs/>
        </w:rPr>
        <w:t>Propozim Plani i  Shpërndarjes së të Hyrave Vetanake  me Buxhetin Suplementar  .</w:t>
      </w:r>
    </w:p>
    <w:p>
      <w:pPr>
        <w:pStyle w:val="Normal"/>
        <w:widowControl w:val="false"/>
        <w:numPr>
          <w:ilvl w:val="0"/>
          <w:numId w:val="3"/>
        </w:numPr>
        <w:tabs>
          <w:tab w:val="clear" w:pos="720"/>
          <w:tab w:val="left" w:pos="0" w:leader="none"/>
          <w:tab w:val="left" w:pos="540" w:leader="none"/>
        </w:tabs>
        <w:autoSpaceDE w:val="false"/>
        <w:ind w:left="810" w:hanging="360"/>
        <w:jc w:val="both"/>
        <w:rPr>
          <w:rFonts w:eastAsia="MS Mincho;ＭＳ 明朝"/>
          <w:lang w:eastAsia="sq-AL"/>
        </w:rPr>
      </w:pPr>
      <w:r>
        <w:rPr>
          <w:bCs/>
        </w:rPr>
        <w:t>Caktimi i anëtarëve te komisionit  rekrutues për pozitat e drejtorëve dhe  zëvendësdrejtorëve të shkollave në Komunën e Gjakovës .</w:t>
      </w:r>
    </w:p>
    <w:p>
      <w:pPr>
        <w:pStyle w:val="Normal"/>
        <w:widowControl w:val="false"/>
        <w:numPr>
          <w:ilvl w:val="0"/>
          <w:numId w:val="3"/>
        </w:numPr>
        <w:tabs>
          <w:tab w:val="clear" w:pos="720"/>
          <w:tab w:val="left" w:pos="0" w:leader="none"/>
          <w:tab w:val="left" w:pos="540" w:leader="none"/>
        </w:tabs>
        <w:autoSpaceDE w:val="false"/>
        <w:ind w:left="810" w:hanging="360"/>
        <w:jc w:val="both"/>
        <w:rPr>
          <w:rFonts w:eastAsia="MS Mincho;ＭＳ 明朝"/>
          <w:lang w:eastAsia="sq-AL"/>
        </w:rPr>
      </w:pPr>
      <w:r>
        <w:rPr>
          <w:rFonts w:eastAsia="MS Mincho;ＭＳ 明朝"/>
          <w:lang w:eastAsia="sq-AL"/>
        </w:rPr>
        <w:t>Informatë mbi përgatitjet për fillimin e vitit të ri shkollor në Komunën e Gjakovës 2023-2024.</w:t>
      </w:r>
    </w:p>
    <w:p>
      <w:pPr>
        <w:pStyle w:val="Normal"/>
        <w:widowControl w:val="false"/>
        <w:numPr>
          <w:ilvl w:val="0"/>
          <w:numId w:val="3"/>
        </w:numPr>
        <w:tabs>
          <w:tab w:val="clear" w:pos="720"/>
          <w:tab w:val="left" w:pos="0" w:leader="none"/>
          <w:tab w:val="left" w:pos="540" w:leader="none"/>
        </w:tabs>
        <w:autoSpaceDE w:val="false"/>
        <w:ind w:left="810" w:hanging="360"/>
        <w:jc w:val="both"/>
        <w:rPr>
          <w:rFonts w:eastAsia="MS Mincho;ＭＳ 明朝"/>
          <w:color w:val="C00000"/>
          <w:lang w:eastAsia="sq-AL"/>
        </w:rPr>
      </w:pPr>
      <w:r>
        <w:rPr>
          <w:rFonts w:eastAsia="MS Mincho;ＭＳ 明朝"/>
          <w:color w:val="000000"/>
          <w:lang w:eastAsia="sq-AL"/>
        </w:rPr>
        <w:t>Shqyrtimi i kërkesës së DUMM-së për dhënien në shfrytëzim të pjesës së pronës publike për vendosjen e stabilimenteve  shpërndarëse të rrjetit elektor-energjetik të tensionit të mesëm dhe të Ultë .</w:t>
      </w:r>
    </w:p>
    <w:p>
      <w:pPr>
        <w:pStyle w:val="Normal"/>
        <w:widowControl w:val="false"/>
        <w:numPr>
          <w:ilvl w:val="0"/>
          <w:numId w:val="3"/>
        </w:numPr>
        <w:tabs>
          <w:tab w:val="clear" w:pos="720"/>
          <w:tab w:val="left" w:pos="0" w:leader="none"/>
          <w:tab w:val="left" w:pos="540" w:leader="none"/>
        </w:tabs>
        <w:autoSpaceDE w:val="false"/>
        <w:ind w:left="810" w:hanging="360"/>
        <w:jc w:val="both"/>
        <w:rPr>
          <w:rFonts w:eastAsia="MS Mincho;ＭＳ 明朝"/>
          <w:color w:val="C00000"/>
          <w:lang w:eastAsia="sq-AL"/>
        </w:rPr>
      </w:pPr>
      <w:r>
        <w:rPr>
          <w:bCs/>
        </w:rPr>
        <w:t>Rishqyrtimin e vendimit për mbështetje financiare të Handikosit .</w:t>
      </w:r>
    </w:p>
    <w:p>
      <w:pPr>
        <w:pStyle w:val="Normal"/>
        <w:widowControl w:val="false"/>
        <w:numPr>
          <w:ilvl w:val="0"/>
          <w:numId w:val="3"/>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Të ndryshme.</w:t>
      </w:r>
      <w:r>
        <w:rPr>
          <w:rFonts w:eastAsia="MS Mincho;ＭＳ 明朝"/>
          <w:bCs/>
        </w:rPr>
        <w:t xml:space="preserve">                                                                                       </w:t>
      </w:r>
    </w:p>
    <w:p>
      <w:pPr>
        <w:pStyle w:val="Normal"/>
        <w:ind w:left="810" w:hanging="0"/>
        <w:jc w:val="both"/>
        <w:rPr>
          <w:rFonts w:eastAsia="MS Mincho;ＭＳ 明朝"/>
          <w:b/>
          <w:b/>
          <w:bCs/>
          <w:u w:val="single"/>
        </w:rPr>
      </w:pPr>
      <w:r>
        <w:rPr>
          <w:rFonts w:eastAsia="Times New Roman"/>
          <w:b/>
          <w:bCs/>
          <w:u w:val="single"/>
        </w:rPr>
        <w:t xml:space="preserve">                                        </w:t>
      </w:r>
    </w:p>
    <w:p>
      <w:pPr>
        <w:pStyle w:val="Normal"/>
        <w:tabs>
          <w:tab w:val="clear" w:pos="720"/>
          <w:tab w:val="left" w:pos="0" w:leader="none"/>
          <w:tab w:val="left" w:pos="540" w:leader="none"/>
        </w:tabs>
        <w:jc w:val="both"/>
        <w:rPr/>
      </w:pPr>
      <w:r>
        <w:rPr>
          <w:b/>
        </w:rPr>
        <w:t xml:space="preserve">1. Pika e parë e rendit të ditës: </w:t>
      </w:r>
      <w:r>
        <w:rPr>
          <w:color w:val="000000"/>
          <w:lang w:eastAsia="sq-AL"/>
        </w:rPr>
        <w:t xml:space="preserve">Shqyrtimi i procesverbalit  të mbledhjes së mbajtur me dt. 27.07.2023. </w:t>
      </w:r>
    </w:p>
    <w:p>
      <w:pPr>
        <w:pStyle w:val="Normal"/>
        <w:tabs>
          <w:tab w:val="clear" w:pos="720"/>
          <w:tab w:val="left" w:pos="540" w:leader="none"/>
        </w:tabs>
        <w:jc w:val="both"/>
        <w:rPr>
          <w:bCs/>
          <w:color w:val="000000"/>
          <w:lang w:eastAsia="sq-AL"/>
        </w:rPr>
      </w:pPr>
      <w:r>
        <w:rPr>
          <w:bCs/>
          <w:color w:val="000000"/>
          <w:lang w:eastAsia="sq-AL"/>
        </w:rPr>
      </w:r>
    </w:p>
    <w:p>
      <w:pPr>
        <w:pStyle w:val="Normal"/>
        <w:tabs>
          <w:tab w:val="clear" w:pos="720"/>
          <w:tab w:val="left" w:pos="0" w:leader="none"/>
          <w:tab w:val="left" w:pos="540" w:leader="none"/>
        </w:tabs>
        <w:jc w:val="both"/>
        <w:rPr/>
      </w:pPr>
      <w:r>
        <w:rPr>
          <w:b/>
        </w:rPr>
        <w:t>Kryesuesja:</w:t>
      </w:r>
      <w:r>
        <w:rPr/>
        <w:t xml:space="preserve"> Për këtë pikë të rendit të ditës e kemi</w:t>
      </w:r>
      <w:r>
        <w:rPr>
          <w:color w:val="000000"/>
          <w:lang w:eastAsia="sq-AL"/>
        </w:rPr>
        <w:t xml:space="preserve"> Shqyrtimi i procesverbalit  të mbledhjes së mbajtur me dt. 27.07.2023 a ka dikush ndonjë diskutim .</w:t>
      </w:r>
    </w:p>
    <w:p>
      <w:pPr>
        <w:pStyle w:val="Normal"/>
        <w:tabs>
          <w:tab w:val="clear" w:pos="720"/>
          <w:tab w:val="left" w:pos="0" w:leader="none"/>
          <w:tab w:val="left" w:pos="540" w:leader="none"/>
        </w:tabs>
        <w:jc w:val="both"/>
        <w:rPr/>
      </w:pPr>
      <w:r>
        <w:rPr>
          <w:color w:val="000000"/>
          <w:lang w:eastAsia="sq-AL"/>
        </w:rPr>
        <w:t>Meqenëse nuk ka diskutime e Qes në votim Miratimin e procesverbalit të mbledhjes së mbajtur me dt. 27.07.2023</w:t>
      </w:r>
      <w:r>
        <w:rPr/>
        <w:t xml:space="preserve">. </w:t>
      </w:r>
      <w:r>
        <w:rPr>
          <w:b/>
        </w:rPr>
        <w:t>Kush Është Për , Kundër, Abstenim .</w:t>
      </w:r>
    </w:p>
    <w:p>
      <w:pPr>
        <w:pStyle w:val="Normal"/>
        <w:jc w:val="both"/>
        <w:rPr>
          <w:color w:val="000000"/>
          <w:lang w:eastAsia="sq-AL"/>
        </w:rPr>
      </w:pPr>
      <w:r>
        <w:rPr>
          <w:bCs/>
        </w:rPr>
        <w:t xml:space="preserve">Nga anëtarët e pranishëm unanimisht u miratua </w:t>
      </w:r>
      <w:r>
        <w:rPr>
          <w:rFonts w:eastAsia="MS Mincho;ＭＳ 明朝"/>
          <w:color w:val="000000"/>
          <w:lang w:eastAsia="sq-AL"/>
        </w:rPr>
        <w:t xml:space="preserve">procesverbali i mbledhjes së mbajtur me datë </w:t>
      </w:r>
      <w:r>
        <w:rPr>
          <w:color w:val="000000"/>
          <w:lang w:eastAsia="sq-AL"/>
        </w:rPr>
        <w:t>27.07.2023.</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yetje për Ekzekutivin nga anëtarët e Kuvendit</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br/>
      </w:r>
      <w:r>
        <w:rPr>
          <w:b/>
        </w:rPr>
        <w:t xml:space="preserve">z. Ledian Rexha: </w:t>
      </w:r>
      <w:r>
        <w:rPr/>
        <w:t xml:space="preserve">Po filloj me gjendjen e rrugëve ne disa lagje siç është rruga Xheladin Hana që ka 3 muaj që kanë filluar punimet dhe është kryer infrastruktura nëntokësore por qysh atëherë është në gjendje të keqe dhe vështirë e kalueshme, gjithashtu edhe në disa rrugë në bllokun e ri si “Mazllum Canhafizi” dhe “Tom Gjoka” si dhe në rrugën Migjeni, pyetja ime është se kur munden me u përfundua këto punime dhe a mundet komuna ti mirë planifikoi investimet që kur të ka punime nëntokësore asfaltimi të ndodhë menjëherë e jo pas disa muajve, pyetja tjetër ka të bëjë me rrugën Nën Tëreza nga Gjykata e deri tek dalja për Pejë një tjetër segment i zgjatur si punë dhe ju z. Kryetar keni premtuar se në fund të Qershorit shtresa e parë e asfaltit do të jetë e përfunduar dhe tani jemi në fund të Shtatorit dhe Bizneset dhe banorët e atyshëm janë në të njëjtën katrahurë a mundem ta dimë pse kjo vonës dhe kur do të përfundoj ky projekt . Po ashtu edhe rruga UÇK që ka filluar këto dit me u punua ne si grup nuk jemi në dijeni se çka do të bëhet në këtë rrugë dhe a keni pasur komunikim dhe koordinim me kopanit publike që kanë infrastrukturë nëntokësore që mos të kemi vonesa apo ngecje në projekt  dhe kur pritet të përfundojnë këto punime . </w:t>
      </w:r>
    </w:p>
    <w:p>
      <w:pPr>
        <w:pStyle w:val="Normal"/>
        <w:jc w:val="both"/>
        <w:rPr/>
      </w:pPr>
      <w:r>
        <w:rPr/>
      </w:r>
    </w:p>
    <w:p>
      <w:pPr>
        <w:pStyle w:val="Normal"/>
        <w:jc w:val="both"/>
        <w:rPr/>
      </w:pPr>
      <w:r>
        <w:rPr>
          <w:b/>
        </w:rPr>
        <w:t>z. Besim Ndau:</w:t>
      </w:r>
      <w:r>
        <w:rPr/>
        <w:t xml:space="preserve"> Pyetja ime është për Udhëkryqin e rrugëve Bujar Roka dhe Ymer Pula ku në mbledhjen e dhjetorit të vitit 2022 ju kamë paralajmërua për rrezikun e ati udhëkryqi dhe nuk më keni përfill ndërsa më vonë e keni vërejtur se është një rrezik permanent, në korrik unë kamë kërkuar takim me ju kryetar kemi qenë me përfaqësuesit e bashkësisë  Lokale dhe nuk jemi pranuar në takim dhe keni dalë me deklaratë që keni thënë se shumë shpejt do të vendosen semaforët në atë udhëkryq dhe tani janë bërë 90 dit e ende nuk janë vendos semaforët andaj pyetja ime është se ku është ky proces dhe kur të vendosen semaforët, Pyetja tjetër është për sanimin e rrugëve konkretisht për rrugën nga Firza e deri në Kodrën e Dolit që 4 vite nuk është bërë sanimi i asaj rrugë dhe banorët e atyshëm e kanë sanuar rrugën me mjete të tyre sepse drejtori i shërbimeve publike nuk i ka përfill kërkesat andaj a do të bëhet sanimi i asaj rruge dhe kur .</w:t>
      </w:r>
    </w:p>
    <w:p>
      <w:pPr>
        <w:pStyle w:val="Normal"/>
        <w:jc w:val="both"/>
        <w:rPr>
          <w:b/>
          <w:b/>
        </w:rPr>
      </w:pPr>
      <w:r>
        <w:rPr>
          <w:b/>
        </w:rPr>
      </w:r>
    </w:p>
    <w:p>
      <w:pPr>
        <w:pStyle w:val="Normal"/>
        <w:jc w:val="both"/>
        <w:rPr/>
      </w:pPr>
      <w:r>
        <w:rPr>
          <w:b/>
        </w:rPr>
        <w:t>z. Teki Shala:</w:t>
      </w:r>
      <w:r>
        <w:rPr/>
        <w:t xml:space="preserve"> Unë që nga fillimi i këtij mandati ju kamë treguar se për çdo fillim mbledhje do ta ngris çështjen e urës në Rogovë deri sa të rregullohet kjo çështje, ditë më parë kryetar e kemi parë një postim tuajin se është nënshkruar memorandumi i mirëkuptimit me Ministrinë e Infrastrukturës dhe nuk kemi as një lajm tjetër por sipas informatave që i kemi është nënshkruar një memorandum për të gjitha projektet që kanë me hy në Buxhet, dhe në bazë të asaj që na kanë thënë nga ministria ajo urë nuk ka as projekt andaj a ka mundësi me na tregu se çka është ka bëhet me këtë projekt , Pyetja tjetër ka të bëjë me një projekt të kanalit që është 600 metra dhe ka filluar që 6 vite e ende nuk është përfunduar, andaj pyetja ime është se a do ta kryeni atë projekt në këtë vit . </w:t>
      </w:r>
    </w:p>
    <w:p>
      <w:pPr>
        <w:pStyle w:val="Normal"/>
        <w:jc w:val="both"/>
        <w:rPr/>
      </w:pPr>
      <w:r>
        <w:rPr/>
      </w:r>
    </w:p>
    <w:p>
      <w:pPr>
        <w:pStyle w:val="Normal"/>
        <w:jc w:val="both"/>
        <w:rPr>
          <w:b/>
          <w:b/>
        </w:rPr>
      </w:pPr>
      <w:r>
        <w:rPr>
          <w:b/>
        </w:rPr>
        <w:t xml:space="preserve">z. Valon Pnishi: </w:t>
      </w:r>
      <w:r>
        <w:rPr/>
        <w:t>Pyetja ime e parë ka të bëjë me furnizimin me libra që kemi pasur shuma telashe në këtë fillim vit shkollor  ka mungesa të madhe të librave edhe pse janë ndarë mjetet por ka shumë prind që nuk kanë ditur të aplikojnë ose nuk kanë pasur mundësi si dhe ka pasur raste që edhe ata që i kanë marrë mjetet nuk i kanë blerë të gjitha librat, pyetja tjetër ka të bëjë me transportin e nxënësve konkretisht në rajonin e Hasit për nxënësit e  fshatrave Bishtrazhin, Ujëz 2, Smaq 1 dhe Smaq 2, si dhe për nxënësit e shkollës Pjetër Bogdani  që janë 4 lagje që nuk e kanë të siguruar transportin. Për Drejtorin Shkumbim Kastrati pyetja ka të bëjë  me një kërkesë të lagjes Shehu të fshatit Damjan për një kanal prej 100 metrave ka shumë defekte dhe kërkohet që të intervenohet si dhe në rrugën nga fshati Fshaj që shkon për Rogovë ura është dëmtuar dhe kërkohet që të intervenohet në sanimin e kësaj ure</w:t>
      </w:r>
      <w:r>
        <w:rPr>
          <w:b/>
        </w:rPr>
        <w:t xml:space="preserve"> .</w:t>
      </w:r>
    </w:p>
    <w:p>
      <w:pPr>
        <w:pStyle w:val="Normal"/>
        <w:jc w:val="both"/>
        <w:rPr>
          <w:b/>
          <w:b/>
        </w:rPr>
      </w:pPr>
      <w:r>
        <w:rPr>
          <w:b/>
        </w:rPr>
      </w:r>
    </w:p>
    <w:p>
      <w:pPr>
        <w:pStyle w:val="Normal"/>
        <w:jc w:val="both"/>
        <w:rPr/>
      </w:pPr>
      <w:r>
        <w:rPr>
          <w:b/>
        </w:rPr>
        <w:t>znj. Shqipe Fejza:</w:t>
      </w:r>
      <w:r>
        <w:rPr/>
        <w:t xml:space="preserve">  Pyetja e parë ka të bëjë për Kryeartin dhe Drejtoreshën e arsimit lidhur me një peticion që është  dorëzuar nga Stafi i Shkollës Nexhmedin Nixha ku shprehet pakënaqësia për Drejtoreshën e kësaj shkolle dhe presionin që ushtrohet aty, çfarë keni ndërmarr kërkojmë informatë për këtë çështje. Pyetja tjetër ka të bëjë për ndarjen e grandeve që i ndanë komuna për biznese dhe biznese të reja  andaj a ka komuna raport se a e vazhdojnë punën këto biznese të reja dhe a janë aktive edhe pas një viti pra a ka raport për përfituesit e grandeve komunale, për subvencionet në Bujqësi a ka komuna mekanizëm që i kontrollon përfituesit se a i kanë ato mjete që i kanë përfituar sepse kemi dëgjuar se shpesh herë i shesin  dhe nuk përdoren për qëllimin që i kanë përfituar. Pyetja e fundit ka të bëjë me një zyrtar i cili ditë më parë është arrestuar lidhur me lëshimin e një certifikate një banori të një shteti fqinjë e kjo është një shkelje e rëndë dhe siç e dimë i njëjti më pas është ngritur në detyrë andaj kërkojmë sqarime se si ka ndodhur kjo dhe a i ka kryer procedurat ligjore . </w:t>
      </w:r>
    </w:p>
    <w:p>
      <w:pPr>
        <w:pStyle w:val="Normal"/>
        <w:jc w:val="both"/>
        <w:rPr/>
      </w:pPr>
      <w:r>
        <w:rPr/>
      </w:r>
    </w:p>
    <w:p>
      <w:pPr>
        <w:pStyle w:val="Normal"/>
        <w:jc w:val="both"/>
        <w:rPr/>
      </w:pPr>
      <w:r>
        <w:rPr>
          <w:b/>
        </w:rPr>
        <w:t xml:space="preserve">z. Agon Dobruna: </w:t>
      </w:r>
      <w:r>
        <w:rPr/>
        <w:t>Çështja e sinjalistikës horizontale në qytet ka një mangësi të theksuar dhe ka kohë që nuk është punuar në këtë çështje dhe ka nevojë për ndërhyrje dhe për çështjen e Mejtepit Ruzhdije kërkoj që të ketë një vëmendje të veçantë dhe mos të ketë fatinë e Tabhanës  si dhe për shtrirjen e ujësjellësit në lagjen Himaj në fshatin Kralan ujësjellësi e ka marr përsipër shtrirjen e  gypave dhe është një kërkesë që komuna të ndihmoj për hapjen e kanalit, si dhe kemi lagjen Dëshmorët e Dushkajës në Piskotë ku ura, ndriçimi dhe pusetat në atë  rrugë nuk janë të rregulluar dhe kërkoj që ti keni në prioritet rregullimin e këtyre që u cekën .</w:t>
      </w:r>
      <w:r>
        <w:rPr>
          <w:b/>
        </w:rPr>
        <w:t xml:space="preserve"> </w:t>
      </w:r>
    </w:p>
    <w:p>
      <w:pPr>
        <w:pStyle w:val="Normal"/>
        <w:jc w:val="both"/>
        <w:rPr>
          <w:b/>
          <w:b/>
        </w:rPr>
      </w:pPr>
      <w:r>
        <w:rPr>
          <w:b/>
        </w:rPr>
      </w:r>
    </w:p>
    <w:p>
      <w:pPr>
        <w:pStyle w:val="Normal"/>
        <w:jc w:val="both"/>
        <w:rPr/>
      </w:pPr>
      <w:r>
        <w:rPr>
          <w:b/>
        </w:rPr>
        <w:t xml:space="preserve">znj. Mimoza Shala: </w:t>
      </w:r>
      <w:r>
        <w:rPr/>
        <w:t xml:space="preserve">Unë kamë një pyetje për Kryetarin se a është ka planifikohet dhe çka është ka bëhet me varrezat e Dëshmorëve në Komunën tonë a keni planifikuar diçka për këtë çështje . </w:t>
      </w:r>
    </w:p>
    <w:p>
      <w:pPr>
        <w:pStyle w:val="Normal"/>
        <w:jc w:val="both"/>
        <w:rPr>
          <w:b/>
          <w:b/>
        </w:rPr>
      </w:pPr>
      <w:r>
        <w:rPr>
          <w:b/>
        </w:rPr>
      </w:r>
    </w:p>
    <w:p>
      <w:pPr>
        <w:pStyle w:val="Normal"/>
        <w:jc w:val="both"/>
        <w:rPr/>
      </w:pPr>
      <w:r>
        <w:rPr>
          <w:b/>
        </w:rPr>
        <w:t xml:space="preserve">z. Ali Tafarshiku:  </w:t>
      </w:r>
      <w:r>
        <w:rPr/>
        <w:t xml:space="preserve">Një çështje që dua ta ngriti  që është kërkesë e qytetarëve është çështja e blerjes së banesave në pronësi të Komunës ku procedurat janë të hapura sipas ligjit për shitjen e  këtyre banesave, ku ka lëndë që janë  adresuar komisionit që disa muaj dhe janë trajtuar por për qudi nuk ka vendim dhe nuk ka përgjigjeje për këta banor të komunës sonë edhe pse pas konsultave me zyrën Ligjore të komunës i kanë të kompletuar dokumentacionet dhe kriteret sipas ligjit, dhe e dyta një pyetja konkrete  janë shumë të mirëseardhura investimet edhe ato në infrastrukturë por a ka mundësi me  ne publiku një foto të këtij projekti në qendër të qytetit sepse qytetarët nuk e dinë se çka ka me u bërë në këtë projekt a ka qenë i nevojshëm ky projekt apo veç është dashur  vetëm ti shpenzojmë këtë mjete </w:t>
      </w:r>
    </w:p>
    <w:p>
      <w:pPr>
        <w:pStyle w:val="Normal"/>
        <w:jc w:val="both"/>
        <w:rPr/>
      </w:pPr>
      <w:r>
        <w:rPr/>
      </w:r>
    </w:p>
    <w:p>
      <w:pPr>
        <w:pStyle w:val="Normal"/>
        <w:jc w:val="both"/>
        <w:rPr/>
      </w:pPr>
      <w:r>
        <w:rPr>
          <w:b/>
        </w:rPr>
        <w:t>Kryetari:</w:t>
      </w:r>
      <w:r>
        <w:rPr/>
        <w:t xml:space="preserve"> Për rrugën Xheladin Hana ke të drejtë por duhet ta dini se investimet në kanalizime kryhen nga KRU Gjakova dhe memorandumi është lidhur në vitin 2018  obligimet e komunës në këtë projekt kanë qenë në vlerë prej 3.2 milion euro që i kemi dhënë mjetet tjera i ka dhënë Qeveria Zviceranë dhe ajo Gjermane, në marrëveshje thuhet se operatori i cili hap rrugët për me i vendos kanalizimet duhet me i kthye rrugët në gjendjen paraprake pra nuk është obligim i komunës, dhe nëse mbyllet menjëherë dhe asfaltohet shpejt po shembet prapë dheu dhe nevojitet pak kohë, andaj duhet të kemi mirëkuptim, e njëjta situatë është edhe në rrugën Mixheni edhe në rrugë tjera andaj duhet të kemi pak durim sepse nuk ka zgjidhje tjetre  sepse duhet me u ndërrua kanalizimet e vjetra janë të dëmtuar dhe ka rrjedhje të ujit . Dalja për Pejë po thuhet se është stërgjatë por besoni se janë më shpejt se afati ligjor  punimet në këtë projekt kanë filluar në Nëntor të vitit të kaluar dhe sipas të gjitha gjasave në bazë të dinamikave të punimeve në Nëntor të këtij vitit do të jetë i asfaltuar krejt, një prej problemeve që i hasim janë punët që duhet me i krye me ndërmarrjet publike për të cilat duhet të kemi bisedime dhe negociata sepse nuk i kanë të njëjtat kontrata me ne andaj po shkaktojnë probleme këto koordinime, deri tek Shkolla Zekria Rexhe nuk kemi probleme dhe do të fillojnë shumë shpejt por edhe  nga shkolla e deri tek rreth rrotullimi jemi në dinamik të mirë, pseja nga Comodita e deri tek Emin Duraku është kryer në Qershor. Për Udhëkryqin tek Bujar Roka është vonuar operatori me Samafor kemi pas probleme me vendosjen e semaforëve unë kamë konsideruar se te ajo pjesë më shpejtë kryhet me prit kontratën që është e lidhur me projektin e  rrugës Bujar Roka se sa me e shkëput kontratën sepse epo shkakton vonesa të mëdha, andaj nuk e di  se qysh do të kishte veprua dikush tjetër sepse në vazhdimësi e kemi mbajtur në presion dhe kemi marrë përgjigjeje se së shpejti kemi me  vendos tani duhet të presim, tek sanimi i rrugëve unë e kamë ndjek një logjik që janë sanuar rrugët që kanë qenë tepër të dëmtuara sepse me sanuar rrugë shumë nuk do të kishim mundësi me i ndërtua të gjitha to rrugë në një bashkësi lokale andaj nga ju andaj nuk mundeni me thënë se nuk është bërë asgjë, për urën në rogove ka dalë paramasa dhe është nënshkruar memorandumi me Ministrinë dhe në atë memorandum figuron vetëm ura në Rogove andaj mos e relativizoni procesin sepse me sa kam informata tenderi është hap në mistri dhe sa koha do të shkoj nuk e di as unë por ky proces është filluar dhe do të kryhet shpejt , komuna i ka marrë përsipër të gjitha shpenzimet tjera çfarë do çofshin, për kanalin në Rogove jami në dilemë se çka me bërë me atë kontratë sepse operatori nuk është përgjigjur  siç duhet por do të gjejmë një zgjidhej , për atë që u tha qe 6 vite nuk është e saktë sepse ende nuk janë bërë 6 vite që unë kamë ardhur në pushtet  sepse tenderimi i parë i këtij projekti është  në vitin 2021, tek furnizimi me libra na informon drejtoria e arsimit për transportin e nxënësve janë disa problem por na  informon drejtoresha , për kanalizime  në lagjen e shehut ju njoftoj se ne e mbajmë një kod për intervenime emergjente për rrugën Ujiz - Rogovë është dhënë urdhëresa me e sanuar urën, nuk kemi marrë ndonjë peticion dhe nëse vjen do ta shqyrtojmë por nuk kemi marrë, për grande dhe subvencione në kontratat e nënshkruara ju shënon se cilat janë obligimet që i kanë dhe kemi raste që kanë përfunduar në gjyq andaj ju bëjë thirrje të gjithëve përfituesve që mos ti keqpërdorin sepse do të përfundojnë në gjykatë  </w:t>
      </w:r>
    </w:p>
    <w:p>
      <w:pPr>
        <w:pStyle w:val="Normal"/>
        <w:jc w:val="both"/>
        <w:rPr/>
      </w:pPr>
      <w:r>
        <w:rPr/>
        <w:t xml:space="preserve">Kemi pas një të arrestuar dhe më vonë është liruar dhe është verifikuar se aj zyrtar nuk ka qenë i punësuar  fare në kohen kur është lëshuar ajo certifikatë pra ka dal se nuk ka fare lidhej me atë zyrtar ky është përfundimi i prokurorisë. Për sinajalistikën duhet me punua janë kontrata të vazhdueshme dhe do të vazhdojmë punimet, për mejtepin Ruzhdije është në Buxhet të vitit të ardhshëm ne e kemi trashëguar një kontratë me TIK-an Turke por nuk është realizuar ai projekt dhe e kemi paraparë që në vitin e ar dheshëm të investohet në atë projekt , Për ujin  në Kralan ne jemi dakorduar që komuna ta merr pjesën e vet dhe e kemi marrëveshjen e nënshkruar për hidrosistemin për bashkë investim , Për urën dhe ndriçimin në piskotë me përfundimin e rrugës dalja për Pejë do të përfundojnë të gjitha rrugët anësore . Komuna e Gjakovës e ka ndarë parcelën për Varrezat e Dëshmorëve dhe jemi të gatshëm për veprimet e mëtutjeshme por zhvarrimi i dëshmorëve nuk është vendim që mundemi me marr ne si komunë . Për blerjen e banesave asnjë lëndë nuk vonohet nëse janë kryer të gjitha procedurat, synim i joni është që të kryhet sa më shpejti kjo procedurë ligji është shumë taksativ ku edhe çmimi përcaktohet por mos harroni  sepse jemi të obliguar që ti shqyrtojmë të gjitha dokumentacionet dhe shpresoj se sa më shpejtë të kryhet ky proces. </w:t>
      </w:r>
    </w:p>
    <w:p>
      <w:pPr>
        <w:pStyle w:val="Normal"/>
        <w:jc w:val="both"/>
        <w:rPr/>
      </w:pPr>
      <w:r>
        <w:rPr/>
        <w:t xml:space="preserve">Kemi pasur shumë pyetje pse u dashtë me investua në qendër të gjithë gurët që e rrethojnë asfaltin kanë qenë të thyer trotuaret kanë qenë me gropa dhe majat të dëmtuar asfalti ka qenë i harrnuar në shumë vende dhe kemi investuar që të jetë një qendër ashtu siç i ka hije Gjakovës, Asfallti do të rishtrohet koplet do të jenë disa ndryshime të vogla në strukture para Hotel Pashtrakut dhe Centermallit ka qenë struktura e punuar në fillim të viteve të 70 që ky projekt ka qenë të shkoj me 4 korsi deri në çarshi të vjetër por tani aj projekt ka rënë dhe ndryshimi i dytë ka qenë tek KRU Gjakova ndërsa ndërhyrje tjera strukturale nuk ka, ndryshime në format do të ketë tek Ura e Islam Begut sepse aty në vazhdimësi është grumbulluar uji dhe do të ketë një ngritje në mënyrë që të ketë rënie të ujit në lum , trotuaret të jen me model ndryshe me tulla të ngjyrosura me formatin 6cm me 20cm që është format që përdoret në zona qendrore do të ketë vazo me tulla që munden me u gjet në qytetet të ndryshme të Evropës , ndriçimi do të jetë anësh jo në mes dhe do të jetë me dizajn jo i thjeshtë, edhe asfalti është me ndryshe është asfalt me fibra . Punimet duhet me u përfundua në këtë vit dhe besoj se para festave të fund vitit me qenë të gjitha punimet e kryera, në këtë kontratë janë edhe Semaforët që do të vendosen .   </w:t>
      </w:r>
    </w:p>
    <w:p>
      <w:pPr>
        <w:pStyle w:val="Normal"/>
        <w:jc w:val="both"/>
        <w:rPr/>
      </w:pPr>
      <w:r>
        <w:rPr/>
      </w:r>
    </w:p>
    <w:p>
      <w:pPr>
        <w:pStyle w:val="Normal"/>
        <w:jc w:val="both"/>
        <w:rPr/>
      </w:pPr>
      <w:r>
        <w:rPr>
          <w:b/>
        </w:rPr>
        <w:t xml:space="preserve">Kryesuesja: </w:t>
      </w:r>
      <w:r>
        <w:rPr/>
        <w:t>Meqenëse nuk ka diskutime të tjera e shpalli të mbyllur diskutimin për këtë pikë.</w:t>
      </w:r>
    </w:p>
    <w:p>
      <w:pPr>
        <w:pStyle w:val="Normal"/>
        <w:jc w:val="both"/>
        <w:rPr>
          <w:b/>
          <w:b/>
        </w:rPr>
      </w:pPr>
      <w:r>
        <w:rPr>
          <w:b/>
        </w:rPr>
      </w:r>
    </w:p>
    <w:p>
      <w:pPr>
        <w:pStyle w:val="Normal"/>
        <w:tabs>
          <w:tab w:val="clear" w:pos="720"/>
          <w:tab w:val="left" w:pos="0" w:leader="none"/>
          <w:tab w:val="left" w:pos="540" w:leader="none"/>
        </w:tabs>
        <w:jc w:val="both"/>
        <w:rPr>
          <w:color w:val="000000"/>
          <w:lang w:eastAsia="sq-AL"/>
        </w:rPr>
      </w:pPr>
      <w:r>
        <w:rPr>
          <w:b/>
        </w:rPr>
        <w:t>3. Pika e tretë e rendit të ditës:</w:t>
      </w:r>
      <w:r>
        <w:rPr>
          <w:color w:val="000000"/>
          <w:lang w:eastAsia="sq-AL"/>
        </w:rPr>
        <w:t xml:space="preserve"> Shqyrtimi dhe miratimi i Buxhetit të Komunës së Gjakovës për vitin 2024.</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 w:val="left" w:pos="540" w:leader="none"/>
        </w:tabs>
        <w:jc w:val="both"/>
        <w:rPr/>
      </w:pPr>
      <w:r>
        <w:rPr>
          <w:b/>
        </w:rPr>
        <w:t>Kryesuesja:</w:t>
      </w:r>
      <w:r>
        <w:rPr/>
        <w:t xml:space="preserve"> Për këtë pikë të rendit të ditës e kemi</w:t>
      </w:r>
      <w:r>
        <w:rPr>
          <w:color w:val="000000"/>
          <w:lang w:eastAsia="sq-AL"/>
        </w:rPr>
        <w:t xml:space="preserve"> Shqyrtimi dhe miratimi i Buxhetit të Komunës së Gjakovës për vitin 2024, Prezent e kemi Drejtorin e  Drejtorisë për Buxhet dhe Financa z. Durim Halilaj të cilin e ftoj që ta merr fjalën dhe të na prezantoj draft Buxhetin  Komunë së Gjakovës për vitin 2024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Durim Halilaj: </w:t>
      </w:r>
      <w:r>
        <w:rPr>
          <w:color w:val="000000"/>
          <w:lang w:eastAsia="sq-AL"/>
        </w:rPr>
        <w:t>Sot para jush e kemi Shqyrtimin e Buxhetit të Komunës së Gjakovës për vitin fiskal 2024 dhe dy viteve pasuese që është një ndër dokumentet më të rëndësishëm në Komunën e Gjakovës për hartimin e  këtij dokumenti fillimisht është lëshuar Qarkorja e parë buxhetore nga Ministria e financave në maj ku janë përcaktuar burimet e financimit dhe udhëzimet tjera ndërsa në Qershor në Kuvend është miratuar KAB-i dhe në qarkoren e dytë buxhetore në konsultim me Ministrinë  e financave janë përcaktuar edhe kategoritë e shpenzimeve , menjëherë pas marrjes së qarkores së dytë buxhetore Drejtoria për Buxhet dhe Financa e ka lëshuar një qarkore të mbrendëshem me drejtorit komunale që kanë pasur kërkesa edhe më të mëdha por pasi i kemi analizuar të gjitha projektet një nga një dhe pasi që i kemi ndjekur të gjitha procedurat ligjore duke përfshirë këtu edhe mbajtjen e dëgjimeve buxhetore</w:t>
      </w:r>
      <w:r>
        <w:rPr>
          <w:b/>
          <w:color w:val="000000"/>
          <w:lang w:eastAsia="sq-AL"/>
        </w:rPr>
        <w:t xml:space="preserve"> </w:t>
      </w:r>
      <w:r>
        <w:rPr>
          <w:color w:val="000000"/>
          <w:lang w:eastAsia="sq-AL"/>
        </w:rPr>
        <w:t xml:space="preserve">. Janë mbajtur gjithsejtë 9 dëgjime buxhetore nga dy në të gjitha rajonet dhe një në Qytet pas përfundimit të këtyre dëgjimeve i kemi marrë kërkesat e qytetarëve dhe në koordinim me MEF i kemi cekuar kufijtë buxhetor dhe buxheti i Komunës së Gjakovës për vitit fiskal 2024 është më i larët në vlerën prej </w:t>
      </w:r>
      <w:r>
        <w:rPr/>
        <w:t xml:space="preserve">5,925,541.00€ që në vitin 2024 do të jetë në vlerë prej </w:t>
      </w:r>
      <w:r>
        <w:rPr>
          <w:color w:val="000000"/>
        </w:rPr>
        <w:t>37,483,964.00, Burimet e financimit të këtij Projekt Buxheti janë Grandi i përgjithshëm në vlerë prej 14,762,483.00€, Grandi specifik për arsim në vlerë prej 12.909,004.00€, grandi specifik për shëndetësi në vlerë prej 4,454,553.00, të hyrat vetanake komunale 5,091,658.00€ financim për teatrot 266,266,00€ dhe në total 37,483,964.00€ .</w:t>
      </w:r>
    </w:p>
    <w:p>
      <w:pPr>
        <w:pStyle w:val="Normal"/>
        <w:spacing w:lineRule="exact" w:line="235"/>
        <w:jc w:val="both"/>
        <w:rPr/>
      </w:pPr>
      <w:r>
        <w:rPr/>
        <w:t>Shpërndarja e Buxhetit komunal për periudhën: 2024–2026, siç shihet edhe në tabelën e lartshënuar, sipas kategorive ekonomike të shpenzimeve, është bërë konformë limiteve buxhetore të përcaktuara me Qarkoren e dytë buxhetore 2024/02, të datës 16.08.2023 të lëshuar nga ana e MF-ja.</w:t>
      </w:r>
    </w:p>
    <w:p>
      <w:pPr>
        <w:pStyle w:val="Normal"/>
        <w:spacing w:lineRule="exact" w:line="235"/>
        <w:jc w:val="both"/>
        <w:rPr/>
      </w:pPr>
      <w:r>
        <w:rPr>
          <w:rFonts w:eastAsia="MS Mincho;ＭＳ 明朝"/>
          <w:bCs/>
        </w:rPr>
        <w:t>Paga dhe mëditje</w:t>
      </w:r>
      <w:r>
        <w:rPr>
          <w:rFonts w:eastAsia="MS Mincho;ＭＳ 明朝"/>
        </w:rPr>
        <w:t>:18,843,800,00€</w:t>
      </w:r>
      <w:r>
        <w:rPr>
          <w:rFonts w:eastAsia="MS Mincho;ＭＳ 明朝"/>
          <w:bCs/>
        </w:rPr>
        <w:t xml:space="preserve">, Mallra dhe shërbime </w:t>
      </w:r>
      <w:r>
        <w:rPr>
          <w:rFonts w:eastAsia="MS Mincho;ＭＳ 明朝"/>
          <w:color w:val="000000"/>
          <w:lang w:val="en-US"/>
        </w:rPr>
        <w:t xml:space="preserve">4,337,556.00€, </w:t>
      </w:r>
      <w:r>
        <w:rPr>
          <w:rFonts w:eastAsia="MS Mincho;ＭＳ 明朝"/>
          <w:bCs/>
        </w:rPr>
        <w:t xml:space="preserve">Shpenzime komunale </w:t>
      </w:r>
      <w:r>
        <w:rPr>
          <w:rFonts w:eastAsia="MS Mincho;ＭＳ 明朝"/>
          <w:color w:val="000000"/>
          <w:lang w:val="en-US"/>
        </w:rPr>
        <w:t>680,000.00€</w:t>
      </w:r>
      <w:r>
        <w:rPr>
          <w:rFonts w:eastAsia="MS Mincho;ＭＳ 明朝"/>
          <w:bCs/>
        </w:rPr>
        <w:t xml:space="preserve"> Subvencione </w:t>
      </w:r>
      <w:r>
        <w:rPr>
          <w:rFonts w:eastAsia="MS Mincho;ＭＳ 明朝"/>
          <w:color w:val="000000"/>
          <w:lang w:val="en-US"/>
        </w:rPr>
        <w:t>980,000.00€</w:t>
      </w:r>
      <w:r>
        <w:rPr>
          <w:rFonts w:eastAsia="MS Mincho;ＭＳ 明朝"/>
          <w:bCs/>
        </w:rPr>
        <w:t xml:space="preserve"> Investime kapitale</w:t>
      </w:r>
      <w:r>
        <w:rPr>
          <w:rFonts w:eastAsia="MS Mincho;ＭＳ 明朝"/>
          <w:color w:val="000000"/>
          <w:lang w:val="en-US"/>
        </w:rPr>
        <w:t xml:space="preserve"> 12,642,608.00€ .</w:t>
      </w:r>
    </w:p>
    <w:p>
      <w:pPr>
        <w:pStyle w:val="Normal"/>
        <w:tabs>
          <w:tab w:val="clear" w:pos="720"/>
          <w:tab w:val="left" w:pos="0" w:leader="none"/>
          <w:tab w:val="left" w:pos="540" w:leader="none"/>
        </w:tabs>
        <w:jc w:val="both"/>
        <w:rPr>
          <w:b/>
          <w:b/>
          <w:color w:val="000000"/>
          <w:lang w:eastAsia="sq-AL"/>
        </w:rPr>
      </w:pPr>
      <w:r>
        <w:rPr>
          <w:rFonts w:eastAsia="MS Mincho;ＭＳ 明朝"/>
        </w:rPr>
        <w:t>Komuna e Gjakovës në investime kapitale për herë ë parë është e renditur e treta në nivel të Kosovës e kjo është e publikuar edhe në Ministrin e  financave në Qarkoren Buxhetor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w:t>
      </w:r>
      <w:r>
        <w:rPr>
          <w:color w:val="000000"/>
          <w:lang w:eastAsia="sq-AL"/>
        </w:rPr>
        <w:t xml:space="preserve"> E Hapi Diskutimin për këtë pik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znj. Mimoza Shala:</w:t>
      </w:r>
      <w:r>
        <w:rPr>
          <w:color w:val="000000"/>
          <w:lang w:eastAsia="sq-AL"/>
        </w:rPr>
        <w:t xml:space="preserve"> Për mua është shqetësuese mos interesimi apo mos pjesëmarrja e qytetarëve në dexhime Buxhetore sepse në krejt këtë cikël kanë marrë pjesë 180 qytetarë dhe nga këta vetëm 4 femra e kjo është me të vërtetë shqetësuese, që i bijë se Buxheti edhe kësaj radhe është bërë sipas dëshirave të qeverisjes e jo sipas kërkesave të qytetarëve. Prapë si çdo herë shumica e Buxhetit është asfalt dmth. Mungesa e vizionit dhe e zhvillimit ekonomik. Ky buxhet është i përgjithësuar që projektet janë të emërtuara me emërtime të fshatrave dhe ne si anëtar të kuvendi nuk e dimë se cilat rrugë do të ndërtohen, unë ende në të kaluarën e kamë ngrit shqetësimin për heqjen e gurëve të vjetër në rrugët e qytetit të vjetër dhe tani po vazhdon me rrugën Dërgut Vokshi dhe ka pakënaqësi nga qytetarët. Tek zhvillimi ekonomik kemi ndërtimi i shtegut për në shkukëz  dhe ndërtimi i shtegut Cermjan-Palabardh kërkojmë sqarime për këto dy projekte , si dhe për projektin Shkukza e Sfidave nuk po e kuptoj çfarë zhvillimi na sjellë. Ndërtimi i Shtëpisë për personat e moshuar është e planifikuar për 3 vite  unë mendoj se ky projekti duhet të përfundoj më shpejt , nderimi i banimit për banim Social janë planifikuar 65,000€ unë nuk e kuptoj si ndërtohet një objekt për banim social me këto mjete si dhe tek rivitalizimi i Qendrave rinore janë vetëm 10,000 kjo po përsëritet në vazhdimësi. Nuk po e vërejë që ka diçka për avancim të mësimdhënësve por ka planifikim për investime në objekte dhe nuk e di se objektet ngrisin cilësinë në arsim ,dhe çka është planifikua saktësish në mallra dhe shërbime , pra në këtë planifikim të buxhetit mungojnë detajet dhe duhet t na sqarohen më hollësisht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Kryetari : </w:t>
      </w:r>
      <w:r>
        <w:rPr>
          <w:color w:val="000000"/>
          <w:lang w:eastAsia="sq-AL"/>
        </w:rPr>
        <w:t xml:space="preserve">Kur hartohet buxheti investimet kapitale e zëijnë vendin më të rëndësishëm dh enë këto aspekte ka edhe bindje ideologjike ka edhe praktike ka  edhe mendime të ndryshëm , dhe nëse i gjithë buxheti bëhet nga dëgjimet dhe nëse kryetari i komunës nuk i përcakton prioritetet me të cilat ka dal dhe i ka fitua zgjedhjet atëherë pse me e zgjedh kryqtarin e komunës. Unë i kamë pa dokumentet dhe 80/% e qytetarëve në dëgjime Buxhetore kanë qenë për asfalt për shkak se njerëzit nuk dojnë që të dal nga shpija në baltë dhe kjo çështje duhet të përfundohet . A mendoni ju a ka dikush që thotë se nuk është dashur të ndërtohet dalja për Pejë ju po thoni se ky projekt ka filluar qe 5 vite unë po ju argumentoj se punimet kanë filluar në nëntor të vitit të kaluar ende nuk është bërë një vit, a besoni se duhet me e lënë daljen për Rek të keqe ashtu siç ka qenë, a besoni se duhet me lënë qendrën siç ka qenë, janë edhe disa rrugë që duhet me i ndërtua siç është Tranziti që nuk ka kanalizim fekal hiq dhe duhet të ndërtohet në bazë të standardeve teknike,  duhet me ndertiu në rrugën Ganimete Terbeshi, duhet me e ndërtua lagjen në lagjen Gec, dhe ju dilni këtu thoni asfalt asfalt , e kemi trashëgua një infrastrukturë të shkatërruar dhe ne duhet ti ndërtojmë . </w:t>
      </w:r>
    </w:p>
    <w:p>
      <w:pPr>
        <w:pStyle w:val="Normal"/>
        <w:tabs>
          <w:tab w:val="clear" w:pos="720"/>
          <w:tab w:val="left" w:pos="0" w:leader="none"/>
          <w:tab w:val="left" w:pos="540" w:leader="none"/>
        </w:tabs>
        <w:jc w:val="both"/>
        <w:rPr/>
      </w:pPr>
      <w:r>
        <w:rPr>
          <w:color w:val="000000"/>
          <w:lang w:eastAsia="sq-AL"/>
        </w:rPr>
        <w:t>Në këtë buxhet është vazhdimi i Lumit Krena nuk është asfalt, lumi Llukac, çerdhen në Rogovë , Mejtepin Ruzhdije , Qytetin e  vejtët, Stadijonin e Qytetit nuk janë asfalt.  Për banimin Ciocal janë të buxhetiuar për me u krye ai projekt por janë planifikuar për dy vite në mënyrë të pasi të lidhet kontrata e dimë saktë se sa mjete duhet , për qendrën rinore e kemi sqarua disa herë jemi duke e ruajtur kodin për shkak se në këtë vit kryhet Gjykata dhe aj objekt ka me qen i lirë dhe në këtë vit presim me u përfundua objekti i komunës dhe gjasat janë reale për me e u lirua disa objekte komunale që do ët jenë të zbraztë dhe arsyeja që nuk kemi investua në një objekt të ri është se kemi ma pasur më shumë objekte të thata dhe ka me pasur shumë hapësira ku do të vendosen organizatat rinore dhe për ketë jemi duke e ruajtur kodin . Në buxhetin e  vitit të kaluar buxheti fillestar ka qenë 11.5 milion euro dhe ehmi duke përfunduar me 18 milion euro investime kapitale , kemi pasur 1.5 milion n euro tejkalim e grandin  e përformancës dhe investime dhe donacione të tjera. Tek qendra për personat e moshuar në vitin 2020 e kemi planifikua me e nderu këtë qendër na u është thënë se nuk mundeni me e ndërtua sepse nuk është në PZHK dhe jemi duke e ruajtur kodin buxhetor. U përmend mungesa e zhvillimit ekonomik , për një periudhë kaq të shkurtër kohore kurrë nuk ka ndodhë  më shumë Zhvillim Ekonomik duke filluar nga industria prodhuese, eksporti , hapja e bizneseve të reja gjakova është absolutisht për tej çdo vendi tjetër , Në demokraci Bizneset i bëjnë investime por qeveritë i krijojnë kushte dhe është kusht i pa mohushëm përpos tjerave janë infrastruktura , tek kapitalet në këtë buxhet kemi mundur të kemi mës hum por për shkak të ligjit të pagave janë marrë nga kapitalet dhe mirë që ka ndodh kjo . Për objektet në arsim e di që duhet më shumë kabinete por mos harroni jemi duke punuar në ngrohjen qendrore në Rogovë dhe në Brekoc , 52 objekte shkollore par5 viteve nga këto 27 objekte kanë qenë dhe u ngrohë me stufa me dru dhe si kishit veprua ju nëse kishit qenë në vend timin e i kishit pajis 5 shkolla me loptop e ato tjerat me mbet në stufa, të gjitha nyejt sanitare janë rregullua në të gjitha shkollat e komunës , në 52 objekte shkollore nuk ka vit që nuk duhet me i sanu të paktën dy kulme të shkollave sepse nuk mundet me ndodh që në 40 vite mos me ja ndërruar njëherë kulmin, në këtë vit i kemi me fonde të efiqiences edhe dy shkolla në punim e sipër ka me pasur edhe shkolla të tjerë . Kërkoj që ta votoni këtë propozim Buxhet është sepse është dokument i rëndësishëm për komunë dhe rritjet kanë qenë më të larta se pritshmëritë andaj kërkoj që ta votoni unanimisht .</w:t>
      </w:r>
    </w:p>
    <w:p>
      <w:pPr>
        <w:pStyle w:val="Normal"/>
        <w:tabs>
          <w:tab w:val="clear" w:pos="720"/>
          <w:tab w:val="left" w:pos="0" w:leader="none"/>
          <w:tab w:val="left" w:pos="540" w:leader="none"/>
        </w:tabs>
        <w:jc w:val="both"/>
        <w:rPr>
          <w:color w:val="000000"/>
          <w:lang w:eastAsia="sq-AL"/>
        </w:rPr>
      </w:pPr>
      <w:r>
        <w:rPr>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nj. Krenare Bushaj: </w:t>
      </w:r>
      <w:r>
        <w:rPr>
          <w:color w:val="000000"/>
          <w:lang w:eastAsia="sq-AL"/>
        </w:rPr>
        <w:t>Ne si subjekt politike e kemi shqyrtuar me kujdes Porejkt Buxhetin e vitit 2024 dhe projektet janë disa vazhdimësi e vitit 2023 por ka edhe mjaft projekte të reja . Ky buxhet ka projekte të mira  të mira që do të ndikojnë në përmirësimin e  jetës së Qytetarëve por edh enë zhvillimin e e gjithmbarshëm të komunës dhe një do ta votojmë por i kemi edhe disa kërkesa që shpresojmë që të gjenë zgjidhje sa më parë siç janë Rruga Rezinë Bordosanë  e cila është e dëmtuar, rruga Smaqi 2 në gjatësi prej 3 km, dhe është në gjendje të keqe, tek ndriçimi publik kemi kërkesa të ketë një shpërndarje të shpejtë dhe korrekte sepse ka fshatra që nuk kanë ndriçim publik , trotuaret janë disa në buxhetin e komunës p[or kërkesa jonë është që të ketë më shumë buxhet për trotuare , Kanalizimet e dimë që nuk janë asete të komunës por ka nevojë për investime dhe duhet të gjendet një zgjidhej, si dhe për investimet në rrugë ka qenë mirë me i cek se në cilat rrugë do të investohet .</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Teki Shala: </w:t>
      </w:r>
      <w:r>
        <w:rPr>
          <w:color w:val="000000"/>
          <w:lang w:eastAsia="sq-AL"/>
        </w:rPr>
        <w:t>Kryetari në fjalimin e  ti na pyeti se a duhet të bëhen disa projekte të cilat i numëroj , por nuk e dëgjuam duke pyetur se a duhet të bëhen , trotuaret , kanalizimet , të përfundohen projekte e jo të zgjasin si dhe tha a ma mirë me renovu objektet apo me ble lloptop kryetar besoj se më mirë është me  e rrit cilësinë në arsim .</w:t>
      </w:r>
      <w:r>
        <w:rPr>
          <w:b/>
          <w:color w:val="000000"/>
          <w:lang w:eastAsia="sq-AL"/>
        </w:rPr>
        <w:t xml:space="preserve"> </w:t>
      </w:r>
    </w:p>
    <w:p>
      <w:pPr>
        <w:pStyle w:val="Normal"/>
        <w:tabs>
          <w:tab w:val="clear" w:pos="720"/>
          <w:tab w:val="left" w:pos="0" w:leader="none"/>
          <w:tab w:val="left" w:pos="540" w:leader="none"/>
        </w:tabs>
        <w:jc w:val="both"/>
        <w:rPr>
          <w:color w:val="000000"/>
          <w:lang w:eastAsia="sq-AL"/>
        </w:rPr>
      </w:pPr>
      <w:r>
        <w:rPr>
          <w:color w:val="000000"/>
          <w:lang w:eastAsia="sq-AL"/>
        </w:rPr>
        <w:t xml:space="preserve">Në emër të grupit të LDK-së do të flas rreth buxhetit, ne sot e kemi për shqyrtim Draft buxhetin e komunës së Gjakovës për vitin 2024 dhe dy viteve pasuese ku përmes tije po i ipet orientimi shpezueshmëris së parasë publike. Draf Buxheti i komunës për vitin 2024 do të duhej të përfshijë në referencë të qartë për dokumentet strategjike të komunës siç janë plani Zhvillimor komunal, Strategjia Zhvillimore socio ekonomik lokal dhe qarkoret e lëshuara nga Ministria e financave, ky elemente është kritik për sigurimin e konsistencës dhe përdorimin e fikas të fondeve publike, vërehet se asnjëra nga shtyllat e lartcekura nuk do të përkrahet apo përkrahet jo mjaftueshëm financiarisht. Buxheti i vitit 2024 nuk ka ndonjë rritje esenciale ashtu siç po pretendohet duke e marrë parasysh shkallen e inflacionit dhe parashikohet të ketë rritje 5.9 milion megjithatë për paga shkojnë mbi 18 milion euro diku 3.7miljo më shumë , ndërsa kategoritë tjera përafërsisht janë si në vitet e kaluara, po pretendohet se po përkrahet rritja dhe zhvillimi ekonomik me një buxhet prej 130,000€ për subvencionimin e  bizneseve, ndërsa në anën tjetër bizneset ngarkohen me një taksë prej rreth 500,000€ andaj shtrohet pyetja a është një ndihmë për bizneset e komunës tonë. Në fushatë elektorale kryetari ka thënë se asfalti është në përfundim ndërsa ende shumica e mjeteve prap është planifikuar për asfalt të flasësh për përmirësim të jetës së qytetarëve dhe të investosh vetëm në asfalt e mos të investosh më shumë në tatuare, kanalizim, ndriçim e projekte tjera zhvillimore vërehet se është një dështim i qeverisjes komunale. Janë planifikuar të ndahen subvencione për bujqësi në vlerë 130,000€ për pajisjeje dhe mekanizëm bujqësor a mjafton kjo ndihmë për bujqësi, janë ndërtuar kanale të ujitjes që për shumë qytetarë të atyshëm janë të pa shfrytëzueshme si rezultat i projekti të keq , rinia vazhdon të injorohet, kjo tregon se nga vitit në vit ndahen nga 10,000€ , shëndetësia  vazhdon të ketë mungesë të barnave esenciale dhe  laboratorët vazhdojnë të punojnë me analiza minimale i rezultat i mungesës së reagencave, në sporte ka investime minimale ndërtimi i sdadijonit ët qytetit ka qenë dashur t kërkohet nga Ministria, për kulturën është për të ardhur keq se ku mbeti gjakova që ka qenë vatër e kulturës ndërsa sot asnjë manifestim me rëndësi kombëtare nuk mbahet në gjakove as një festival i mirëfilltë . </w:t>
      </w:r>
    </w:p>
    <w:p>
      <w:pPr>
        <w:pStyle w:val="Normal"/>
        <w:tabs>
          <w:tab w:val="clear" w:pos="720"/>
          <w:tab w:val="left" w:pos="0" w:leader="none"/>
          <w:tab w:val="left" w:pos="540" w:leader="none"/>
        </w:tabs>
        <w:jc w:val="both"/>
        <w:rPr>
          <w:color w:val="000000"/>
          <w:lang w:eastAsia="sq-AL"/>
        </w:rPr>
      </w:pPr>
      <w:r>
        <w:rPr>
          <w:color w:val="000000"/>
          <w:lang w:eastAsia="sq-AL"/>
        </w:rPr>
        <w:t xml:space="preserve">Pallati i kulturës në Rogovë , shtëpia e kulturës në Bizhtrazhin , ende nuk janë përfunduar këto projekte dhe qe sa vite u bënë, në Arsim investohet në infrastrukturë dhe ndarjen e disa bursave asnjë investim tjetër nuk është planifikuar për ngritjen  cilësisë në arsim, shumë premtime për çerdhe por asgjë konkrete në këtë buxhet. Mjetet e ndara në kategorinë për mallra dhe shërbime vazhdojnë të jenë jo transparente për shkak se nuk janë të specifikuara ku do të shpenzohen gjithashtu edhe investimet në haps ira publike , parqe , rrugë , trotuare e tje nuk janë të specifikuara dhe nuk dihet se ku do të shkojnë këto mjete . As një cent nuk shpenzohet për mirëmbajtjen e rrugëve në zonën rurale . Projektet kapitale vazhdojnë të jenë të grupuara në shumë lagje dhe fshatra praktik që bije në kundërshtim le ligjet e zbatueshme . </w:t>
      </w:r>
    </w:p>
    <w:p>
      <w:pPr>
        <w:pStyle w:val="Normal"/>
        <w:tabs>
          <w:tab w:val="clear" w:pos="720"/>
          <w:tab w:val="left" w:pos="0" w:leader="none"/>
          <w:tab w:val="left" w:pos="540" w:leader="none"/>
        </w:tabs>
        <w:jc w:val="both"/>
        <w:rPr>
          <w:color w:val="000000"/>
          <w:lang w:eastAsia="sq-AL"/>
        </w:rPr>
      </w:pPr>
      <w:r>
        <w:rPr>
          <w:color w:val="000000"/>
          <w:lang w:eastAsia="sq-AL"/>
        </w:rPr>
        <w:t>Ndarja e investimeve kapitale është bërë në mënyrë jo të drejtë dhe jo proporcionale për qytetarët e komunës sonë sepse vlera më e madhe e investimeve në projektet kapital është planifikuar  në zonën urbane dhe rreth saj, ndërsa në pjesën rurale po investohet në asfalt të cilësisë së dobët dhe pa infrastrukturë përcjellëse. As edhe në këtë vit nuk parashihet të përfundojnë projekte e mëdha që kanë filluar që sa vite e që janë Qarkorja e Qytetit, Shtretërit e lumenjve. Të drejtosh buxhetimin Gjinor dhe i prezantuar disa tabel të administratës është e pa mjaftueshme , në këtë buxhet nuk ka asnjë projekt  për trajtimin e  mbeturinave inerte . Në bazë të vërejtjeve të paraqitura këtu ne si grup I LDK-s nuk do ta votojmë këtë draft buxhet.</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Kryetar: </w:t>
      </w:r>
      <w:r>
        <w:rPr>
          <w:color w:val="000000"/>
          <w:lang w:eastAsia="sq-AL"/>
        </w:rPr>
        <w:t>Rogova është ndër fshatrat më të mëdha në Komunën e Gjakovës ku i kemi përfunduar sallën e  sporteve në Shkollës fillore, një teren të Basketbollit dhe askund në bot nuk ka fushë të futbollit në çdo fshat është reale me kërkua që shkollat të keni ngrohje të keni infrastrukturë ndriçim e tje por nuk është reale me kërkua që në çdo fshat me ndërtua fushë të futbollit, pse po e bëjmë sdadijoni ne e jo qeveria çka kamë me bërë unë sdadjoni është në mes të qytetit nuk mundemi me e lënë në atë gjendej dhe do të  nderojmë sepse është i Komunës së Gjakovës është i tërë komunës, 4 vite të mandatit tim 75% e buxheti ka shkua në fshat dhe unë jam për fshat e për qytet dhe kur të folëni si anëtar të Kuvendi duheni me folë për të gjitha komunën sepse mua më dhemb kur këtu thuhet pse po bënë në fshat ose në qytet sepse komuna është e të gjithëve, rruga Kryesore në Qytet është edhe e jotja z. Shala edhe ajo dalja për Pejë janë rrugë të të gjithëve. Unë nuk e dijë se si me ju tregu se dalja për Pejë ka filluar në Nëntor të vitit të kaluar ende nuk është bërë një vit. Unë e di se as investimet në RoniFer as në Comodita nuk i kemi bërë ne si komunë por ata i kanë bërë por sikur të kishin rënje në Biznes ju kishit me më thënë se Komunë ai ka fajet por besoni se kësi cikli të zhvillimit nuk është parë ndonjëher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Agon Dobruna: </w:t>
      </w:r>
      <w:r>
        <w:rPr>
          <w:color w:val="000000"/>
          <w:lang w:eastAsia="sq-AL"/>
        </w:rPr>
        <w:t xml:space="preserve">Ne nuk ishim kundër daljes për Pejë por kur shihet lista e projekteve kapitale janë mbi 70% asfalt dhe është shumë e logjikshëme pyetja pse kjo qasje, ndërsa tema fshat qytet në cilindo kontekst nuk i kontribuon askujt. Rruga Sylejeman Vokshi, Mejtep Ruzhdije dhe Tabhanën a keni koordinim me ministrinë në mënyrë që mos të kemi duplifikime të projekteve, pra pyetje është a keni koordinim me ministrinë. Për renovimin dhe ndërtimin e objekteve në çerdhën  të Ganimete Terbeshi  për hire të transparencës kishte me qenë mirë që të dihet se në cilat objekte do të investoni në mënyrë që të dihet saktë se ku do të investohet, si dhe për ndërrimin e kaldajave në ngrohjen e shkollave kishte me qenë mirë të specifikoni ku do të bëhen këto investim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arti:</w:t>
      </w:r>
      <w:r>
        <w:rPr>
          <w:color w:val="000000"/>
          <w:lang w:eastAsia="sq-AL"/>
        </w:rPr>
        <w:t xml:space="preserve"> Ne i kemi marrë paramasat dhe i kemi Buxhetuar edhe Mejtep Ruzhdie dhe Tabhanën   është shumë e lehtë që nëse Ministria e Kulturës i Buxheton mundemi me u dakordu por nga provoja në institucionet nacionale ka shumë probleme me buxhetim, për shembull Kulla e Sylejman Vokshit ka fillua që 4 vite dhe nëse ministria thotë se po e kryej Tabhanën  ju kërkoj që të përfundoj Kullën e Sylejman Vokshit, Stadioni i Qytetit Tribuna Perëndim në vitin 2020 ka nis ende nuk ka përfundua sa kërkojnë  që të kryejnë Tabhanen ti kryejnë projektet që i kanë filluar qe sa vite sepse kemi mbetur shumë keq me ato projekte . </w:t>
      </w:r>
    </w:p>
    <w:p>
      <w:pPr>
        <w:pStyle w:val="Normal"/>
        <w:tabs>
          <w:tab w:val="clear" w:pos="720"/>
          <w:tab w:val="left" w:pos="0" w:leader="none"/>
          <w:tab w:val="left" w:pos="540" w:leader="none"/>
        </w:tabs>
        <w:jc w:val="both"/>
        <w:rPr>
          <w:color w:val="000000"/>
          <w:lang w:eastAsia="sq-AL"/>
        </w:rPr>
      </w:pPr>
      <w:r>
        <w:rPr>
          <w:color w:val="000000"/>
          <w:lang w:eastAsia="sq-AL"/>
        </w:rPr>
        <w:t xml:space="preserve">Nëse Ministria e Kulturës ofron memorandum për me i përfundua këto projekte do ti falënderoj publikisht por nuk kamë mundur mos me i buxhetu sepse e kemi këtë provojë nga projektet e kaluar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iana Qarkagjia: </w:t>
      </w:r>
      <w:r>
        <w:rPr>
          <w:color w:val="000000"/>
          <w:lang w:eastAsia="sq-AL"/>
        </w:rPr>
        <w:t xml:space="preserve">Sa i përket listës së projekteve është një rrugë shumë më rëndësi për banorët e lagjes Mulla Jusuf që është rruga Martin Camaj që dërgon në Çabrat në atë rrugë ka edhe shtylla të betonit dhe është shumë e ngushtë andaj kërkohet shpronësim. Tek tabela nr 4 numër i stafit është i shënuar  2276 për vitin 2023 që janë 24 punëtor më shuma se në 2 vitet paraprake, kryetari itha se buxheti po rritet por po ju rikujtoj se popullata po zvogëlohet dhe duhet  menduar pak më ndryshëm për rinin që ta mbajmë brenda qytetit ton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arti:</w:t>
      </w:r>
      <w:r>
        <w:rPr>
          <w:color w:val="000000"/>
          <w:lang w:eastAsia="sq-AL"/>
        </w:rPr>
        <w:t xml:space="preserve"> Mua më duhet me lëviz për pak nga mbledhja dhe kthehemi menjëherë, për çështjen e rinisë është brengëgosëse por fjalimi i dy parafolësve janë të kualifikuar për deputet në Parlamentin e  Kosovës sepse z. Shala na foli për inflacion nëpër buxhetin dhe ju bëjë me dije se Komuna nuk ka lidhje me inflacion  sepse është i nivelit nacional, edhe për rinin e Kosovës problemi dhe zgjidhja janë në nivelin Qendror dhe ata duhet të merren me këto çështje dhe të gjitha bashkarish duhet me punua për këtë çështj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Teki Shala:  </w:t>
      </w:r>
      <w:r>
        <w:rPr>
          <w:color w:val="000000"/>
          <w:lang w:eastAsia="sq-AL"/>
        </w:rPr>
        <w:t>Kryetari u mundu me keqinterpretua fjalën time duke pretendua se po bëjmë ndarje qytet fshat, diskutimi imë rreth buxhetit komunal ka qenë rreth asaj se që e ka prezantuar Qeverisja komunale në këtë dokument, ne i përshëndesim projektet që po realizohet por kërkojmë që të bëhet investim edhe në pjesën tjetër le të me tregon dikush se në 3 vitet e fundi është bërë sanimi i gropave në viset rurale, ka filluar shtëpia e kulturës në rogove qe 6 vite, pallati i kulturës në Bishtrzhin ende nuk është kryer kjo ishte ideja që shifrat të jenë të balancuara sepse buxheti është i të gjithëve.</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Ledian Rexha: </w:t>
      </w:r>
      <w:r>
        <w:rPr>
          <w:color w:val="000000"/>
          <w:lang w:eastAsia="sq-AL"/>
        </w:rPr>
        <w:t>Në emër të grupit LVV  dhe si kryesues i Komitetit për barazi gjinore disa sugjerime për barazinë gjinore ku tek zyra e kryetarit janë 6 gra dhe 9 meshkuj  të punësuar prej të cilëve janë 4 meshkuj që e kanë rrogën mbi 700€ pra tek pjesa e buxhetit ka hapsir për përmirësim Zyra e Kuvendi komunal janë 18 vajza dhe gra të punësuara dhe 27 meshkuj prej të cilave vetëm një mashkull është me rrogë mbi 700€ dhe mundet me u përmirësua kjo çështje, tek administrata dhe personeli janë 19 gra dhe vajza dhe 40 meshkuj prej të cilëve 5 me rrogë mbi 700€ tek inspektorët janë vetë 3 gra dhe vajza</w:t>
      </w:r>
      <w:r>
        <w:rPr>
          <w:b/>
          <w:color w:val="000000"/>
          <w:lang w:eastAsia="sq-AL"/>
        </w:rPr>
        <w:t xml:space="preserve"> k</w:t>
      </w:r>
      <w:r>
        <w:rPr>
          <w:color w:val="000000"/>
          <w:lang w:eastAsia="sq-AL"/>
        </w:rPr>
        <w:t xml:space="preserve">undrejt 17 meshkuj ku paga mbi 700€ kanë vetëm dy meshkuj dhe as një vajzë tek Buxheti dhe financa janë 12 gra dhe vajza dhe 19 meshkuj dhe 3 meshkuj marrin rrogën mbi 700€ dhe as një grua tek Bujqësia janë vetëm 2 gra dhe 16 meshkuj ku vetëm 1 mashkull merr mbi 700€ pagë në Zhvillimin ekonomik janë vetëm 2 vajza krahasuar me 10 meshkuj këtu kemi vetëm një grua me rrogë mbi 700, kadastër dhe gjeodezi 5 gra dhe vajza me 14 meshkuj  dhe të arsimi janë 900 gra dhe vajza të punësuara kundrejt 655 meshkujve ku 30 meshkuj kanë rroga në raport me 7 femra edhe pse gra dhe vajza ka më shumë të punësuara meshkujt kanë paga më të larta këto janë disa nga rekomandimet e Komitetit për barazi Gjinor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w:t>
      </w:r>
      <w:r>
        <w:rPr>
          <w:color w:val="000000"/>
          <w:lang w:eastAsia="sq-AL"/>
        </w:rPr>
        <w:t xml:space="preserve">: Meqenëse je kryesues i Komitetit për barazi Gjinore të inkurajoj që takimet e këtij komiteti të jenë më të shpeshta sepse në këtë vit nga ajo sa unë kamë njohuri janë mbajtur vetëm një takimi i këtij komitetit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Kur prezantojmë shifra duhet me e ditë se për çfarë po i japim ato shifra sepse në tërë administratën e Komunës së</w:t>
      </w:r>
    </w:p>
    <w:p>
      <w:pPr>
        <w:pStyle w:val="Normal"/>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Gjakovës ka më shumë gra se burra, u përmend drejtoria për Bujqësi Pylltari dhe Zhvillim rural 17 burra u tha që janë të punësuar nëse hyni e i shikoni se ku janë të punësuar aty janë 112 roje të pyllit dhe grat nuk aplikojnë aty, edhe tek drejtorit tjera duhet të  shohim profilin sepse nuk aplikojnë  gratë pra duhet të dimë se për çfarë po flasim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Durim Halilaj:</w:t>
      </w:r>
      <w:r>
        <w:rPr>
          <w:color w:val="000000"/>
          <w:lang w:eastAsia="sq-AL"/>
        </w:rPr>
        <w:t xml:space="preserve"> Buxhetimi i përgjegjshëm gjinor bëhet në bazë të listës së pagave të personelit ndërsa për ato që u përmend ne nuk mundemi në Kuvend me pas më shumë femra sepse nuk i caktojmë  ne, u përmend banimi për personat e moshuar është në Qarkore, Lista e investimeve kapitale të gjitha investimet janë 12 milion dhe nëse i hekëni të gjitha tjerat e mbetet asfalti janë 4 milion që do të thotë se 8 milion euro janë investim të tjera, por edhe asfaltimin e kanë kërkuar qytetarët u përmend rogova në këtë listë janë 750,000€ të planifikuara për 3 vite në rogove andaj edhe një herë ju kërkoj që ta votoni këtë projekt buxhet .</w:t>
      </w:r>
    </w:p>
    <w:p>
      <w:pPr>
        <w:pStyle w:val="Normal"/>
        <w:tabs>
          <w:tab w:val="clear" w:pos="720"/>
          <w:tab w:val="left" w:pos="0" w:leader="none"/>
          <w:tab w:val="left" w:pos="540" w:leader="none"/>
        </w:tabs>
        <w:jc w:val="both"/>
        <w:rPr>
          <w:color w:val="000000"/>
          <w:lang w:eastAsia="sq-AL"/>
        </w:rPr>
      </w:pPr>
      <w:r>
        <w:rPr>
          <w:color w:val="000000"/>
          <w:lang w:eastAsia="sq-AL"/>
        </w:rPr>
        <w:t>Komuna e Gjakovës në këtë vit 2276 të punësuar ndërsa me qarkore na u është kërkuar me e reduktua për 26 vend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Ledian Rexha: </w:t>
      </w:r>
      <w:r>
        <w:rPr>
          <w:color w:val="000000"/>
          <w:lang w:eastAsia="sq-AL"/>
        </w:rPr>
        <w:t>Unë e përmenda se si komunë qëndrojmë mirë në krahasim me komunat tjera por që ka vend për përmirësime, tek zyra e Kryetarit personat që kanë rrogë më të madhe janë pozita janë e 5 meshkuj dhe asnjë vajzë dhe grua. Për kryesuesen që edhe në një emision e ke kritikuar komitetin për barazi gjinore po ta rikujtoj se në Qershor e kemi bërë një organizim me përfaqësuesin e OSBES-së dhe kanë qenë të ftuar të gjitha kolegët asamblesdist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Ali Tafarshiku:</w:t>
      </w:r>
      <w:r>
        <w:rPr>
          <w:color w:val="000000"/>
          <w:lang w:eastAsia="sq-AL"/>
        </w:rPr>
        <w:t xml:space="preserve"> U sqarua nga Kryetarit se në këtë buxhet janë objektivat e qeverisjes tënde dhe normal që ne nuk presim që ti të na i përfshin në ketë buxhet kërkesat tona por as ti mos prit prej nesh që ta votojmë këtë buxhet për shkak se nuk ka mungesë serioze të  Zhvillimit Ekonomik. U përmend me të drejtë çështja e asfaltit po përsëritet sepse nuk po kryhen punët mirë brenda një vitit po hapen gropat në asfaltin e ri shikojeni në rrugën e lagjes Gec kjo është shqetësimi më i madh. Mundoheni me u krahasua me komunat tjera dhe po thuani se i keni kaluar, a e keni parë parkun industrial në Therand, a e keni parë Qendrën Multifunksionale në Deçan. Tek kapacitetet buxhetore ka mungesë të investimeve në projekte që nxisin ose promovojnë potencialin ekonomi të komunës tek DZHE-ja por që unë dyshoj se ato projekte do të promovojnë turizëm e as zhvillim ekonomik. Për premtimet e kryetarit është premtuar Maja e kurorës, Vendosjen e dyerve të blinduar dhe mirëmbajtjen e ndërtesave publike e keni premtuar arkitektin e qytetit  dhe keni thënë se qeveria e ka blloku, unë jam interesuar dhe përgjigjja është se  nuk është refuzuar por kemi kërkuar informata shtesë çoftë për investimet që përshihet në vlerë prej 200,000€ pa specifika nuk dihet që ka me u bërë me ato mjetet tjetra është tek pagat e punëtorëve parashihet një inxhiniere me u pagu 450€ në muaj dhe ato të dhëna nuk janë rikthyer e kjo është arsyeja që nuk ka dal në pikë të rendit të ditës. Komuna e Gjakovës ka problem serioz me mos harmonizimin e  planit zhvillimor komunal me projektet që mendon me i realizua siç ka qen rasti me Projektin e Çabratit ku unë kamë shkuar në Ministri të Planifikimit dhe kamë kërkuar se cila është zgjidhja që duhet me bërë komuna e Gjakovës përgjigjeje ka qenë se nëse është i planifikuar në PZHK, hartat Zonale as nuk e ndalon e as nuk e lejon, e tjetra është se komunës së Gjakovës ju ka kthyer Harta Zonale për shkak të ndërhyrjeve pas debateve Publike. Për premtimet po ju rikujtoj edhe një herë Pishinën Olimpike, fushat profesionale të atletikes, zonat arkeologjike, prezantimi i monumenteve antike, i kështjellave antike janë këto premtime qe dy mandate që nuk po zëjnë vend ne buxhet. Për lagjen Him Ahmetaj në Kralan Kompania Rajonale e ujësjellësit e ka marrë përsipër shtrirjen e rrjetit të ujësjellësit dhe ju duhet një ekskavator për hapjen e kanalit gjë që nuk ka filluar gypat janë në lagje por i është kërkuar që të participojnë në vlerën prej 3000€ këtë për informatë mundeni me e dhënë dikush nga grupi i juaj që ka komunikua me ata banor e tani kërkoj që të zotoheni për marrjen e përsipër që çështja e ujit të përfundohet në këtë lagje sepse janë 8 shtëpi. Disa kërkesa që janë të qytetarëve janë funksionalizimi i Besistanit e kemi kërkuar disa herë, rregullimin e hapësirave tek sheshi Marin Barleti tek sheshi Beqir Kastrati, si dhe për DZHE-në kemi pritë një kod të veçantë që edhe me dashtë me e bërë një hap për parkun industrial mos të kemi probleme me kod, përderisa mungon thelbi ose projektet që i garantojnë qytetarëve mirëqenieje dhe Zhvillim ekonomik normalisht se ne nuk do ta përkrahim këtë Buxhet.</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 xml:space="preserve">Kërkoj nga ju të gjithëve këtu që jeni ti gjeni se cila rrugë është bërë dy herë në përjashtim të këtyre që unë po i përmendi këtu , dy herë është asfaltua rruga Nënë Tereza me penallti për operatorin sepse nuk i janë pranuar punimet andaj edhe një herë po ju pyes cila rrugë është  asfaltuar dy herë për këto 6 vite sepse kur rrugët nuk pranohen si punime kopanit me mjetet të veta e ri asfaltojnë me mjete të veta, e jo me dal ky shpëtimtari i Gjakovës këtu e me thënë se rrugët po bëhen nga dy herë, sa i përket projekteve që i përmend3 a po harron se rruga për Majën e kurorës është hap në mandat timin a projekti i kunjonit të Drinit , shpella e qirave , hapësirat rreth urave është bërë në andaj tim, për kështjella janë duke punuar, edhe për urën Romake është duke u punuar në kabinet timin . Për arkitektin e qytetit në Gusht të vitit 2022 është mbajt dëgjimi për arkitektin e qytetit në komitetin ndërministror qe 14 muaj dhe kreit çka kanë kërkuar ju kemi dërguar edhe atë brenda 5 dite mirëpo ata tani po thonë pse po doni me ja dhe në inxhinierit rrogën 450€ a e dini pse është paraparë kjo rrogë sepse qaq e kanë inxhinierit në komunë rrogën, qysh mundet dikush që e bënë propozimin me e propozuar rrogën më të madhe sa që ja jep sot a po ju duket normale kjo si arsyetim me i mbajt qe 14 muaj letrat aty e me thanë se pse e ka paraparë këtë paga të inxhinierit , ju jeni zv. Ministër je i madhe  pse nuk keni shkua me ju thënë qe 14 muaj po e bllokoni këtë proces e me krye punë . Për pikën turistik në çabrat e kemi buxhetuar para dy viteve nuk na kanë lejuar me  e realizua atë projekt , pastaj disa të mëdhenj kanë thënë se e bëjmë ne por ne letrën e kemi në zyre që na ndalon me  e realizua atë projekte unë jam shumë ma i interesuar më e realizua atë projekt sa që janë disa atje në Prishtinë, për hartat zonale normal që ndryshimet bëhen pas dëgjimeve sepse arsyeja e vetme që mbahen dëgjimet apo shqyrtimet publike bëhen për me i propozua ndryshimet apo kërkesat e palëve të interesuara e delni këtu sot  ethuani janë bërë ndryshimet pas shqyrtimit publik e kur po dashka me i bërë sipas teje . Zona ekonomike Amerikane prej 500 hektarëve është aprovuar dhe është shpronësua toka në vitin 2019  dhe në vitin 2019 është aporvuar dh janë ndarë 8 milion euro për krye komplet infrastrukturën në këtë zonë edhe sot ajo tokë është pronë e qeveris së Kosovës për atë dedikim kur është hartuar në fillim PZHK edhe Harat zonale komunale 3 herë është kthye për me e hek zonën ekonomike Amerikane dhe ka ardh puna që unë ju kamë thënë se unë nuk e heki dhe nëse dëshironi me e hekë hekne ju dhe në fund është parë se nuk është e mirë për elektorat me e hekë zonën ekonomike amerikane dhe e kanë lënë por na kanë vonuar dy vite për me e  hekë zonën ekonomike amerikane. Hiq nuk ka Qeverisje më të mirë se në Suharek, Deçan Klinë e Rahovec por unë po ju tregoj diçka kur unë e kamë marrë qeverisjen Të hyrat e komunës ë Gjakovës kanë qenë të barabarta me Komunën e Rahovecit e të Suharekës e sot janë 4 herë më të mardhaja, pra duhet me i mare shifrat e me i pa si ka qenë komuna e Gjakovës e si është sot , si ka qenë gjakova si ka qenë krena si kanë qene shkollat si kanë qene 40 fshatra pa uji e tani kapi për një lagje në Kralan . Rruga e vjetër e Çabrati edhe toka e rrugës edhe shpjet janë private sepse kur është ndërtua jo rrugë nuk është bërë shpronësimi dhe kostoja e saj rruge është shumë e madhe një dit duhet me u hap ajo rrugë por ende nuk i ka ardhur koha nuk është në prioritet janë disa rrugë më të rëndësishme, si Rruga Skënderbeu do të lidhet me Rrugën Nëna Tereza, rruga Ganimete Terbeshi nga Qarshija e vogël që lidhet me Bllokun e ri, rruga e lagjes Gec që shkon për Spital si dhe transiti ish rruga Tirana këto janë prioritetet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Ali Tafarshiku: </w:t>
      </w:r>
      <w:r>
        <w:rPr>
          <w:color w:val="000000"/>
          <w:lang w:eastAsia="sq-AL"/>
        </w:rPr>
        <w:t>Kur kryetarit i mungojnë argumentet del e na ngjet nofka, unë dola pra për me të demantua për diçka që na ke manipuluar të gjithëve, kur thua se është ka ma pengon Qeveria duhet të thuash se unë nuk kamë zyrtarë që dinë me i përandit dokumentet kjo është e thjesht nuk ki kapacitete e mos me trego ti mua punën time në qeveri , unë kamë të drejtë me fol për projekte të komunës së Gjakovës, del trego këtu pse është kthyer harta zonale trego kush ka blerë prona te Zidi i Sadik Agës kujt po i duhet ndërtimi shumëkatësh andaj mos e qit debatin në këtë nivel.</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 xml:space="preserve">Ky Shpëtimtari po donë me na dërgu edhe në burg, po shko bre në qeveri e thuaju kryeni Stadjonin e Gjakovës pse po ju ipen 15 milion euro Gjilanit ende pa ja nis e nuk kin mundësi me i shpenzua e as një cent nuk ju kanë ndarë Gjakovës që është projekti i filluar, del këtu e thotë harta zonale, harta zonale qe disa herë e nuk shkon me  i thënë ndani mjetet për Tribunën Perëndimore që është prokuruar nga ta e tani nuk i kanë ndarë mjetet e kanë bllokuar punën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Agustin Shala: </w:t>
      </w:r>
      <w:r>
        <w:rPr>
          <w:color w:val="000000"/>
          <w:lang w:eastAsia="sq-AL"/>
        </w:rPr>
        <w:t xml:space="preserve">Sot po e diskutojmë një dokument të rëndësishëm të komunës së Gjakovës i cili është i përpiluar duke u bazuar në Dokumentet strategjike zhvillimore komunale në bazë të të cilave kryhen të gjitha projektet që janë propozuar në këtë projekt buxhet për vitin 2024. </w:t>
      </w:r>
    </w:p>
    <w:p>
      <w:pPr>
        <w:pStyle w:val="Normal"/>
        <w:tabs>
          <w:tab w:val="clear" w:pos="720"/>
          <w:tab w:val="left" w:pos="0" w:leader="none"/>
          <w:tab w:val="left" w:pos="540" w:leader="none"/>
        </w:tabs>
        <w:jc w:val="both"/>
        <w:rPr>
          <w:color w:val="000000"/>
          <w:lang w:eastAsia="sq-AL"/>
        </w:rPr>
      </w:pPr>
      <w:r>
        <w:rPr>
          <w:color w:val="000000"/>
          <w:lang w:eastAsia="sq-AL"/>
        </w:rPr>
        <w:t>Projekt buxheti fillestar  për vitin 2024 është i paraparë 37.783,964€ ashtu si u potencua burimi financimit është nga Qeveria e Kosovës dhe nga të hyrat vetanke, Inkurajues është fakti se buxheti i vitit 2024 ka një ngritje prej 590,000€ krahasuar me buxhetin fillestar të vitit aktual pre të vitit 2023 po ashtu edhe rritja e të hyrave vetanke krahasuar me vitin 2023. Unë do të fokusohemi tek investimet kapitale ku janë planifikuar përafërsisht 12,6 milion euro për investime kapitale, u tha se është një buxhet asfalti etj, unë po ju bëjë një ndarje ku në drejtorin e Infrastrukturës janë 6. 5 milion të planifikuara nga këto 5 milion janë të ndara për infrastrukturë dhe trotuare 800,000 janë për lumin krena dhe Llukac dhe 700,000€ janë për mirëmbajtjen e  rrugëve, pra ky buxhet apo investimet kapitale nuk janë të orientuar anë asfalti sikur po thuhet nga disa këtu kështu që nga kjo shihet se mbi 7.6 milion euro janë investim që  bëhen në arsim, shkencë kulturë e në fushat tjera jashtë asfaltit. Po ashtu u tha këtu se nuk ka Zhvillim ekonomik si mund të thuhet kjo ku 38 milion është një para që futet këtu  dhe pas një analize kjo është zhvillim ekonomik.</w:t>
      </w:r>
    </w:p>
    <w:p>
      <w:pPr>
        <w:pStyle w:val="Normal"/>
        <w:tabs>
          <w:tab w:val="clear" w:pos="720"/>
          <w:tab w:val="left" w:pos="0" w:leader="none"/>
          <w:tab w:val="left" w:pos="540" w:leader="none"/>
        </w:tabs>
        <w:jc w:val="both"/>
        <w:rPr>
          <w:color w:val="000000"/>
          <w:lang w:eastAsia="sq-AL"/>
        </w:rPr>
      </w:pPr>
      <w:r>
        <w:rPr>
          <w:color w:val="000000"/>
          <w:lang w:eastAsia="sq-AL"/>
        </w:rPr>
        <w:t xml:space="preserve">Ku Buxhet i prezantuar nga Qeverisja Komunale është një buxhet gjithëpërfshirës ku i ka ët përfshira të gjitha porët e shoqërisë dhe është një buxhet për mirëqenien e të gjithën qytetareve të Komunës së Gjakovës andaj unë kërkoj nga opozita që të bëhen konstruktiv dhe të votojnë pro këtij buxheti të Komunës që është buxheti i zhvillimit ekonomik dhe i mirëqenieje së përgjithshm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nj. Mimoza Shala:</w:t>
      </w:r>
      <w:r>
        <w:rPr>
          <w:color w:val="000000"/>
          <w:lang w:eastAsia="sq-AL"/>
        </w:rPr>
        <w:t xml:space="preserve"> Kamë kërkuar sqarime për pika të caktuar dhe nuk kamë marrë përgjigjeje dhe devijoj diskutimi dhe po na kërkohet që të jemi opozitë konstruktive unë nuk kamë nevoje me përmend por duhet të jeni të vetëdijshëm se sa herë kemi qenë konstruktiv si opozitë dhe nuk është në rregull me i ngjit emra dhe epitete anëtareve të kuvendit nga Kryetari. Marrëdhëniet e anëtareve të lëvizjes vetëvendosej me qeverinë pa shofer pa derivate në mandatin e  kaluar kemi shkuar te zv, Ministri me vullnetin më të mirë me i bërë zgjidhej Rogovës dhe Komunës së Gjakovës, në anën tjetër je kemi siguruar drejtorisë së arsimit trajner për mësimdhënësit në mënyrë vullnetare dhe tani janë planifikuar 20,000€ pra ne ju kemi siguruar pa pagës, kur flasim për lëvizjen vetëvendosje ne e kemi grupin dhe e kemi shefin e grupit dhe ju sugjerojmë që ti pranoni kritikat kur janë me vende sepse e kem treguar veten në vazhdimësi për konstruktivit dhe në të mirën e përgjithshm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Nuk kamë nevojë me më patronizu e as më me mbajt ligjëratë në asnjë aspekt hiq, me e quajtë dikën shpëtimtar nuk është keq duhet me u krenua, nuk mundet me u hartuar buxheti në atë mënyrë ama një projekt, buxheti është koncept dhe nuk ka ndodhë asnjëherë ashtu, unë mendoj se punët kryhen praktikisht e jo me fol,  sepse unë edhe kur kamë qenë në opozitë kamë vrapua me pru diçka për Gjakovën, e jo me ardhë këtu me na tregu se sa i rëndësishëm je duke na treguar se me kanë je takuar pyetja imë është a i ke pyet  pse nuk i kanë nda në buxhet një milion për Tribunën e  Stadionit të Gjakovës pse e kanë hekë nga buxheti dy her daljen për Pejë, me thoni mua se nuk keni dit me dërgua letra për Arkitektin e Qytetit ja ku është dokumenti menjëherë ju kanë dërguar të gjitha dokumente e kërkuara dhe nga atëherë janë bërë 9 muaj që nuk kemi marrë asnjë përgjigjeje hiq e ju dilni këtu e më thoni se a ju kemi dërguar dokumente a jo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nj. Mimoza Shala: </w:t>
      </w:r>
      <w:r>
        <w:rPr>
          <w:color w:val="000000"/>
          <w:lang w:eastAsia="sq-AL"/>
        </w:rPr>
        <w:t>Është sfiduese koha që ne e kemi të limituar dhe nuk e keni ju kryetar , për sa i përket Dashurisë ndaj njerëzve ne nuk kemi ardhur këtu me na dashtë ti , por ju i respektoni njerëzit që keni interes për ta qashtu jeni ka e thuani. Është etike që kur të flasim këtu e që është e drejtë duhet të pranohet dhe nuk do ti mbështesim asnjëherë ato që nuk janë prioritet dhe ku nuk janë në të mirë të qytetarëve të Komunës së Gjakovës dhe kërkoj që mos të folni në të përgjithshmen për çështje t caktuar duhet ti drejtoheni personit të caktuar e jo me përgjithësuar</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Për me e marr fjalën edhe në nivel qendror edh e në nivel qendror përcaktohet me ligje dhe rregullore dhe me votat e qytetarëve, prap po dëgjoj këshilla në aspektin personale secili është në respektin dhe konsideratë por besoj se disa nga opozita e dinë se unë nuk ju kamë bërë ndonjë disfafor apo ndonjë favor pse kanë qene në pozitë apo opozitë . Mos me bërë asgjë për Gjakovën e me dal me kritiku këtu nuk është ferr.</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nj. Shqipe Fejza: </w:t>
      </w:r>
      <w:r>
        <w:rPr>
          <w:color w:val="000000"/>
          <w:lang w:eastAsia="sq-AL"/>
        </w:rPr>
        <w:t xml:space="preserve">Unë po kërkoj nga Kryetari me na hekë pemën me pa malin, sepse unë dal nga banesa ime dhe nuk kamë ku eci sepse e dimë të gjitha në çfarë gjendje është rruga aty dhe bizneset aty janë duke u  ankuar për dit. Unë për këto 6 vite të qeverisjes suaj Gjakovën e kamë parë si Kantier të ndërtimit  por ku po mesin ati biznese që kanë punime në tërë rrugën dhe punimet po zgjasin shumë, Rruga Nënë Tereza 3 vite e gjysmë kanë zgjatë punimet, rruga Skënderbeu një vit dalja për Pejë se dimë kur Përfundon andaj pyetja ime është kur i filloni projektet dhe i përfundoni shpejtë sepse jeni duke i  mbytur Bizneset sepse në daljen për Pejë Bizneset janë të mbyllura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Kryetari: </w:t>
      </w:r>
      <w:r>
        <w:rPr>
          <w:color w:val="000000"/>
          <w:lang w:eastAsia="sq-AL"/>
        </w:rPr>
        <w:t>Ju kisha lutë që ta kuptoni se dalja për Pejë ka filluar në Nëntor të vitit të kaluar dhe ende nuk është bërë një vit dhe nuk ka qysh me u krye më shpejtë sepse aty janë ndërruar kanalizimet, Gypat e ujit , instalimet e rrymës janë hy nën tokë me u krye rrënimet e objekteve dhe nuk është njësoj si dalja për Pejë sikur me e shtrua një rrugë ku nuk ka infrastrukturë nëntokësorë dhe ende nuk është bërë një vit, u tha se rruga Nënë Tëreza ka zgjat tri vite e gjysmë kërkoj që ti publikoni  letrat Projekti ka filuar në vititn 2019 dhe as një vit nuk ka zgjatë punimet aty , rruga Bardhyl Qaushi është kryer për dy muaj , a është kantier i ndërtimit Gjakova po është dhe jam i lumtur që është kështu sepse investimet as publike as private nuk kanë qenë më të mëdha në Gjakovë, Bizneset kanë probleme e kemi ditë se kanë probleme por çka me bë,  ju pyeta edhe në fillim se a e kishit ndërtuar atë rrugë apo ju po të ishit që vendosni , atëhere si me ja bërë sepse ai projekt prej 7 milionësh  nuk bëhet për tri javë .</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Labehat Sadrija : </w:t>
      </w:r>
      <w:r>
        <w:rPr>
          <w:color w:val="000000"/>
          <w:lang w:eastAsia="sq-AL"/>
        </w:rPr>
        <w:t>Në emër të grupit të asamblistëve të PDK-së ne e përkrahim këtë draft buxhet dhe do ta votojmë një ndër shuma arsye që ne do ta përkrahim është se kërkesat  tona kanë gjetur përkrahje dhe mbështetj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s>
        <w:jc w:val="both"/>
        <w:rPr>
          <w:color w:val="000000"/>
          <w:lang w:eastAsia="sq-AL"/>
        </w:rPr>
      </w:pPr>
      <w:r>
        <w:rPr>
          <w:b/>
        </w:rPr>
        <w:t xml:space="preserve">Kryesuesja: </w:t>
      </w:r>
      <w:r>
        <w:rPr/>
        <w:t>Për këtë pikë të rendit të ditës prezent në sallë janë 33 anëtar të Kuvendit, andaj e</w:t>
      </w:r>
      <w:r>
        <w:rPr>
          <w:b/>
        </w:rPr>
        <w:t xml:space="preserve"> </w:t>
      </w:r>
      <w:r>
        <w:rPr/>
        <w:t xml:space="preserve"> qes në Votim miratimin e</w:t>
      </w:r>
      <w:r>
        <w:rPr>
          <w:rFonts w:eastAsia="MS Mincho;ＭＳ 明朝"/>
          <w:color w:val="000000"/>
          <w:lang w:eastAsia="sq-AL"/>
        </w:rPr>
        <w:t xml:space="preserve"> Buxhetit të Komunës së Gjakovës sipas propozimit të Drejtorisë për Buxhet dhe Financa</w:t>
      </w:r>
      <w:r>
        <w:rPr/>
        <w:t xml:space="preserve">. </w:t>
      </w:r>
      <w:r>
        <w:rPr>
          <w:b/>
        </w:rPr>
        <w:t xml:space="preserve">Kush Është Për , Kundër, Abstenim, </w:t>
      </w:r>
    </w:p>
    <w:p>
      <w:pPr>
        <w:pStyle w:val="Normal"/>
        <w:tabs>
          <w:tab w:val="clear" w:pos="720"/>
          <w:tab w:val="left" w:pos="0" w:leader="none"/>
        </w:tabs>
        <w:ind w:left="-90" w:hanging="0"/>
        <w:jc w:val="both"/>
        <w:rPr/>
      </w:pPr>
      <w:r>
        <w:rPr>
          <w:rFonts w:eastAsia="MS Mincho;ＭＳ 明朝"/>
          <w:b/>
          <w:color w:val="000000"/>
          <w:lang w:eastAsia="sq-AL"/>
        </w:rPr>
        <w:t>Nga anëtaret e pranishëm të Kuvendit u votua kështu: 21 Pro, 12 Kundër dhe 0 abstenim .</w:t>
      </w:r>
    </w:p>
    <w:p>
      <w:pPr>
        <w:pStyle w:val="Normal"/>
        <w:tabs>
          <w:tab w:val="clear" w:pos="720"/>
          <w:tab w:val="left" w:pos="0" w:leader="none"/>
        </w:tabs>
        <w:ind w:left="-90" w:hanging="0"/>
        <w:jc w:val="both"/>
        <w:rPr/>
      </w:pPr>
      <w:r>
        <w:rPr>
          <w:rFonts w:eastAsia="MS Mincho;ＭＳ 明朝"/>
          <w:b/>
          <w:color w:val="000000"/>
          <w:lang w:eastAsia="sq-AL"/>
        </w:rPr>
        <w:t>Pas votimit të bërë u miratua Ky :</w:t>
      </w:r>
    </w:p>
    <w:p>
      <w:pPr>
        <w:pStyle w:val="Normal"/>
        <w:rPr>
          <w:rFonts w:eastAsia="MS Mincho;ＭＳ 明朝"/>
          <w:b/>
          <w:b/>
          <w:color w:val="000000"/>
          <w:lang w:eastAsia="sq-AL"/>
        </w:rPr>
      </w:pPr>
      <w:r>
        <w:rPr>
          <w:rFonts w:eastAsia="MS Mincho;ＭＳ 明朝"/>
          <w:b/>
          <w:color w:val="000000"/>
          <w:lang w:eastAsia="sq-AL"/>
        </w:rPr>
      </w:r>
    </w:p>
    <w:p>
      <w:pPr>
        <w:pStyle w:val="Normal"/>
        <w:rPr>
          <w:b/>
          <w:b/>
        </w:rPr>
      </w:pPr>
      <w:r>
        <w:rPr>
          <w:b/>
        </w:rPr>
      </w:r>
    </w:p>
    <w:p>
      <w:pPr>
        <w:pStyle w:val="Normal"/>
        <w:tabs>
          <w:tab w:val="clear" w:pos="720"/>
          <w:tab w:val="center" w:pos="5040" w:leader="none"/>
        </w:tabs>
        <w:ind w:left="-270" w:right="-450" w:hanging="0"/>
        <w:jc w:val="center"/>
        <w:rPr/>
      </w:pPr>
      <w:r>
        <w:rPr>
          <w:b/>
          <w:szCs w:val="22"/>
        </w:rPr>
        <w:t xml:space="preserve">      </w:t>
      </w:r>
      <w:r>
        <w:rPr>
          <w:b/>
          <w:szCs w:val="22"/>
        </w:rPr>
        <w:t>V E N D I M</w:t>
      </w:r>
    </w:p>
    <w:p>
      <w:pPr>
        <w:pStyle w:val="Normal"/>
        <w:tabs>
          <w:tab w:val="clear" w:pos="720"/>
          <w:tab w:val="center" w:pos="5040" w:leader="none"/>
        </w:tabs>
        <w:ind w:left="-270" w:right="-900" w:hanging="0"/>
        <w:jc w:val="center"/>
        <w:rPr/>
      </w:pPr>
      <w:r>
        <w:rPr>
          <w:b/>
          <w:szCs w:val="22"/>
        </w:rPr>
        <w:t xml:space="preserve">Për </w:t>
      </w:r>
    </w:p>
    <w:p>
      <w:pPr>
        <w:pStyle w:val="Normal"/>
        <w:tabs>
          <w:tab w:val="clear" w:pos="720"/>
          <w:tab w:val="center" w:pos="5040" w:leader="none"/>
        </w:tabs>
        <w:ind w:left="-270" w:right="-900" w:hanging="0"/>
        <w:jc w:val="center"/>
        <w:rPr/>
      </w:pPr>
      <w:r>
        <w:rPr>
          <w:b/>
          <w:szCs w:val="22"/>
        </w:rPr>
        <w:t>Miratimin e Buxhetit të Komunës së Gjakovës për vitin 2024</w:t>
      </w:r>
    </w:p>
    <w:p>
      <w:pPr>
        <w:pStyle w:val="Normal"/>
        <w:tabs>
          <w:tab w:val="clear" w:pos="720"/>
          <w:tab w:val="center" w:pos="5040" w:leader="none"/>
        </w:tabs>
        <w:ind w:left="-270" w:right="-900" w:hanging="0"/>
        <w:jc w:val="both"/>
        <w:rPr>
          <w:b/>
          <w:b/>
          <w:szCs w:val="22"/>
        </w:rPr>
      </w:pPr>
      <w:r>
        <w:rPr>
          <w:b/>
          <w:szCs w:val="22"/>
        </w:rPr>
      </w:r>
    </w:p>
    <w:p>
      <w:pPr>
        <w:pStyle w:val="Normal"/>
        <w:tabs>
          <w:tab w:val="clear" w:pos="720"/>
          <w:tab w:val="center" w:pos="5040" w:leader="none"/>
        </w:tabs>
        <w:ind w:left="-270" w:right="-900" w:hanging="0"/>
        <w:jc w:val="both"/>
        <w:rPr>
          <w:b/>
          <w:b/>
          <w:szCs w:val="22"/>
        </w:rPr>
      </w:pPr>
      <w:r>
        <w:rPr>
          <w:szCs w:val="22"/>
        </w:rPr>
        <w:t xml:space="preserve">      </w:t>
      </w:r>
      <w:r>
        <w:rPr>
          <w:b/>
          <w:szCs w:val="22"/>
        </w:rPr>
        <w:t>1</w:t>
      </w:r>
      <w:r>
        <w:rPr>
          <w:szCs w:val="22"/>
        </w:rPr>
        <w:t>. Aprovohet Buxheti i Komunës së Gjakovës për vitin  2024</w:t>
      </w:r>
    </w:p>
    <w:p>
      <w:pPr>
        <w:pStyle w:val="ListParagraph"/>
        <w:tabs>
          <w:tab w:val="clear" w:pos="720"/>
          <w:tab w:val="center" w:pos="5040" w:leader="none"/>
        </w:tabs>
        <w:ind w:left="90" w:right="-900" w:hanging="0"/>
        <w:jc w:val="both"/>
        <w:rPr>
          <w:b/>
          <w:b/>
          <w:szCs w:val="22"/>
        </w:rPr>
      </w:pPr>
      <w:r>
        <w:rPr>
          <w:b/>
          <w:szCs w:val="22"/>
        </w:rPr>
      </w:r>
    </w:p>
    <w:p>
      <w:pPr>
        <w:pStyle w:val="ListParagraph"/>
        <w:tabs>
          <w:tab w:val="clear" w:pos="720"/>
          <w:tab w:val="center" w:pos="5040" w:leader="none"/>
        </w:tabs>
        <w:spacing w:before="0" w:after="0"/>
        <w:ind w:left="90" w:right="-900" w:hanging="0"/>
        <w:contextualSpacing/>
        <w:jc w:val="both"/>
        <w:rPr/>
      </w:pPr>
      <w:r>
        <w:rPr>
          <w:b/>
          <w:szCs w:val="22"/>
        </w:rPr>
        <w:t>2</w:t>
      </w:r>
      <w:r>
        <w:rPr>
          <w:szCs w:val="22"/>
        </w:rPr>
        <w:t>. Struktura e Buxhetit Komunal për vitin 2024 është si vijon:</w:t>
      </w:r>
    </w:p>
    <w:p>
      <w:pPr>
        <w:pStyle w:val="ListParagraph"/>
        <w:tabs>
          <w:tab w:val="clear" w:pos="720"/>
          <w:tab w:val="center" w:pos="5040" w:leader="none"/>
        </w:tabs>
        <w:spacing w:before="0" w:after="0"/>
        <w:ind w:left="720" w:right="-900" w:hanging="0"/>
        <w:contextualSpacing/>
        <w:jc w:val="both"/>
        <w:rPr/>
      </w:pPr>
      <w:r>
        <w:rPr>
          <w:szCs w:val="22"/>
        </w:rPr>
        <w:t>-Paga dhe Mëditje ................................................................................ 18,843,800,00€</w:t>
      </w:r>
    </w:p>
    <w:p>
      <w:pPr>
        <w:pStyle w:val="ListParagraph"/>
        <w:tabs>
          <w:tab w:val="clear" w:pos="720"/>
          <w:tab w:val="center" w:pos="5040" w:leader="none"/>
        </w:tabs>
        <w:spacing w:before="0" w:after="0"/>
        <w:ind w:left="720" w:right="-900" w:hanging="0"/>
        <w:contextualSpacing/>
        <w:jc w:val="both"/>
        <w:rPr/>
      </w:pPr>
      <w:r>
        <w:rPr>
          <w:szCs w:val="22"/>
        </w:rPr>
        <w:t>- Mallra dhe Shërbime ............................................................................ 4,337,556.00€</w:t>
      </w:r>
    </w:p>
    <w:p>
      <w:pPr>
        <w:pStyle w:val="ListParagraph"/>
        <w:tabs>
          <w:tab w:val="clear" w:pos="720"/>
          <w:tab w:val="center" w:pos="5040" w:leader="none"/>
        </w:tabs>
        <w:spacing w:before="0" w:after="0"/>
        <w:ind w:left="720" w:right="-900" w:hanging="0"/>
        <w:contextualSpacing/>
        <w:jc w:val="both"/>
        <w:rPr/>
      </w:pPr>
      <w:r>
        <w:rPr>
          <w:szCs w:val="22"/>
        </w:rPr>
        <w:t>- Shpenzime Komunale ...............................................................................680,000.00 €</w:t>
      </w:r>
    </w:p>
    <w:p>
      <w:pPr>
        <w:pStyle w:val="ListParagraph"/>
        <w:tabs>
          <w:tab w:val="clear" w:pos="720"/>
          <w:tab w:val="center" w:pos="5040" w:leader="none"/>
        </w:tabs>
        <w:spacing w:before="0" w:after="0"/>
        <w:ind w:left="720" w:right="-900" w:hanging="0"/>
        <w:contextualSpacing/>
        <w:jc w:val="both"/>
        <w:rPr/>
      </w:pPr>
      <w:r>
        <w:rPr>
          <w:szCs w:val="22"/>
        </w:rPr>
        <w:t>- Subvencione dhe Transfere ...................................................................... 980,000.00 €</w:t>
      </w:r>
    </w:p>
    <w:p>
      <w:pPr>
        <w:pStyle w:val="ListParagraph"/>
        <w:tabs>
          <w:tab w:val="clear" w:pos="720"/>
          <w:tab w:val="center" w:pos="5040" w:leader="none"/>
        </w:tabs>
        <w:spacing w:before="0" w:after="0"/>
        <w:ind w:left="720" w:right="-900" w:hanging="0"/>
        <w:contextualSpacing/>
        <w:jc w:val="both"/>
        <w:rPr/>
      </w:pPr>
      <w:r>
        <w:rPr>
          <w:szCs w:val="22"/>
        </w:rPr>
        <w:t>- Investime Kapitale ...............................................................................12,642,608.00 €</w:t>
      </w:r>
    </w:p>
    <w:p>
      <w:pPr>
        <w:pStyle w:val="ListParagraph"/>
        <w:tabs>
          <w:tab w:val="clear" w:pos="720"/>
          <w:tab w:val="center" w:pos="5040" w:leader="none"/>
        </w:tabs>
        <w:ind w:left="90" w:right="-900" w:hanging="0"/>
        <w:jc w:val="both"/>
        <w:rPr>
          <w:b/>
          <w:b/>
          <w:szCs w:val="22"/>
        </w:rPr>
      </w:pPr>
      <w:r>
        <w:rPr>
          <w:b/>
          <w:szCs w:val="22"/>
        </w:rPr>
        <w:t>Totali ............................................................................................................. 37,483,964.00 €</w:t>
      </w:r>
    </w:p>
    <w:p>
      <w:pPr>
        <w:pStyle w:val="ListParagraph"/>
        <w:tabs>
          <w:tab w:val="clear" w:pos="720"/>
          <w:tab w:val="center" w:pos="5040" w:leader="none"/>
        </w:tabs>
        <w:ind w:left="90" w:right="-900" w:hanging="0"/>
        <w:rPr>
          <w:b/>
          <w:b/>
          <w:szCs w:val="22"/>
        </w:rPr>
      </w:pPr>
      <w:r>
        <w:rPr>
          <w:b/>
          <w:szCs w:val="22"/>
        </w:rPr>
      </w:r>
    </w:p>
    <w:p>
      <w:pPr>
        <w:pStyle w:val="ListParagraph"/>
        <w:tabs>
          <w:tab w:val="clear" w:pos="720"/>
          <w:tab w:val="center" w:pos="5040" w:leader="none"/>
        </w:tabs>
        <w:spacing w:before="0" w:after="0"/>
        <w:ind w:left="90" w:right="-900" w:hanging="0"/>
        <w:contextualSpacing/>
        <w:rPr>
          <w:szCs w:val="22"/>
        </w:rPr>
      </w:pPr>
      <w:r>
        <w:rPr>
          <w:b/>
          <w:szCs w:val="22"/>
        </w:rPr>
        <w:t>3.</w:t>
      </w:r>
      <w:r>
        <w:rPr>
          <w:szCs w:val="22"/>
        </w:rPr>
        <w:t xml:space="preserve"> Ky </w:t>
      </w:r>
      <w:r>
        <w:rPr/>
        <w:t>vendim hyn në fuqi 15 ditë pas regjistrimit në zyrën e protokollit në Ministrinë e Administrimit të Pushtetit Lokal si dhe 7 ditë pas publikimit në web faqen e Komunës.</w:t>
      </w:r>
    </w:p>
    <w:p>
      <w:pPr>
        <w:pStyle w:val="Normal"/>
        <w:rPr>
          <w:szCs w:val="22"/>
        </w:rPr>
      </w:pPr>
      <w:r>
        <w:rPr>
          <w:szCs w:val="22"/>
        </w:rPr>
      </w:r>
    </w:p>
    <w:p>
      <w:pPr>
        <w:pStyle w:val="Normal"/>
        <w:rPr/>
      </w:pPr>
      <w:r>
        <w:rPr/>
        <w:t xml:space="preserve">Kryesuesja : Deri në Ora 14:00  kemi Pauzë dhe pastaj kthemi në vazhdimin e mbledhjes </w:t>
      </w:r>
    </w:p>
    <w:p>
      <w:pPr>
        <w:pStyle w:val="Normal"/>
        <w:rPr/>
      </w:pPr>
      <w:r>
        <w:rPr/>
        <w:t xml:space="preserve">Pas pauzës në 14:30 fillon vazhdimi i Mbledhjes  . </w:t>
      </w:r>
    </w:p>
    <w:p>
      <w:pPr>
        <w:pStyle w:val="ListParagraph"/>
        <w:ind w:left="0" w:hanging="0"/>
        <w:jc w:val="both"/>
        <w:rPr>
          <w:b/>
          <w:b/>
        </w:rPr>
      </w:pPr>
      <w:r>
        <w:rPr>
          <w:b/>
        </w:rPr>
      </w:r>
    </w:p>
    <w:p>
      <w:pPr>
        <w:pStyle w:val="Normal"/>
        <w:tabs>
          <w:tab w:val="clear" w:pos="720"/>
          <w:tab w:val="left" w:pos="0" w:leader="none"/>
          <w:tab w:val="left" w:pos="540" w:leader="none"/>
        </w:tabs>
        <w:jc w:val="both"/>
        <w:rPr>
          <w:rFonts w:eastAsia="MS Mincho;ＭＳ 明朝"/>
          <w:color w:val="000000"/>
          <w:lang w:eastAsia="sq-AL"/>
        </w:rPr>
      </w:pPr>
      <w:r>
        <w:rPr>
          <w:b/>
        </w:rPr>
        <w:t>4. Pika e katërt e rendit të ditës:</w:t>
      </w:r>
      <w:r>
        <w:rPr>
          <w:rFonts w:eastAsia="MS Mincho;ＭＳ 明朝"/>
          <w:color w:val="000000"/>
          <w:lang w:eastAsia="sq-AL"/>
        </w:rPr>
        <w:t xml:space="preserve"> </w:t>
      </w:r>
      <w:r>
        <w:rPr>
          <w:bCs/>
        </w:rPr>
        <w:t>Propozim Plani i  Shpërndarjes së të Hyrave Vetanake  me Buxhetin Suplementar   .</w:t>
      </w:r>
    </w:p>
    <w:p>
      <w:pPr>
        <w:pStyle w:val="Normal"/>
        <w:tabs>
          <w:tab w:val="clear" w:pos="720"/>
          <w:tab w:val="left" w:pos="0" w:leader="none"/>
          <w:tab w:val="left" w:pos="54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0" w:leader="none"/>
          <w:tab w:val="left" w:pos="540" w:leader="none"/>
        </w:tabs>
        <w:jc w:val="both"/>
        <w:rPr/>
      </w:pPr>
      <w:bookmarkStart w:id="0" w:name="_Hlk146530099"/>
      <w:r>
        <w:rPr>
          <w:b/>
        </w:rPr>
        <w:t>Kryesuesja:</w:t>
      </w:r>
      <w:r>
        <w:rPr/>
        <w:t xml:space="preserve"> Për këtë pikë të rendit të ditës e kemi</w:t>
      </w:r>
      <w:r>
        <w:rPr>
          <w:bCs/>
        </w:rPr>
        <w:t xml:space="preserve"> Propozim Plani i  Shpërndarjes së të Hyrave Vetanake  me Buxhetin Suplementar</w:t>
      </w:r>
      <w:bookmarkEnd w:id="0"/>
      <w:r>
        <w:rPr>
          <w:bCs/>
        </w:rPr>
        <w:t>, prezent e kemi Drejtorin z. Durim Halilaj të cilin e ftojmë që ta merr fjalën  .</w:t>
      </w:r>
    </w:p>
    <w:p>
      <w:pPr>
        <w:pStyle w:val="Normal"/>
        <w:tabs>
          <w:tab w:val="clear" w:pos="720"/>
          <w:tab w:val="left" w:pos="0" w:leader="none"/>
          <w:tab w:val="left" w:pos="540" w:leader="none"/>
        </w:tabs>
        <w:jc w:val="both"/>
        <w:rPr>
          <w:rFonts w:eastAsia="MS Mincho;ＭＳ 明朝"/>
          <w:bCs/>
          <w:color w:val="000000"/>
          <w:lang w:eastAsia="sq-AL"/>
        </w:rPr>
      </w:pPr>
      <w:r>
        <w:rPr>
          <w:rFonts w:eastAsia="MS Mincho;ＭＳ 明朝"/>
          <w:bCs/>
          <w:color w:val="000000"/>
          <w:lang w:eastAsia="sq-AL"/>
        </w:rPr>
      </w:r>
    </w:p>
    <w:p>
      <w:pPr>
        <w:pStyle w:val="Normal"/>
        <w:tabs>
          <w:tab w:val="clear" w:pos="720"/>
          <w:tab w:val="left" w:pos="0" w:leader="none"/>
          <w:tab w:val="left" w:pos="540" w:leader="none"/>
        </w:tabs>
        <w:jc w:val="both"/>
        <w:rPr>
          <w:b/>
          <w:b/>
          <w:bCs/>
        </w:rPr>
      </w:pPr>
      <w:r>
        <w:rPr>
          <w:b/>
          <w:bCs/>
        </w:rPr>
        <w:t xml:space="preserve">z. Durim Halilaj: </w:t>
      </w:r>
      <w:r>
        <w:rPr>
          <w:bCs/>
        </w:rPr>
        <w:t>Komuna e Gjakovës e ka të planifikuar që për vitin fiskal ti implementoj në baza vjetore të hyrat e veta dhe për vitin fiskal 2023 Plani ka qenë që  të mbledhim të hyra vetanake në vlerë prej  4,203,000€ deri në Gusht janë inkasuar këto mjete dhe është tejkaluar ndërsa tani në Shtator kemi arritur 3,350,000€ ndërsa planifikimet tona janë që deri në fund të vitit fiskal të arrijmë deri në vlerën 5,703.000€, edhe planin e të hyrave edhe shpenzues mërinë e keni të detajuara në dokumentet e juaja, të gjitha këto lëvizje janë të harmonizuara edhe me buxhetin që u miratua  dhe kërkoj që ta votoni të gjithë .</w:t>
      </w:r>
      <w:r>
        <w:rPr>
          <w:b/>
          <w:bCs/>
        </w:rPr>
        <w:t xml:space="preserve"> </w:t>
      </w:r>
    </w:p>
    <w:p>
      <w:pPr>
        <w:pStyle w:val="Normal"/>
        <w:tabs>
          <w:tab w:val="clear" w:pos="720"/>
          <w:tab w:val="left" w:pos="0" w:leader="none"/>
        </w:tabs>
        <w:jc w:val="both"/>
        <w:rPr>
          <w:b/>
          <w:b/>
        </w:rPr>
      </w:pPr>
      <w:r>
        <w:rPr>
          <w:b/>
        </w:rPr>
        <w:t xml:space="preserve">Kryesuesja : E hapi diskutimin për këtë pikë të renit të ditës </w:t>
      </w:r>
    </w:p>
    <w:p>
      <w:pPr>
        <w:pStyle w:val="Normal"/>
        <w:tabs>
          <w:tab w:val="clear" w:pos="720"/>
          <w:tab w:val="left" w:pos="0" w:leader="none"/>
        </w:tabs>
        <w:jc w:val="both"/>
        <w:rPr>
          <w:b/>
          <w:b/>
        </w:rPr>
      </w:pPr>
      <w:r>
        <w:rPr>
          <w:b/>
        </w:rPr>
      </w:r>
    </w:p>
    <w:p>
      <w:pPr>
        <w:pStyle w:val="Normal"/>
        <w:tabs>
          <w:tab w:val="clear" w:pos="720"/>
          <w:tab w:val="left" w:pos="0" w:leader="none"/>
        </w:tabs>
        <w:jc w:val="both"/>
        <w:rPr>
          <w:color w:val="000000"/>
          <w:lang w:eastAsia="sq-AL"/>
        </w:rPr>
      </w:pPr>
      <w:r>
        <w:rPr>
          <w:b/>
        </w:rPr>
        <w:t xml:space="preserve">Kryesuesja: </w:t>
      </w:r>
      <w:r>
        <w:rPr/>
        <w:t>Meqenëse nuk ka diskutime të tjera</w:t>
      </w:r>
      <w:r>
        <w:rPr>
          <w:b/>
        </w:rPr>
        <w:t xml:space="preserve"> </w:t>
      </w:r>
      <w:r>
        <w:rPr/>
        <w:t>e</w:t>
      </w:r>
      <w:r>
        <w:rPr>
          <w:b/>
        </w:rPr>
        <w:t xml:space="preserve"> </w:t>
      </w:r>
      <w:r>
        <w:rPr/>
        <w:t xml:space="preserve"> qes në Votim miratimin e</w:t>
      </w:r>
      <w:r>
        <w:rPr>
          <w:color w:val="000000"/>
          <w:lang w:eastAsia="sq-AL"/>
        </w:rPr>
        <w:t xml:space="preserve"> </w:t>
      </w:r>
      <w:r>
        <w:rPr>
          <w:bCs/>
        </w:rPr>
        <w:t>Plani i  Shpërndarjes së të Hyrave Vetanake  me Buxhetin Suplementar</w:t>
      </w:r>
      <w:r>
        <w:rPr>
          <w:color w:val="000000"/>
          <w:lang w:eastAsia="sq-AL"/>
        </w:rPr>
        <w:t xml:space="preserve">  sipas propozimit të Drejtorisë për Buxhet dhe Financa </w:t>
      </w:r>
      <w:r>
        <w:rPr/>
        <w:t xml:space="preserve">. </w:t>
      </w:r>
      <w:r>
        <w:rPr>
          <w:b/>
        </w:rPr>
        <w:t>Kush Është Për , Kundër, Abstenim</w:t>
      </w:r>
    </w:p>
    <w:p>
      <w:pPr>
        <w:pStyle w:val="Normal"/>
        <w:tabs>
          <w:tab w:val="clear" w:pos="720"/>
          <w:tab w:val="left" w:pos="0" w:leader="none"/>
        </w:tabs>
        <w:ind w:left="-90" w:hanging="0"/>
        <w:jc w:val="both"/>
        <w:rPr/>
      </w:pPr>
      <w:r>
        <w:rPr>
          <w:rFonts w:eastAsia="MS Mincho;ＭＳ 明朝"/>
          <w:b/>
          <w:color w:val="000000"/>
          <w:lang w:eastAsia="sq-AL"/>
        </w:rPr>
        <w:t>Nga anëtaret e pranishëm të Kuvendit u votua kështu: 17 për, 0 Kundër dhe të gjitha të tjerat abstenim .</w:t>
      </w:r>
    </w:p>
    <w:p>
      <w:pPr>
        <w:pStyle w:val="ListParagraph"/>
        <w:ind w:left="0" w:hanging="0"/>
        <w:jc w:val="both"/>
        <w:rPr>
          <w:rFonts w:eastAsia="MS Mincho;ＭＳ 明朝"/>
          <w:b/>
          <w:b/>
          <w:color w:val="000000"/>
          <w:lang w:eastAsia="sq-AL"/>
        </w:rPr>
      </w:pPr>
      <w:r>
        <w:rPr>
          <w:rFonts w:eastAsia="MS Mincho;ＭＳ 明朝"/>
          <w:b/>
          <w:color w:val="000000"/>
          <w:lang w:eastAsia="sq-AL"/>
        </w:rPr>
      </w:r>
    </w:p>
    <w:p>
      <w:pPr>
        <w:pStyle w:val="ListParagraph"/>
        <w:ind w:left="0" w:hanging="0"/>
        <w:jc w:val="both"/>
        <w:rPr>
          <w:b/>
          <w:b/>
        </w:rPr>
      </w:pPr>
      <w:r>
        <w:rPr>
          <w:b/>
        </w:rPr>
      </w:r>
    </w:p>
    <w:p>
      <w:pPr>
        <w:pStyle w:val="Normal"/>
        <w:tabs>
          <w:tab w:val="clear" w:pos="720"/>
          <w:tab w:val="left" w:pos="0" w:leader="none"/>
        </w:tabs>
        <w:jc w:val="both"/>
        <w:rPr>
          <w:color w:val="000000"/>
          <w:lang w:eastAsia="sq-AL"/>
        </w:rPr>
      </w:pPr>
      <w:r>
        <w:rPr>
          <w:b/>
          <w:color w:val="000000"/>
          <w:lang w:eastAsia="sq-AL"/>
        </w:rPr>
        <w:t>5. Pika e pestë e rendit të ditës:</w:t>
      </w:r>
      <w:r>
        <w:rPr>
          <w:color w:val="000000"/>
          <w:lang w:eastAsia="sq-AL"/>
        </w:rPr>
        <w:t xml:space="preserve"> Kërkesë për c</w:t>
      </w:r>
      <w:r>
        <w:rPr>
          <w:b/>
          <w:bCs/>
        </w:rPr>
        <w:t>aktimi i anëtareve te komisionit rekrutues për pozitat e drejtorëve dhe  zëvendësdrejtorëve.</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color w:val="000000"/>
          <w:lang w:eastAsia="sq-AL"/>
        </w:rPr>
      </w:pPr>
      <w:r>
        <w:rPr>
          <w:b/>
        </w:rPr>
        <w:t xml:space="preserve">Kryesuesja: </w:t>
      </w:r>
      <w:r>
        <w:rPr/>
        <w:t>Për këtë pikë të rendit të ditës e kemi</w:t>
      </w:r>
      <w:r>
        <w:rPr>
          <w:color w:val="000000"/>
          <w:lang w:eastAsia="sq-AL"/>
        </w:rPr>
        <w:t xml:space="preserve"> </w:t>
      </w:r>
      <w:r>
        <w:rPr>
          <w:bCs/>
        </w:rPr>
        <w:t>caktimi i natareve te komisionit  rekrutues për pozitat e drejtorëve dhe  zëvendësdrejtorëve</w:t>
      </w:r>
      <w:r>
        <w:rPr>
          <w:color w:val="000000"/>
          <w:lang w:eastAsia="sq-AL"/>
        </w:rPr>
        <w:t xml:space="preserve">, </w:t>
      </w:r>
      <w:bookmarkStart w:id="1" w:name="_Hlk146533151"/>
      <w:r>
        <w:rPr>
          <w:color w:val="000000"/>
          <w:lang w:eastAsia="sq-AL"/>
        </w:rPr>
        <w:t xml:space="preserve">e ftojmë Drejtoreshën  drejtorisë Komunale për Arsim znj. Eranda Kumnova -Baçi  që ta merr fjalën .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b/>
          <w:b/>
          <w:color w:val="000000"/>
          <w:lang w:eastAsia="sq-AL"/>
        </w:rPr>
      </w:pPr>
      <w:r>
        <w:rPr>
          <w:b/>
          <w:color w:val="000000"/>
          <w:lang w:eastAsia="sq-AL"/>
        </w:rPr>
        <w:t xml:space="preserve">znj. Eranda Kumnova -Baçi: </w:t>
      </w:r>
      <w:r>
        <w:rPr>
          <w:color w:val="000000"/>
          <w:lang w:eastAsia="sq-AL"/>
        </w:rPr>
        <w:t>Drejtoria e Arsimit i propozon dy emra për anëtar të komisionit përzgjedhës për rekrutimin e  drejtorëve dhe zëvendësdrejtorëve në shkollat e Komunës Gjakovës e këta janë: Zymber Berisha Udhëheqës i Sektorit për arsim dhe Zana Kurteshi Rudi drejtoreshë e Shkollës Mustafa Bakija dhe anëtari i tretë vjen nga Ministria e Arsimit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pPr>
      <w:bookmarkEnd w:id="1"/>
      <w:r>
        <w:rPr>
          <w:b/>
        </w:rPr>
        <w:t>Kryesuesja:</w:t>
      </w:r>
      <w:r>
        <w:rPr/>
        <w:t xml:space="preserve"> E hapi diskutimin për këtë pikë të rendit të ditës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znj. Mimoza Shala: </w:t>
      </w:r>
      <w:r>
        <w:rPr/>
        <w:t>Tek propozimet kemi nevojë me na sqaru pse është propozuar z. Zymber Berisha a e kërkon ligji që të jetë personi që e mban atë pozicion a pse ka ardhur ky propozim</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Kryesuesja : </w:t>
      </w:r>
      <w:r>
        <w:rPr/>
        <w:t>Po e kërkon Udhëzimi Administrativ dhe është komisione profesional .</w:t>
      </w:r>
    </w:p>
    <w:p>
      <w:pPr>
        <w:pStyle w:val="Normal"/>
        <w:tabs>
          <w:tab w:val="clear" w:pos="720"/>
          <w:tab w:val="left" w:pos="0" w:leader="none"/>
        </w:tabs>
        <w:jc w:val="both"/>
        <w:rPr>
          <w:b/>
          <w:b/>
        </w:rPr>
      </w:pPr>
      <w:r>
        <w:rPr/>
        <w:t xml:space="preserve">Meqenëse nuk ka diskutime të tjera E qes në Votim  miratimin e  vendimit për  </w:t>
      </w:r>
      <w:r>
        <w:rPr>
          <w:color w:val="000000"/>
          <w:lang w:eastAsia="sq-AL"/>
        </w:rPr>
        <w:t>Bartjen e vendimit për</w:t>
      </w:r>
      <w:r>
        <w:rPr>
          <w:b/>
          <w:bCs/>
        </w:rPr>
        <w:t xml:space="preserve"> </w:t>
      </w:r>
      <w:r>
        <w:rPr>
          <w:bCs/>
        </w:rPr>
        <w:t>Caktimi i natareve te komisionit  rekrutues për pozitat e drejtorëve dhe  zëvendësdrejtorëve,</w:t>
      </w:r>
      <w:r>
        <w:rPr>
          <w:color w:val="000000"/>
          <w:lang w:eastAsia="sq-AL"/>
        </w:rPr>
        <w:t xml:space="preserve"> sipas propozimit të  Drejtorisë Komunale të Arsimit, për këta dy anëtar të Komisionit z. Zymber Berisha dhe znj. Zana Kurteshi Rudi </w:t>
      </w:r>
      <w:r>
        <w:rPr>
          <w:rFonts w:eastAsia="MS Mincho;ＭＳ 明朝"/>
          <w:color w:val="000000"/>
          <w:lang w:eastAsia="sq-AL"/>
        </w:rPr>
        <w:t>.</w:t>
      </w:r>
      <w:r>
        <w:rPr>
          <w:b/>
        </w:rPr>
        <w:t xml:space="preserve"> Kush Është Për, Kundër, Abstenim . </w:t>
      </w:r>
    </w:p>
    <w:p>
      <w:pPr>
        <w:pStyle w:val="Normal"/>
        <w:tabs>
          <w:tab w:val="clear" w:pos="720"/>
          <w:tab w:val="left" w:pos="0" w:leader="none"/>
        </w:tabs>
        <w:jc w:val="both"/>
        <w:rPr>
          <w:b/>
          <w:b/>
        </w:rPr>
      </w:pPr>
      <w:r>
        <w:rPr>
          <w:b/>
        </w:rPr>
      </w:r>
    </w:p>
    <w:p>
      <w:pPr>
        <w:pStyle w:val="Normal"/>
        <w:jc w:val="center"/>
        <w:rPr>
          <w:b/>
          <w:b/>
        </w:rPr>
      </w:pPr>
      <w:r>
        <w:rPr>
          <w:b/>
        </w:rPr>
        <w:t>V E N D I M</w:t>
      </w:r>
    </w:p>
    <w:p>
      <w:pPr>
        <w:pStyle w:val="Normal"/>
        <w:tabs>
          <w:tab w:val="clear" w:pos="720"/>
          <w:tab w:val="left" w:pos="1773" w:leader="none"/>
        </w:tabs>
        <w:jc w:val="center"/>
        <w:rPr>
          <w:b/>
          <w:b/>
        </w:rPr>
      </w:pPr>
      <w:r>
        <w:rPr>
          <w:b/>
        </w:rPr>
        <w:t xml:space="preserve"> </w:t>
      </w:r>
    </w:p>
    <w:p>
      <w:pPr>
        <w:pStyle w:val="Normal"/>
        <w:tabs>
          <w:tab w:val="clear" w:pos="720"/>
          <w:tab w:val="left" w:pos="1773" w:leader="none"/>
        </w:tabs>
        <w:ind w:left="360" w:hanging="0"/>
        <w:jc w:val="both"/>
        <w:rPr/>
      </w:pPr>
      <w:r>
        <w:rPr>
          <w:b/>
        </w:rPr>
        <w:t xml:space="preserve">1. </w:t>
      </w:r>
      <w:r>
        <w:rPr/>
        <w:t xml:space="preserve">Miratohet kërkesa e DKA-së për caktimin e anëtarëve të komisionit rekrutues të Drejtorëve dhe Zëvendësdrejtorëve në shkollat e Komunës së Gjakovës.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2.</w:t>
      </w:r>
      <w:r>
        <w:rPr/>
        <w:t xml:space="preserve"> Anëtaret e emëruar nga Kuvendi i Komunës  së Gjakovës me propozimin e DKA-së janë :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 xml:space="preserve">          </w:t>
      </w:r>
      <w:r>
        <w:rPr>
          <w:b/>
        </w:rPr>
        <w:t>1.</w:t>
      </w:r>
      <w:r>
        <w:rPr/>
        <w:t xml:space="preserve"> z. Zymber Berisha, Udhëheqës i Sektorit të Arsimit në Komunën e Gjakovës. </w:t>
      </w:r>
    </w:p>
    <w:p>
      <w:pPr>
        <w:pStyle w:val="Normal"/>
        <w:tabs>
          <w:tab w:val="clear" w:pos="720"/>
          <w:tab w:val="left" w:pos="1773" w:leader="none"/>
        </w:tabs>
        <w:ind w:left="360" w:hanging="0"/>
        <w:jc w:val="both"/>
        <w:rPr/>
      </w:pPr>
      <w:r>
        <w:rPr>
          <w:b/>
        </w:rPr>
        <w:t xml:space="preserve">          </w:t>
      </w:r>
      <w:r>
        <w:rPr>
          <w:b/>
        </w:rPr>
        <w:t>2.</w:t>
      </w:r>
      <w:r>
        <w:rPr/>
        <w:t xml:space="preserve"> znj. Zana -Kurtishi -Rudi , Drejtoreshë e Shkollës “Mustafa Bakija” në Gjakovë.</w:t>
      </w:r>
    </w:p>
    <w:p>
      <w:pPr>
        <w:pStyle w:val="Normal"/>
        <w:tabs>
          <w:tab w:val="clear" w:pos="720"/>
          <w:tab w:val="left" w:pos="1773" w:leader="none"/>
        </w:tabs>
        <w:jc w:val="both"/>
        <w:rPr>
          <w:b/>
          <w:b/>
        </w:rPr>
      </w:pPr>
      <w:r>
        <w:rPr>
          <w:b/>
        </w:rPr>
        <w:t xml:space="preserve">              </w:t>
      </w:r>
    </w:p>
    <w:p>
      <w:pPr>
        <w:pStyle w:val="Normal"/>
        <w:tabs>
          <w:tab w:val="clear" w:pos="720"/>
          <w:tab w:val="left" w:pos="1773" w:leader="none"/>
        </w:tabs>
        <w:ind w:left="360" w:hanging="0"/>
        <w:jc w:val="both"/>
        <w:rPr/>
      </w:pPr>
      <w:r>
        <w:rPr>
          <w:b/>
        </w:rPr>
        <w:t>3.</w:t>
      </w:r>
      <w:r>
        <w:rPr/>
        <w:t xml:space="preserve"> Anëtar i tretë i këtij Komisioni  zgjidhet nga MASH-ti, ashtu siç është paraparë në  Udhëzimin Administrativ (MASH) Nr.151/2020 .</w:t>
      </w:r>
    </w:p>
    <w:p>
      <w:pPr>
        <w:pStyle w:val="Normal"/>
        <w:ind w:left="360" w:hanging="0"/>
        <w:jc w:val="both"/>
        <w:rPr/>
      </w:pPr>
      <w:r>
        <w:rPr/>
      </w:r>
    </w:p>
    <w:p>
      <w:pPr>
        <w:pStyle w:val="Normal"/>
        <w:ind w:left="360" w:hanging="0"/>
        <w:jc w:val="both"/>
        <w:rPr/>
      </w:pPr>
      <w:r>
        <w:rPr>
          <w:b/>
        </w:rPr>
        <w:t>4</w:t>
      </w:r>
      <w:r>
        <w:rPr/>
        <w:t>. Ky vendim hyn në fuqi 15 ditë pas regjistrimit në zyrën e protokollit në Ministrinë e Administrimit të Pushtetit Lokal si dhe 7 ditë pas publikimit në web  faqen e Komunës .</w:t>
      </w:r>
    </w:p>
    <w:p>
      <w:pPr>
        <w:pStyle w:val="Normal"/>
        <w:ind w:left="360" w:hanging="0"/>
        <w:jc w:val="both"/>
        <w:rPr/>
      </w:pPr>
      <w:r>
        <w:rPr/>
      </w:r>
    </w:p>
    <w:p>
      <w:pPr>
        <w:pStyle w:val="Normal"/>
        <w:tabs>
          <w:tab w:val="clear" w:pos="720"/>
          <w:tab w:val="left" w:pos="0" w:leader="none"/>
          <w:tab w:val="left" w:pos="540" w:leader="none"/>
        </w:tabs>
        <w:jc w:val="both"/>
        <w:rPr>
          <w:rStyle w:val="Emphasis"/>
          <w:i w:val="false"/>
          <w:i w:val="false"/>
          <w:iCs w:val="false"/>
          <w:lang w:eastAsia="sq-AL"/>
        </w:rPr>
      </w:pPr>
      <w:r>
        <w:rPr>
          <w:b/>
        </w:rPr>
        <w:t>6. Pika e gjashtë e rendit të ditës :</w:t>
      </w:r>
      <w:r>
        <w:rPr>
          <w:rFonts w:eastAsia="MS Mincho;ＭＳ 明朝"/>
        </w:rPr>
        <w:t xml:space="preserve"> </w:t>
      </w:r>
      <w:r>
        <w:rPr>
          <w:lang w:eastAsia="sq-AL"/>
        </w:rPr>
        <w:t>Informatë mbi përgatitjet për fillimin e vitit të ri shkollor në Komunën e Gjakovës 2023-2024.</w:t>
      </w:r>
    </w:p>
    <w:p>
      <w:pPr>
        <w:pStyle w:val="Normal"/>
        <w:tabs>
          <w:tab w:val="clear" w:pos="720"/>
          <w:tab w:val="left" w:pos="0" w:leader="none"/>
          <w:tab w:val="left" w:pos="540" w:leader="none"/>
        </w:tabs>
        <w:jc w:val="both"/>
        <w:rPr>
          <w:rStyle w:val="Emphasis"/>
          <w:i w:val="false"/>
          <w:i w:val="false"/>
          <w:iCs w:val="false"/>
          <w:lang w:eastAsia="sq-AL"/>
        </w:rPr>
      </w:pPr>
      <w:r>
        <w:rPr/>
      </w:r>
    </w:p>
    <w:p>
      <w:pPr>
        <w:pStyle w:val="Normal"/>
        <w:tabs>
          <w:tab w:val="clear" w:pos="720"/>
          <w:tab w:val="left" w:pos="0" w:leader="none"/>
        </w:tabs>
        <w:jc w:val="both"/>
        <w:rPr>
          <w:color w:val="000000"/>
          <w:lang w:eastAsia="sq-AL"/>
        </w:rPr>
      </w:pPr>
      <w:r>
        <w:rPr>
          <w:b/>
        </w:rPr>
        <w:t>Kryesuesja:</w:t>
      </w:r>
      <w:r>
        <w:rPr/>
        <w:t xml:space="preserve"> Për këtë pikë të rendit të ditës e kemi</w:t>
      </w:r>
      <w:r>
        <w:rPr>
          <w:lang w:eastAsia="sq-AL"/>
        </w:rPr>
        <w:t xml:space="preserve"> Informatë mbi përgatitjet për fillimin e vitit të ri shkollor në Komunën e Gjakovës 2023-2024</w:t>
      </w:r>
      <w:r>
        <w:rPr>
          <w:color w:val="000000"/>
          <w:lang w:eastAsia="sq-AL"/>
        </w:rPr>
        <w:t xml:space="preserve"> e ftojmë Drejtoreshën  drejtorisë Komunale për Arsim znj. Ernda Kumnova -Baçi  që ta merr fjalën .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color w:val="000000"/>
          <w:lang w:eastAsia="sq-AL"/>
        </w:rPr>
      </w:pPr>
      <w:r>
        <w:rPr>
          <w:b/>
          <w:color w:val="000000"/>
          <w:lang w:eastAsia="sq-AL"/>
        </w:rPr>
        <w:t xml:space="preserve">znj. Eranda Kumnova-Baçi: </w:t>
      </w:r>
      <w:r>
        <w:rPr>
          <w:color w:val="000000"/>
          <w:lang w:eastAsia="sq-AL"/>
        </w:rPr>
        <w:t xml:space="preserve">Drejtoria e Arsimit në Gjakovë i ka bërë të gjitha përgatitjet për fillimin e vitit shkollor 2023 -2024 gjithashtu në të gjitha shkollat ka përfunduar regjistrimi i nxënësve në Para fillor klasat nga 1 deri në 10 por dallimi në mes të këtij vitit dhe vitit të kaluar kemi një rënje të numrit deri në 687 nxënës po e them përafërsisht sepse ende nuk është mbyll sistemi i regjistrimit të nxënësve në sistem . Numri i fëmijëve në kopshte është 590 numri fëmijëve në parashkollor në shkolla është 802 fëmijë numri i nxënësve nga klasa e parë deri në klasën e pestë  5843, numri i fëmijëve nga lasa e 6 deri në klasën e 9 është 4644 numri i nxënësve nga klasa e  10 deri në klasën e 12 është 3396  ku gjithsejtë i kemi 15275 nxënës në tabelorët që i keni në dokumente i keni numrin e nxënësve në secilën shkollë . Në raportimin e  fundit nuk i kemi pasur rezultatet e testi të dytë të maturës që është mbajtur me datën 26 Gushtë 2023 dhe gjithsejtë kanë marrë pjesë 193 nxënës dhe rezultati  i kalueshmërisë është 65.28%,i kemi kontratat e realizuara dhe atyre që janë në procedura . Të gjitha objektet kanë qenë të gatshme për fillimi e mësimit , dhe në fillim të muajit maj nga MASHT-i ka ardhur  një katalog që është shpërndarë në shkolla që i ndajnë librat se me cilat libra do të punojnë dhe informata e parë ka qenë se niveli 6 deri në 9 duhet të mësojnë me librat e përdorura , 10 dit para se me fillua viti shkollor ka ardhur një informatë se librat duhet të blihen nga vet prindërit dhe deri me datën 8 Shtatorë  nxënësit e nivelit 1 deri në 5 nga  5843 prej tyre  2613 nxënës kanë qenë pa libra nga niveli 6 deri në 9 nga të gjitha librat që janë kthyer në shkolla 600 komplete kanë munguar dhe të gjitha lëndët kanë qene pa fletore pune dhe 30% e tyre kanë qenë të dëmtuara , deri më datën 12 Shtatorë 30% e nxënësve të Komunës së Gjakovës kanë qenë pa libra, 22 tekste shkollore nuk kanë qenë në treg fare dhe  ende nuk ka tekste të tilla në të gjitha komunat e Kosovës . ka raste kur prindërit nuk i kanë furnizua me të gjithi librat fëmijët e tyre pra ka raste që edhe me dëshirë të prindërve nuk janë siguruar të gjitha librat, Për trajnimet e falënderoj znj. Mimoza Shalën për ndërmjetësimin e  sigurimit të trajnerit për mësimdhënësit , ka pasur edhe trajnime të tjera nga organizata të ndryshme, kemi të planifikuar edhe trajnime të tjerra që janë kërkuar dhe janë të ndara 20,000€ për kabinete në vitit 2022 kemi shpenzuar 46,080€ për kabineti ndërsa për vitin 2023 kemi të planifikuara 77,000€ që janë në procedurë të furnizimit po ashtu kemi pasur mbështetje dhe nga ministria dhe janë furnizuara kabinetet e kimisë, Biologjisë dhe fizikës  në Gjimnaz dhe në vitin e kaluar në shkollat Zekria Rexhe dhe shkollon Yll Morina ndërsa për peticionin e  shkollës Nexhmedin Nixha që u përmend nga znj. Shqipe Fejza deri më tani ne si DKA zyrtarisht nuk kemi asnjë peticion , për transporte është hera e tretë që rishpallet tenderi por kanë mbetur 17 lote të pa përfunduara në herën e  parë ndërsa herën e dytë kanë kaluar vetëm dy lote dhe kanë mbetur edh e15 , dhe tani jemi në procedurë për shkak se në disa linja nuk po aplikojnë ofertuesit .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 </w:t>
      </w:r>
      <w:r>
        <w:rPr/>
        <w:t>E Hapi diskutimin për këtë pikë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nj. Dianan Qarkagjia: </w:t>
      </w:r>
      <w:r>
        <w:rPr/>
        <w:t>Ashtu siç u prezantua edhe nga drejtorja në bazë të numri të fëmijëve janë 4 klasë më pak që automatikisht zbërthehet në numrin e  punëtorëve që janë 6 punëtorë më pak gjithashtu edhe tek shkollat e mesme , sfidë do të jetë shkolla e Cermjanit në të cilën në këtë vit janë regjistruar vetëm 6 nxënës dhe komuna duhet të  shikoj mundësin që ata nxënës ti bart në qytet, sfidë tjerë është tek shkolla Kadri Kusari që ër disa nga programet që nuk janë në interes për nxënësit ku mbahen klasa komplete me pak nxënës dhe mendoj se është mirë të ndryshohen ky proram. Për transportin e  nxënësve u tha qe jeni në procedurë. Për aktivitetet në procedurë është mirë që për kopshtet Ganimeti Terbeshi të përcaktohet se ku do të keto renovime në cilat objekte , si dhe tek pika 10 tek furnizimi me perde të shënohen saktë se në cilat shkolla do të  bëhet ky furnizim, si dhe tek furnizimi me kalldaj ku dhe si do të bëhet ky furnizim . Sfidat për libra është për tërë territorin e republikës ës Kosovës e thekson edhe udhëzimi administrativ se librat për klasën e 6 deri në të 9 duhet të përtërihen për tri apo katër vite kjo nuk është ndonjë risi. Një sfidë tjetër tek regjistrimet tek kalesat parashkollore apo në Kopsht ku konkursit i kanë munguar shumë elemente ku thuhet në përgjithësi 160 vende të lira grup mosha 9 muaj deri në 4 vite nuk është përcaktuar në cilin objekt apo lokacion po ashtu i kanë munguar edhe kriteret si e keni ditur se ata fëmijë janë të cilës kategori pra këta konkursi i kanë munguar transparenca dhe  sigurisht që ka pasur edhe ankesa  lidhur me këtë konkurs shumë të vobektë që ndoshta ai mungon një Juristë i mirëfilltë DKA-së .</w:t>
      </w:r>
    </w:p>
    <w:p>
      <w:pPr>
        <w:pStyle w:val="Normal"/>
        <w:tabs>
          <w:tab w:val="clear" w:pos="720"/>
          <w:tab w:val="left" w:pos="0" w:leader="none"/>
        </w:tabs>
        <w:jc w:val="both"/>
        <w:rPr/>
      </w:pPr>
      <w:r>
        <w:rPr/>
      </w:r>
    </w:p>
    <w:p>
      <w:pPr>
        <w:pStyle w:val="Normal"/>
        <w:tabs>
          <w:tab w:val="clear" w:pos="720"/>
          <w:tab w:val="left" w:pos="0" w:leader="none"/>
        </w:tabs>
        <w:jc w:val="both"/>
        <w:rPr/>
      </w:pPr>
      <w:r>
        <w:rPr>
          <w:b/>
        </w:rPr>
        <w:t>znj. Mimoza Shala:</w:t>
      </w:r>
      <w:r>
        <w:rPr/>
        <w:t xml:space="preserve"> Lidhur me Sfidat që janë përball prindërit për pajisjen e fëmijëve me libra nga shuma që është ndarë nga qeveria ne e dimë se ato mjete edhe kanë teprua por ju e keni theksuar se ka pasur erdhe raste kur ka pasur keqpërdorime të çmimit kur libraritë i kanë rritur çmimet a kane marr ju si DKA ndonjë veprim sepse këto veprime janë edhe shkelje ligjore, si dhe a e keni ofruar ndihmën për aplikimet për ata që nuk kanë pasur mundësi me aplikua për libra, si dhe në paragrafine  fundit jeni marrë me barazinë socio ekonomike, aty nuk ka pabarazi sepse mjetet janë ndarë për të gjithë prindërit njësoj andaj kjo nënkupton barazi e jo pa barazi .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Kryetari: </w:t>
      </w:r>
      <w:r>
        <w:rPr/>
        <w:t xml:space="preserve">Çdo fillim viti i ka sfidat e veta dhe ne si komunë do të mëremi me ato sfida që janë në kompetencë tonën . Jemi gati me shkollën Fehmi Agani jemi në përfundim , për çështjen e  librave është sfidë për gjithë  Kosovën , unë mendoj se kjo e ka bërë ministria e Arsimit ka qenë gabim ose të paktën ka qenë dashtë me bërë më herët këtë mënyrë të aplikimit pra problemi kryesor që jemi ballafaqu në këtë fillim vit ka qenë ky , Problemi kryesor që po na përcjellë është migrimi i nxënësve, ne para një kohe e kemi marrë një mastar plan dhe po del se me ritmin e migrimit ët nxënësve ai plan po del i pa përdoëshëm por duhet të presim dhe mos të marrim vendime të gatshëm .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nj. Eranda Kumnova Baçi: </w:t>
      </w:r>
      <w:r>
        <w:rPr/>
        <w:t xml:space="preserve">Shkolla Fehmi Agani brenda një muaj apo një muaj e gjysmë  do të përfundoj dhe nëse donatori fillon menjëherë me shkollën Mazllum Këpuska e kemi në plan që nxënësit të transferohen në shkollat të tjera. Konkursi në Institucionin Ganimete Tërbeshi ka pasur mangësi do ta ripërpunojmë në të ardhmen ose do ta marrim një model në komunat tjera ka qenë një formular që është plotësuar nga prindërit . Për pa barazinë socioekonomike është sepse me datën 8 Shtator në klasë kemi pasur nxënës që i ka pasur të gjitha pajisjet shkollore dhe kemi pasur nxënës që nuk ka pasur as laps kjo ka qenë ajo që e ka zgjuar fenomenin e pabarazisë socioekonomike sepse ka familje që presin me ju dal mjetet për me i ble librat ndërsa ka familje që i kanë ble me mjetet te vetat pa i dal mjetet kjo e ka zgjuar fenomenin e pa barazisë socioekonomike. Drejtorët e shkollave dhe mësimdhënësit kanë ndihmuar në vazhdimësi për aplikime por ka prindër që kanë problem të ndryshëm edhe me llogari e të ngjashme , problemi është se edhe sot ka mbi 20% të fëmijëve që janë pa libra . </w:t>
      </w:r>
    </w:p>
    <w:p>
      <w:pPr>
        <w:pStyle w:val="Normal"/>
        <w:tabs>
          <w:tab w:val="clear" w:pos="720"/>
          <w:tab w:val="left" w:pos="0" w:leader="none"/>
        </w:tabs>
        <w:jc w:val="both"/>
        <w:rPr/>
      </w:pPr>
      <w:r>
        <w:rPr/>
      </w:r>
    </w:p>
    <w:p>
      <w:pPr>
        <w:pStyle w:val="Normal"/>
        <w:tabs>
          <w:tab w:val="clear" w:pos="720"/>
          <w:tab w:val="left" w:pos="0" w:leader="none"/>
        </w:tabs>
        <w:jc w:val="both"/>
        <w:rPr/>
      </w:pPr>
      <w:r>
        <w:rPr>
          <w:b/>
        </w:rPr>
        <w:t>znj. Mimoza Shala:</w:t>
      </w:r>
      <w:r>
        <w:rPr/>
        <w:t xml:space="preserve"> Nëse një prind nuk i ka pasur mjetet me ja ble librat po i bije se aj nuk i ka ble çdoherë apo, dhe tani të paktën i pret me i dal mjetet , për secilin fëmijë mjetet janë ndarë në mënyrë të barabartë ne po e pranojmë se ka qenë sfidë por nuk ka pabarazi sepse mjetet janë ndarë njëit mjetet </w:t>
      </w:r>
    </w:p>
    <w:p>
      <w:pPr>
        <w:pStyle w:val="Normal"/>
        <w:tabs>
          <w:tab w:val="clear" w:pos="720"/>
          <w:tab w:val="left" w:pos="0" w:leader="none"/>
        </w:tabs>
        <w:jc w:val="both"/>
        <w:rPr/>
      </w:pPr>
      <w:r>
        <w:rPr/>
      </w:r>
    </w:p>
    <w:p>
      <w:pPr>
        <w:pStyle w:val="Normal"/>
        <w:tabs>
          <w:tab w:val="clear" w:pos="720"/>
          <w:tab w:val="left" w:pos="0" w:leader="none"/>
        </w:tabs>
        <w:jc w:val="both"/>
        <w:rPr/>
      </w:pPr>
      <w:r>
        <w:rPr>
          <w:b/>
        </w:rPr>
        <w:t>z. Ngadhnjim Dana:</w:t>
      </w:r>
      <w:r>
        <w:rPr/>
        <w:t xml:space="preserve"> Sot e miratuam  Buxhetin për vitin e ardhshëm , dhe nëse po e keni ju aq shumë atë problem ju kishit propozuar që me i ushqye fëmijët me kifle a gjëra të ndryshëm për me e sjellë këtë barazi në shkolla . Tek aplikacioni që është bërë shpërndarja e mjeteve ka qenë zgjidhja që të aplikoj edhe dikush si kujdestar në emër të atyre që nuk munden të aplikojnë . </w:t>
      </w:r>
    </w:p>
    <w:p>
      <w:pPr>
        <w:pStyle w:val="Normal"/>
        <w:tabs>
          <w:tab w:val="clear" w:pos="720"/>
          <w:tab w:val="left" w:pos="0" w:leader="none"/>
        </w:tabs>
        <w:jc w:val="both"/>
        <w:rPr/>
      </w:pPr>
      <w:r>
        <w:rPr/>
      </w:r>
    </w:p>
    <w:p>
      <w:pPr>
        <w:pStyle w:val="ListParagraph"/>
        <w:ind w:left="0" w:hanging="0"/>
        <w:jc w:val="both"/>
        <w:rPr>
          <w:b/>
          <w:b/>
        </w:rPr>
      </w:pPr>
      <w:r>
        <w:rPr>
          <w:b/>
        </w:rPr>
        <w:t xml:space="preserve">Kryesuesja: </w:t>
      </w:r>
      <w:r>
        <w:rPr/>
        <w:t>Meqenëse nuk ka diskutime të tjera</w:t>
      </w:r>
      <w:r>
        <w:rPr>
          <w:b/>
        </w:rPr>
        <w:t xml:space="preserve"> </w:t>
      </w:r>
      <w:r>
        <w:rPr/>
        <w:t>e</w:t>
      </w:r>
      <w:r>
        <w:rPr>
          <w:b/>
        </w:rPr>
        <w:t xml:space="preserve"> </w:t>
      </w:r>
      <w:r>
        <w:rPr/>
        <w:t xml:space="preserve"> shpalli të mbyllur diskutimin për ketë pikë të rendi të ditës</w:t>
      </w:r>
    </w:p>
    <w:p>
      <w:pPr>
        <w:pStyle w:val="Normal"/>
        <w:tabs>
          <w:tab w:val="clear" w:pos="720"/>
          <w:tab w:val="left" w:pos="0" w:leader="none"/>
        </w:tabs>
        <w:jc w:val="both"/>
        <w:rPr/>
      </w:pPr>
      <w:r>
        <w:rPr>
          <w:b/>
        </w:rPr>
        <w:t xml:space="preserve">7. Pika e shtatë e rendit të ditës: </w:t>
      </w:r>
      <w:r>
        <w:rPr>
          <w:color w:val="000000"/>
          <w:lang w:eastAsia="sq-AL"/>
        </w:rPr>
        <w:t>Shqyrtimi i kërkesës së DUMM-së për dhënien në shfrytëzim të pjesës së pronës publike për vendosjen e stabilimenteve  shpërndarëse të rrjetit elektor-energjetik të tensionit të mesëm dhe të Ultë.</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pPr>
      <w:r>
        <w:rPr>
          <w:b/>
          <w:color w:val="000000"/>
          <w:lang w:eastAsia="sq-AL"/>
        </w:rPr>
        <w:t>Kryesuesja:</w:t>
      </w:r>
      <w:r>
        <w:rPr>
          <w:color w:val="000000"/>
          <w:lang w:eastAsia="sq-AL"/>
        </w:rPr>
        <w:t xml:space="preserve"> Për këtë pik të rendi të ditës e kemi Shqyrtimi i kërkesës së DUMM-së për dhënien në shfrytëzim të pjesës së pronës publike për vendosjen e stabilimenteve  shpërndarëse të rrjetit elektor-energjetik të tensionit të mesëm dhe të Ultë, prezentë e  kemi  Zyrtaren znj. Elida Bejtullahu të cilën e ftojmë që ta merr fjalën .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color w:val="000000"/>
          <w:lang w:eastAsia="sq-AL"/>
        </w:rPr>
      </w:pPr>
      <w:r>
        <w:rPr>
          <w:b/>
          <w:color w:val="000000"/>
          <w:lang w:eastAsia="sq-AL"/>
        </w:rPr>
        <w:t xml:space="preserve">znj. Elida Bejtullahu: </w:t>
      </w:r>
      <w:r>
        <w:rPr>
          <w:color w:val="000000"/>
          <w:lang w:eastAsia="sq-AL"/>
        </w:rPr>
        <w:t>Qe dy vite ne si drejtori kemi bashkëpunim me KEDS për rehabilitimin dhe Zgjerimin e  rrjetorit të tensionit të mesëm dhe të tensionit të ultë në vitin e kaluar janë miratuar mbi 25 kërkesa për krijimin e servitutit në hapësira publike  kryesisht rrugë publike por edh e në shfrytëzim të tokës komunale për vendosjen e stabilimenteve kjo shpërndarëse të rrjetit elektor-energjetik të tensionit të mesëm dhe të Ultë në pyetje janë 34m</w:t>
      </w:r>
      <w:r>
        <w:rPr>
          <w:color w:val="000000"/>
          <w:vertAlign w:val="superscript"/>
          <w:lang w:eastAsia="sq-AL"/>
        </w:rPr>
        <w:t xml:space="preserve">2 </w:t>
      </w:r>
      <w:r>
        <w:rPr>
          <w:color w:val="000000"/>
          <w:lang w:eastAsia="sq-AL"/>
        </w:rPr>
        <w:t>.</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color w:val="000000"/>
          <w:lang w:eastAsia="sq-AL"/>
        </w:rPr>
      </w:pPr>
      <w:r>
        <w:rPr>
          <w:b/>
          <w:color w:val="000000"/>
          <w:lang w:eastAsia="sq-AL"/>
        </w:rPr>
        <w:t>z. Ngadhnjim Dana:</w:t>
      </w:r>
      <w:r>
        <w:rPr>
          <w:color w:val="000000"/>
          <w:lang w:eastAsia="sq-AL"/>
        </w:rPr>
        <w:t xml:space="preserve"> Ne  jemi në dijeni se është e nevojshme përforcimi i rrjeti të energjisë elektrike në këtë zonë por është e nevojshme që të vendoset një çira çoftë edhe simbolike sepse është pronë komunale dhe kërkuesi është kompani private andaj është e nevojshme të ketë një kompensim.</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t xml:space="preserve">znj. Elida Bejtullahu: </w:t>
      </w:r>
      <w:r>
        <w:rPr>
          <w:color w:val="000000"/>
          <w:lang w:eastAsia="sq-AL"/>
        </w:rPr>
        <w:t>Që nga paslufta janë dhënë sipërfaqe publike pa kompensim dhe vitin e kaluar kemi filluar që prona publike të ipet me pagës me kompensim janë të lidhura kontratat që janë nënshkruar nga Kryetari i Komunës .</w:t>
      </w:r>
    </w:p>
    <w:p>
      <w:pPr>
        <w:pStyle w:val="Normal"/>
        <w:tabs>
          <w:tab w:val="clear" w:pos="720"/>
          <w:tab w:val="left" w:pos="0" w:leader="none"/>
        </w:tabs>
        <w:jc w:val="both"/>
        <w:rPr>
          <w:b/>
          <w:b/>
          <w:iCs/>
          <w:color w:val="000000"/>
          <w:lang w:eastAsia="sq-AL"/>
        </w:rPr>
      </w:pPr>
      <w:r>
        <w:rPr>
          <w:b/>
          <w:iCs/>
          <w:color w:val="000000"/>
          <w:lang w:eastAsia="sq-AL"/>
        </w:rPr>
      </w:r>
    </w:p>
    <w:p>
      <w:pPr>
        <w:pStyle w:val="Normal"/>
        <w:tabs>
          <w:tab w:val="clear" w:pos="720"/>
          <w:tab w:val="left" w:pos="0" w:leader="none"/>
        </w:tabs>
        <w:jc w:val="both"/>
        <w:rPr>
          <w:b/>
          <w:b/>
        </w:rPr>
      </w:pPr>
      <w:r>
        <w:rPr>
          <w:b/>
        </w:rPr>
        <w:t xml:space="preserve">Kryesuesja: </w:t>
      </w:r>
      <w:r>
        <w:rPr/>
        <w:t>Meqenëse nuk ka diskutime të tjera</w:t>
      </w:r>
      <w:r>
        <w:rPr>
          <w:b/>
        </w:rPr>
        <w:t xml:space="preserve"> </w:t>
      </w:r>
      <w:r>
        <w:rPr/>
        <w:t>e</w:t>
      </w:r>
      <w:r>
        <w:rPr>
          <w:b/>
        </w:rPr>
        <w:t xml:space="preserve"> </w:t>
      </w:r>
      <w:r>
        <w:rPr/>
        <w:t xml:space="preserve"> qes në Votim miratimin e vendimit</w:t>
      </w:r>
      <w:r>
        <w:rPr>
          <w:rStyle w:val="Emphasis"/>
        </w:rPr>
        <w:t xml:space="preserve"> për</w:t>
      </w:r>
      <w:r>
        <w:rPr>
          <w:color w:val="000000"/>
          <w:lang w:eastAsia="sq-AL"/>
        </w:rPr>
        <w:t xml:space="preserve"> dhënien në shfrytëzim të pjesës së pronës publike për vendosjen e stabilimenteve  shpërndarëse të rrjetit elektor-energjetik të tensionit të mesëm dhe të Ultë sipas dokumenteve të prezantuara në Kërkesën e  Drejtorisë për Urbanizëm .</w:t>
      </w:r>
      <w:r>
        <w:rPr/>
        <w:t xml:space="preserve"> </w:t>
      </w:r>
      <w:r>
        <w:rPr>
          <w:b/>
        </w:rPr>
        <w:t>Kush Është Për , Kundër, Abstenim</w:t>
      </w:r>
    </w:p>
    <w:p>
      <w:pPr>
        <w:pStyle w:val="Normal"/>
        <w:tabs>
          <w:tab w:val="clear" w:pos="720"/>
          <w:tab w:val="left" w:pos="0" w:leader="none"/>
        </w:tabs>
        <w:jc w:val="both"/>
        <w:rPr>
          <w:b/>
          <w:b/>
        </w:rPr>
      </w:pPr>
      <w:r>
        <w:rPr>
          <w:b/>
        </w:rPr>
        <w:t xml:space="preserve">Nga anëtarët e pranishëm të Kuvendit unanimisht u votua pro , pas votimit të bërë u miratua Ky : </w:t>
      </w:r>
    </w:p>
    <w:p>
      <w:pPr>
        <w:pStyle w:val="Normal"/>
        <w:jc w:val="both"/>
        <w:rPr>
          <w:b/>
          <w:b/>
        </w:rPr>
      </w:pPr>
      <w:r>
        <w:rPr>
          <w:b/>
        </w:rPr>
      </w:r>
    </w:p>
    <w:p>
      <w:pPr>
        <w:pStyle w:val="Normal"/>
        <w:ind w:left="-360" w:firstLine="360"/>
        <w:jc w:val="center"/>
        <w:rPr>
          <w:b/>
          <w:b/>
        </w:rPr>
      </w:pPr>
      <w:r>
        <w:rPr>
          <w:b/>
        </w:rPr>
        <w:t>V e n d i m</w:t>
      </w:r>
    </w:p>
    <w:p>
      <w:pPr>
        <w:pStyle w:val="Normal"/>
        <w:rPr>
          <w:b/>
          <w:b/>
        </w:rPr>
      </w:pPr>
      <w:r>
        <w:rPr>
          <w:b/>
        </w:rPr>
      </w:r>
    </w:p>
    <w:p>
      <w:pPr>
        <w:pStyle w:val="Normal"/>
        <w:numPr>
          <w:ilvl w:val="0"/>
          <w:numId w:val="2"/>
        </w:numPr>
        <w:jc w:val="both"/>
        <w:rPr/>
      </w:pPr>
      <w:r>
        <w:rPr/>
        <w:t>Aprovohet  kërkesa e</w:t>
      </w:r>
      <w:r>
        <w:rPr>
          <w:bCs/>
          <w:color w:val="000000"/>
        </w:rPr>
        <w:t xml:space="preserve"> Drejtorisë për Urbanizëm dhe Mbrojtje të Mjedisit </w:t>
      </w:r>
      <w:r>
        <w:rPr/>
        <w:t>për lejimin e shfrytëzimit dhe krijimin e servitutit kompanisë KEDS  në pronën komunale për vendosjen e stabilimentit të ri shpërndarës .</w:t>
      </w:r>
    </w:p>
    <w:p>
      <w:pPr>
        <w:pStyle w:val="Normal"/>
        <w:ind w:left="555" w:hanging="0"/>
        <w:jc w:val="both"/>
        <w:rPr/>
      </w:pPr>
      <w:r>
        <w:rPr/>
      </w:r>
    </w:p>
    <w:p>
      <w:pPr>
        <w:pStyle w:val="Normal"/>
        <w:numPr>
          <w:ilvl w:val="0"/>
          <w:numId w:val="2"/>
        </w:numPr>
        <w:jc w:val="both"/>
        <w:rPr/>
      </w:pPr>
      <w:r>
        <w:rPr/>
        <w:t>Shfrytëzimi dhe krijimin e servitutit në pronën shoqërore - Rrugë Publike caktohet në parcelën P-70705053-00435-0 Z. K Orize ( LP Dobrosh ), për vendosjen e stabilimentit  të ri shpërndarës tipi A1 lokacioni në rrugën “ Iballe”  në sipërfaqe prej 34.0m</w:t>
      </w:r>
      <w:r>
        <w:rPr>
          <w:vertAlign w:val="superscript"/>
        </w:rPr>
        <w:t>2</w:t>
      </w:r>
      <w:r>
        <w:rPr/>
        <w:t xml:space="preserve"> .</w:t>
      </w:r>
    </w:p>
    <w:p>
      <w:pPr>
        <w:pStyle w:val="Normal"/>
        <w:jc w:val="both"/>
        <w:rPr/>
      </w:pPr>
      <w:r>
        <w:rPr/>
      </w:r>
    </w:p>
    <w:p>
      <w:pPr>
        <w:pStyle w:val="Normal"/>
        <w:numPr>
          <w:ilvl w:val="0"/>
          <w:numId w:val="2"/>
        </w:numPr>
        <w:jc w:val="both"/>
        <w:rPr/>
      </w:pPr>
      <w:r>
        <w:rPr/>
        <w:t>Lidhur me kohëzgjatjen  e të drejtës së servitutit, e njëjta do të rregullohet sipas dispozitave Ligjore që rregullojnë këtë të drejtë.</w:t>
      </w:r>
    </w:p>
    <w:p>
      <w:pPr>
        <w:pStyle w:val="Normal"/>
        <w:ind w:left="555" w:hanging="0"/>
        <w:jc w:val="both"/>
        <w:rPr/>
      </w:pPr>
      <w:r>
        <w:rPr/>
      </w:r>
    </w:p>
    <w:p>
      <w:pPr>
        <w:pStyle w:val="Normal"/>
        <w:numPr>
          <w:ilvl w:val="0"/>
          <w:numId w:val="2"/>
        </w:numPr>
        <w:jc w:val="both"/>
        <w:rPr/>
      </w:pPr>
      <w:r>
        <w:rPr/>
        <w:t xml:space="preserve">Autorizohen organet e administratës komunale që të ndjekin procedurat ligjore për zbatimin e këtij vendimi sipas shënimeve të cekur në pikën  1 dhe 2 të këtij vendimi. </w:t>
      </w:r>
    </w:p>
    <w:p>
      <w:pPr>
        <w:pStyle w:val="Normal"/>
        <w:ind w:left="195" w:hanging="0"/>
        <w:jc w:val="both"/>
        <w:rPr/>
      </w:pPr>
      <w:r>
        <w:rPr/>
      </w:r>
    </w:p>
    <w:p>
      <w:pPr>
        <w:pStyle w:val="Normal"/>
        <w:numPr>
          <w:ilvl w:val="0"/>
          <w:numId w:val="2"/>
        </w:numPr>
        <w:jc w:val="both"/>
        <w:rPr/>
      </w:pPr>
      <w:r>
        <w:rPr/>
        <w:t xml:space="preserve">Ky vendim  hyn në fuqi 15 ditë pas regjistrimit në zyrën e protokollit në Ministrinë e Administrimit të Pushtetit Lokal, si dhe 7 ditë pas  publikimit në gjuhë zyrtare në web faqen e Komunës  .  </w:t>
      </w:r>
    </w:p>
    <w:p>
      <w:pPr>
        <w:pStyle w:val="Normal"/>
        <w:tabs>
          <w:tab w:val="clear" w:pos="720"/>
          <w:tab w:val="left" w:pos="0" w:leader="none"/>
        </w:tabs>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Normal"/>
        <w:tabs>
          <w:tab w:val="clear" w:pos="720"/>
          <w:tab w:val="left" w:pos="0" w:leader="none"/>
        </w:tabs>
        <w:ind w:left="-180" w:hanging="0"/>
        <w:jc w:val="both"/>
        <w:rPr>
          <w:b/>
          <w:b/>
          <w:color w:val="000000"/>
          <w:lang w:eastAsia="sq-AL"/>
        </w:rPr>
      </w:pPr>
      <w:r>
        <w:rPr>
          <w:b/>
        </w:rPr>
        <w:t>8. Pika e tetë e rendit të ditës:</w:t>
      </w:r>
      <w:r>
        <w:rPr>
          <w:b/>
          <w:color w:val="000000"/>
          <w:lang w:eastAsia="sq-AL"/>
        </w:rPr>
        <w:t xml:space="preserve"> </w:t>
      </w:r>
      <w:r>
        <w:rPr>
          <w:b/>
          <w:bCs/>
        </w:rPr>
        <w:t>Rishqyrtimin e vendimit për mbështetje financiare të Handikosit .</w:t>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0" w:leader="none"/>
        </w:tabs>
        <w:ind w:left="-180" w:hanging="0"/>
        <w:jc w:val="both"/>
        <w:rPr/>
      </w:pPr>
      <w:r>
        <w:rPr>
          <w:b/>
          <w:color w:val="000000"/>
          <w:lang w:eastAsia="sq-AL"/>
        </w:rPr>
        <w:t xml:space="preserve">Kryesuesja : </w:t>
      </w:r>
      <w:r>
        <w:rPr>
          <w:color w:val="000000"/>
          <w:lang w:eastAsia="sq-AL"/>
        </w:rPr>
        <w:t>Kjo pikë ka të bëjë me rekomandimin e  mistrisë së Financave që të rishqyrtohet vendimi i kuvendit për mbështetje financiare të Hendikosit për shkak se në kodin ekonomik kanë munguar një sasi e mjeteve andaj kanë rekomanduar që të rregullohet çështja financiare dhe të  rishqyrtohet ky vendim</w:t>
      </w:r>
      <w:r>
        <w:rPr>
          <w:b/>
          <w:color w:val="000000"/>
          <w:lang w:eastAsia="sq-AL"/>
        </w:rPr>
        <w:t xml:space="preserve">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180" w:hanging="0"/>
        <w:jc w:val="both"/>
        <w:rPr/>
      </w:pPr>
      <w:r>
        <w:rPr>
          <w:b/>
        </w:rPr>
        <w:t>z. Durim Halilaj:</w:t>
      </w:r>
      <w:r>
        <w:rPr/>
        <w:t xml:space="preserve"> Për këtë vendim është bërë një gabim teknik ku menjëherë pasi që është marr vendimi në Kuvend nga zyrtarja përgjegjëse është bërë zotimi i mjeteve dhe pasi që vendimi ka shkuar në Ministri ata nuk mundem ne i pa mjetet e zotuara dhe e kanë kthye vendimin për shkak se nuk ka mjetet të lira për implementimin e  këtij vendimi , pra mjetet kanë qenë të zotuara dhe na u është kërkuar që ta rishikojmë këtë vendi kjo është arsyeja pse e kemi prezantua edhe një herë sot para jush  për rishqyrtim . </w:t>
      </w:r>
    </w:p>
    <w:p>
      <w:pPr>
        <w:pStyle w:val="Normal"/>
        <w:tabs>
          <w:tab w:val="clear" w:pos="720"/>
          <w:tab w:val="left" w:pos="0" w:leader="none"/>
        </w:tabs>
        <w:ind w:left="-180" w:hanging="0"/>
        <w:jc w:val="both"/>
        <w:rPr/>
      </w:pPr>
      <w:r>
        <w:rPr/>
      </w:r>
    </w:p>
    <w:p>
      <w:pPr>
        <w:pStyle w:val="Normal"/>
        <w:tabs>
          <w:tab w:val="clear" w:pos="720"/>
          <w:tab w:val="left" w:pos="0" w:leader="none"/>
        </w:tabs>
        <w:ind w:left="-180" w:hanging="0"/>
        <w:jc w:val="both"/>
        <w:rPr>
          <w:b/>
          <w:b/>
          <w:color w:val="000000"/>
          <w:lang w:eastAsia="sq-AL"/>
        </w:rPr>
      </w:pPr>
      <w:r>
        <w:rPr>
          <w:b/>
        </w:rPr>
        <w:t>Kryesuesja:</w:t>
      </w:r>
      <w:r>
        <w:rPr/>
        <w:t xml:space="preserve"> E hapi diskutimin për këtë pikë të rendit të ditës .</w:t>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0" w:leader="none"/>
        </w:tabs>
        <w:ind w:left="-180" w:hanging="0"/>
        <w:jc w:val="both"/>
        <w:rPr/>
      </w:pPr>
      <w:r>
        <w:rPr>
          <w:b/>
        </w:rPr>
        <w:t xml:space="preserve">z. Ali Tafarshiku: </w:t>
      </w:r>
      <w:r>
        <w:rPr/>
        <w:t>U tha nga drejtoi gabim Teknik nuk e di i sati gabim është e i sati vendim që na kthehet e kjo e dëshmon më si mirë atë që e potencova më herët se kemi defekte serioze në përpilimin  dokumentacionit dhe shtesë kësaj edhe në kërkesën që na keni parashtruar dokumenti është pa datë .</w:t>
      </w:r>
    </w:p>
    <w:p>
      <w:pPr>
        <w:pStyle w:val="Normal"/>
        <w:tabs>
          <w:tab w:val="clear" w:pos="720"/>
          <w:tab w:val="left" w:pos="0" w:leader="none"/>
        </w:tabs>
        <w:ind w:left="-180" w:hanging="0"/>
        <w:jc w:val="both"/>
        <w:rPr/>
      </w:pPr>
      <w:r>
        <w:rPr/>
      </w:r>
    </w:p>
    <w:p>
      <w:pPr>
        <w:pStyle w:val="Normal"/>
        <w:tabs>
          <w:tab w:val="clear" w:pos="720"/>
          <w:tab w:val="left" w:pos="0" w:leader="none"/>
        </w:tabs>
        <w:ind w:left="-180" w:hanging="0"/>
        <w:jc w:val="both"/>
        <w:rPr>
          <w:b/>
          <w:b/>
        </w:rPr>
      </w:pPr>
      <w:r>
        <w:rPr>
          <w:b/>
        </w:rPr>
        <w:t xml:space="preserve">z. Durim Halilaj: </w:t>
      </w:r>
      <w:r>
        <w:rPr/>
        <w:t>Unë e sqarova edh enjë herë kjo ka qenë gabim teknik i zotueses i ka zotu mjetet para se ministria financave me i konstatua se a janë mjetet e lira për implementimin e vendimit .</w:t>
      </w:r>
    </w:p>
    <w:p>
      <w:pPr>
        <w:pStyle w:val="Normal"/>
        <w:tabs>
          <w:tab w:val="clear" w:pos="720"/>
          <w:tab w:val="left" w:pos="0" w:leader="none"/>
        </w:tabs>
        <w:jc w:val="both"/>
        <w:rPr>
          <w:b/>
          <w:b/>
        </w:rPr>
      </w:pPr>
      <w:r>
        <w:rPr>
          <w:b/>
        </w:rPr>
      </w:r>
    </w:p>
    <w:p>
      <w:pPr>
        <w:pStyle w:val="Normal"/>
        <w:tabs>
          <w:tab w:val="clear" w:pos="720"/>
          <w:tab w:val="left" w:pos="0" w:leader="none"/>
        </w:tabs>
        <w:ind w:left="-180" w:hanging="0"/>
        <w:jc w:val="both"/>
        <w:rPr>
          <w:b/>
          <w:b/>
        </w:rPr>
      </w:pPr>
      <w:r>
        <w:rPr>
          <w:b/>
        </w:rPr>
        <w:t>Kryesuesja:</w:t>
      </w:r>
      <w:r>
        <w:rPr/>
        <w:t xml:space="preserve"> E qes në Votim  miratimin e  vendimit për rishikimin e</w:t>
      </w:r>
      <w:r>
        <w:rPr>
          <w:b/>
          <w:bCs/>
        </w:rPr>
        <w:t xml:space="preserve"> vendimit për mbështetje financiare të Handikosit</w:t>
      </w:r>
      <w:r>
        <w:rPr/>
        <w:t xml:space="preserve">  </w:t>
      </w:r>
      <w:r>
        <w:rPr>
          <w:color w:val="000000"/>
          <w:lang w:eastAsia="sq-AL"/>
        </w:rPr>
        <w:t xml:space="preserve">sipas rekomandimit të Mistrisë së Financave  </w:t>
      </w:r>
      <w:r>
        <w:rPr>
          <w:rFonts w:eastAsia="MS Mincho;ＭＳ 明朝"/>
          <w:color w:val="000000"/>
          <w:lang w:eastAsia="sq-AL"/>
        </w:rPr>
        <w:t>.</w:t>
      </w:r>
      <w:r>
        <w:rPr>
          <w:b/>
        </w:rPr>
        <w:t xml:space="preserve"> Kush Është Për, Kundër, Abstenim . </w:t>
      </w:r>
    </w:p>
    <w:p>
      <w:pPr>
        <w:pStyle w:val="Normal"/>
        <w:tabs>
          <w:tab w:val="clear" w:pos="720"/>
          <w:tab w:val="left" w:pos="0" w:leader="none"/>
        </w:tabs>
        <w:ind w:left="-180" w:hanging="0"/>
        <w:jc w:val="both"/>
        <w:rPr>
          <w:b/>
          <w:b/>
        </w:rPr>
      </w:pPr>
      <w:r>
        <w:rPr>
          <w:b/>
        </w:rPr>
      </w:r>
    </w:p>
    <w:p>
      <w:pPr>
        <w:pStyle w:val="Normal"/>
        <w:tabs>
          <w:tab w:val="clear" w:pos="720"/>
          <w:tab w:val="left" w:pos="0" w:leader="none"/>
        </w:tabs>
        <w:ind w:left="-180" w:hanging="0"/>
        <w:jc w:val="both"/>
        <w:rPr>
          <w:b/>
          <w:b/>
          <w:color w:val="000000"/>
          <w:lang w:eastAsia="sq-AL"/>
        </w:rPr>
      </w:pPr>
      <w:r>
        <w:rPr>
          <w:b/>
        </w:rPr>
        <w:t>Nga anëtarët e pranishëm të Kuvendit unanimisht u votua pro , pas votimit të bërë u miratua Ky :</w:t>
      </w:r>
    </w:p>
    <w:p>
      <w:pPr>
        <w:pStyle w:val="ListParagraph"/>
        <w:ind w:left="0" w:hanging="0"/>
        <w:jc w:val="both"/>
        <w:rPr>
          <w:b/>
          <w:b/>
          <w:color w:val="000000"/>
          <w:lang w:eastAsia="sq-AL"/>
        </w:rPr>
      </w:pPr>
      <w:r>
        <w:rPr>
          <w:b/>
          <w:color w:val="000000"/>
          <w:lang w:eastAsia="sq-AL"/>
        </w:rPr>
      </w:r>
    </w:p>
    <w:p>
      <w:pPr>
        <w:pStyle w:val="Normal"/>
        <w:jc w:val="center"/>
        <w:rPr>
          <w:b/>
          <w:b/>
        </w:rPr>
      </w:pPr>
      <w:r>
        <w:rPr>
          <w:b/>
        </w:rPr>
        <w:t>V E N D I M</w:t>
      </w:r>
    </w:p>
    <w:p>
      <w:pPr>
        <w:pStyle w:val="Normal"/>
        <w:tabs>
          <w:tab w:val="clear" w:pos="720"/>
          <w:tab w:val="left" w:pos="1773" w:leader="none"/>
        </w:tabs>
        <w:jc w:val="center"/>
        <w:rPr>
          <w:b/>
          <w:b/>
        </w:rPr>
      </w:pPr>
      <w:r>
        <w:rPr>
          <w:b/>
        </w:rPr>
        <w:t>Për</w:t>
      </w:r>
    </w:p>
    <w:p>
      <w:pPr>
        <w:pStyle w:val="Normal"/>
        <w:tabs>
          <w:tab w:val="clear" w:pos="720"/>
          <w:tab w:val="left" w:pos="1773" w:leader="none"/>
        </w:tabs>
        <w:jc w:val="center"/>
        <w:rPr>
          <w:b/>
          <w:b/>
        </w:rPr>
      </w:pPr>
      <w:r>
        <w:rPr>
          <w:b/>
        </w:rPr>
        <w:t xml:space="preserve"> </w:t>
      </w:r>
      <w:r>
        <w:rPr>
          <w:b/>
        </w:rPr>
        <w:t>mbështetje financiare të shoqatës “Handikos Gjakova”</w:t>
      </w:r>
    </w:p>
    <w:p>
      <w:pPr>
        <w:pStyle w:val="Normal"/>
        <w:tabs>
          <w:tab w:val="clear" w:pos="720"/>
          <w:tab w:val="left" w:pos="1773" w:leader="none"/>
        </w:tabs>
        <w:jc w:val="center"/>
        <w:rPr>
          <w:b/>
          <w:b/>
        </w:rPr>
      </w:pPr>
      <w:r>
        <w:rPr>
          <w:b/>
        </w:rPr>
        <w:t xml:space="preserve"> </w:t>
      </w:r>
    </w:p>
    <w:p>
      <w:pPr>
        <w:pStyle w:val="Normal"/>
        <w:tabs>
          <w:tab w:val="clear" w:pos="720"/>
          <w:tab w:val="left" w:pos="1773" w:leader="none"/>
        </w:tabs>
        <w:ind w:left="360" w:hanging="0"/>
        <w:jc w:val="both"/>
        <w:rPr/>
      </w:pPr>
      <w:r>
        <w:rPr>
          <w:b/>
        </w:rPr>
        <w:t xml:space="preserve">1. </w:t>
      </w:r>
      <w:r>
        <w:rPr/>
        <w:t xml:space="preserve">Miratohet kërkesa e Shoqatës “Handikos Gjakova” sipas rekomandimit të Komisionit Vlerësues bazuar në Thirrjen Publike për Projekte dhe Programe të OJQ-ve në fushën e Shëndetësisë, për mbështetje financiare në vlerë prej 20.000,00€ me qëllim  të përkrahjes për realizimin e shërbimeve për personat me aftësi të kufizuara që ofrohen nga “Handikos Gjakova”.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2.</w:t>
      </w:r>
      <w:r>
        <w:rPr/>
        <w:t xml:space="preserve"> Mjetet financiare për Shoqatën “Handikos Gjakova” ndahen nga Kategoria e Subvencioneve Komunale të Drejtorisë për Shëndetësi dhe Mirëqenie Sociale nga Kodi buxhetor: 21/632/73950/22200/00000/0721-2023-162483 në vlerë 18,000,00€. dhe</w:t>
      </w:r>
    </w:p>
    <w:p>
      <w:pPr>
        <w:pStyle w:val="Normal"/>
        <w:tabs>
          <w:tab w:val="clear" w:pos="720"/>
          <w:tab w:val="left" w:pos="1773" w:leader="none"/>
        </w:tabs>
        <w:ind w:left="360" w:hanging="0"/>
        <w:jc w:val="both"/>
        <w:rPr/>
      </w:pPr>
      <w:r>
        <w:rPr/>
        <w:t>22/632/73950/22200/00000/0721</w:t>
      </w:r>
      <w:r>
        <w:rPr>
          <w:b/>
        </w:rPr>
        <w:t xml:space="preserve"> -</w:t>
      </w:r>
      <w:r>
        <w:rPr/>
        <w:t xml:space="preserve">  2023-162485 në vlerë prej 2,000,00€. </w:t>
      </w:r>
    </w:p>
    <w:p>
      <w:pPr>
        <w:pStyle w:val="Normal"/>
        <w:tabs>
          <w:tab w:val="clear" w:pos="720"/>
          <w:tab w:val="left" w:pos="1773" w:leader="none"/>
        </w:tabs>
        <w:ind w:left="360" w:hanging="0"/>
        <w:jc w:val="both"/>
        <w:rPr>
          <w:b/>
          <w:b/>
        </w:rPr>
      </w:pPr>
      <w:r>
        <w:rPr>
          <w:b/>
        </w:rPr>
        <w:t xml:space="preserve">Në total vlera  20.000€ . </w:t>
      </w:r>
    </w:p>
    <w:p>
      <w:pPr>
        <w:pStyle w:val="Normal"/>
        <w:tabs>
          <w:tab w:val="clear" w:pos="720"/>
          <w:tab w:val="left" w:pos="1773" w:leader="none"/>
        </w:tabs>
        <w:ind w:left="360" w:hanging="0"/>
        <w:jc w:val="both"/>
        <w:rPr>
          <w:b/>
          <w:b/>
        </w:rPr>
      </w:pPr>
      <w:r>
        <w:rPr>
          <w:b/>
        </w:rPr>
      </w:r>
    </w:p>
    <w:p>
      <w:pPr>
        <w:pStyle w:val="Normal"/>
        <w:tabs>
          <w:tab w:val="clear" w:pos="720"/>
          <w:tab w:val="left" w:pos="1773" w:leader="none"/>
        </w:tabs>
        <w:ind w:left="360" w:hanging="0"/>
        <w:jc w:val="both"/>
        <w:rPr/>
      </w:pPr>
      <w:r>
        <w:rPr>
          <w:b/>
        </w:rPr>
        <w:t>3.</w:t>
      </w:r>
      <w:r>
        <w:rPr/>
        <w:t xml:space="preserve"> Obligohen organet e Administratës Komunale për kryerjen e të gjitha procedurave në harmoni me të gjitha aktet ligjore në fuqi, për ekzekutimin  e mjeteve financiare sipas pikës 1 dhe 2  të këtij vendimi .</w:t>
      </w:r>
    </w:p>
    <w:p>
      <w:pPr>
        <w:pStyle w:val="Normal"/>
        <w:ind w:left="360" w:hanging="0"/>
        <w:jc w:val="both"/>
        <w:rPr/>
      </w:pPr>
      <w:r>
        <w:rPr/>
      </w:r>
    </w:p>
    <w:p>
      <w:pPr>
        <w:pStyle w:val="Normal"/>
        <w:ind w:left="360" w:hanging="0"/>
        <w:jc w:val="both"/>
        <w:rPr/>
      </w:pPr>
      <w:r>
        <w:rPr>
          <w:b/>
        </w:rPr>
        <w:t>4</w:t>
      </w:r>
      <w:r>
        <w:rPr/>
        <w:t>. Ky vendim hyn në fuqi 15 ditë pas regjistrimit në zyrën e protokollit në Ministrinë e Administrimit të Pushtetit Lokal si dhe 7 ditë pas publikimit në web  faqen e Komunës .</w:t>
      </w:r>
    </w:p>
    <w:p>
      <w:pPr>
        <w:pStyle w:val="ListParagraph"/>
        <w:ind w:left="0" w:hanging="0"/>
        <w:jc w:val="both"/>
        <w:rPr>
          <w:b/>
          <w:b/>
        </w:rPr>
      </w:pPr>
      <w:r>
        <w:rPr>
          <w:b/>
        </w:rPr>
      </w:r>
    </w:p>
    <w:p>
      <w:pPr>
        <w:pStyle w:val="Normal"/>
        <w:tabs>
          <w:tab w:val="clear" w:pos="720"/>
          <w:tab w:val="left" w:pos="0" w:leader="none"/>
        </w:tabs>
        <w:ind w:left="-180" w:hanging="0"/>
        <w:jc w:val="both"/>
        <w:rPr>
          <w:b/>
          <w:b/>
          <w:color w:val="000000"/>
          <w:lang w:eastAsia="sq-AL"/>
        </w:rPr>
      </w:pPr>
      <w:r>
        <w:rPr>
          <w:b/>
          <w:color w:val="000000"/>
          <w:lang w:eastAsia="sq-AL"/>
        </w:rPr>
        <w:t xml:space="preserve">9. Pika e nëntë e rendi të ditës : Te Ndryshme </w:t>
      </w:r>
    </w:p>
    <w:p>
      <w:pPr>
        <w:pStyle w:val="Normal"/>
        <w:tabs>
          <w:tab w:val="clear" w:pos="720"/>
          <w:tab w:val="left" w:pos="0" w:leader="none"/>
        </w:tabs>
        <w:ind w:left="-180" w:hanging="0"/>
        <w:jc w:val="both"/>
        <w:rPr>
          <w:b/>
          <w:b/>
          <w:bCs/>
          <w:color w:val="000000"/>
          <w:lang w:eastAsia="sq-AL"/>
        </w:rPr>
      </w:pPr>
      <w:r>
        <w:rPr>
          <w:b/>
          <w:bCs/>
          <w:color w:val="000000"/>
          <w:lang w:eastAsia="sq-AL"/>
        </w:rPr>
      </w:r>
    </w:p>
    <w:p>
      <w:pPr>
        <w:pStyle w:val="Normal"/>
        <w:tabs>
          <w:tab w:val="clear" w:pos="720"/>
          <w:tab w:val="left" w:pos="0" w:leader="none"/>
        </w:tabs>
        <w:ind w:left="-180" w:hanging="0"/>
        <w:jc w:val="both"/>
        <w:rPr>
          <w:rStyle w:val="Emphasis"/>
          <w:bCs/>
          <w:i w:val="false"/>
          <w:i w:val="false"/>
          <w:iCs w:val="false"/>
        </w:rPr>
      </w:pPr>
      <w:r>
        <w:rPr>
          <w:b/>
          <w:color w:val="000000"/>
          <w:lang w:eastAsia="sq-AL"/>
        </w:rPr>
        <w:t>Kryesuesja</w:t>
      </w:r>
      <w:r>
        <w:rPr>
          <w:color w:val="000000"/>
          <w:lang w:eastAsia="sq-AL"/>
        </w:rPr>
        <w:t>: Për këtë pikë të rendit të ditës e kemi Të ndryshme, a ka dikush ndonjë diskutim për këtë pikë</w:t>
      </w:r>
      <w:r>
        <w:rPr>
          <w:b/>
          <w:color w:val="000000"/>
          <w:lang w:eastAsia="sq-AL"/>
        </w:rPr>
        <w:t xml:space="preserve"> ,</w:t>
      </w:r>
      <w:r>
        <w:rPr>
          <w:rStyle w:val="Emphasis"/>
          <w:i w:val="false"/>
          <w:iCs w:val="false"/>
          <w:color w:val="000000"/>
          <w:lang w:eastAsia="sq-AL"/>
        </w:rPr>
        <w:t xml:space="preserve">meqenëse se nuk ka diskutim të tjera mirë u takofshim në mbledhjen e muajit Shtator dhe ju dëshiroj pushime të mira . </w:t>
      </w:r>
    </w:p>
    <w:p>
      <w:pPr>
        <w:pStyle w:val="Normal"/>
        <w:tabs>
          <w:tab w:val="clear" w:pos="720"/>
          <w:tab w:val="left" w:pos="0" w:leader="none"/>
          <w:tab w:val="left" w:pos="540" w:leader="none"/>
        </w:tabs>
        <w:jc w:val="both"/>
        <w:rPr>
          <w:rStyle w:val="Emphasis"/>
          <w:bCs/>
          <w:i w:val="false"/>
          <w:i w:val="false"/>
          <w:iCs w:val="false"/>
          <w:color w:val="000000"/>
          <w:lang w:eastAsia="sq-AL"/>
        </w:rPr>
      </w:pPr>
      <w:r>
        <w:rPr/>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s>
        <w:ind w:left="-90" w:hanging="0"/>
        <w:jc w:val="both"/>
        <w:rPr>
          <w:b/>
          <w:b/>
          <w:color w:val="000000"/>
          <w:lang w:eastAsia="sq-AL"/>
        </w:rPr>
      </w:pPr>
      <w:r>
        <w:rPr>
          <w:b/>
          <w:color w:val="000000"/>
          <w:lang w:eastAsia="sq-AL"/>
        </w:rPr>
        <w:t>Mbledhja përfundoj në ora 14.40 .</w:t>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Procesmbajtës                                                                                             Arbënesha Kuqi</w:t>
      </w:r>
    </w:p>
    <w:p>
      <w:pPr>
        <w:pStyle w:val="Normal"/>
        <w:tabs>
          <w:tab w:val="clear" w:pos="720"/>
          <w:tab w:val="left" w:pos="0" w:leader="none"/>
        </w:tabs>
        <w:ind w:left="-90" w:hanging="0"/>
        <w:jc w:val="both"/>
        <w:rPr/>
      </w:pPr>
      <w:r>
        <w:rPr>
          <w:b/>
        </w:rPr>
        <w:t>____________                                                                                            ________________</w:t>
      </w:r>
    </w:p>
    <w:p>
      <w:pPr>
        <w:pStyle w:val="Normal"/>
        <w:tabs>
          <w:tab w:val="clear" w:pos="720"/>
          <w:tab w:val="left" w:pos="0" w:leader="none"/>
        </w:tabs>
        <w:ind w:left="-90" w:hanging="0"/>
        <w:jc w:val="both"/>
        <w:rPr>
          <w:vanish/>
        </w:rPr>
      </w:pPr>
      <w:r>
        <w:rPr>
          <w:b/>
        </w:rPr>
        <w:t>Burim Bajrami                                                                                        Kryesuesja e  Kuvendit</w:t>
      </w:r>
      <w:bookmarkStart w:id="2" w:name="_PictureBullets"/>
      <w:bookmarkEnd w:id="2"/>
    </w:p>
    <w:sectPr>
      <w:type w:val="nextPage"/>
      <w:pgSz w:w="12240" w:h="15840"/>
      <w:pgMar w:left="1080" w:right="72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abstractNum w:abstractNumId="3">
    <w:lvl w:ilvl="0">
      <w:start w:val="1"/>
      <w:numFmt w:val="decimal"/>
      <w:lvlText w:val="%1."/>
      <w:lvlJc w:val="left"/>
      <w:pPr>
        <w:tabs>
          <w:tab w:val="num" w:pos="0"/>
        </w:tabs>
        <w:ind w:left="117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7-28T11:35:00Z</cp:lastPrinted>
  <dcterms:modified xsi:type="dcterms:W3CDTF">2023-10-19T07:46:00Z</dcterms:modified>
  <cp:revision>2250</cp:revision>
  <dc:subject/>
  <dc:title>REPUBLIKA E KOSOVËS/ REPUBLIKA KOSOVO/ REPUBLIC OF KOSOVO</dc:title>
</cp:coreProperties>
</file>