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7" r="-54" b="-37"/>
                    <a:stretch>
                      <a:fillRect/>
                    </a:stretch>
                  </pic:blipFill>
                  <pic:spPr bwMode="auto">
                    <a:xfrm>
                      <a:off x="0" y="0"/>
                      <a:ext cx="659765" cy="980440"/>
                    </a:xfrm>
                    <a:prstGeom prst="rect">
                      <a:avLst/>
                    </a:prstGeom>
                  </pic:spPr>
                </pic:pic>
              </a:graphicData>
            </a:graphic>
          </wp:anchor>
        </w:drawing>
      </w:r>
    </w:p>
    <w:p>
      <w:pPr>
        <w:pStyle w:val="Normal"/>
        <w:rPr>
          <w:rFonts w:ascii="Calibri" w:hAnsi="Calibri" w:eastAsia="MS Mincho;ＭＳ 明朝" w:cs="Calibri"/>
          <w:b/>
          <w:b/>
          <w:sz w:val="22"/>
          <w:szCs w:val="22"/>
          <w:lang w:val="en-US"/>
        </w:rPr>
      </w:pPr>
      <w:r>
        <w:rPr>
          <w:rFonts w:eastAsia="MS Mincho;ＭＳ 明朝" w:cs="Calibri" w:ascii="Calibri" w:hAnsi="Calibri"/>
          <w:b/>
          <w:sz w:val="22"/>
          <w:szCs w:val="22"/>
          <w:lang w:val="en-US"/>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6" r="-29" b="-26"/>
                    <a:stretch>
                      <a:fillRect/>
                    </a:stretch>
                  </pic:blipFill>
                  <pic:spPr bwMode="auto">
                    <a:xfrm>
                      <a:off x="0" y="0"/>
                      <a:ext cx="738505" cy="815340"/>
                    </a:xfrm>
                    <a:prstGeom prst="rect">
                      <a:avLst/>
                    </a:prstGeom>
                  </pic:spPr>
                </pic:pic>
              </a:graphicData>
            </a:graphic>
          </wp:anchor>
        </w:drawing>
      </w:r>
    </w:p>
    <w:p>
      <w:pPr>
        <w:pStyle w:val="Normal"/>
        <w:jc w:val="center"/>
        <w:rPr>
          <w:b/>
          <w:b/>
        </w:rPr>
      </w:pPr>
      <w:r>
        <w:rPr>
          <w:b/>
        </w:rPr>
        <w:t>REPUBLIKA E KOSOVËS</w:t>
      </w:r>
    </w:p>
    <w:p>
      <w:pPr>
        <w:pStyle w:val="Normal"/>
        <w:jc w:val="center"/>
        <w:rPr>
          <w:b/>
          <w:b/>
        </w:rPr>
      </w:pPr>
      <w:r>
        <w:rPr>
          <w:b/>
        </w:rPr>
        <w:t>REPUBLIKA KOSOVA/ REPUBLIC OF KOSOVO</w:t>
      </w:r>
    </w:p>
    <w:p>
      <w:pPr>
        <w:pStyle w:val="Normal"/>
        <w:jc w:val="center"/>
        <w:rPr>
          <w:b/>
          <w:b/>
        </w:rPr>
      </w:pPr>
      <w:r>
        <w:rPr>
          <w:b/>
        </w:rPr>
        <w:t>KOMUNA E GJAKOVËS</w:t>
      </w:r>
    </w:p>
    <w:p>
      <w:pPr>
        <w:pStyle w:val="Normal"/>
        <w:jc w:val="center"/>
        <w:rPr>
          <w:b/>
          <w:b/>
        </w:rPr>
      </w:pPr>
      <w:r>
        <w:rPr>
          <w:b/>
        </w:rPr>
        <w:t>OPŠTINA DJAKOVICA/MUNICIPALITY OF GJAKOVA</w:t>
      </w:r>
    </w:p>
    <w:p>
      <w:pPr>
        <w:pStyle w:val="Normal"/>
        <w:ind w:right="26" w:hanging="0"/>
        <w:jc w:val="center"/>
        <w:rPr>
          <w:b/>
          <w:b/>
          <w:i/>
          <w:i/>
          <w:u w:val="single"/>
        </w:rPr>
      </w:pPr>
      <w:r>
        <w:rPr>
          <w:b/>
          <w:i/>
          <w:u w:val="single"/>
        </w:rPr>
        <w:t>_____________________________________________________________________________</w:t>
      </w:r>
    </w:p>
    <w:p>
      <w:pPr>
        <w:pStyle w:val="Normal"/>
        <w:rPr>
          <w:b/>
          <w:b/>
          <w:i/>
          <w:i/>
          <w:u w:val="single"/>
        </w:rPr>
      </w:pPr>
      <w:r>
        <w:rPr>
          <w:b/>
          <w:i/>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ind w:left="-180" w:hanging="0"/>
        <w:rPr>
          <w:rStyle w:val="Emphasis"/>
          <w:b/>
          <w:b/>
        </w:rPr>
      </w:pPr>
      <w:r>
        <w:rPr>
          <w:b/>
        </w:rPr>
        <w:t>KUVENDI I KOMUNËS</w:t>
      </w:r>
    </w:p>
    <w:p>
      <w:pPr>
        <w:pStyle w:val="Normal"/>
        <w:ind w:left="-180" w:hanging="0"/>
        <w:rPr>
          <w:b/>
          <w:b/>
        </w:rPr>
      </w:pPr>
      <w:r>
        <w:rPr>
          <w:b/>
        </w:rPr>
        <w:t>01 Nr. 060/01-14568/2023</w:t>
      </w:r>
    </w:p>
    <w:p>
      <w:pPr>
        <w:pStyle w:val="Normal"/>
        <w:ind w:left="-180" w:hanging="0"/>
        <w:rPr>
          <w:b/>
          <w:b/>
        </w:rPr>
      </w:pPr>
      <w:r>
        <w:rPr>
          <w:b/>
        </w:rPr>
        <w:t>Datë. 27.07.2023</w:t>
      </w:r>
    </w:p>
    <w:p>
      <w:pPr>
        <w:pStyle w:val="Normal"/>
        <w:ind w:left="-180" w:hanging="0"/>
        <w:rPr>
          <w:b/>
          <w:b/>
        </w:rPr>
      </w:pPr>
      <w:r>
        <w:rPr>
          <w:b/>
        </w:rPr>
      </w:r>
    </w:p>
    <w:p>
      <w:pPr>
        <w:pStyle w:val="Normal"/>
        <w:ind w:left="-180" w:hanging="0"/>
        <w:rPr/>
      </w:pPr>
      <w:r>
        <w:rPr/>
      </w:r>
    </w:p>
    <w:p>
      <w:pPr>
        <w:pStyle w:val="Normal"/>
        <w:ind w:left="2700" w:firstLine="900"/>
        <w:rPr>
          <w:b/>
          <w:b/>
        </w:rPr>
      </w:pPr>
      <w:r>
        <w:rPr>
          <w:b/>
        </w:rPr>
        <w:t>PROCESVERBAL</w:t>
      </w:r>
    </w:p>
    <w:p>
      <w:pPr>
        <w:pStyle w:val="Normal"/>
        <w:jc w:val="both"/>
        <w:rPr>
          <w:b/>
          <w:b/>
        </w:rPr>
      </w:pPr>
      <w:r>
        <w:rPr>
          <w:b/>
        </w:rPr>
      </w:r>
    </w:p>
    <w:p>
      <w:pPr>
        <w:pStyle w:val="Normal"/>
        <w:jc w:val="both"/>
        <w:rPr/>
      </w:pPr>
      <w:r>
        <w:rPr/>
        <w:t xml:space="preserve">Nga mbledhja e shtatë e rregullt e Kuvendit të Komunës së Gjakovës për vitin 2023 e mbajtur me datë </w:t>
      </w:r>
      <w:r>
        <w:rPr>
          <w:b/>
        </w:rPr>
        <w:t>30.06</w:t>
      </w:r>
      <w:r>
        <w:rPr/>
        <w:t>.</w:t>
      </w:r>
      <w:r>
        <w:rPr>
          <w:b/>
        </w:rPr>
        <w:t>2023</w:t>
      </w:r>
      <w:r>
        <w:rPr/>
        <w:t xml:space="preserve">, me fillim në orën </w:t>
      </w:r>
      <w:r>
        <w:rPr>
          <w:b/>
        </w:rPr>
        <w:t>09.00</w:t>
      </w:r>
      <w:r>
        <w:rPr/>
        <w:t>, në sallën  Solemne të Pallatit të Kulturës  rruga UÇK Gjakovë.</w:t>
      </w:r>
    </w:p>
    <w:p>
      <w:pPr>
        <w:pStyle w:val="Normal"/>
        <w:jc w:val="both"/>
        <w:rPr/>
      </w:pPr>
      <w:r>
        <w:rPr/>
      </w:r>
    </w:p>
    <w:p>
      <w:pPr>
        <w:pStyle w:val="Normal"/>
        <w:jc w:val="both"/>
        <w:rPr/>
      </w:pPr>
      <w:r>
        <w:rPr/>
        <w:t>Mbledhjen e kryesoi: znj. Arbënesha Kuqi, Kryesuese e Kuvendit të Komunës së Gjakovës  .</w:t>
      </w:r>
    </w:p>
    <w:p>
      <w:pPr>
        <w:pStyle w:val="Normal"/>
        <w:jc w:val="both"/>
        <w:rPr/>
      </w:pPr>
      <w:r>
        <w:rPr/>
      </w:r>
    </w:p>
    <w:p>
      <w:pPr>
        <w:pStyle w:val="Normal"/>
        <w:jc w:val="both"/>
        <w:rPr>
          <w:rFonts w:eastAsia="Calibri"/>
        </w:rPr>
      </w:pPr>
      <w:r>
        <w:rPr/>
        <w:t xml:space="preserve">Në mbledhje marrin pjesë </w:t>
      </w:r>
      <w:r>
        <w:rPr>
          <w:b/>
        </w:rPr>
        <w:t>32</w:t>
      </w:r>
      <w:r>
        <w:rPr/>
        <w:t xml:space="preserve"> anëtarë të Kuvendit të Komunës: z. Agustin Shala, znj, Albina Sadrija, znj. Teuta Pallaska Milla, z. Nik Hiseni, z. Valon Pnishi, z. Shpend Bajrami, z. Him Zeqa,  znj. Ermira Mehmeti, znj. Albulena Zuka, z. Besim Kadrija, z. Hekuran Hoxha, z. Ngadhnjim Dana, , z. Mustafa Domi, z. Ledian Rexha, z. Ermal Kusari</w:t>
      </w:r>
      <w:r>
        <w:rPr>
          <w:b/>
        </w:rPr>
        <w:t>,</w:t>
      </w:r>
      <w:r>
        <w:rPr/>
        <w:t xml:space="preserve"> znj. Shqipe Fejza, z. Ali Tafarshiku, z. Agon Dobruna,</w:t>
      </w:r>
      <w:r>
        <w:rPr>
          <w:rFonts w:eastAsia="Calibri"/>
        </w:rPr>
        <w:t xml:space="preserve"> , </w:t>
      </w:r>
      <w:r>
        <w:rPr/>
        <w:t>z. Bashkim Gashaj, z. Liridon Dula, znj. Lirianda Dahsyla, z. Teki Shala, z. Nexhdet Morina</w:t>
      </w:r>
      <w:r>
        <w:rPr>
          <w:b/>
        </w:rPr>
        <w:t xml:space="preserve"> </w:t>
      </w:r>
      <w:r>
        <w:rPr/>
        <w:t xml:space="preserve">  , znj. Saranda Hoda, znj. Besarta Lekaj,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b/>
          <w:b/>
        </w:rPr>
      </w:pPr>
      <w:r>
        <w:rPr>
          <w:b/>
        </w:rPr>
        <w:t>Mungon:</w:t>
      </w:r>
      <w:r>
        <w:rPr/>
        <w:t xml:space="preserve"> znj. Diana Qarkaxhija, znj. Mimoza Shala, </w:t>
      </w:r>
      <w:r>
        <w:rPr>
          <w:rFonts w:eastAsia="Calibri"/>
        </w:rPr>
        <w:t>z. Kreshnik Alijaj,</w:t>
      </w:r>
      <w:r>
        <w:rPr/>
        <w:t xml:space="preserve"> me arsye.</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së Gjakovës z. Flamur Fetahaj, Komandanti i Stacionit Policor në Gjakovë z. Milzaim Lumi, Drejtor të Drejtorive Komunale,</w:t>
      </w:r>
      <w:r>
        <w:rPr>
          <w:b/>
          <w:color w:val="000000"/>
          <w:lang w:eastAsia="sq-AL"/>
        </w:rPr>
        <w:t xml:space="preserve"> </w:t>
      </w:r>
      <w:r>
        <w:rPr>
          <w:color w:val="000000"/>
          <w:lang w:eastAsia="sq-AL"/>
        </w:rPr>
        <w:t>z. Adhurim Kusari</w:t>
      </w:r>
      <w:r>
        <w:rPr/>
        <w:t xml:space="preserve"> fitues i konkursit për logon e re të Komunës,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 xml:space="preserve">Kryesuesja: </w:t>
      </w:r>
      <w:r>
        <w:rPr/>
        <w:t>Të nderuar anëtarë të pranishëm të Kuvendit të Komunës, I nderuar Kryetar i Komunës së Gjakovës z. Ardian Gjini i nderuari Nënkryetar i Komunës Gjakovës z. Flamur Fetahaj, Komandant I Stacionit Policor në Gjakovës z. Milazim Lumi,  Të nderuar Drejtor të drejtorive Komunale,  përfaqësues të Mediave, të OSBE, Zyrtar Komunal  të nderuar të pranishëm.</w:t>
      </w:r>
    </w:p>
    <w:p>
      <w:pPr>
        <w:pStyle w:val="Normal"/>
        <w:jc w:val="both"/>
        <w:rPr/>
      </w:pPr>
      <w:r>
        <w:rPr/>
        <w:t xml:space="preserve">Sot e kemi mbledhjen e shtatë </w:t>
      </w:r>
      <w:r>
        <w:rPr>
          <w:b/>
        </w:rPr>
        <w:t xml:space="preserve"> </w:t>
      </w:r>
      <w:r>
        <w:rPr/>
        <w:t xml:space="preserve"> të  Rregullt të Kuvendit të Komunës për vitin 2023, Materialin dhe ftesën për këtë mbledhje ju kemi shpërndarë sipas afateve të parapara ligjore.  </w:t>
      </w:r>
    </w:p>
    <w:p>
      <w:pPr>
        <w:pStyle w:val="Normal"/>
        <w:jc w:val="both"/>
        <w:rPr/>
      </w:pPr>
      <w:r>
        <w:rPr/>
        <w:t xml:space="preserve">Të papranishëm në këtë mbledhje janë 32 anëtarë, znj. Dina Qarkagjia dhe znj. Mimoza Shala, kanë njoftuar se nuk mund të marrin pjesë në këtë mbledhje për shkak të udhëtimeve jashtë vendit, dhe z. Kreshnik Alija gjithashtu ka njoftuar do të vonohet në mbledhje, andaj meqenëse ekziston Koriumi po fillojmë me mbledhjen. </w:t>
      </w:r>
    </w:p>
    <w:p>
      <w:pPr>
        <w:pStyle w:val="Normal"/>
        <w:jc w:val="both"/>
        <w:rPr/>
      </w:pPr>
      <w:r>
        <w:rPr/>
        <w:t xml:space="preserve">Rendin e ditës me ftesën dhe materialet e mbledhjes, ju kemi dërguar me kohë, E kemi edhe një kërkesë për pikë shtesë të rendit të ditës: Propozim Vendim i Kryetarit të Komunës për ndarjen e  Subvencioneve  për HANDIKOS . Kërkoj që edhe kjo pikë të hyjnë në këtë rend dite duke i renditur si pikat e 19  ndërsa pika të ndryshëm kalon në pikën 20 . A ka dikush ndonjë diskutim sa i përket rendit të ditës. </w:t>
      </w:r>
    </w:p>
    <w:p>
      <w:pPr>
        <w:pStyle w:val="Normal"/>
        <w:jc w:val="both"/>
        <w:rPr/>
      </w:pPr>
      <w:r>
        <w:rPr/>
      </w:r>
    </w:p>
    <w:p>
      <w:pPr>
        <w:pStyle w:val="Normal"/>
        <w:jc w:val="both"/>
        <w:rPr/>
      </w:pPr>
      <w:r>
        <w:rPr>
          <w:b/>
        </w:rPr>
        <w:t>z. Ledian Rexha :</w:t>
      </w:r>
      <w:r>
        <w:rPr/>
        <w:t xml:space="preserve"> Grupi i Lëvizjes Vetëvendosje kërkon që si pik e rendit të ditës për këtë mbledhje të hyjë edhe zëvendësimi i anëtarit të Lëvizjes Vetëvendosje në Komitetin për Shërbime Publike . </w:t>
      </w:r>
    </w:p>
    <w:p>
      <w:pPr>
        <w:pStyle w:val="Normal"/>
        <w:jc w:val="both"/>
        <w:rPr/>
      </w:pPr>
      <w:r>
        <w:rPr/>
      </w:r>
    </w:p>
    <w:p>
      <w:pPr>
        <w:pStyle w:val="Normal"/>
        <w:jc w:val="both"/>
        <w:rPr/>
      </w:pPr>
      <w:r>
        <w:rPr>
          <w:b/>
        </w:rPr>
        <w:t xml:space="preserve">Kryesuesja: </w:t>
      </w:r>
      <w:r>
        <w:rPr/>
        <w:t xml:space="preserve"> E Qes në Votim Miratimin e Rendit të Ditës sipas Ftesës që e keni marrë, si dhe me këto dy pika shtesë,  Kush Është: Për, Kundër, Abstenim.</w:t>
      </w:r>
    </w:p>
    <w:p>
      <w:pPr>
        <w:pStyle w:val="Normal"/>
        <w:jc w:val="both"/>
        <w:rPr/>
      </w:pPr>
      <w:r>
        <w:rPr/>
      </w:r>
    </w:p>
    <w:p>
      <w:pPr>
        <w:pStyle w:val="Normal"/>
        <w:jc w:val="both"/>
        <w:rPr/>
      </w:pPr>
      <w:r>
        <w:rPr>
          <w:b/>
        </w:rPr>
        <w:t xml:space="preserve">Nga anëtarët e pranishëm të Kuvendi të komunës unanimisht u votuan pro. </w:t>
      </w:r>
      <w:r>
        <w:rPr/>
        <w:t>Pas votimit te bërë  u miratua ky :</w:t>
      </w:r>
    </w:p>
    <w:p>
      <w:pPr>
        <w:pStyle w:val="Normal"/>
        <w:jc w:val="center"/>
        <w:rPr>
          <w:rFonts w:eastAsia="MS Mincho;ＭＳ 明朝"/>
          <w:b/>
          <w:b/>
          <w:bCs/>
        </w:rPr>
      </w:pPr>
      <w:r>
        <w:rPr>
          <w:rFonts w:eastAsia="MS Mincho;ＭＳ 明朝"/>
          <w:b/>
          <w:bCs/>
        </w:rPr>
        <w:t>RENDI  I  DITËS</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Shqyrtimi i procesverbalit  të mbledhjes së mbajtur me datë 27.06.2023.</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Pyetje për ekzekutivin nga anëtarët e Kuvendit.</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Informatë për Gjendjen e  Sigurisë në Komunën e Gjakovës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bookmarkStart w:id="0" w:name="_Hlk140232826"/>
      <w:r>
        <w:rPr>
          <w:rFonts w:eastAsia="MS Mincho;ＭＳ 明朝"/>
          <w:color w:val="000000"/>
          <w:lang w:eastAsia="sq-AL"/>
        </w:rPr>
        <w:t>Shqyrtimi i Propozimit për Emblemën e  Komunës së Gjakovës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Bartja e të hyrave vetanake nga vitet paraprake në vitin 2023 nga fondi 22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lang w:eastAsia="sq-AL"/>
        </w:rPr>
      </w:pPr>
      <w:r>
        <w:rPr>
          <w:rFonts w:eastAsia="MS Mincho;ＭＳ 明朝"/>
          <w:lang w:eastAsia="sq-AL"/>
        </w:rPr>
        <w:t>Shqyrtimi i Rekomandimit të Komisionit Vlerësues për Miratimin e Vendimit Përfundimtar për Dhënien në Shfrytëzim Afatgjatë të Pronës së Paluajtshme Komunale me numër të Parcelave 00008-1 dhe 00008-2 së bashku me Objektet Përcjellëse me Kohëzgjatje prej 20 vitesh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lang w:eastAsia="sq-AL"/>
        </w:rPr>
      </w:pPr>
      <w:r>
        <w:rPr>
          <w:rFonts w:eastAsia="MS Mincho;ＭＳ 明朝"/>
          <w:iCs/>
        </w:rPr>
        <w:t>Propozim-vendim për dhënien në shfrytëzim afatshkurtër të pronës së paluajtshme komunale me numër të parcelës P-70705008-00396-6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lang w:eastAsia="sq-AL"/>
        </w:rPr>
      </w:pPr>
      <w:r>
        <w:rPr>
          <w:rFonts w:eastAsia="MS Mincho;ＭＳ 明朝"/>
          <w:iCs/>
        </w:rPr>
        <w:t>Propozim-vendimi për formimin e Komisionit Vlerësues për dhënien në shfrytëzim të pronës së paluajtshme Komunale me numër të parcelës P-70705008-00396-6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lang w:eastAsia="sq-AL"/>
        </w:rPr>
      </w:pPr>
      <w:r>
        <w:rPr>
          <w:rFonts w:eastAsia="MS Mincho;ＭＳ 明朝"/>
          <w:iCs/>
        </w:rPr>
        <w:t xml:space="preserve">Propozim-vendim për dhënien në shfrytëzim afatshkurtër të pronës së paluajtshme komunale </w:t>
      </w:r>
      <w:bookmarkStart w:id="1" w:name="_Hlk140754316"/>
      <w:r>
        <w:rPr>
          <w:rFonts w:eastAsia="MS Mincho;ＭＳ 明朝"/>
          <w:iCs/>
        </w:rPr>
        <w:t>Parkingu në  parcelën nr. P-70705029-00468-24</w:t>
      </w:r>
      <w:bookmarkEnd w:id="1"/>
      <w:r>
        <w:rPr>
          <w:rFonts w:eastAsia="MS Mincho;ＭＳ 明朝"/>
          <w:iCs/>
        </w:rPr>
        <w:t xml:space="preserve"> me sipërfaqe 3185m</w:t>
      </w:r>
      <w:r>
        <w:rPr>
          <w:rFonts w:eastAsia="MS Mincho;ＭＳ 明朝"/>
          <w:iCs/>
          <w:vertAlign w:val="superscript"/>
        </w:rPr>
        <w:t xml:space="preserve">2  </w:t>
      </w:r>
      <w:r>
        <w:rPr>
          <w:rFonts w:eastAsia="MS Mincho;ＭＳ 明朝"/>
          <w:iCs/>
        </w:rPr>
        <w:t>Z.K. Gjakovë Qytet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lang w:eastAsia="sq-AL"/>
        </w:rPr>
      </w:pPr>
      <w:r>
        <w:rPr>
          <w:rFonts w:eastAsia="MS Mincho;ＭＳ 明朝"/>
          <w:iCs/>
        </w:rPr>
        <w:t>Propozim-vendim për formimin e Komisionit Vlerësues për dhënien në shfrytëzim afatshkurtër të pronës së paluajtshme Komunale Parkingu në  parcelën nr. P-70705029-00468-24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Propozim Vendim për këmbimin e pronës së paluajtshme komunale me pronën e paluajtshme në Pronësi të  Ahmet Fetaj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Propozim Vendim për Këmbimin e Pronës së Paluajtshme Komunale me pronën e  paluajtshme në Pronësi të  Pashë Daija dhe Butrint Batalli .</w:t>
      </w:r>
    </w:p>
    <w:p>
      <w:pPr>
        <w:pStyle w:val="Normal"/>
        <w:widowControl w:val="false"/>
        <w:numPr>
          <w:ilvl w:val="0"/>
          <w:numId w:val="6"/>
        </w:numPr>
        <w:tabs>
          <w:tab w:val="clear" w:pos="720"/>
          <w:tab w:val="left" w:pos="0" w:leader="none"/>
          <w:tab w:val="left" w:pos="540" w:leader="none"/>
        </w:tabs>
        <w:autoSpaceDE w:val="false"/>
        <w:ind w:left="810" w:hanging="360"/>
        <w:jc w:val="both"/>
        <w:rPr/>
      </w:pPr>
      <w:r>
        <w:rPr>
          <w:rFonts w:eastAsia="MS Mincho;ＭＳ 明朝"/>
          <w:color w:val="000000"/>
          <w:lang w:eastAsia="sq-AL"/>
        </w:rPr>
        <w:t xml:space="preserve">Propozim Vendim për Këmbimin e Pronës së Paluajtshme Komunale me pronën e paluajtshme në Pronësi të  </w:t>
      </w:r>
      <w:r>
        <w:rPr>
          <w:rFonts w:eastAsia="MS Mincho;ＭＳ 明朝"/>
          <w:color w:val="000000"/>
          <w:vertAlign w:val="superscript"/>
          <w:lang w:eastAsia="sq-AL"/>
        </w:rPr>
        <w:t>1/</w:t>
      </w:r>
      <w:r>
        <w:rPr>
          <w:rFonts w:eastAsia="MS Mincho;ＭＳ 明朝"/>
          <w:color w:val="000000"/>
          <w:vertAlign w:val="subscript"/>
          <w:lang w:eastAsia="sq-AL"/>
        </w:rPr>
        <w:t xml:space="preserve">2 </w:t>
      </w:r>
      <w:r>
        <w:rPr>
          <w:rFonts w:eastAsia="MS Mincho;ＭＳ 明朝"/>
          <w:color w:val="000000"/>
          <w:vertAlign w:val="superscript"/>
          <w:lang w:eastAsia="sq-AL"/>
        </w:rPr>
        <w:t xml:space="preserve"> </w:t>
      </w:r>
      <w:r>
        <w:rPr>
          <w:rFonts w:eastAsia="MS Mincho;ＭＳ 明朝"/>
          <w:color w:val="000000"/>
          <w:lang w:eastAsia="sq-AL"/>
        </w:rPr>
        <w:t xml:space="preserve">Muhamet Zeqiri dhe  </w:t>
      </w:r>
      <w:r>
        <w:rPr>
          <w:rFonts w:eastAsia="MS Mincho;ＭＳ 明朝"/>
          <w:color w:val="000000"/>
          <w:vertAlign w:val="superscript"/>
          <w:lang w:eastAsia="sq-AL"/>
        </w:rPr>
        <w:t>1/</w:t>
      </w:r>
      <w:r>
        <w:rPr>
          <w:rFonts w:eastAsia="MS Mincho;ＭＳ 明朝"/>
          <w:color w:val="000000"/>
          <w:vertAlign w:val="subscript"/>
          <w:lang w:eastAsia="sq-AL"/>
        </w:rPr>
        <w:t xml:space="preserve">2  </w:t>
      </w:r>
      <w:r>
        <w:rPr>
          <w:rFonts w:eastAsia="MS Mincho;ＭＳ 明朝"/>
          <w:color w:val="000000"/>
          <w:lang w:eastAsia="sq-AL"/>
        </w:rPr>
        <w:t>Naim Ibrahimi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Shqyrtimi i Raportit të Auditorit të Përgjithshëm për Komunën e Gjakovës për vitin 2022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bookmarkStart w:id="2" w:name="_Hlk140232826"/>
      <w:r>
        <w:rPr>
          <w:rFonts w:eastAsia="MS Mincho;ＭＳ 明朝"/>
          <w:color w:val="000000"/>
          <w:lang w:eastAsia="sq-AL"/>
        </w:rPr>
        <w:t>Shqyrtimi i Informatës së II Financiare të Komunës së Gjakovës për periudhën Janar–Qershor 2023.</w:t>
      </w:r>
      <w:bookmarkEnd w:id="2"/>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Themelimi i Forumit për Transparencë Komunale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Raporti  mbi përfundimin e vitit shkollor 2022-2023 në Komunën e Gjakovës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rFonts w:eastAsia="MS Mincho;ＭＳ 明朝"/>
          <w:color w:val="000000"/>
          <w:lang w:eastAsia="sq-AL"/>
        </w:rPr>
        <w:t>Raporti Vjetor nga Kompania Rajonale e Mbeturinave KRM “Çabrati” SH.A. Gjakovë.</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r>
        <w:rPr>
          <w:color w:val="000000"/>
          <w:lang w:eastAsia="sq-AL"/>
        </w:rPr>
        <w:t xml:space="preserve">Propozimi  për Ndarjen Subvencioneve për HANDIKOS </w:t>
      </w:r>
    </w:p>
    <w:p>
      <w:pPr>
        <w:pStyle w:val="Normal"/>
        <w:widowControl w:val="false"/>
        <w:numPr>
          <w:ilvl w:val="0"/>
          <w:numId w:val="6"/>
        </w:numPr>
        <w:tabs>
          <w:tab w:val="clear" w:pos="720"/>
          <w:tab w:val="left" w:pos="0" w:leader="none"/>
          <w:tab w:val="left" w:pos="540" w:leader="none"/>
        </w:tabs>
        <w:autoSpaceDE w:val="false"/>
        <w:ind w:left="810" w:hanging="360"/>
        <w:jc w:val="both"/>
        <w:rPr>
          <w:rFonts w:eastAsia="MS Mincho;ＭＳ 明朝"/>
          <w:color w:val="000000"/>
          <w:lang w:eastAsia="sq-AL"/>
        </w:rPr>
      </w:pPr>
      <w:bookmarkStart w:id="3" w:name="_Hlk144288700"/>
      <w:bookmarkEnd w:id="3"/>
      <w:r>
        <w:rPr>
          <w:rFonts w:eastAsia="MS Mincho;ＭＳ 明朝"/>
          <w:color w:val="000000"/>
          <w:lang w:eastAsia="sq-AL"/>
        </w:rPr>
        <w:t xml:space="preserve">Plotësim Ndryshimi i përbërjes së Komitetit për Shërbime Publike . </w:t>
      </w:r>
    </w:p>
    <w:p>
      <w:pPr>
        <w:pStyle w:val="Normal"/>
        <w:widowControl w:val="false"/>
        <w:numPr>
          <w:ilvl w:val="0"/>
          <w:numId w:val="6"/>
        </w:numPr>
        <w:tabs>
          <w:tab w:val="clear" w:pos="720"/>
          <w:tab w:val="left" w:pos="0" w:leader="none"/>
          <w:tab w:val="left" w:pos="360" w:leader="none"/>
          <w:tab w:val="left" w:pos="540" w:leader="none"/>
        </w:tabs>
        <w:autoSpaceDE w:val="false"/>
        <w:ind w:left="810" w:hanging="360"/>
        <w:jc w:val="both"/>
        <w:rPr>
          <w:rFonts w:eastAsia="MS Mincho;ＭＳ 明朝"/>
          <w:color w:val="000000"/>
          <w:lang w:eastAsia="sq-AL"/>
        </w:rPr>
      </w:pPr>
      <w:bookmarkStart w:id="4" w:name="_Hlk144288700"/>
      <w:bookmarkEnd w:id="4"/>
      <w:r>
        <w:rPr>
          <w:rFonts w:eastAsia="MS Mincho;ＭＳ 明朝"/>
          <w:color w:val="000000"/>
          <w:lang w:eastAsia="sq-AL"/>
        </w:rPr>
        <w:t>Të ndryshme.</w:t>
      </w:r>
      <w:r>
        <w:rPr>
          <w:rFonts w:eastAsia="MS Mincho;ＭＳ 明朝"/>
          <w:bCs/>
        </w:rPr>
        <w:t xml:space="preserve">                                                                                       </w:t>
      </w:r>
    </w:p>
    <w:p>
      <w:pPr>
        <w:pStyle w:val="Normal"/>
        <w:ind w:left="810" w:hanging="0"/>
        <w:rPr>
          <w:rFonts w:eastAsia="MS Mincho;ＭＳ 明朝"/>
          <w:b/>
          <w:b/>
          <w:bCs/>
          <w:u w:val="single"/>
        </w:rPr>
      </w:pPr>
      <w:r>
        <w:rPr>
          <w:rFonts w:eastAsia="Times New Roman"/>
          <w:b/>
          <w:bCs/>
          <w:u w:val="single"/>
        </w:rPr>
        <w:t xml:space="preserve">                           </w:t>
      </w:r>
    </w:p>
    <w:p>
      <w:pPr>
        <w:pStyle w:val="Normal"/>
        <w:tabs>
          <w:tab w:val="clear" w:pos="720"/>
          <w:tab w:val="left" w:pos="0" w:leader="none"/>
          <w:tab w:val="left" w:pos="540" w:leader="none"/>
        </w:tabs>
        <w:jc w:val="both"/>
        <w:rPr/>
      </w:pPr>
      <w:r>
        <w:rPr>
          <w:b/>
        </w:rPr>
        <w:t xml:space="preserve">1. Pika e parë e rendit të ditës: </w:t>
      </w:r>
      <w:r>
        <w:rPr>
          <w:color w:val="000000"/>
          <w:lang w:eastAsia="sq-AL"/>
        </w:rPr>
        <w:t xml:space="preserve">Shqyrtimi i procesverbalit  të mbledhjes së mbajtur me dt. 27.06.2023. </w:t>
      </w:r>
    </w:p>
    <w:p>
      <w:pPr>
        <w:pStyle w:val="Normal"/>
        <w:tabs>
          <w:tab w:val="clear" w:pos="720"/>
          <w:tab w:val="left" w:pos="540" w:leader="none"/>
        </w:tabs>
        <w:jc w:val="both"/>
        <w:rPr>
          <w:bCs/>
          <w:color w:val="000000"/>
          <w:lang w:eastAsia="sq-AL"/>
        </w:rPr>
      </w:pPr>
      <w:r>
        <w:rPr>
          <w:bCs/>
          <w:color w:val="000000"/>
          <w:lang w:eastAsia="sq-AL"/>
        </w:rPr>
      </w:r>
    </w:p>
    <w:p>
      <w:pPr>
        <w:pStyle w:val="Normal"/>
        <w:tabs>
          <w:tab w:val="clear" w:pos="720"/>
          <w:tab w:val="left" w:pos="0" w:leader="none"/>
          <w:tab w:val="left" w:pos="540" w:leader="none"/>
        </w:tabs>
        <w:jc w:val="both"/>
        <w:rPr/>
      </w:pPr>
      <w:r>
        <w:rPr>
          <w:b/>
        </w:rPr>
        <w:t>Kryesuesja:</w:t>
      </w:r>
      <w:r>
        <w:rPr/>
        <w:t xml:space="preserve"> Për këtë pikë të rendit të ditës e kemi</w:t>
      </w:r>
      <w:r>
        <w:rPr>
          <w:color w:val="000000"/>
          <w:lang w:eastAsia="sq-AL"/>
        </w:rPr>
        <w:t xml:space="preserve"> Shqyrtimi i procesverbalit  të mbledhjes së mbajtur me dt. 27.06.2023 a ka dikush ndonjë diskutim .</w:t>
      </w:r>
    </w:p>
    <w:p>
      <w:pPr>
        <w:pStyle w:val="Normal"/>
        <w:tabs>
          <w:tab w:val="clear" w:pos="720"/>
          <w:tab w:val="left" w:pos="0" w:leader="none"/>
          <w:tab w:val="left" w:pos="540" w:leader="none"/>
        </w:tabs>
        <w:jc w:val="both"/>
        <w:rPr/>
      </w:pPr>
      <w:r>
        <w:rPr>
          <w:color w:val="000000"/>
          <w:lang w:eastAsia="sq-AL"/>
        </w:rPr>
        <w:t>Meqenëse nuk ka diskutime e Qes në votim Miratimin e procesverbalit të mbledhjes së mbajtur me dt. 27.06.2023</w:t>
      </w:r>
      <w:r>
        <w:rPr/>
        <w:t xml:space="preserve">. </w:t>
      </w:r>
      <w:r>
        <w:rPr>
          <w:b/>
        </w:rPr>
        <w:t>Kush Është Për , Kundër, Abstenim .</w:t>
      </w:r>
    </w:p>
    <w:p>
      <w:pPr>
        <w:pStyle w:val="Normal"/>
        <w:jc w:val="both"/>
        <w:rPr>
          <w:color w:val="000000"/>
          <w:lang w:eastAsia="sq-AL"/>
        </w:rPr>
      </w:pPr>
      <w:r>
        <w:rPr>
          <w:bCs/>
        </w:rPr>
        <w:t xml:space="preserve">Nga anëtarët e pranishëm unanimisht u miratua </w:t>
      </w:r>
      <w:r>
        <w:rPr>
          <w:rFonts w:eastAsia="MS Mincho;ＭＳ 明朝"/>
          <w:color w:val="000000"/>
          <w:lang w:eastAsia="sq-AL"/>
        </w:rPr>
        <w:t xml:space="preserve">procesverbali i mbledhjes së mbajtur me datë </w:t>
      </w:r>
      <w:r>
        <w:rPr>
          <w:color w:val="000000"/>
          <w:lang w:eastAsia="sq-AL"/>
        </w:rPr>
        <w:t>27.06.2023.</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yetje për Ekzekutivin nga anëtarët e Kuvendit</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b/>
          <w:b/>
        </w:rPr>
      </w:pPr>
      <w:r>
        <w:rPr>
          <w:b/>
        </w:rPr>
      </w:r>
    </w:p>
    <w:p>
      <w:pPr>
        <w:pStyle w:val="Normal"/>
        <w:jc w:val="both"/>
        <w:rPr/>
      </w:pPr>
      <w:r>
        <w:rPr>
          <w:b/>
        </w:rPr>
        <w:t xml:space="preserve">znj. Krenare Bushaj: </w:t>
      </w:r>
      <w:r>
        <w:rPr/>
        <w:t xml:space="preserve">Pyje ime është për ju kryetar dhe ka të bëjë me Fushën e Dukagjini, deri ku ka arritur procesi i kthimit të fushës së këtij klubi në fshatin Trakaniq . </w:t>
      </w:r>
    </w:p>
    <w:p>
      <w:pPr>
        <w:pStyle w:val="Normal"/>
        <w:jc w:val="both"/>
        <w:rPr>
          <w:b/>
          <w:b/>
        </w:rPr>
      </w:pPr>
      <w:r>
        <w:rPr>
          <w:b/>
        </w:rPr>
      </w:r>
    </w:p>
    <w:p>
      <w:pPr>
        <w:pStyle w:val="Normal"/>
        <w:jc w:val="both"/>
        <w:rPr/>
      </w:pPr>
      <w:r>
        <w:rPr>
          <w:b/>
        </w:rPr>
        <w:t xml:space="preserve">znj. Ermira Mehmeti: </w:t>
      </w:r>
      <w:r>
        <w:rPr/>
        <w:t xml:space="preserve">Unë dua ta ngriti një shqetësim të Qytetarëve  lidhur me rrugën që po ndërtohet nga Zjarrfikës në daljen për Pejë që nuk ka trotuare për këmbësor dhe nuk ka shteg për Biqiklistë ky është një shqetësim i qytetarëve . </w:t>
      </w:r>
    </w:p>
    <w:p>
      <w:pPr>
        <w:pStyle w:val="Normal"/>
        <w:jc w:val="both"/>
        <w:rPr/>
      </w:pPr>
      <w:r>
        <w:rPr/>
      </w:r>
    </w:p>
    <w:p>
      <w:pPr>
        <w:pStyle w:val="Normal"/>
        <w:jc w:val="both"/>
        <w:rPr/>
      </w:pPr>
      <w:r>
        <w:rPr>
          <w:b/>
        </w:rPr>
        <w:t xml:space="preserve">z. Agustin Shala: </w:t>
      </w:r>
      <w:r>
        <w:rPr/>
        <w:t xml:space="preserve">Unë kamë një shqetësim të Qytetarëve të fshatrave Smaq, dhe  Bizhtrazhin lidhur me realizimin e  një projekti që ka fillua me u ndërtua në vitin 2021 projekt që i është ndërprerë kontrata operatorit Ekonomik dhe ka mbet i pa realizuar deri më sot andaj tani kërkojmë sqarime pse ky projekt  edhe në informatën gjatë mujore është prezantuar se janë alokuar majtët dhe ende nuk kemi as një informatë se ku qëndron ky projekt dhe deri kur ky projekt mundet me mbet në procedurat e prokurimit a ka një afat ligjor për këtë çështje sepse ky projekt është stërgjatë qe 3 vite dhe tani qe 60 ditë është në zyrën e prokurimit . </w:t>
      </w:r>
    </w:p>
    <w:p>
      <w:pPr>
        <w:pStyle w:val="Normal"/>
        <w:jc w:val="both"/>
        <w:rPr>
          <w:b/>
          <w:b/>
        </w:rPr>
      </w:pPr>
      <w:r>
        <w:rPr>
          <w:b/>
        </w:rPr>
      </w:r>
    </w:p>
    <w:p>
      <w:pPr>
        <w:pStyle w:val="Normal"/>
        <w:jc w:val="both"/>
        <w:rPr>
          <w:b/>
          <w:b/>
        </w:rPr>
      </w:pPr>
      <w:r>
        <w:rPr>
          <w:b/>
        </w:rPr>
        <w:t xml:space="preserve">z. Ali Tafarshiku: </w:t>
      </w:r>
      <w:r>
        <w:rPr/>
        <w:t xml:space="preserve">Unë dola që të ngris çështjen e Planit tre vjeçare të banimit i cili ka skaduar në vitin e kaluar dhe ende nuk është proceduar Plani i ri për tri vitet e ardhshëm, pyetje tjetër ka të bëjë me sinjalistikën apo me problemin kryesor që po përballën qytetarët dhe si pasoj e mungesës së shenjave po ndodhin aksidente të shpeshta, dhe pyetja tjetër është për çështjen e  Çarshisë së Vjetër për projektin për zhvillimin e  procedurave kur pritet që ky projekt të përfundoj njëherë e mirë në pjesën kryesore të Qytetit . </w:t>
      </w:r>
    </w:p>
    <w:p>
      <w:pPr>
        <w:pStyle w:val="Normal"/>
        <w:jc w:val="both"/>
        <w:rPr>
          <w:b/>
          <w:b/>
        </w:rPr>
      </w:pPr>
      <w:r>
        <w:rPr>
          <w:b/>
        </w:rPr>
      </w:r>
    </w:p>
    <w:p>
      <w:pPr>
        <w:pStyle w:val="Normal"/>
        <w:jc w:val="both"/>
        <w:rPr/>
      </w:pPr>
      <w:r>
        <w:rPr>
          <w:b/>
        </w:rPr>
        <w:t xml:space="preserve">z. Nexhdet Morina: </w:t>
      </w:r>
      <w:r>
        <w:rPr/>
        <w:t>Unë e falënderoj Kryetarin për projektet e Rugovës që premtimet kanë qenë milionëshe ndërsa janë realizuar afër 7000 apo 8000€ investime , si dhe për urën e Rogovës sepse në pranverë ka qenë vetëm çështja e projektit ndërsa që nga ajo kohë nuk kemi as një informatë gjithashtu edhe për çështjen e kanalizimit të ujërave atmosferike ende nuk është realizua edhe  për kundër premtimeve të juaja dhe kërkesave tona të vazhdueshme .</w:t>
      </w:r>
    </w:p>
    <w:p>
      <w:pPr>
        <w:pStyle w:val="Normal"/>
        <w:jc w:val="both"/>
        <w:rPr/>
      </w:pPr>
      <w:r>
        <w:rPr/>
      </w:r>
    </w:p>
    <w:p>
      <w:pPr>
        <w:pStyle w:val="Normal"/>
        <w:jc w:val="both"/>
        <w:rPr>
          <w:b/>
          <w:b/>
        </w:rPr>
      </w:pPr>
      <w:r>
        <w:rPr>
          <w:b/>
        </w:rPr>
        <w:t xml:space="preserve">z. Ngadhnjim Dana: </w:t>
      </w:r>
      <w:r>
        <w:rPr/>
        <w:t>Për çështjen e Sinjalizimit të semaforëve dhe rrugën që të dërgon në Shkukëz ka shumë aksidente dhe duhet të ndërmerret diçka, si dhe për pasoj të punimeve jo të mira aty po del në sipërfaqe kanalizimi i ujërave të zeza dhe kërkojmë që të ndërhyhet për rregullimin e kanalizimit në këto rrugë, si dhe në mbledhjen e  fundit për dy pyetje që i kamë shtruar më është siguruar nga kryesuesja se do të marrë përgjigjejen me shkrim dhe ende nuk e kemi marrë as sot atë përgjigjeje .</w:t>
      </w:r>
      <w:r>
        <w:rPr>
          <w:b/>
        </w:rPr>
        <w:t xml:space="preserve"> </w:t>
      </w:r>
    </w:p>
    <w:p>
      <w:pPr>
        <w:pStyle w:val="Normal"/>
        <w:jc w:val="both"/>
        <w:rPr>
          <w:b/>
          <w:b/>
        </w:rPr>
      </w:pPr>
      <w:r>
        <w:rPr>
          <w:b/>
        </w:rPr>
      </w:r>
    </w:p>
    <w:p>
      <w:pPr>
        <w:pStyle w:val="Normal"/>
        <w:jc w:val="both"/>
        <w:rPr/>
      </w:pPr>
      <w:r>
        <w:rPr>
          <w:b/>
        </w:rPr>
        <w:t xml:space="preserve">Kryesuesja: </w:t>
      </w:r>
      <w:r>
        <w:rPr/>
        <w:t>Unë ju kamë siguruar se do të pajiseni me vendimet për ndarjen e  dy drejtorive komunale dhe me detyrat dhe kompetencat e këtyre drejtorive dhe ju kamë dërguar menjëherë pas mbledhjes edhe pse nuk ka qenë detyrim sepse ato vendime kanë qenë të publikuara në faqen  Komunës por ju kemi dërguar edhe një herë .</w:t>
      </w:r>
    </w:p>
    <w:p>
      <w:pPr>
        <w:pStyle w:val="Normal"/>
        <w:jc w:val="both"/>
        <w:rPr/>
      </w:pPr>
      <w:r>
        <w:rPr/>
      </w:r>
    </w:p>
    <w:p>
      <w:pPr>
        <w:pStyle w:val="Normal"/>
        <w:jc w:val="both"/>
        <w:rPr/>
      </w:pPr>
      <w:r>
        <w:rPr>
          <w:b/>
        </w:rPr>
        <w:t>z. Ledian Rexha:</w:t>
      </w:r>
      <w:r>
        <w:rPr/>
        <w:t xml:space="preserve"> Pyetja e parë ka të bëjë me Kryetarët e Këshillave Lokal që për me i protokolluar kërkesat apo shkresat e tyre duhet me  pagua në komunë andaj mendoj se duhet të jenë të liruar nga këto pagesa dhe pyetja tjetër ka të bëjë për kryetarin e  Komunës për pjesën e pendës në lumin Drin që ka qenë premtim nga vitit 2027  që për mua ka qanë një projekt i mirë dhe pse nuk është realizuar deri më tani dhe ku ka mbet si projekt  a do të realizohet .</w:t>
      </w:r>
    </w:p>
    <w:p>
      <w:pPr>
        <w:pStyle w:val="Normal"/>
        <w:jc w:val="both"/>
        <w:rPr/>
      </w:pPr>
      <w:r>
        <w:rPr/>
      </w:r>
    </w:p>
    <w:p>
      <w:pPr>
        <w:pStyle w:val="Normal"/>
        <w:jc w:val="both"/>
        <w:rPr/>
      </w:pPr>
      <w:r>
        <w:rPr>
          <w:b/>
        </w:rPr>
        <w:t>z. Mustafa Domi:</w:t>
      </w:r>
      <w:r>
        <w:rPr/>
        <w:t xml:space="preserve"> Unë kamë një shqetësim nga qyfterët në Bllokun e ri ku nga rruga Yll Morina nga Blloku i ri në të dy anët e trotuareve ka vetura të parkuara dhe secila shtëpi në këtë lagje ka mundësi një apo dy vetura me i parkua në oborrin e shtëpisë ndërsa të gjithë i lënë në trotuare dhe shkaktojnë problemë për këmbësorët sidomos në rrugën për Spital. Si dhe tek Ura për në Shkukëz ato po i shohim se ka shumë aksidente andaj kërkojmë që në katër anët e kësaj rrugë të vendosen policët e shtrirë që të evitohen aksidentet. </w:t>
      </w:r>
    </w:p>
    <w:p>
      <w:pPr>
        <w:pStyle w:val="Normal"/>
        <w:jc w:val="both"/>
        <w:rPr/>
      </w:pPr>
      <w:r>
        <w:rPr/>
      </w:r>
    </w:p>
    <w:p>
      <w:pPr>
        <w:pStyle w:val="Normal"/>
        <w:jc w:val="both"/>
        <w:rPr/>
      </w:pPr>
      <w:r>
        <w:rPr>
          <w:b/>
        </w:rPr>
        <w:t xml:space="preserve">Kryetari: </w:t>
      </w:r>
      <w:r>
        <w:rPr/>
        <w:t xml:space="preserve">Për fushën e futbollit në Trakaniq i kemi filluar procedurat dhe por presim se si do të zhvillohen  sepse aty ka probleme pronësore që me siguri e dini problemin andaj po presim si do të zhvillohet . Rruga nga Zjarrfikësit në Piskot është në përfundim e sipër afatin e përfundimit e kanë fund të këtij vitit një pjesë e trotuareve është nderuar dhe do të rregullohen komplet dhe jemi në procedurë të rrënimit të objekteve dhe të vazhdohet me trotuaret, lidhja e kontratës për këtë rrugë është bërë në Nëntor të vitit të kaluar e jo që dy vite që po flitet, për rrugën Smaq-Bizhdashin në vitin 2021 është lidhë kontrata dhe operatori nuk ka punuar e ne jemi detyruar me ja shkëput kontratën dhe meqenëse ka qenë e prokurume nuk ka qenë në planin e prokurimit dhe ajo ka shkaktuar pak vonesa sepse duhet të komunikojmë me KRPP-së dhe tani është në tender dhe shumë shpejt do të kryhet, dhe po i njoftoj të gjitha edhe një herë se të gjithë operatorëve që ju shkëputet kontrata do të dërgohen edhe në Gjykatë dhe nuk do të lejojmë me i shkaktuar dëme buxhetit të komunës . Për çështjen e Planit të banimit do të njoftohemi ku qëndron problemi për çështjen e sinjalizimit nuk kemi kontratë është shkëputur kontrata, për qytetin e vjetër kemi pasur takime dhe ne jemi të gatshëm që për vitin e ardhshëm ta buxhetojmë komplet atë pjesë varësisht prej dakordimit me Ministrinë, për Fshatin Rogove gjithsecili ka të drejtë me kërkua dhe po ju tregoj se vetëm në këtë vit janë në procedura të prokurimit 180,000€ për rrugët në këtë fshat pra nuk janë 7000€ 240,000€ po përfundon çerdhja , kanali i ujitjes ka kushtuar 100,000€ ngrohja në shkollën fillore është 30,000€ dhe fusha e basketbollit ka kushtuar 20,000€ pra janë investime afër një gjysmë milion vetëm në këtë vit në vitin e kaluar është investuar salla e sportit ura është problem por është në projektim dhe jambi ka punojmë për këtë çështje andaj nuk duhet me thënë ashtu se janë investua vetëm 7000€ . Rruga për shkukëz ajo rrugë është në punim e sipër dhe është një opsion që ajo rrufë me u ndal për qarkullim por shenjat janë dhe nëse dikush e sheh shenjen Stop duhet me u ndal është detyrim dhe  është shenja me kufizim të shpejtësisë prej  30km andaj ju bëjë apel vozitësve që ti respektojnë shenjat dhe të kenë kujdese. Aty do të vendosen semaforët por aty është duke punuar ajo rrugë është duke u punuar dhe nuk është e përfunduar. Për kanalizimin e rrugës Mazllum Mejzini  aty gjendje është e keqe dhe duhet me intervenua sepse gypat aty janë vendos në vitin 2017 dhe janë vendosur shumë keq dhe do të intervenojmë shumë shpejtë. E kemi pasur në Buxhet pendën në lumin Din por Komuna e Rahovecit dhe disa institucione tjera janë ankuar se munden me u vërshuar dhe tani është në projekt një urë e cila e ka karakterin e  pendës pra është një urë me dizajnë pra jemi detyruar me e ndryshua atë projekt për shkak të të reshurave . Për parkingjet në Bllok të ri  jemi në dijeni dhe i kemi filluar procedurat për parkingje edhe këtu je kemi shkëputu kontratën operatorit dhe tani jemi duke pritur se si do të veproj ëme me këto procedura, për çështjen e kryetarëve të këshillave lokal do të shohim me zyrën ligjore që të gjejmë një zgjidhej.   </w:t>
      </w:r>
    </w:p>
    <w:p>
      <w:pPr>
        <w:pStyle w:val="Normal"/>
        <w:jc w:val="both"/>
        <w:rPr/>
      </w:pPr>
      <w:r>
        <w:rPr/>
      </w:r>
    </w:p>
    <w:p>
      <w:pPr>
        <w:pStyle w:val="Normal"/>
        <w:jc w:val="both"/>
        <w:rPr/>
      </w:pPr>
      <w:r>
        <w:rPr>
          <w:b/>
        </w:rPr>
        <w:t xml:space="preserve">Kryesuesja: </w:t>
      </w:r>
      <w:r>
        <w:rPr/>
        <w:t>Meqenëse nuk ka diskutime të tjera e shpalli të mbyllur diskutimin për këtë pikë.</w:t>
      </w:r>
    </w:p>
    <w:p>
      <w:pPr>
        <w:pStyle w:val="Normal"/>
        <w:jc w:val="both"/>
        <w:rPr>
          <w:b/>
          <w:b/>
        </w:rPr>
      </w:pPr>
      <w:r>
        <w:rPr>
          <w:b/>
        </w:rPr>
      </w:r>
    </w:p>
    <w:p>
      <w:pPr>
        <w:pStyle w:val="Normal"/>
        <w:tabs>
          <w:tab w:val="clear" w:pos="720"/>
          <w:tab w:val="left" w:pos="0" w:leader="none"/>
          <w:tab w:val="left" w:pos="540" w:leader="none"/>
        </w:tabs>
        <w:jc w:val="both"/>
        <w:rPr>
          <w:rFonts w:eastAsia="MS Mincho;ＭＳ 明朝"/>
          <w:color w:val="000000"/>
          <w:lang w:eastAsia="sq-AL"/>
        </w:rPr>
      </w:pPr>
      <w:r>
        <w:rPr>
          <w:b/>
        </w:rPr>
        <w:t>3. Pika e tretë e rendit të ditës:</w:t>
      </w:r>
      <w:r>
        <w:rPr>
          <w:color w:val="000000"/>
          <w:lang w:eastAsia="sq-AL"/>
        </w:rPr>
        <w:t xml:space="preserve"> Informatë  mbi Gjendjen e  Sigurisë në Komunën e Gjakovës</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 w:val="left" w:pos="540" w:leader="none"/>
        </w:tabs>
        <w:jc w:val="both"/>
        <w:rPr/>
      </w:pPr>
      <w:r>
        <w:rPr>
          <w:b/>
          <w:color w:val="000000"/>
          <w:lang w:eastAsia="sq-AL"/>
        </w:rPr>
        <w:t>Kryesuesja:</w:t>
      </w:r>
      <w:r>
        <w:rPr>
          <w:color w:val="000000"/>
          <w:lang w:eastAsia="sq-AL"/>
        </w:rPr>
        <w:t xml:space="preserve"> Për këtë pikë të renit të ditës e kemi Informatë mbi Gjendjen e Sigurisë në Komunën e Gjakovës, prezent e kemi Komandantin e Stacionit Policor në Gjakovë z. Milazim Lumi të cilin e ftojmë ta merr fjalën dhe të na njoftoj për gjendjen e sigurisë në Komunën e Gjakovës </w:t>
      </w:r>
      <w:r>
        <w:rPr/>
        <w:t xml:space="preserve">.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Milazim Lumi: </w:t>
      </w:r>
      <w:r>
        <w:rPr>
          <w:color w:val="000000"/>
          <w:lang w:eastAsia="sq-AL"/>
        </w:rPr>
        <w:t xml:space="preserve">Gjendja e sigurisë në Komunën e Gjakovës konsiderohet e qetë dhe stabile mirëpo rastet asnjëherë nuk janë në numrin zero por e rëndësishme është që të gjitha ato që kanë shkaktuar vepra të kundërligjshme të identifikohen dhe të vihen para drejtësisë .  </w:t>
      </w:r>
    </w:p>
    <w:p>
      <w:pPr>
        <w:pStyle w:val="Normal"/>
        <w:tabs>
          <w:tab w:val="clear" w:pos="720"/>
          <w:tab w:val="left" w:pos="0" w:leader="none"/>
          <w:tab w:val="left" w:pos="540" w:leader="none"/>
        </w:tabs>
        <w:jc w:val="both"/>
        <w:rPr>
          <w:color w:val="000000"/>
          <w:lang w:eastAsia="sq-AL"/>
        </w:rPr>
      </w:pPr>
      <w:r>
        <w:rPr>
          <w:color w:val="000000"/>
          <w:lang w:eastAsia="sq-AL"/>
        </w:rPr>
        <w:t>Në këtë periudhë kohore gjashtë mujore veprat penale kundër jetës dhe trupit kanë qenë rreth 200 vepra penale , në vitin e kaluar ka qenë 210 pra kemi një zbritje të vogël, vepra penale kundër pasurisë janë 250 në këtë gjashtëmujor, veprat penale kundër pasurisë kanë qenë 291  ka një rënieje prej 14% , vjedhje kemi pasur një ngritje prej 1%pra 96 në këtë vit ndërsa vitin e kaluar 95, vjedhja të rënda janë 59 në këtë vit 54 në vitin e kaluar, grabitje kemi pasur dy në vitin  e kaluar nuk kemi pasur asnjë , grabitjet janë zbuluar menjëherë dhe janë arrestuar dhe janë dërguar në organet e drejtësisë . Tek vrasjet nga viti 2020 nuk kemi pasur por në këtë gjashtëmujorë fatkeqësisht kemi një vrasje ku kanë mbetur të vrarë dy persona , kanosje kemi pasur 75 në vitin e kaluar 83 dhunime kemi dy në vitin e kaluar ka gjen 1. Dhunë në familje kemi një zbritje të vogël , narkotik 12 raste shkaktim i rrezikut përgjithshëm 9 raste në vitin  e kaluar 8 raste , gjithsejtë vepra penale kemi 654 ndërsa në vitin  e kaluar kemi pasur 722 që kemi një rënje 4.3 % , incidente kemi pasur 196 ndërsa në vitin e kaluar kanë qenë 176 pra kemi ngritje gjithsejtë në total raste 850 ndërsa në vitin e kaluar kanë qenë 898pra kemi një zbritej të rasteve në total . Ajo që na bënë neve krenohemi është zbulushmërja që është mbi 70% aksidente me dëme materiale kemi rritje në këtë periudhë ndërsa në masat preventive kemi qenë më aktiv e kjo tregon edhe përmes gjobave të shqiptuara ku kemi pasur një ngritje të shqiptimit të gjobave .</w:t>
      </w:r>
    </w:p>
    <w:p>
      <w:pPr>
        <w:pStyle w:val="Normal"/>
        <w:tabs>
          <w:tab w:val="clear" w:pos="720"/>
          <w:tab w:val="left" w:pos="0" w:leader="none"/>
          <w:tab w:val="left" w:pos="540" w:leader="none"/>
        </w:tabs>
        <w:jc w:val="both"/>
        <w:rPr>
          <w:color w:val="000000"/>
          <w:lang w:eastAsia="sq-AL"/>
        </w:rPr>
      </w:pPr>
      <w:r>
        <w:rPr>
          <w:color w:val="000000"/>
          <w:lang w:eastAsia="sq-AL"/>
        </w:rPr>
        <w:t xml:space="preserve">Kemi realizuar 358 urdhëresa që kërkon aktivitet për realizimin e  këtyre urdhëresave . Në kemi pasur 68 rate të dhunës në familje ku gjithsejtë kemi 77 raste 5 femra dhe 72 meshkuj , numri i personave të ndaluar me ndalim policor kanë qenë 49 prej tyre 1 femër dhe 48 meshkuj, veprat në shtrirjes gjeografike  53 raste kanë qenë në  qytet e 14 në fshatra, për ketë vepra penale janë lëshuar gjithsejtë 17 urdhër mbrojtës ku policia ka obligime për zbatimin e  këtyre urdhrave . Sa i përket rrugës tek kryqëzimi në Shkukëz ajo rrugë ka qenë mbyllur por me kërkesë e FSK-së dhe ët Policisë për shkak të Ushtrimit DEFENDER  që di të mbahej rruga është hapur mirëpo duke u vendosur shenjat dhe punë kryerësi në çdo kohë mundet me e mbyll përsëri por ne jemi duke punuar dhe do të vazhdojmë për me u bë sigurimi më i madhe në atë rrugë , por aty janë shenjat e komunikacionit dhe duhet të kemi kujdes dhe do të këtë edhe një prezencë më ët madhe të policis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li Tafarshiku: </w:t>
      </w:r>
      <w:r>
        <w:rPr>
          <w:color w:val="000000"/>
          <w:lang w:eastAsia="sq-AL"/>
        </w:rPr>
        <w:t xml:space="preserve">E falënderoj komandantin për raportin e prezantuara dhe çështjen e sigurisë në komunën e  Gjakovës do të kisha fokusuar në disa aspekte e veçanërisht në dhunën në familje si dukuri në rritje edhe në nivel shtetëror andaj më intereson koordinim i juaj me mekanizmin kundër dhunës në familje sepse janë shumë me rëndësi hapat parandalues që mirën se sa reagimet pasi që të ndodhin këto vepra , çështje e dytë është numri në rritje i abuzuesve me substanca narkotike përveç identifikimi të disa vende ka objekte të rrezikshme që janë bërë stre e përdoruesve të këtyre substancave a keni pasur bashkëpunim me përfaqësues të institucioneve të ndryshme për identifikimin dhe parandalimi  e këtyre përdoruesve konkretisht rreth lumit krena tek tregu ka në qendër t qytetit gjithashtu ka objekte te qendra e re e QKMF-së dhe të bëhet përdorimi në këtë mënyrë haptas para syve tanë nuk mendoj se duhet të ndjehemi komod por të angazhohemi të gjithë për parandalimin e kësaj dukurive të rrezikshme, tek rritja e aksidenteve u tha se numri është 155 a ka mundësi me e dit shkakun e këtyre aksidenteve cili është shkaku më i shpeshtë. Parkingjet si i trajtoni a keni ndonjë plan operativ që të qëndroni më efektshëm që të lirohen trotuaret si dhe shqetësim tjetër është numri i madh i lypësve sidomos i atyre të mitur a keni pasur ndonjë veprim që të zbulohet kush fshihet pas këtyre fëmijëve lëmosh kërkues. Unë ju falënderoj për ankgazhimin e juaj sidomos gjatë këtyre muajve të verës dhe ne jemi në dispozicion tuaj për çdo gjë që është e mundur nga n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Milazim Lumi: </w:t>
      </w:r>
      <w:r>
        <w:rPr>
          <w:color w:val="000000"/>
          <w:lang w:eastAsia="sq-AL"/>
        </w:rPr>
        <w:t xml:space="preserve">Në kuadër të Policisë së Kosovës në Gjakovë është Drejtoria Rajonale, pastaj Stacioni  i Policisë në Gjakovë pastaj drejtoria rajonale e Trafikut dhe njësit e centralizuara siç janë anti droga, prostitucioni, korrupsioni , krimet ekonomike etj, ne i bashkërendojmë veprimet dhe raportoj me kompetencë . Për dhunën në familje koordinimi me mekanizmin kundër dhunës në familje , menjëherë pas paraqitjes së rastit ne i njoftojmë dhe bashkëpunojmë me të gjitha institucionet dhe mekanizmat zyrtare pra trajtohet me profesionalizëm dhe përkushtim maksimal. Detyrë e çdo polici është që të punoj për parandalimine  përdorueseve të drogave dh ene i identifikojmë vendet dhe personat ku mundet me u përdoru kjo substancë por marrë përsyshe që jemi edhe komunë në brezin kufitar ka shpesh her depërtime të drogave por aktivitetet dhe veprimet tona nuk janë ndal asnjëherë . Rritja e aksidenteve në përgjithësi ka të bëjë me shumë arsye siç janë mosha , përdorimi i telefonit i alkoolit e disa atë tjera ndërsa në rrugët rajonale ato të dhëna i kanë trafiku . Parkingjet ilegale Policia i ka planet operative sidomos në muajit e verës dhe krahasuar me komunat tjera gjakova është për tu krenuar me këtë çështje edhe pse ka pasur punime në rrugë sidomos në vitin  e kaluar, ne në vazhdimësi merremi me trajtimin e  parkingjeve . Për dukurinë  lypsarëve u tha se është e madhe unë po ju njoftoj se ka lypsar por nuk është e madhe dhe niveli në komunën e  Gjakovës nuk ka ashtu sikur në komunën tjera.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w:t>
      </w:r>
      <w:r>
        <w:rPr>
          <w:color w:val="000000"/>
          <w:lang w:eastAsia="sq-AL"/>
        </w:rPr>
        <w:t xml:space="preserve"> E falënderoj Komandantin për bashkëpunimin dhe për këtë informatë që e prezantoj sot për gjendjen e sigurisë në Komunën e  Gjakovës andaj meqenëse nuk ka diskutime të tjera e shpalli të mbyllur diskutimin për këtë pik të rendit të dit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color w:val="000000"/>
          <w:lang w:eastAsia="sq-AL"/>
        </w:rPr>
        <w:t>Pasi sot kemi filluar më herët me punimet e kësaj mbledhje ju ftoj që të kemi një pauzë të shkurtër dhe pastaj të kthehemi me punimet e mbledhjes.</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color w:val="000000"/>
          <w:lang w:eastAsia="sq-AL"/>
        </w:rPr>
        <w:t xml:space="preserve">Pas  20 minutave pauzë fillojnë punimet e mbledhjes me pikën e radhës prezent janë 31 anëtar të kuvendit  . </w:t>
      </w:r>
    </w:p>
    <w:p>
      <w:pPr>
        <w:pStyle w:val="Normal"/>
        <w:ind w:right="270" w:hanging="0"/>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4.Pika e katërt e rendit te ditës: </w:t>
      </w:r>
      <w:r>
        <w:rPr>
          <w:rFonts w:eastAsia="MS Mincho;ＭＳ 明朝"/>
          <w:color w:val="000000"/>
          <w:lang w:eastAsia="sq-AL"/>
        </w:rPr>
        <w:t>Shqyrtimi i Propozimit për Emblemën e  Komunës së Gjakovës</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Kryesuesja:</w:t>
      </w:r>
      <w:r>
        <w:rPr/>
        <w:t xml:space="preserve"> Për këtë pikë të rendit të ditës e kemi </w:t>
      </w:r>
      <w:r>
        <w:rPr>
          <w:color w:val="000000"/>
          <w:lang w:eastAsia="sq-AL"/>
        </w:rPr>
        <w:t>Shqyrtimi i Propozimit për Emblemën e  Komunës së Gjakovës, sa i përket kësaj pika janë ndjekur të gjitha procedurat ligjore duke përfshirë edhe thirrjen publike dhe pranimin e  propozimeve nga Komisioni i themeluar nga Kuvendi, pastaj është dërguar propozimi i përzgjedhur nga ky komision për shqyrtim dhe miratim fillimisht në Mbledhjen e  KPF-së dhe pastaj këtu në Kuvend, për sqarime më të hollësishme lidhur me këtë pikë të rendi të ditës e ftojmë Kryetarin e Komunës së Gjakovës z. Ardian Gjini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Kryetari: </w:t>
      </w:r>
      <w:r>
        <w:rPr>
          <w:color w:val="000000"/>
          <w:lang w:eastAsia="sq-AL"/>
        </w:rPr>
        <w:t>Diskutimet për ndryshimin e Emblemës së Komunës së Gjakovës kanë filluar më herët dhe e kemi themeluar komisionin dhe pas konsultimeve dhe nismave me datë 28.02.2023 është themeluar komisioni i cili e ka pasur për detyrë me e hap konkursin publik dhe janë mbajtur disa takime jemi konsultuar në vazhdimësi në atë komision kanë qenë këta anëtar: Agustin Shala , Mimoza Shala , Teki Shala Bashkim Gashi nga Kuvendi Nita Efendija, Frrok Gjergjaj , Florent Koci , agim Koci, Kushtrim Brahimaj dhe Lek Sina , në takim është vendos me u hap konkursi ka pasur aplikime është bërë një punë ekipore dhe ka pasur transparencë ku janë pranuar tri propozime që janë përzgjedhë në radhën e  dytë përzgjedhja dhe radhitja ka ndodhë pa i dit emrat e aplikusëve dhe pas kësaj radhe është organizuar në takim me ekspert të fushës dhe kanë qenë prezent edhe Kamoran Goranci i ndjeri prof..Shyqyri Nimani dhe shumë profesionist të dizajnit dhe profesionistë të fushave të ndryshme, nga propozimi parë kanë ndodhë edhe disa ndryshime me propozimet e personave profesionistë dhe fituesi konkursit ka bashkëpunuar me profesorin Nimani dhe me të tjerët edhe në fund kemi ardhë deri tek propozimi që e ka ofrua komisioni, në komisioni ka pasur mendime të ndryshme por të gjitha jemi pajtuar se ky propozim ka qenë më i mirë nga ata që janë ofruara dhe në ndërkohë janë bërë edhe përmirësime në atë dizajnë andaj i falënderoj të gjithë për këtë punë sepse kjo është e të gjithëve dhe për të gjithë andaj unë i falënderoj edhe një herë me radhë të gjithë anëtarët e komisionit dhe ekspertët që e kanë marrë tepër për zemër dhe kanë punuar deri tek finesat e vogla, dhe në funde dua ta falënderoj fituesin e konkursit Adhurim Kusari për shkak se  e ka hapë një kapitull të paraqitës të një pjesë serioze të kulturës me një thjeshtësi të tillë , që janë motivi i tavanave dhe i qilimave që janë adaptuar dhe nënkuptojnë token dhe qellin dhe e përshkruajnë kulturën tonë në një mënyrë shumë interesante andaj mendoj se kjo embleme është e itentifikueshme dhe nëse kalon sot këtu do të presim procedurat dhe nuk përmban as një element që dikush nuk ndihet mirë pra është çdo gjë në kuadër të ligjit dhe pres që të kaloj dhe ti ndjekim procedurat e rregullta ligjore për përdorimin dhe implementimin e kësaj embleme.</w:t>
      </w:r>
    </w:p>
    <w:p>
      <w:pPr>
        <w:pStyle w:val="Normal"/>
        <w:tabs>
          <w:tab w:val="clear" w:pos="720"/>
          <w:tab w:val="left" w:pos="0" w:leader="none"/>
          <w:tab w:val="left" w:pos="540" w:leader="none"/>
        </w:tabs>
        <w:jc w:val="both"/>
        <w:rPr>
          <w:color w:val="000000"/>
          <w:lang w:eastAsia="sq-AL"/>
        </w:rPr>
      </w:pPr>
      <w:r>
        <w:rPr>
          <w:color w:val="000000"/>
          <w:lang w:eastAsia="sq-AL"/>
        </w:rPr>
        <w:t>Logoja aktuale do të jetë pjesë e rëndësishme  e arkivës sonë për shkak se deri më tani ka qenë pjesë e jetës tonë të përditshme sepse shumë punë dhe shumë ngjarje kanë ndodhur në Komunën tonë me logon   aktuale që e kemi, andaj edhe një herë duke ju falënderuar të gjithëve për punën dhe kontributin e juaj posaçërisht të anëtarëve të Komisioni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suesja : </w:t>
      </w:r>
      <w:r>
        <w:rPr>
          <w:color w:val="000000"/>
          <w:lang w:eastAsia="sq-AL"/>
        </w:rPr>
        <w:t xml:space="preserve">Kryetar edhe z. Ardian Nushi ka qenë pjesë e Komisionit përfaqësues i PSHDK-s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Kërkoj falje për shkak se më ka ik pa e përmendur emri e z. Ardian Nushi andaj e falënderoj z. Ardian Nushin për punën dhe për kontributin e dhënë në këtë komision dhe i kërkoj falje që më kaloj pa e përmend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 :</w:t>
      </w:r>
      <w:r>
        <w:rPr>
          <w:color w:val="000000"/>
          <w:lang w:eastAsia="sq-AL"/>
        </w:rPr>
        <w:t xml:space="preserve"> E ftoj ideatorin dhe disenjatorin e propozimit për emblemën e re të Komunës së Gjakovës z. Adhurim Kusari që ta merr fjalën dhe të na bëjë prezantimin e  propozimit për Emblemën e re të Komunës së Gjakovës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360" w:leader="none"/>
        </w:tabs>
        <w:jc w:val="both"/>
        <w:rPr>
          <w:color w:val="000000"/>
          <w:lang w:eastAsia="sq-AL"/>
        </w:rPr>
      </w:pPr>
      <w:r>
        <w:rPr>
          <w:b/>
          <w:color w:val="000000"/>
          <w:lang w:eastAsia="sq-AL"/>
        </w:rPr>
        <w:t xml:space="preserve">z. Adhurim Kusari: </w:t>
      </w:r>
      <w:r>
        <w:rPr>
          <w:color w:val="000000"/>
          <w:lang w:eastAsia="sq-AL"/>
        </w:rPr>
        <w:t>Fillimisht e falënderoj Kryetarin e Komunës së Gjakovës z. Ardian Gjini për vlerësimin dhe fjalët e mira, sot është një dit e madhe për mua dhe për karrierën time, kjo është propozimi im për emblemën e komunës së Gjakovës që ka prekje minimale të modernizmit po ashtu kemi dy simbole apo karakteristika që e përfaqësojnë Gjakovën që hasën në gjakove që është Tavani dhe Qilimat tavani është në Muzeun e Gjakovës këto dyja janë shumë simetrike dhe në forma të rregullta dhe janë kombinuar shumë mirë në mes veti, dha jam munduar që ti përfshijë edhe natyrën që janë simbol i dellit dhe simbol i luleve, po ashtu është paraqitur edh zona e mbrojtur me 6x dhe me 9 x ku janë paraqitur zona që emblema nuk mundet të dal jashtë kësaj zona formati apo nuk lejohet që të shënohet diçka brenda kësaj zone për këtë edhe quhet zonë e mbrojtur , Ngjyra është e kuqe që anon nga ana e errët që parqet ngjyrën e  gjakut, mund të përdoret në disa madhësi të ndryshme deri në 0.5 cm dhe ju kemi prezantuar në disa madhësi të ndryshëm, tipografia që është përdorur e ka karakteristikë ne vet dhe është shumë serioze dhe i përshtatet  emblemës së Gjakovës, ju kamë prezantuar edhe përdorimin se si mundet me u përdor në emrat e drejtorive apo edhe në vulë dhe në 3D si reklama apo për kampanjat e ndryshme promocione etj.</w:t>
      </w:r>
    </w:p>
    <w:p>
      <w:pPr>
        <w:pStyle w:val="Normal"/>
        <w:tabs>
          <w:tab w:val="clear" w:pos="720"/>
          <w:tab w:val="left" w:pos="-360" w:leader="none"/>
        </w:tabs>
        <w:jc w:val="both"/>
        <w:rPr>
          <w:color w:val="000000"/>
          <w:lang w:eastAsia="sq-AL"/>
        </w:rPr>
      </w:pPr>
      <w:r>
        <w:rPr>
          <w:color w:val="000000"/>
          <w:lang w:eastAsia="sq-AL"/>
        </w:rPr>
      </w:r>
    </w:p>
    <w:p>
      <w:pPr>
        <w:pStyle w:val="Normal"/>
        <w:tabs>
          <w:tab w:val="clear" w:pos="720"/>
          <w:tab w:val="left" w:pos="-360" w:leader="none"/>
        </w:tabs>
        <w:jc w:val="both"/>
        <w:rPr>
          <w:color w:val="000000"/>
          <w:lang w:eastAsia="sq-AL"/>
        </w:rPr>
      </w:pPr>
      <w:r>
        <w:rPr>
          <w:b/>
          <w:color w:val="000000"/>
          <w:lang w:eastAsia="sq-AL"/>
        </w:rPr>
        <w:t>Kryesuesja:</w:t>
      </w:r>
      <w:r>
        <w:rPr>
          <w:color w:val="000000"/>
          <w:lang w:eastAsia="sq-AL"/>
        </w:rPr>
        <w:t xml:space="preserve"> E falënderojmë z. Adhurim Kusari për këtë prezantim dhe i urojmë shumë suksese .E hapi diskutimin për këtë pikë të rendi të ditës .</w:t>
      </w:r>
    </w:p>
    <w:p>
      <w:pPr>
        <w:pStyle w:val="Normal"/>
        <w:tabs>
          <w:tab w:val="clear" w:pos="720"/>
          <w:tab w:val="left" w:pos="0" w:leader="none"/>
        </w:tabs>
        <w:ind w:left="-90" w:hanging="0"/>
        <w:jc w:val="both"/>
        <w:rPr>
          <w:color w:val="000000"/>
          <w:lang w:eastAsia="sq-AL"/>
        </w:rPr>
      </w:pPr>
      <w:r>
        <w:rPr>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t xml:space="preserve">z. Ali Tafrashiku: </w:t>
      </w:r>
      <w:r>
        <w:rPr>
          <w:color w:val="000000"/>
          <w:lang w:eastAsia="sq-AL"/>
        </w:rPr>
        <w:t>Propozimi i Emblemës së Gjakovës gjatë prezantimit mi krijoj tri ndjesi pozitive për të cilat kemi kërkuar që ta ndjekim një shembull të tillë. Jemi të gjithë dëshmitar dhe duhet me qen të lumtur se kreativitetit i të rinjve gjakovar vazhdon andaj jam krenar që po vazhdon dhe po zyrtarizohet në Komunën e Gjakovës andaj e përgëzoj për këtë punë z..Adhurim Kusari, ndjesia e dytë është ideja përmbajtja e kësaj logojë të gjithë i dimë vlerat e Tavaneve , Qilimave dhe të ngjyrave që janë prezantuar në këtë logo dhe ndjesia kryesore si anëtar i opozitës në këtë raste është kryetar për mënyrën dhe qasjen që e keni treguar në ketë rast sepse është procesi i vetëm që ka kalua dhe ka qenë gjithëpërfshirës dhe uroj që të ndjeket ky shembull, opozitarizmi, politika dhe synimet të gjitha nuk kanë valerë kur e kemi një proces të këtillë transparent dhe gjithëpërfshirës andaj ju përgëzoj juve dhe komisionin që ka punuar për ketë çështje</w:t>
      </w:r>
      <w:r>
        <w:rPr>
          <w:b/>
          <w:color w:val="000000"/>
          <w:lang w:eastAsia="sq-AL"/>
        </w:rPr>
        <w:t xml:space="preserve"> .</w:t>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pPr>
      <w:r>
        <w:rPr>
          <w:b/>
          <w:color w:val="000000"/>
          <w:lang w:eastAsia="sq-AL"/>
        </w:rPr>
        <w:t xml:space="preserve">z. Nik Hiseni: </w:t>
      </w:r>
      <w:r>
        <w:rPr>
          <w:color w:val="000000"/>
          <w:lang w:eastAsia="sq-AL"/>
        </w:rPr>
        <w:t>Në emër të grupit të Aleancës për Ardhmërinë e  Kosovës ne do ta përkrahim dhe besoj që edhe opozita dhe të gjithë këtu ta përkrahim unanimisht këtë emblemë për komunën e  Gjakovës .</w:t>
      </w:r>
    </w:p>
    <w:p>
      <w:pPr>
        <w:pStyle w:val="Normal"/>
        <w:tabs>
          <w:tab w:val="clear" w:pos="720"/>
          <w:tab w:val="left" w:pos="-360" w:leader="none"/>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t xml:space="preserve">z. Ngadhnjim Dana: </w:t>
      </w:r>
      <w:r>
        <w:rPr>
          <w:color w:val="000000"/>
          <w:lang w:eastAsia="sq-AL"/>
        </w:rPr>
        <w:t>Sa i përket punës së komisionit që është themeluar nga Kuvendi ne e kemi pasur përfaqësuesen tonë kryesuesin e grupit dhe të gjitha procedurat kanë shkuar në rregull dhe janë marrë parasysh edhe propozimet e përfaqësueses tonë si psh. Kërkesa për debat publik në fillim të procesit  propozimi për të diskutuar me ekspert të fushës rreth llogos dhe për mundësin e ndërhyrjes në punimin e llogës, e kemi diskutuar këtë propozim dhe kemi ardhur në përfundim se ky propozim është i  pranueshëm dhe ne si grup do të përkrahim këtë propozim, sa i përket dizajnit do të dëshmohet nga koha .</w:t>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pPr>
      <w:r>
        <w:rPr>
          <w:b/>
          <w:color w:val="000000"/>
          <w:lang w:eastAsia="sq-AL"/>
        </w:rPr>
        <w:t xml:space="preserve">z. Ardian Nushi: </w:t>
      </w:r>
      <w:r>
        <w:rPr>
          <w:color w:val="000000"/>
          <w:lang w:eastAsia="sq-AL"/>
        </w:rPr>
        <w:t>Ne si grup i PSHDK-së e përkrahim këtë propozim e përgëzojmë dizajnuesin dhe të gjitha procedurat kanë shkuar në rregull .</w:t>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color w:val="000000"/>
          <w:lang w:eastAsia="sq-AL"/>
        </w:rPr>
      </w:pPr>
      <w:r>
        <w:rPr>
          <w:b/>
          <w:color w:val="000000"/>
          <w:lang w:eastAsia="sq-AL"/>
        </w:rPr>
        <w:t xml:space="preserve">z. Labehat Sadrija :  </w:t>
      </w:r>
      <w:r>
        <w:rPr>
          <w:color w:val="000000"/>
          <w:lang w:eastAsia="sq-AL"/>
        </w:rPr>
        <w:t xml:space="preserve">Në emër të grupi të PDK-së do ta përkrahim këtë propozim që të jetë Emblema e Komunës së Gjakovës . </w:t>
      </w:r>
    </w:p>
    <w:p>
      <w:pPr>
        <w:pStyle w:val="Normal"/>
        <w:tabs>
          <w:tab w:val="clear" w:pos="720"/>
          <w:tab w:val="left" w:pos="0" w:leader="none"/>
        </w:tabs>
        <w:ind w:left="-90" w:hanging="0"/>
        <w:jc w:val="both"/>
        <w:rPr>
          <w:color w:val="000000"/>
          <w:lang w:eastAsia="sq-AL"/>
        </w:rPr>
      </w:pPr>
      <w:r>
        <w:rPr>
          <w:color w:val="000000"/>
          <w:lang w:eastAsia="sq-AL"/>
        </w:rPr>
      </w:r>
    </w:p>
    <w:p>
      <w:pPr>
        <w:pStyle w:val="Normal"/>
        <w:tabs>
          <w:tab w:val="clear" w:pos="720"/>
          <w:tab w:val="left" w:pos="0" w:leader="none"/>
        </w:tabs>
        <w:jc w:val="both"/>
        <w:rPr>
          <w:color w:val="000000"/>
          <w:lang w:eastAsia="sq-AL"/>
        </w:rPr>
      </w:pPr>
      <w:r>
        <w:rPr>
          <w:b/>
        </w:rPr>
        <w:t xml:space="preserve">Kryesuesja: </w:t>
      </w:r>
      <w:r>
        <w:rPr/>
        <w:t>Për këtë pikë të rendit të ditës sipas legjislacionit në Fuqi nevojiten 2/3 e votave të anëtarëve të Kuvendit, prezent n sallë janë 31 anëtar të Kuvendit, andaj e</w:t>
      </w:r>
      <w:r>
        <w:rPr>
          <w:b/>
        </w:rPr>
        <w:t xml:space="preserve"> </w:t>
      </w:r>
      <w:r>
        <w:rPr/>
        <w:t xml:space="preserve"> qes në Votim miratimin e</w:t>
      </w:r>
      <w:r>
        <w:rPr>
          <w:rFonts w:eastAsia="MS Mincho;ＭＳ 明朝"/>
          <w:color w:val="000000"/>
          <w:lang w:eastAsia="sq-AL"/>
        </w:rPr>
        <w:t xml:space="preserve"> Emblemës së re të  Komunës së Gjakovës</w:t>
      </w:r>
      <w:r>
        <w:rPr/>
        <w:t xml:space="preserve">. </w:t>
      </w:r>
      <w:r>
        <w:rPr>
          <w:b/>
        </w:rPr>
        <w:t>Kush Është Për , Kundër, Abstenim</w:t>
      </w:r>
    </w:p>
    <w:p>
      <w:pPr>
        <w:pStyle w:val="Normal"/>
        <w:tabs>
          <w:tab w:val="clear" w:pos="720"/>
          <w:tab w:val="left" w:pos="0" w:leader="none"/>
        </w:tabs>
        <w:ind w:left="-90" w:hanging="0"/>
        <w:jc w:val="both"/>
        <w:rPr/>
      </w:pPr>
      <w:r>
        <w:rPr>
          <w:rFonts w:eastAsia="MS Mincho;ＭＳ 明朝"/>
          <w:b/>
          <w:color w:val="000000"/>
          <w:lang w:eastAsia="sq-AL"/>
        </w:rPr>
        <w:t>Nga anëtaret e pranishëm të Kuvendit  unanimisht u  votua,  Pas votimit të bërë u miratua Ky :</w:t>
      </w:r>
    </w:p>
    <w:p>
      <w:pPr>
        <w:pStyle w:val="Normal"/>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 xml:space="preserve">V E N D I M </w:t>
      </w:r>
    </w:p>
    <w:p>
      <w:pPr>
        <w:pStyle w:val="Normal"/>
        <w:rPr>
          <w:b/>
          <w:b/>
        </w:rPr>
      </w:pPr>
      <w:r>
        <w:rPr>
          <w:b/>
        </w:rPr>
      </w:r>
    </w:p>
    <w:p>
      <w:pPr>
        <w:pStyle w:val="ListParagraph"/>
        <w:numPr>
          <w:ilvl w:val="0"/>
          <w:numId w:val="3"/>
        </w:numPr>
        <w:jc w:val="both"/>
        <w:rPr/>
      </w:pPr>
      <w:r>
        <w:rPr/>
        <w:t>Ndryshohet Emblema e Komunës së Gjakovës  sipas propozimit të përzgjedhur nga  Komisioni përkatës i themeluar nga Kuvendi i Komunës së Gjakovës.</w:t>
      </w:r>
    </w:p>
    <w:p>
      <w:pPr>
        <w:pStyle w:val="Normal"/>
        <w:jc w:val="both"/>
        <w:rPr/>
      </w:pPr>
      <w:r>
        <w:rPr/>
      </w:r>
    </w:p>
    <w:p>
      <w:pPr>
        <w:pStyle w:val="ListParagraph"/>
        <w:numPr>
          <w:ilvl w:val="0"/>
          <w:numId w:val="3"/>
        </w:numPr>
        <w:jc w:val="both"/>
        <w:rPr/>
      </w:pPr>
      <w:r>
        <w:rPr/>
        <w:t>Pjesë përbërëse e këtij vendimi është dokumenti me Emblemën e re të Komunës së Gjakovës.</w:t>
      </w:r>
    </w:p>
    <w:p>
      <w:pPr>
        <w:pStyle w:val="ListParagraph"/>
        <w:rPr/>
      </w:pPr>
      <w:r>
        <w:rPr/>
      </w:r>
    </w:p>
    <w:p>
      <w:pPr>
        <w:pStyle w:val="ListParagraph"/>
        <w:numPr>
          <w:ilvl w:val="0"/>
          <w:numId w:val="3"/>
        </w:numPr>
        <w:jc w:val="both"/>
        <w:rPr/>
      </w:pPr>
      <w:r>
        <w:rPr/>
        <w:t>Me hyrjen në fuqi të këtij Vendimi me automatizëm Emblema e re do të inkorporohet në të gjitha aktet e Komunës së Gjakovës.</w:t>
      </w:r>
    </w:p>
    <w:p>
      <w:pPr>
        <w:pStyle w:val="ListParagraph"/>
        <w:rPr/>
      </w:pPr>
      <w:r>
        <w:rPr/>
      </w:r>
    </w:p>
    <w:p>
      <w:pPr>
        <w:pStyle w:val="ListParagraph"/>
        <w:numPr>
          <w:ilvl w:val="0"/>
          <w:numId w:val="3"/>
        </w:numPr>
        <w:jc w:val="both"/>
        <w:rPr/>
      </w:pPr>
      <w:r>
        <w:rPr/>
        <w:t>Obligohen organet e Administratës Komunale për kryerjen e të gjitha veprimeve dhe procedurave në harmoni me legjislacionin në fuqi për implementimin e këtij vendimi dhe përdorimin e  Emblemës së re të Komunës së Gjakovës  të miratuar nga Kuvendi i Komunës së Gjakovës.</w:t>
      </w:r>
    </w:p>
    <w:p>
      <w:pPr>
        <w:pStyle w:val="Normal"/>
        <w:rPr/>
      </w:pPr>
      <w:r>
        <w:rPr/>
      </w:r>
    </w:p>
    <w:p>
      <w:pPr>
        <w:pStyle w:val="ListParagraph"/>
        <w:numPr>
          <w:ilvl w:val="0"/>
          <w:numId w:val="3"/>
        </w:numPr>
        <w:jc w:val="both"/>
        <w:rPr/>
      </w:pPr>
      <w:r>
        <w:rPr/>
        <w:t>Për zbatimin e  këtij Vendimi do të kujdeset Kryetari i Komunës dhe Administrata Komunale.</w:t>
      </w:r>
    </w:p>
    <w:p>
      <w:pPr>
        <w:pStyle w:val="ListParagraph"/>
        <w:rPr>
          <w:b/>
          <w:b/>
        </w:rPr>
      </w:pPr>
      <w:r>
        <w:rPr>
          <w:b/>
        </w:rPr>
      </w:r>
    </w:p>
    <w:p>
      <w:pPr>
        <w:pStyle w:val="ListParagraph"/>
        <w:numPr>
          <w:ilvl w:val="0"/>
          <w:numId w:val="3"/>
        </w:numPr>
        <w:jc w:val="both"/>
        <w:rPr/>
      </w:pPr>
      <w:r>
        <w:rPr/>
        <w:t>Ky vendim hyn në fuqi 15 ditë pas regjistrimit në zyrën e protokollit në Ministrinë e Administrimit të Pushtetit Lokal si dhe 7 ditë pas publikimit në ueb  faqen e Komunës.</w:t>
      </w:r>
    </w:p>
    <w:p>
      <w:pPr>
        <w:pStyle w:val="ListParagraph"/>
        <w:rPr/>
      </w:pPr>
      <w:r>
        <w:rPr/>
      </w:r>
    </w:p>
    <w:p>
      <w:pPr>
        <w:pStyle w:val="ListParagraph"/>
        <w:ind w:left="0" w:hanging="0"/>
        <w:jc w:val="both"/>
        <w:rPr>
          <w:b/>
          <w:b/>
        </w:rPr>
      </w:pPr>
      <w:r>
        <w:rPr>
          <w:b/>
        </w:rPr>
        <w:t>Kryetari:</w:t>
      </w:r>
      <w:r>
        <w:rPr/>
        <w:t xml:space="preserve"> Është ndjenjë e mirë dhe ju falënderoj edhe një herë secilin nga ju kjo embleme ka ardhë si propozim i politikës sepse kështu e kërkojnë procedurat  dhe demokracia mirëpo ka dal edhe ka buruar nga këtu nga të rinjtë tanë dhe nga ekspertët e Komunës së Gjakovës dhe ka qenë e kuptueshme që e ka pasur mbështetjen e të gjithave anëtarëve të Komunës së  Gjakovës. Unë mendoj se kjo emblemë e përfaqëson në mënyrën më të mirë Komunën e Gjakovës e cila përmban edhe historinë por në mënyrën e  shekullit 21 andaj na mbetet me i bë edhe qytetarët e Komunës sonë që të ngritët ndjenja dhe dashuria për emblemën tonë për shkak se besoj se shumë shpejt do të jetë një emblemë që besojnë që i përfaqëson dhe do të ndjejnë si emblemë të vetën dhe jam i bindur se për një kohë të shkurtër të gjitha qytetarët do të ndjehen mirë, urime të gjithëve dhe faleminderit shumë</w:t>
      </w:r>
      <w:r>
        <w:rPr>
          <w:b/>
        </w:rPr>
        <w:t xml:space="preserve"> .</w:t>
      </w:r>
    </w:p>
    <w:p>
      <w:pPr>
        <w:pStyle w:val="ListParagraph"/>
        <w:ind w:left="0" w:hanging="0"/>
        <w:jc w:val="both"/>
        <w:rPr>
          <w:b/>
          <w:b/>
        </w:rPr>
      </w:pPr>
      <w:r>
        <w:rPr>
          <w:b/>
        </w:rPr>
      </w:r>
    </w:p>
    <w:p>
      <w:pPr>
        <w:pStyle w:val="Normal"/>
        <w:tabs>
          <w:tab w:val="clear" w:pos="720"/>
          <w:tab w:val="left" w:pos="0" w:leader="none"/>
        </w:tabs>
        <w:jc w:val="both"/>
        <w:rPr/>
      </w:pPr>
      <w:r>
        <w:rPr>
          <w:b/>
          <w:color w:val="000000"/>
          <w:lang w:eastAsia="sq-AL"/>
        </w:rPr>
        <w:t>5.Pika e pestë e rendit të ditës:</w:t>
      </w:r>
      <w:r>
        <w:rPr>
          <w:color w:val="000000"/>
          <w:lang w:eastAsia="sq-AL"/>
        </w:rPr>
        <w:t xml:space="preserve"> Bartja e të hyrave vetanake nga vitet paraprake në vitin 2023 nga fondi 22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color w:val="000000"/>
          <w:lang w:eastAsia="sq-AL"/>
        </w:rPr>
      </w:pPr>
      <w:r>
        <w:rPr>
          <w:b/>
        </w:rPr>
        <w:t xml:space="preserve">Kryesuesja: </w:t>
      </w:r>
      <w:r>
        <w:rPr/>
        <w:t>Për këtë pikë të rendit të ditës e kemi</w:t>
      </w:r>
      <w:r>
        <w:rPr>
          <w:color w:val="000000"/>
          <w:lang w:eastAsia="sq-AL"/>
        </w:rPr>
        <w:t xml:space="preserve"> Bartja e të hyrave vetanake nga vitet paraprake në vitin 2023 nga fondi 22, e ftojmë Drejtorin e Drejtorisë për Buxhet dhe Financa z. Durim Halilaj që ta merr fjalën.</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pPr>
      <w:r>
        <w:rPr>
          <w:b/>
          <w:color w:val="000000"/>
          <w:lang w:eastAsia="sq-AL"/>
        </w:rPr>
        <w:t xml:space="preserve">z. Durim Halilaj : </w:t>
      </w:r>
      <w:r>
        <w:rPr>
          <w:color w:val="000000"/>
          <w:lang w:eastAsia="sq-AL"/>
        </w:rPr>
        <w:t xml:space="preserve">Në ligjin e Buxhetit për vitin 2023 nena 23 pika 6 ka qenë se bartjet e viteve paraprake 22 nuk kanë mundur të barten në buxhetin e vitit 2023 dhe me ndryshimin e ati ligji nga Kuvendi i Kosovës Komunat tani  në bashkëpunim me mistrinë e financa marrin vendim por bartjen e mjeteve nga vitet paraprake e në këtë bartje komuna e Gjakovës i ka pasur </w:t>
      </w:r>
      <w:r>
        <w:rPr/>
        <w:t>436,878,70 €, struktura e këtyre mjeteve nuk lëviz mbeten në ato kode por ne mbetet që të miratojmë bartjen sipas dokumenteve që ju kemi dërguar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color w:val="000000"/>
          <w:lang w:eastAsia="sq-AL"/>
        </w:rPr>
      </w:pPr>
      <w:r>
        <w:rPr>
          <w:b/>
        </w:rPr>
        <w:t xml:space="preserve">Kryesuesja: </w:t>
      </w:r>
      <w:r>
        <w:rPr/>
        <w:t>Meqenëse se nuk ka diskutime</w:t>
      </w:r>
      <w:r>
        <w:rPr>
          <w:b/>
        </w:rPr>
        <w:t xml:space="preserve"> </w:t>
      </w:r>
      <w:r>
        <w:rPr/>
        <w:t>e</w:t>
      </w:r>
      <w:r>
        <w:rPr>
          <w:b/>
        </w:rPr>
        <w:t xml:space="preserve"> </w:t>
      </w:r>
      <w:r>
        <w:rPr/>
        <w:t xml:space="preserve"> qes në Votim miratimin</w:t>
      </w:r>
      <w:r>
        <w:rPr>
          <w:color w:val="000000"/>
          <w:lang w:eastAsia="sq-AL"/>
        </w:rPr>
        <w:t xml:space="preserve"> Bartja e të hyrave vetanake nga vitet paraprake në vitin 2023 nga fondi 22 .</w:t>
      </w:r>
      <w:r>
        <w:rPr/>
        <w:t xml:space="preserve"> </w:t>
      </w:r>
      <w:r>
        <w:rPr>
          <w:b/>
        </w:rPr>
        <w:t>Kush Është Për , Kundër, Abstenim</w:t>
      </w:r>
    </w:p>
    <w:p>
      <w:pPr>
        <w:pStyle w:val="Normal"/>
        <w:tabs>
          <w:tab w:val="clear" w:pos="720"/>
          <w:tab w:val="left" w:pos="0" w:leader="none"/>
        </w:tabs>
        <w:jc w:val="both"/>
        <w:rPr/>
      </w:pPr>
      <w:bookmarkStart w:id="5" w:name="_Hlk143769077"/>
      <w:bookmarkEnd w:id="5"/>
      <w:r>
        <w:rPr>
          <w:rFonts w:eastAsia="MS Mincho;ＭＳ 明朝"/>
          <w:b/>
          <w:color w:val="000000"/>
          <w:lang w:eastAsia="sq-AL"/>
        </w:rPr>
        <w:t>Nga anëtaret e pranishëm të Kuvendit  unanimisht u  votua,  Pas votimit të bërë u miratua Ky :</w:t>
      </w:r>
    </w:p>
    <w:p>
      <w:pPr>
        <w:pStyle w:val="Normal"/>
        <w:jc w:val="center"/>
        <w:rPr>
          <w:rFonts w:eastAsia="MS Mincho;ＭＳ 明朝"/>
          <w:b/>
          <w:b/>
          <w:color w:val="000000"/>
          <w:lang w:eastAsia="sq-AL"/>
        </w:rPr>
      </w:pPr>
      <w:r>
        <w:rPr>
          <w:rFonts w:eastAsia="MS Mincho;ＭＳ 明朝"/>
          <w:b/>
          <w:color w:val="000000"/>
          <w:lang w:eastAsia="sq-AL"/>
        </w:rPr>
      </w:r>
      <w:bookmarkStart w:id="6" w:name="_Hlk143769077"/>
      <w:bookmarkStart w:id="7" w:name="_Hlk143769077"/>
      <w:bookmarkEnd w:id="7"/>
    </w:p>
    <w:p>
      <w:pPr>
        <w:pStyle w:val="Normal"/>
        <w:jc w:val="center"/>
        <w:rPr>
          <w:b/>
          <w:b/>
        </w:rPr>
      </w:pPr>
      <w:r>
        <w:rPr>
          <w:b/>
        </w:rPr>
        <w:t xml:space="preserve">V E N D I M </w:t>
      </w:r>
    </w:p>
    <w:p>
      <w:pPr>
        <w:pStyle w:val="Normal"/>
        <w:jc w:val="center"/>
        <w:rPr>
          <w:b/>
          <w:b/>
        </w:rPr>
      </w:pPr>
      <w:r>
        <w:rPr>
          <w:b/>
        </w:rPr>
      </w:r>
    </w:p>
    <w:p>
      <w:pPr>
        <w:pStyle w:val="Normal"/>
        <w:jc w:val="both"/>
        <w:rPr/>
      </w:pPr>
      <w:r>
        <w:rPr>
          <w:b/>
        </w:rPr>
        <w:t>1.</w:t>
      </w:r>
      <w:r>
        <w:rPr/>
        <w:t xml:space="preserve"> Aprovohet propozimi i Drejtorisë për Buxhet dhe Financa, për bartjen e të Hyrave Vatanake nga vitet paraprake  në vitin 2023</w:t>
      </w:r>
      <w:r>
        <w:rPr>
          <w:color w:val="000000"/>
          <w:lang w:eastAsia="sq-AL"/>
        </w:rPr>
        <w:t xml:space="preserve"> nga fondi 22</w:t>
      </w:r>
      <w:r>
        <w:rPr/>
        <w:t>, në vlerë prej 436,878,70 € .</w:t>
      </w:r>
    </w:p>
    <w:p>
      <w:pPr>
        <w:pStyle w:val="Normal"/>
        <w:jc w:val="both"/>
        <w:rPr/>
      </w:pPr>
      <w:r>
        <w:rPr/>
      </w:r>
    </w:p>
    <w:p>
      <w:pPr>
        <w:pStyle w:val="Normal"/>
        <w:rPr>
          <w:rFonts w:ascii="Calibri" w:hAnsi="Calibri" w:cs="Calibri"/>
        </w:rPr>
      </w:pPr>
      <w:r>
        <w:rPr>
          <w:rFonts w:cs="Calibri" w:ascii="Calibri" w:hAnsi="Calibri"/>
          <w:b/>
        </w:rPr>
        <w:t>1.1</w:t>
      </w:r>
      <w:r>
        <w:rPr>
          <w:rFonts w:cs="Calibri" w:ascii="Calibri" w:hAnsi="Calibri"/>
        </w:rPr>
        <w:t>.</w:t>
      </w:r>
      <w:r>
        <w:rPr>
          <w:rFonts w:cs="Calibri" w:ascii="Calibri" w:hAnsi="Calibri"/>
          <w:b/>
          <w:bCs/>
        </w:rPr>
        <w:t xml:space="preserve"> </w:t>
      </w:r>
      <w:r>
        <w:rPr>
          <w:rFonts w:cs="Calibri" w:ascii="Calibri" w:hAnsi="Calibri"/>
        </w:rPr>
        <w:t xml:space="preserve"> Mjetet e pa shpenzuara nga vitet paraprake nga fondi 22 ndahen  në këto kategori :</w:t>
      </w:r>
    </w:p>
    <w:p>
      <w:pPr>
        <w:pStyle w:val="Normal"/>
        <w:rPr/>
      </w:pPr>
      <w:r>
        <w:rPr>
          <w:rFonts w:cs="Calibri" w:ascii="Calibri" w:hAnsi="Calibri"/>
        </w:rPr>
        <w:t>Mallra dhe shërbime:      380.78 €</w:t>
      </w:r>
    </w:p>
    <w:p>
      <w:pPr>
        <w:pStyle w:val="Normal"/>
        <w:rPr/>
      </w:pPr>
      <w:r>
        <w:rPr>
          <w:rFonts w:cs="Calibri" w:ascii="Calibri" w:hAnsi="Calibri"/>
        </w:rPr>
        <w:t>Shpenzime Komunale: 4.640.28 €</w:t>
      </w:r>
    </w:p>
    <w:p>
      <w:pPr>
        <w:pStyle w:val="Normal"/>
        <w:rPr/>
      </w:pPr>
      <w:r>
        <w:rPr>
          <w:rFonts w:cs="Calibri" w:ascii="Calibri" w:hAnsi="Calibri"/>
        </w:rPr>
        <w:t>Subvencione:                 6.862.00 €</w:t>
      </w:r>
    </w:p>
    <w:p>
      <w:pPr>
        <w:pStyle w:val="Normal"/>
        <w:rPr/>
      </w:pPr>
      <w:r>
        <w:rPr>
          <w:rFonts w:cs="Calibri" w:ascii="Calibri" w:hAnsi="Calibri"/>
        </w:rPr>
        <w:t>Investime Kapitale:  424.995.64 €, kryesisht në kodin e projektit 41023- projekte të ndryshme kapitale  me bashkëfinancim.</w:t>
      </w:r>
    </w:p>
    <w:p>
      <w:pPr>
        <w:pStyle w:val="Normal"/>
        <w:rPr>
          <w:rFonts w:ascii="Calibri" w:hAnsi="Calibri" w:cs="Calibri"/>
        </w:rPr>
      </w:pPr>
      <w:r>
        <w:rPr>
          <w:rFonts w:cs="Calibri" w:ascii="Calibri" w:hAnsi="Calibri"/>
        </w:rPr>
        <w:t>Në total vlera për bartjen e mjeteve nga vitet paraprake në vitin 2023 është 436,878,70€</w:t>
      </w:r>
    </w:p>
    <w:p>
      <w:pPr>
        <w:pStyle w:val="Normal"/>
        <w:jc w:val="both"/>
        <w:rPr>
          <w:rFonts w:ascii="Calibri" w:hAnsi="Calibri" w:cs="Calibri"/>
        </w:rPr>
      </w:pPr>
      <w:r>
        <w:rPr>
          <w:rFonts w:cs="Calibri" w:ascii="Calibri" w:hAnsi="Calibri"/>
        </w:rPr>
      </w:r>
    </w:p>
    <w:p>
      <w:pPr>
        <w:pStyle w:val="Normal"/>
        <w:jc w:val="both"/>
        <w:rPr/>
      </w:pPr>
      <w:r>
        <w:rPr>
          <w:b/>
        </w:rPr>
        <w:t>2.</w:t>
      </w:r>
      <w:r>
        <w:rPr/>
        <w:t xml:space="preserve"> Autorizohet Drejtoria për Buxhet dhe Financa që të angazhohet për realizimin e të gjitha procedurave  lidhur për bartjen e mjeteve të pashpenzuara  buxhetore të të hyrave nga vitet paraprake në vitin 2023, në vlerë prej: </w:t>
      </w:r>
      <w:r>
        <w:rPr>
          <w:rFonts w:cs="Calibri" w:ascii="Calibri" w:hAnsi="Calibri"/>
        </w:rPr>
        <w:t>436,878,70€</w:t>
      </w:r>
      <w:r>
        <w:rPr>
          <w:b/>
        </w:rPr>
        <w:t xml:space="preserve"> </w:t>
      </w:r>
      <w:r>
        <w:rPr/>
        <w:t xml:space="preserve">sipas shënimeve të shpërndarjes, të evidentuar në pikën  </w:t>
      </w:r>
      <w:r>
        <w:rPr>
          <w:b/>
        </w:rPr>
        <w:t>1</w:t>
      </w:r>
      <w:r>
        <w:rPr/>
        <w:t xml:space="preserve"> të këtij vendimi.</w:t>
      </w:r>
    </w:p>
    <w:p>
      <w:pPr>
        <w:pStyle w:val="Normal"/>
        <w:jc w:val="both"/>
        <w:rPr/>
      </w:pPr>
      <w:r>
        <w:rPr/>
      </w:r>
    </w:p>
    <w:p>
      <w:pPr>
        <w:pStyle w:val="Normal"/>
        <w:tabs>
          <w:tab w:val="clear" w:pos="720"/>
          <w:tab w:val="left" w:pos="810" w:leader="none"/>
        </w:tabs>
        <w:jc w:val="both"/>
        <w:rPr/>
      </w:pPr>
      <w:r>
        <w:rPr>
          <w:b/>
        </w:rPr>
        <w:t>3.</w:t>
      </w:r>
      <w:r>
        <w:rPr/>
        <w:t xml:space="preserve"> Pjesë e këtij vendimi janë tabelat për bartjen e mjeteve buxhetore të prezantuara nga Drejtoria për Buxhet dhe Financa .</w:t>
      </w:r>
    </w:p>
    <w:p>
      <w:pPr>
        <w:pStyle w:val="Normal"/>
        <w:tabs>
          <w:tab w:val="clear" w:pos="720"/>
          <w:tab w:val="left" w:pos="810" w:leader="none"/>
        </w:tabs>
        <w:jc w:val="both"/>
        <w:rPr/>
      </w:pPr>
      <w:r>
        <w:rPr/>
      </w:r>
    </w:p>
    <w:p>
      <w:pPr>
        <w:pStyle w:val="Normal"/>
        <w:tabs>
          <w:tab w:val="clear" w:pos="720"/>
          <w:tab w:val="left" w:pos="450" w:leader="none"/>
          <w:tab w:val="left" w:pos="540" w:leader="none"/>
        </w:tabs>
        <w:spacing w:before="0" w:after="0"/>
        <w:contextualSpacing/>
        <w:jc w:val="both"/>
        <w:rPr/>
      </w:pPr>
      <w:r>
        <w:rPr>
          <w:b/>
        </w:rPr>
        <w:t>4.</w:t>
      </w:r>
      <w:r>
        <w:rPr/>
        <w:t xml:space="preserve"> 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s>
        <w:jc w:val="both"/>
        <w:rPr>
          <w:i/>
          <w:i/>
          <w:color w:val="000000"/>
          <w:lang w:eastAsia="sq-AL"/>
        </w:rPr>
      </w:pPr>
      <w:r>
        <w:rPr>
          <w:i/>
          <w:color w:val="000000"/>
          <w:lang w:eastAsia="sq-AL"/>
        </w:rPr>
      </w:r>
    </w:p>
    <w:p>
      <w:pPr>
        <w:pStyle w:val="Normal"/>
        <w:tabs>
          <w:tab w:val="clear" w:pos="720"/>
          <w:tab w:val="left" w:pos="0" w:leader="none"/>
          <w:tab w:val="left" w:pos="540" w:leader="none"/>
        </w:tabs>
        <w:jc w:val="both"/>
        <w:rPr>
          <w:rStyle w:val="Emphasis"/>
          <w:i w:val="false"/>
          <w:i w:val="false"/>
          <w:iCs w:val="false"/>
          <w:lang w:eastAsia="sq-AL"/>
        </w:rPr>
      </w:pPr>
      <w:r>
        <w:rPr>
          <w:b/>
        </w:rPr>
        <w:t>6. Pika e gjashtë e rendit të ditës</w:t>
      </w:r>
      <w:r>
        <w:rPr>
          <w:b/>
          <w:i/>
        </w:rPr>
        <w:t xml:space="preserve"> :</w:t>
      </w:r>
      <w:r>
        <w:rPr>
          <w:rFonts w:eastAsia="MS Mincho;ＭＳ 明朝"/>
          <w:i/>
        </w:rPr>
        <w:t xml:space="preserve"> </w:t>
      </w:r>
      <w:r>
        <w:rPr>
          <w:rStyle w:val="Emphasis"/>
          <w:i w:val="false"/>
          <w:lang w:eastAsia="sq-AL"/>
        </w:rPr>
        <w:t>Shqyrtimi i Rekomandimit të Komisionit Vlerësues për Miratimin e Vendimit Përfundimtar për Dhënien në Shfrytëzim Afatgjatë të Pronës së Paluajtshme Komunale me numër të Parcelave 00008-1 dhe 00008-2 së bashku me Objektet Përcjellëse me Kohëzgjatje prej 20 vitesh .</w:t>
      </w:r>
    </w:p>
    <w:p>
      <w:pPr>
        <w:pStyle w:val="Normal"/>
        <w:tabs>
          <w:tab w:val="clear" w:pos="720"/>
          <w:tab w:val="left" w:pos="0" w:leader="none"/>
          <w:tab w:val="left" w:pos="540" w:leader="none"/>
        </w:tabs>
        <w:jc w:val="both"/>
        <w:rPr>
          <w:rStyle w:val="Emphasis"/>
          <w:i/>
          <w:i/>
          <w:iCs w:val="false"/>
          <w:lang w:eastAsia="sq-AL"/>
        </w:rPr>
      </w:pPr>
      <w:r>
        <w:rPr/>
      </w:r>
    </w:p>
    <w:p>
      <w:pPr>
        <w:pStyle w:val="Normal"/>
        <w:tabs>
          <w:tab w:val="clear" w:pos="720"/>
          <w:tab w:val="left" w:pos="0" w:leader="none"/>
          <w:tab w:val="left" w:pos="540" w:leader="none"/>
        </w:tabs>
        <w:jc w:val="both"/>
        <w:rPr>
          <w:rStyle w:val="Emphasis"/>
          <w:i w:val="false"/>
          <w:i w:val="false"/>
          <w:iCs w:val="false"/>
          <w:lang w:eastAsia="sq-AL"/>
        </w:rPr>
      </w:pPr>
      <w:r>
        <w:rPr>
          <w:b/>
        </w:rPr>
        <w:t>Kryesuesja:</w:t>
      </w:r>
      <w:r>
        <w:rPr>
          <w:i/>
        </w:rPr>
        <w:t xml:space="preserve"> </w:t>
      </w:r>
      <w:r>
        <w:rPr/>
        <w:t>Për këtë pikë të rendit të ditës e kemi</w:t>
      </w:r>
      <w:r>
        <w:rPr>
          <w:rStyle w:val="Emphasis"/>
          <w:i w:val="false"/>
          <w:lang w:eastAsia="sq-AL"/>
        </w:rPr>
        <w:t xml:space="preserve"> Shqyrtimi i Rekomandimit të Komisionit Vlerësues për Miratimin e Vendimit Përfundimtar për Dhënien në Shfrytëzim Afatgjatë të Pronës së Paluajtshme Komunale me numër të Parcelave 00008-1 dhe 00008-2 së bashku me Objektet Përcjellëse me Kohëzgjatje prej 20 vitesh,  për këtë pikë të rendi të ditës janë ndjekur të gjitha procedurat ligjore është nxjerrë Vendimi paraprak i Kuvendit pastaj edhe është formuar komisioni Vlerësues  dhe pasi i ka kryer të gjitha procedurat e kërkuar me ligjet në fuqi e ka dërguar rekomandimin në Kuvend për shqyrtim dhe miratim . </w:t>
      </w:r>
    </w:p>
    <w:p>
      <w:pPr>
        <w:pStyle w:val="Normal"/>
        <w:tabs>
          <w:tab w:val="clear" w:pos="720"/>
          <w:tab w:val="left" w:pos="0" w:leader="none"/>
          <w:tab w:val="left" w:pos="540" w:leader="none"/>
        </w:tabs>
        <w:jc w:val="both"/>
        <w:rPr>
          <w:rStyle w:val="Emphasis"/>
          <w:b/>
          <w:b/>
          <w:i w:val="false"/>
          <w:i w:val="false"/>
          <w:iCs w:val="false"/>
          <w:lang w:eastAsia="sq-AL"/>
        </w:rPr>
      </w:pPr>
      <w:r>
        <w:rPr/>
      </w:r>
    </w:p>
    <w:p>
      <w:pPr>
        <w:pStyle w:val="Normal"/>
        <w:tabs>
          <w:tab w:val="clear" w:pos="720"/>
          <w:tab w:val="left" w:pos="0" w:leader="none"/>
          <w:tab w:val="left" w:pos="540" w:leader="none"/>
        </w:tabs>
        <w:jc w:val="both"/>
        <w:rPr/>
      </w:pPr>
      <w:r>
        <w:rPr>
          <w:b/>
          <w:lang w:eastAsia="sq-AL"/>
        </w:rPr>
        <w:t xml:space="preserve">Kryetari:  </w:t>
      </w:r>
      <w:r>
        <w:rPr>
          <w:lang w:eastAsia="sq-AL"/>
        </w:rPr>
        <w:t>Komisioni vlerësues i ka ndjekur të gjitha procedurat e parapara me ligj të bashkangjitura i keni të gjitha dokumentacionet dhe rekomandimin e  komisionit andaj unë nuk kamë diçka tjetër për të shtuar nga ajo që i keni dokumentet e juaja .</w:t>
      </w:r>
      <w:r>
        <w:rPr>
          <w:b/>
          <w:lang w:eastAsia="sq-AL"/>
        </w:rPr>
        <w:t xml:space="preserve"> </w:t>
      </w:r>
    </w:p>
    <w:p>
      <w:pPr>
        <w:pStyle w:val="Normal"/>
        <w:tabs>
          <w:tab w:val="clear" w:pos="720"/>
          <w:tab w:val="left" w:pos="0" w:leader="none"/>
          <w:tab w:val="left" w:pos="540" w:leader="none"/>
        </w:tabs>
        <w:jc w:val="both"/>
        <w:rPr>
          <w:b/>
          <w:b/>
          <w:lang w:eastAsia="sq-AL"/>
        </w:rPr>
      </w:pPr>
      <w:r>
        <w:rPr>
          <w:b/>
          <w:lang w:eastAsia="sq-AL"/>
        </w:rPr>
      </w:r>
    </w:p>
    <w:p>
      <w:pPr>
        <w:pStyle w:val="Normal"/>
        <w:tabs>
          <w:tab w:val="clear" w:pos="720"/>
          <w:tab w:val="left" w:pos="0" w:leader="none"/>
        </w:tabs>
        <w:jc w:val="both"/>
        <w:rPr/>
      </w:pPr>
      <w:r>
        <w:rPr>
          <w:b/>
        </w:rPr>
        <w:t xml:space="preserve">Kryesuesja : </w:t>
      </w:r>
      <w:r>
        <w:rPr/>
        <w:t>E Hapi diskutimin për këtë pikë .</w:t>
      </w:r>
    </w:p>
    <w:p>
      <w:pPr>
        <w:pStyle w:val="Normal"/>
        <w:tabs>
          <w:tab w:val="clear" w:pos="720"/>
          <w:tab w:val="left" w:pos="0" w:leader="none"/>
        </w:tabs>
        <w:jc w:val="both"/>
        <w:rPr>
          <w:bCs/>
        </w:rPr>
      </w:pPr>
      <w:r>
        <w:rPr>
          <w:bCs/>
        </w:rPr>
      </w:r>
    </w:p>
    <w:p>
      <w:pPr>
        <w:pStyle w:val="Normal"/>
        <w:tabs>
          <w:tab w:val="clear" w:pos="720"/>
          <w:tab w:val="left" w:pos="0" w:leader="none"/>
        </w:tabs>
        <w:jc w:val="both"/>
        <w:rPr>
          <w:i/>
          <w:i/>
          <w:color w:val="000000"/>
          <w:lang w:eastAsia="sq-AL"/>
        </w:rPr>
      </w:pPr>
      <w:r>
        <w:rPr>
          <w:b/>
        </w:rPr>
        <w:t>Kryesuesja:</w:t>
      </w:r>
      <w:r>
        <w:rPr>
          <w:b/>
          <w:i/>
        </w:rPr>
        <w:t xml:space="preserve"> </w:t>
      </w:r>
      <w:r>
        <w:rPr/>
        <w:t>Meqenëse nuk ka diskutime e</w:t>
      </w:r>
      <w:r>
        <w:rPr>
          <w:b/>
        </w:rPr>
        <w:t xml:space="preserve"> </w:t>
      </w:r>
      <w:r>
        <w:rPr/>
        <w:t xml:space="preserve"> qes në Votim miratimin e vendimit përfundimtarë sipas</w:t>
      </w:r>
      <w:r>
        <w:rPr>
          <w:i/>
        </w:rPr>
        <w:t xml:space="preserve"> </w:t>
      </w:r>
      <w:r>
        <w:rPr>
          <w:rStyle w:val="Emphasis"/>
          <w:i w:val="false"/>
          <w:lang w:eastAsia="sq-AL"/>
        </w:rPr>
        <w:t>Rekomandimit të Komisionit Vlerësues për Dhënien në Shfrytëzim Afatgjatë të Pronës së Paluajtshme Komunale me numër të Parcelave 00008-1 dhe 00008-2 së bashku me Objektet Përcjellëse me Kohëzgjatje prej 20 vitesh</w:t>
      </w:r>
      <w:r>
        <w:rPr>
          <w:i/>
        </w:rPr>
        <w:t xml:space="preserve">. </w:t>
      </w:r>
      <w:r>
        <w:rPr>
          <w:b/>
        </w:rPr>
        <w:t>Kush Është Për , Kundër, Abstenim</w:t>
      </w:r>
    </w:p>
    <w:p>
      <w:pPr>
        <w:pStyle w:val="Normal"/>
        <w:tabs>
          <w:tab w:val="clear" w:pos="720"/>
          <w:tab w:val="left" w:pos="0" w:leader="none"/>
        </w:tabs>
        <w:jc w:val="both"/>
        <w:rPr/>
      </w:pPr>
      <w:r>
        <w:rPr>
          <w:rFonts w:eastAsia="MS Mincho;ＭＳ 明朝"/>
          <w:b/>
          <w:color w:val="000000"/>
          <w:lang w:eastAsia="sq-AL"/>
        </w:rPr>
        <w:t>Nga anëtaret e pranishëm të Kuvendit  unanimisht u  votua,  Pas votimit të bërë u miratua Ky :</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V E N D I M</w:t>
      </w:r>
    </w:p>
    <w:p>
      <w:pPr>
        <w:pStyle w:val="Normal"/>
        <w:jc w:val="center"/>
        <w:rPr/>
      </w:pPr>
      <w:r>
        <w:rPr/>
        <w:t xml:space="preserve">Përfundimtar për </w:t>
      </w:r>
    </w:p>
    <w:p>
      <w:pPr>
        <w:pStyle w:val="Normal"/>
        <w:jc w:val="center"/>
        <w:rPr>
          <w:color w:val="000000"/>
          <w:lang w:eastAsia="sq-AL"/>
        </w:rPr>
      </w:pPr>
      <w:r>
        <w:rPr/>
        <w:t>Dhënien në Shfrytëzim të Pronës Komunale.</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ërfundimtar për Dhënien në Shfrytëzim Afatgjatë të P</w:t>
      </w:r>
      <w:r>
        <w:rPr>
          <w:rStyle w:val="Emphasis"/>
          <w:i w:val="false"/>
        </w:rPr>
        <w:t>ronës së Paluajtshme Komunale në parcelat me numër 00008-1 dhe 00008-2</w:t>
      </w:r>
      <w:r>
        <w:rPr>
          <w:rStyle w:val="Emphasis"/>
          <w:i w:val="false"/>
          <w:iCs w:val="false"/>
          <w:lang w:eastAsia="sq-AL"/>
        </w:rPr>
        <w:t xml:space="preserve"> së bashku me Objektet Përcjellëse me kohëzgjatje prej 20 viteve</w:t>
      </w:r>
      <w:r>
        <w:rPr/>
        <w:t xml:space="preserve">, ofertuesit Q.E.A GULISTAN O.P.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gjatë  të pronës së paluajtshme Komunale të cekur në pikën e 1 të këtij Vendimi është  në kohëzgjatje prej 20 (njëzetë) viteve .</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b/>
          <w:b/>
        </w:rPr>
      </w:pPr>
      <w:r>
        <w:rPr>
          <w:b/>
        </w:rPr>
        <w:t xml:space="preserve">4. </w:t>
      </w:r>
      <w:r>
        <w:rPr/>
        <w:t>Autorizohet Kryetari i Komunës së Gjakovës që brenda 10 ditëve pas hyrjes në fuqi të këtij vendimi të nënshkruaj kontratën me fituesin</w:t>
      </w:r>
      <w:r>
        <w:rPr>
          <w:b/>
        </w:rPr>
        <w:t>.</w:t>
      </w:r>
    </w:p>
    <w:p>
      <w:pPr>
        <w:pStyle w:val="Normal"/>
        <w:tabs>
          <w:tab w:val="clear" w:pos="720"/>
          <w:tab w:val="left" w:pos="1773" w:leader="none"/>
        </w:tabs>
        <w:jc w:val="both"/>
        <w:rPr>
          <w:b/>
          <w:b/>
          <w:color w:val="FF0000"/>
        </w:rPr>
      </w:pPr>
      <w:r>
        <w:rPr>
          <w:b/>
          <w:color w:val="FF0000"/>
        </w:rPr>
      </w:r>
    </w:p>
    <w:p>
      <w:pPr>
        <w:pStyle w:val="Normal"/>
        <w:tabs>
          <w:tab w:val="clear" w:pos="720"/>
          <w:tab w:val="left" w:pos="1773" w:leader="none"/>
        </w:tabs>
        <w:jc w:val="both"/>
        <w:rPr/>
      </w:pPr>
      <w:r>
        <w:rPr>
          <w:b/>
        </w:rPr>
        <w:t>5</w:t>
      </w:r>
      <w:r>
        <w:rPr/>
        <w:t>. 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pPr>
      <w:r>
        <w:rPr>
          <w:b/>
        </w:rPr>
        <w:t>7. Pika e shtatë e rendit të ditës</w:t>
      </w:r>
      <w:r>
        <w:rPr>
          <w:b/>
          <w:i/>
        </w:rPr>
        <w:t xml:space="preserve">: </w:t>
      </w:r>
      <w:r>
        <w:rPr>
          <w:rStyle w:val="Emphasis"/>
          <w:i w:val="false"/>
        </w:rPr>
        <w:t>Propozim-vendim për dhënien në shfrytëzim afatshkurtër të pronës së paluajtshme komunale me numër të parcelës P-70705008-00396-6</w:t>
      </w:r>
    </w:p>
    <w:p>
      <w:pPr>
        <w:pStyle w:val="Normal"/>
        <w:tabs>
          <w:tab w:val="clear" w:pos="720"/>
          <w:tab w:val="left" w:pos="0" w:leader="none"/>
        </w:tabs>
        <w:jc w:val="both"/>
        <w:rPr>
          <w:rStyle w:val="Emphasis"/>
          <w:b/>
          <w:b/>
          <w:i w:val="false"/>
          <w:i w:val="false"/>
        </w:rPr>
      </w:pPr>
      <w:r>
        <w:rPr/>
      </w:r>
    </w:p>
    <w:p>
      <w:pPr>
        <w:pStyle w:val="Normal"/>
        <w:tabs>
          <w:tab w:val="clear" w:pos="720"/>
          <w:tab w:val="left" w:pos="0" w:leader="none"/>
        </w:tabs>
        <w:jc w:val="both"/>
        <w:rPr>
          <w:rStyle w:val="Emphasis"/>
          <w:i w:val="false"/>
          <w:i w:val="false"/>
        </w:rPr>
      </w:pPr>
      <w:r>
        <w:rPr>
          <w:b/>
          <w:color w:val="000000"/>
          <w:lang w:eastAsia="sq-AL"/>
        </w:rPr>
        <w:t>Kryesuesja:</w:t>
      </w:r>
      <w:r>
        <w:rPr>
          <w:color w:val="000000"/>
          <w:lang w:eastAsia="sq-AL"/>
        </w:rPr>
        <w:t xml:space="preserve"> Për këtë pik të rendi të ditës e kemi </w:t>
      </w:r>
      <w:r>
        <w:rPr>
          <w:rStyle w:val="Emphasis"/>
          <w:i w:val="false"/>
        </w:rPr>
        <w:t>Propozim-vendim për dhënien në shfrytëzim afatshkurtër të pronës së paluajtshme komunale me numër të parcelës P-70705008-00396-6 , prezent e kemi Kryetarin e  Komunës z. Ardian Gjini të cilin e ftojmë që ta merr fjalën .</w:t>
      </w:r>
    </w:p>
    <w:p>
      <w:pPr>
        <w:pStyle w:val="Normal"/>
        <w:tabs>
          <w:tab w:val="clear" w:pos="720"/>
          <w:tab w:val="left" w:pos="0" w:leader="none"/>
        </w:tabs>
        <w:jc w:val="both"/>
        <w:rPr>
          <w:rStyle w:val="Emphasis"/>
          <w:i w:val="false"/>
          <w:i w:val="false"/>
        </w:rPr>
      </w:pPr>
      <w:r>
        <w:rPr/>
      </w:r>
    </w:p>
    <w:p>
      <w:pPr>
        <w:pStyle w:val="Normal"/>
        <w:tabs>
          <w:tab w:val="clear" w:pos="720"/>
          <w:tab w:val="left" w:pos="0" w:leader="none"/>
        </w:tabs>
        <w:jc w:val="both"/>
        <w:rPr>
          <w:rStyle w:val="Emphasis"/>
          <w:i w:val="false"/>
          <w:i w:val="false"/>
        </w:rPr>
      </w:pPr>
      <w:r>
        <w:rPr>
          <w:rStyle w:val="Emphasis"/>
          <w:b/>
          <w:i w:val="false"/>
        </w:rPr>
        <w:t xml:space="preserve">Kryetari: </w:t>
      </w:r>
      <w:r>
        <w:rPr>
          <w:rStyle w:val="Emphasis"/>
          <w:i w:val="false"/>
        </w:rPr>
        <w:t xml:space="preserve">Për këtë pikë i kemi pronat komunale që janë në listën e pronave të publikuar për dhënien në shfrytëzim  e që është kriter ligjor për këtë rast kemi të bëjmë me qendrën ër grumbullimin e mjaltës e që duhet me u dhënë në shfrytëzim në mënyrë që të operacionalizohet qendra për grumbullimin e mjaltës në Komunën e Gjakovës . </w:t>
      </w:r>
    </w:p>
    <w:p>
      <w:pPr>
        <w:pStyle w:val="Normal"/>
        <w:tabs>
          <w:tab w:val="clear" w:pos="720"/>
          <w:tab w:val="left" w:pos="0" w:leader="none"/>
        </w:tabs>
        <w:jc w:val="both"/>
        <w:rPr>
          <w:rStyle w:val="Emphasis"/>
          <w:i w:val="false"/>
          <w:i w:val="false"/>
        </w:rPr>
      </w:pPr>
      <w:r>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color w:val="000000"/>
          <w:lang w:eastAsia="sq-AL"/>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rStyle w:val="Emphasis"/>
        </w:rPr>
        <w:t xml:space="preserve"> </w:t>
      </w:r>
      <w:r>
        <w:rPr>
          <w:rStyle w:val="Emphasis"/>
          <w:i w:val="false"/>
        </w:rPr>
        <w:t>për dhënien në shfrytëzim afatshkurtër të pronës së paluajtshme komunale me numër të parcelës P-70705008-00396-6</w:t>
      </w:r>
      <w:r>
        <w:rPr>
          <w:i/>
        </w:rPr>
        <w:t>.</w:t>
      </w:r>
      <w:r>
        <w:rPr/>
        <w:t xml:space="preserve"> </w:t>
      </w:r>
      <w:r>
        <w:rPr>
          <w:b/>
        </w:rPr>
        <w:t>Kush Është Për , Kundër, Abstenim</w:t>
      </w:r>
    </w:p>
    <w:p>
      <w:pPr>
        <w:pStyle w:val="Normal"/>
        <w:tabs>
          <w:tab w:val="clear" w:pos="720"/>
          <w:tab w:val="left" w:pos="0" w:leader="none"/>
        </w:tabs>
        <w:jc w:val="both"/>
        <w:rPr/>
      </w:pPr>
      <w:r>
        <w:rPr>
          <w:rFonts w:eastAsia="MS Mincho;ＭＳ 明朝"/>
          <w:b/>
          <w:color w:val="000000"/>
          <w:lang w:eastAsia="sq-AL"/>
        </w:rPr>
        <w:t>Nga anëtaret e pranishëm të Kuvendit  unanimisht u  votua,  Pas votimit të bërë u miratua Ky :</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V E N D I M</w:t>
      </w:r>
    </w:p>
    <w:p>
      <w:pPr>
        <w:pStyle w:val="Normal"/>
        <w:jc w:val="center"/>
        <w:rPr/>
      </w:pPr>
      <w:r>
        <w:rPr/>
        <w:t xml:space="preserve">Paraprak për </w:t>
      </w:r>
    </w:p>
    <w:p>
      <w:pPr>
        <w:pStyle w:val="Normal"/>
        <w:jc w:val="center"/>
        <w:rPr>
          <w:color w:val="000000"/>
          <w:lang w:eastAsia="sq-AL"/>
        </w:rPr>
      </w:pPr>
      <w:r>
        <w:rPr/>
        <w:t xml:space="preserve">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të Pronës së Paluajtshme Komunale me numër të parcelës</w:t>
      </w:r>
      <w:r>
        <w:rPr>
          <w:rStyle w:val="Emphasis"/>
          <w:i w:val="false"/>
        </w:rPr>
        <w:t xml:space="preserve"> P-70705008-00396-6 Z. K Brekoc së bashku me objektet përcjellëse që janë </w:t>
      </w:r>
      <w:r>
        <w:rPr/>
        <w:t xml:space="preserve"> në pronësi të Komunës së Gjakovës.</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në kohëzgjatje prej 10 (dhjetë)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4.</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ind w:left="-180" w:hanging="0"/>
        <w:jc w:val="both"/>
        <w:rPr>
          <w:rStyle w:val="Emphasis"/>
        </w:rPr>
      </w:pPr>
      <w:r>
        <w:rPr>
          <w:b/>
        </w:rPr>
        <w:t xml:space="preserve">8. Pika e tetë e rendit të ditës: </w:t>
      </w:r>
      <w:r>
        <w:rPr>
          <w:rStyle w:val="Emphasis"/>
          <w:i w:val="false"/>
        </w:rPr>
        <w:t>Propozim-vendimi për formimin e Komisionit Vlerësues për dhënien në shfrytëzim të pronës së paluajtshme Komunale me numër të parcelës P-70705008-00396-</w:t>
      </w:r>
      <w:r>
        <w:rPr>
          <w:rStyle w:val="Emphasis"/>
        </w:rPr>
        <w:t>6</w:t>
      </w:r>
    </w:p>
    <w:p>
      <w:pPr>
        <w:pStyle w:val="Normal"/>
        <w:tabs>
          <w:tab w:val="clear" w:pos="720"/>
          <w:tab w:val="left" w:pos="0" w:leader="none"/>
        </w:tabs>
        <w:ind w:left="-180" w:hanging="0"/>
        <w:jc w:val="both"/>
        <w:rPr>
          <w:rStyle w:val="Emphasis"/>
          <w:b/>
          <w:b/>
          <w:color w:val="000000"/>
          <w:lang w:eastAsia="sq-AL"/>
        </w:rPr>
      </w:pPr>
      <w:r>
        <w:rPr/>
      </w:r>
    </w:p>
    <w:p>
      <w:pPr>
        <w:pStyle w:val="Normal"/>
        <w:tabs>
          <w:tab w:val="clear" w:pos="720"/>
          <w:tab w:val="left" w:pos="0" w:leader="none"/>
        </w:tabs>
        <w:ind w:left="-180" w:hanging="0"/>
        <w:jc w:val="both"/>
        <w:rPr>
          <w:i/>
          <w:i/>
          <w:iCs/>
        </w:rPr>
      </w:pPr>
      <w:r>
        <w:rPr>
          <w:b/>
          <w:color w:val="000000"/>
          <w:lang w:eastAsia="sq-AL"/>
        </w:rPr>
        <w:t>Kryesuesja:</w:t>
      </w:r>
      <w:r>
        <w:rPr>
          <w:color w:val="000000"/>
          <w:lang w:eastAsia="sq-AL"/>
        </w:rPr>
        <w:t xml:space="preserve"> </w:t>
      </w:r>
      <w:bookmarkStart w:id="8" w:name="_Hlk128383701"/>
      <w:r>
        <w:rPr/>
        <w:t xml:space="preserve">Për këtë pikë të rendit të ditës e kemi </w:t>
      </w:r>
      <w:r>
        <w:rPr>
          <w:rStyle w:val="Emphasis"/>
          <w:i w:val="false"/>
        </w:rPr>
        <w:t>Propozim-vendimi</w:t>
      </w:r>
      <w:r>
        <w:rPr>
          <w:rStyle w:val="Emphasis"/>
        </w:rPr>
        <w:t xml:space="preserve"> për </w:t>
      </w:r>
      <w:r>
        <w:rPr>
          <w:rStyle w:val="Emphasis"/>
          <w:i w:val="false"/>
        </w:rPr>
        <w:t>formimin e Komisionit Vlerësues për dhënien në shfrytëzim të pronës së paluajtshme Komunale me numër të parcelës P-70705008-00396-6,</w:t>
      </w:r>
      <w:r>
        <w:rPr>
          <w:rStyle w:val="Emphasis"/>
        </w:rPr>
        <w:t xml:space="preserve"> </w:t>
      </w:r>
      <w:r>
        <w:rPr>
          <w:bCs/>
        </w:rPr>
        <w:t xml:space="preserve">andaj nevojiten që sipas ligjit për dhënien në shfrytëzim të pronës komunale të formohet komisioni vlerësues prej 5 anëtareve ku 2 anëtar i cakton Ekzekutivi i komunës, 2 nga Kuvendi dhe 1 anëtar nga sektori joqeveritar. </w:t>
      </w:r>
    </w:p>
    <w:p>
      <w:pPr>
        <w:pStyle w:val="Normal"/>
        <w:tabs>
          <w:tab w:val="clear" w:pos="720"/>
          <w:tab w:val="left" w:pos="0" w:leader="none"/>
        </w:tabs>
        <w:ind w:left="-180" w:hanging="0"/>
        <w:jc w:val="both"/>
        <w:rPr>
          <w:bCs/>
        </w:rPr>
      </w:pPr>
      <w:r>
        <w:rPr>
          <w:bCs/>
        </w:rPr>
        <w:t>Kërkoj që të respektohet kuota gjinore edhe nga ekzekutivi edhe nga Kuvendi, andaj e ftoj kryetarin që ti bëjë 2 propozime nga Ekzekutivi, dhe pastaj kërkoj që ti kemi dy propozime nga Kuvendi dhe propozimin e sektorit joqeveritar .</w:t>
      </w:r>
    </w:p>
    <w:p>
      <w:pPr>
        <w:pStyle w:val="Normal"/>
        <w:tabs>
          <w:tab w:val="clear" w:pos="720"/>
          <w:tab w:val="left" w:pos="0" w:leader="none"/>
        </w:tabs>
        <w:ind w:left="-180" w:hanging="0"/>
        <w:jc w:val="both"/>
        <w:rPr>
          <w:bCs/>
        </w:rPr>
      </w:pPr>
      <w:r>
        <w:rPr>
          <w:bCs/>
        </w:rPr>
      </w:r>
    </w:p>
    <w:p>
      <w:pPr>
        <w:pStyle w:val="Normal"/>
        <w:tabs>
          <w:tab w:val="clear" w:pos="720"/>
          <w:tab w:val="left" w:pos="0" w:leader="none"/>
        </w:tabs>
        <w:ind w:left="-180" w:hanging="0"/>
        <w:jc w:val="both"/>
        <w:rPr>
          <w:bCs/>
        </w:rPr>
      </w:pPr>
      <w:r>
        <w:rPr>
          <w:b/>
          <w:bCs/>
        </w:rPr>
        <w:t xml:space="preserve">Kryetari: </w:t>
      </w:r>
      <w:r>
        <w:rPr>
          <w:bCs/>
        </w:rPr>
        <w:t xml:space="preserve"> Për këtë komision nga Ekzekutivi i propozoj Drejtorin e Bujqësisë z. Gani Hajdari dhe atë të shërbimeve Publike z. Nikoll Lleshi ndërsa nga OJQ-të Briland Ballata tani dy propozime janë nga kuvendi dhe është korrekte që të kemi përfaqësues nga Opozita .</w:t>
      </w:r>
    </w:p>
    <w:p>
      <w:pPr>
        <w:pStyle w:val="Normal"/>
        <w:tabs>
          <w:tab w:val="clear" w:pos="720"/>
          <w:tab w:val="left" w:pos="0" w:leader="none"/>
        </w:tabs>
        <w:ind w:left="-180" w:hanging="0"/>
        <w:jc w:val="both"/>
        <w:rPr>
          <w:b/>
          <w:b/>
          <w:bCs/>
        </w:rPr>
      </w:pPr>
      <w:r>
        <w:rPr>
          <w:b/>
          <w:bCs/>
        </w:rPr>
      </w:r>
    </w:p>
    <w:p>
      <w:pPr>
        <w:pStyle w:val="Normal"/>
        <w:tabs>
          <w:tab w:val="clear" w:pos="720"/>
          <w:tab w:val="left" w:pos="0" w:leader="none"/>
        </w:tabs>
        <w:ind w:left="-180" w:hanging="0"/>
        <w:jc w:val="both"/>
        <w:rPr/>
      </w:pPr>
      <w:r>
        <w:rPr>
          <w:b/>
        </w:rPr>
        <w:t xml:space="preserve">Kryesuesja: </w:t>
      </w:r>
      <w:r>
        <w:rPr/>
        <w:t>E Hapi diskutimin për këtë pikë të renditë ditës, dhe ti jepni dy propozime  .</w:t>
      </w:r>
    </w:p>
    <w:p>
      <w:pPr>
        <w:pStyle w:val="Normal"/>
        <w:tabs>
          <w:tab w:val="clear" w:pos="720"/>
          <w:tab w:val="left" w:pos="0" w:leader="none"/>
        </w:tabs>
        <w:ind w:left="-180" w:hanging="0"/>
        <w:jc w:val="both"/>
        <w:rPr/>
      </w:pPr>
      <w:r>
        <w:rPr/>
      </w:r>
    </w:p>
    <w:p>
      <w:pPr>
        <w:pStyle w:val="Normal"/>
        <w:tabs>
          <w:tab w:val="clear" w:pos="720"/>
          <w:tab w:val="left" w:pos="0" w:leader="none"/>
        </w:tabs>
        <w:ind w:left="-180" w:hanging="0"/>
        <w:jc w:val="both"/>
        <w:rPr/>
      </w:pPr>
      <w:r>
        <w:rPr>
          <w:b/>
        </w:rPr>
        <w:t>z. Nik Hiseni :</w:t>
      </w:r>
      <w:r>
        <w:rPr/>
        <w:t xml:space="preserve"> Grupi i AAK-së e propozojmë z, </w:t>
      </w:r>
      <w:bookmarkStart w:id="9" w:name="_Hlk143776209"/>
      <w:r>
        <w:rPr/>
        <w:t xml:space="preserve">Valon Pnishi </w:t>
      </w:r>
      <w:bookmarkEnd w:id="9"/>
      <w:r>
        <w:rPr/>
        <w:t xml:space="preserve">anëtar për këtë komision. </w:t>
      </w:r>
    </w:p>
    <w:p>
      <w:pPr>
        <w:pStyle w:val="Normal"/>
        <w:tabs>
          <w:tab w:val="clear" w:pos="720"/>
          <w:tab w:val="left" w:pos="0" w:leader="none"/>
        </w:tabs>
        <w:ind w:left="-180" w:hanging="0"/>
        <w:jc w:val="both"/>
        <w:rPr>
          <w:b/>
          <w:b/>
        </w:rPr>
      </w:pPr>
      <w:r>
        <w:rPr>
          <w:b/>
        </w:rPr>
      </w:r>
    </w:p>
    <w:p>
      <w:pPr>
        <w:pStyle w:val="Normal"/>
        <w:tabs>
          <w:tab w:val="clear" w:pos="720"/>
          <w:tab w:val="left" w:pos="0" w:leader="none"/>
        </w:tabs>
        <w:ind w:left="-180" w:hanging="0"/>
        <w:jc w:val="both"/>
        <w:rPr/>
      </w:pPr>
      <w:r>
        <w:rPr>
          <w:b/>
        </w:rPr>
        <w:t>z. Ledian Rexha :</w:t>
      </w:r>
      <w:r>
        <w:rPr/>
        <w:t xml:space="preserve"> Ne e propozojmë znj. Besatar Lekaj të jetë anëtare e opozitës në këtë komision .</w:t>
      </w:r>
    </w:p>
    <w:p>
      <w:pPr>
        <w:pStyle w:val="Normal"/>
        <w:tabs>
          <w:tab w:val="clear" w:pos="720"/>
          <w:tab w:val="left" w:pos="0" w:leader="none"/>
        </w:tabs>
        <w:ind w:left="-180" w:hanging="0"/>
        <w:jc w:val="both"/>
        <w:rPr/>
      </w:pPr>
      <w:r>
        <w:rPr/>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s>
        <w:jc w:val="both"/>
        <w:rPr>
          <w:b/>
          <w:b/>
        </w:rPr>
      </w:pPr>
      <w:r>
        <w:rPr>
          <w:b/>
        </w:rPr>
        <w:t>Kryesuesja</w:t>
      </w:r>
      <w:r>
        <w:rPr/>
        <w:t xml:space="preserve"> : E qes në Votim miratimin e vendimit për formimin </w:t>
      </w:r>
      <w:r>
        <w:rPr>
          <w:bCs/>
        </w:rPr>
        <w:t xml:space="preserve"> e  Komisionit Vlerësues për Dhënien në </w:t>
      </w:r>
      <w:r>
        <w:rPr>
          <w:bCs/>
          <w:i/>
        </w:rPr>
        <w:t xml:space="preserve">shfrytëzim </w:t>
      </w:r>
      <w:r>
        <w:rPr>
          <w:rStyle w:val="Emphasis"/>
          <w:i w:val="false"/>
        </w:rPr>
        <w:t>të pronës së paluajtshme Komunale me numër të parcelës P-70705008-00396-6</w:t>
      </w:r>
      <w:r>
        <w:rPr>
          <w:b/>
          <w:i/>
        </w:rPr>
        <w:t xml:space="preserve">, </w:t>
      </w:r>
      <w:r>
        <w:rPr>
          <w:rStyle w:val="Emphasis"/>
          <w:i w:val="false"/>
        </w:rPr>
        <w:t>me këtë  përbërje</w:t>
      </w:r>
      <w:r>
        <w:rPr>
          <w:rStyle w:val="Emphasis"/>
        </w:rPr>
        <w:t xml:space="preserve"> </w:t>
      </w:r>
      <w:r>
        <w:rPr>
          <w:bCs/>
        </w:rPr>
        <w:t xml:space="preserve">:1. z. Gani Hajdari 2. z. Nikoll Lleshi 3. Znj. Briland Ballata, 4.z. </w:t>
      </w:r>
      <w:r>
        <w:rPr/>
        <w:t xml:space="preserve">Valon Pnishi, </w:t>
      </w:r>
      <w:r>
        <w:rPr>
          <w:bCs/>
        </w:rPr>
        <w:t>5. Znj.</w:t>
      </w:r>
      <w:r>
        <w:rPr/>
        <w:t>Besatar Lekaj</w:t>
      </w:r>
      <w:r>
        <w:rPr>
          <w:bCs/>
        </w:rPr>
        <w:t xml:space="preserve"> </w:t>
      </w:r>
      <w:r>
        <w:rPr>
          <w:b/>
          <w:bCs/>
        </w:rPr>
        <w:t xml:space="preserve">Kush Është </w:t>
      </w:r>
      <w:r>
        <w:rPr>
          <w:b/>
        </w:rPr>
        <w:t>: Për, Kundër, Abstenim.</w:t>
      </w:r>
      <w:bookmarkEnd w:id="8"/>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t>Nga anëtaret e pranishëm të Kuvendit   u  votua kështu , 24 pro, 1 kundër dhe 0 abstenim . Pas votimit të bërë u miratua Ky :</w:t>
      </w:r>
    </w:p>
    <w:p>
      <w:pPr>
        <w:pStyle w:val="Normal"/>
        <w:jc w:val="center"/>
        <w:rPr>
          <w:b/>
          <w:b/>
        </w:rPr>
      </w:pPr>
      <w:r>
        <w:rPr>
          <w:b/>
        </w:rPr>
        <w:t>V E N D I M</w:t>
      </w:r>
    </w:p>
    <w:p>
      <w:pPr>
        <w:pStyle w:val="Normal"/>
        <w:rPr>
          <w:b/>
          <w:b/>
        </w:rPr>
      </w:pPr>
      <w:r>
        <w:rPr>
          <w:b/>
        </w:rPr>
      </w:r>
    </w:p>
    <w:p>
      <w:pPr>
        <w:pStyle w:val="Normal"/>
        <w:numPr>
          <w:ilvl w:val="0"/>
          <w:numId w:val="2"/>
        </w:numPr>
        <w:jc w:val="both"/>
        <w:rPr/>
      </w:pPr>
      <w:r>
        <w:rPr>
          <w:rStyle w:val="Emphasis"/>
          <w:i w:val="false"/>
        </w:rPr>
        <w:t xml:space="preserve">Formohet Komisioni Vlerësues për Dhënien në Shfrytëzim afatshkurtër të Pronës së Paluajtshme Komunale me numër të parcelës P-70705008-00396-6  së bashku  me objektet përcjellëse </w:t>
      </w:r>
      <w:r>
        <w:rPr>
          <w:color w:val="000000"/>
        </w:rPr>
        <w:t xml:space="preserve">me këtë përbërje : </w:t>
      </w:r>
    </w:p>
    <w:p>
      <w:pPr>
        <w:pStyle w:val="Normal"/>
        <w:ind w:left="720" w:hanging="0"/>
        <w:jc w:val="both"/>
        <w:rPr/>
      </w:pPr>
      <w:r>
        <w:rPr/>
      </w:r>
    </w:p>
    <w:p>
      <w:pPr>
        <w:pStyle w:val="Normal"/>
        <w:numPr>
          <w:ilvl w:val="0"/>
          <w:numId w:val="5"/>
        </w:numPr>
        <w:jc w:val="both"/>
        <w:rPr/>
      </w:pPr>
      <w:r>
        <w:rPr/>
        <w:t>z. Nikoll Lleshi, përfaqësues nga  Ekzekutivi i  Komunës .</w:t>
      </w:r>
    </w:p>
    <w:p>
      <w:pPr>
        <w:pStyle w:val="Normal"/>
        <w:numPr>
          <w:ilvl w:val="0"/>
          <w:numId w:val="5"/>
        </w:numPr>
        <w:jc w:val="both"/>
        <w:rPr/>
      </w:pPr>
      <w:r>
        <w:rPr/>
        <w:t>z. Gani Hajdari, përfaqësues nga Ekzekutivi i  Komunës.</w:t>
      </w:r>
    </w:p>
    <w:p>
      <w:pPr>
        <w:pStyle w:val="Normal"/>
        <w:numPr>
          <w:ilvl w:val="0"/>
          <w:numId w:val="5"/>
        </w:numPr>
        <w:jc w:val="both"/>
        <w:rPr/>
      </w:pPr>
      <w:r>
        <w:rPr/>
        <w:t>z. Valon Pnishi, përfaqësues i  Kuvendit të Komunës.</w:t>
      </w:r>
    </w:p>
    <w:p>
      <w:pPr>
        <w:pStyle w:val="Normal"/>
        <w:numPr>
          <w:ilvl w:val="0"/>
          <w:numId w:val="5"/>
        </w:numPr>
        <w:jc w:val="both"/>
        <w:rPr/>
      </w:pPr>
      <w:r>
        <w:rPr/>
        <w:t>znj.Besarta Lekaj,  përfaqësuese e Kuvendit të Komunës.</w:t>
      </w:r>
    </w:p>
    <w:p>
      <w:pPr>
        <w:pStyle w:val="Normal"/>
        <w:numPr>
          <w:ilvl w:val="0"/>
          <w:numId w:val="5"/>
        </w:numPr>
        <w:jc w:val="both"/>
        <w:rPr/>
      </w:pPr>
      <w:r>
        <w:rPr/>
        <w:t>znj.Brilanda Ballata, përfaqësuese e sektorit jo qeveritar.</w:t>
      </w:r>
    </w:p>
    <w:p>
      <w:pPr>
        <w:pStyle w:val="Normal"/>
        <w:jc w:val="both"/>
        <w:rPr/>
      </w:pPr>
      <w:r>
        <w:rPr/>
      </w:r>
    </w:p>
    <w:p>
      <w:pPr>
        <w:pStyle w:val="Normal"/>
        <w:numPr>
          <w:ilvl w:val="0"/>
          <w:numId w:val="2"/>
        </w:numPr>
        <w:jc w:val="both"/>
        <w:rPr/>
      </w:pP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2"/>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ListParagraph"/>
        <w:ind w:left="0" w:hanging="0"/>
        <w:rPr/>
      </w:pPr>
      <w:r>
        <w:rPr/>
      </w:r>
    </w:p>
    <w:p>
      <w:pPr>
        <w:pStyle w:val="Normal"/>
        <w:tabs>
          <w:tab w:val="clear" w:pos="720"/>
          <w:tab w:val="left" w:pos="0" w:leader="none"/>
          <w:tab w:val="left" w:pos="540" w:leader="none"/>
        </w:tabs>
        <w:jc w:val="both"/>
        <w:rPr/>
      </w:pPr>
      <w:r>
        <w:rPr>
          <w:b/>
        </w:rPr>
        <w:t xml:space="preserve">9. Pika e nëntë e rendit të ditës: </w:t>
      </w:r>
      <w:r>
        <w:rPr>
          <w:rStyle w:val="Emphasis"/>
          <w:i w:val="false"/>
        </w:rPr>
        <w:t>Propozim-vendim për dhënien në shfrytëzim afatshkurtër të pronës së paluajtshme komunale Parkingu në  parcelën nr. P-70705029-00468-24 me sipërfaqe 3185m</w:t>
      </w:r>
      <w:r>
        <w:rPr>
          <w:rStyle w:val="Emphasis"/>
          <w:i w:val="false"/>
          <w:vertAlign w:val="superscript"/>
        </w:rPr>
        <w:t xml:space="preserve">2  </w:t>
      </w:r>
      <w:r>
        <w:rPr>
          <w:rStyle w:val="Emphasis"/>
          <w:i w:val="false"/>
        </w:rPr>
        <w:t>Z.K. Gjakovë Qytet .</w:t>
      </w:r>
    </w:p>
    <w:p>
      <w:pPr>
        <w:pStyle w:val="Normal"/>
        <w:tabs>
          <w:tab w:val="clear" w:pos="720"/>
          <w:tab w:val="left" w:pos="0" w:leader="none"/>
          <w:tab w:val="left" w:pos="540" w:leader="none"/>
        </w:tabs>
        <w:jc w:val="both"/>
        <w:rPr>
          <w:rStyle w:val="Emphasis"/>
          <w:i w:val="false"/>
          <w:i w:val="false"/>
          <w:iCs w:val="false"/>
          <w:lang w:eastAsia="sq-AL"/>
        </w:rPr>
      </w:pPr>
      <w:r>
        <w:rPr/>
      </w:r>
    </w:p>
    <w:p>
      <w:pPr>
        <w:pStyle w:val="Normal"/>
        <w:tabs>
          <w:tab w:val="clear" w:pos="720"/>
          <w:tab w:val="left" w:pos="0" w:leader="none"/>
          <w:tab w:val="left" w:pos="540" w:leader="none"/>
        </w:tabs>
        <w:jc w:val="both"/>
        <w:rPr>
          <w:rStyle w:val="Emphasis"/>
          <w:i w:val="false"/>
          <w:i w:val="false"/>
        </w:rPr>
      </w:pPr>
      <w:bookmarkStart w:id="10" w:name="_Hlk141106352"/>
      <w:bookmarkEnd w:id="10"/>
      <w:r>
        <w:rPr>
          <w:b/>
          <w:color w:val="000000"/>
          <w:lang w:eastAsia="sq-AL"/>
        </w:rPr>
        <w:t>Kryesuesja:</w:t>
      </w:r>
      <w:r>
        <w:rPr>
          <w:color w:val="000000"/>
          <w:lang w:eastAsia="sq-AL"/>
        </w:rPr>
        <w:t xml:space="preserve"> Për këtë pik të rendi të ditës e kemi </w:t>
      </w:r>
      <w:r>
        <w:rPr>
          <w:rStyle w:val="Emphasis"/>
          <w:i w:val="false"/>
        </w:rPr>
        <w:t>Propozim-vendim për dhënien në shfrytëzim afatshkurtër të pronës së paluajtshme komunale Parkingu në  parcelën nr. P-70705029-00468-24 me sipërfaqe 3185m</w:t>
      </w:r>
      <w:r>
        <w:rPr>
          <w:rStyle w:val="Emphasis"/>
          <w:i w:val="false"/>
          <w:vertAlign w:val="superscript"/>
        </w:rPr>
        <w:t xml:space="preserve">2  </w:t>
      </w:r>
      <w:r>
        <w:rPr>
          <w:rStyle w:val="Emphasis"/>
          <w:i w:val="false"/>
        </w:rPr>
        <w:t>Z.K. Gjakovë Qytet, andaj e ftoj Kryetarin e  Komunës z. Ardian Gjini që ta merr fjalën  .</w:t>
      </w:r>
    </w:p>
    <w:p>
      <w:pPr>
        <w:pStyle w:val="Normal"/>
        <w:tabs>
          <w:tab w:val="clear" w:pos="720"/>
          <w:tab w:val="left" w:pos="0" w:leader="none"/>
          <w:tab w:val="left" w:pos="540" w:leader="none"/>
        </w:tabs>
        <w:jc w:val="both"/>
        <w:rPr>
          <w:rStyle w:val="Emphasis"/>
          <w:i w:val="false"/>
          <w:i w:val="false"/>
        </w:rPr>
      </w:pPr>
      <w:r>
        <w:rPr/>
      </w:r>
    </w:p>
    <w:p>
      <w:pPr>
        <w:pStyle w:val="Normal"/>
        <w:tabs>
          <w:tab w:val="clear" w:pos="720"/>
          <w:tab w:val="left" w:pos="0" w:leader="none"/>
          <w:tab w:val="left" w:pos="540" w:leader="none"/>
        </w:tabs>
        <w:jc w:val="both"/>
        <w:rPr>
          <w:rStyle w:val="Emphasis"/>
          <w:i w:val="false"/>
          <w:i w:val="false"/>
        </w:rPr>
      </w:pPr>
      <w:r>
        <w:rPr>
          <w:rStyle w:val="Emphasis"/>
          <w:b/>
          <w:i w:val="false"/>
        </w:rPr>
        <w:t>Kryetari:</w:t>
      </w:r>
      <w:r>
        <w:rPr>
          <w:rStyle w:val="Emphasis"/>
          <w:i w:val="false"/>
        </w:rPr>
        <w:t xml:space="preserve"> Kjo është një pronë komunale që i ka skaduar kontratë dhe duhet të ndjekim procedurat për dhënien në shfrytëzim është në listën e pronave të publikuar arsyeja pse po e jepmi për një afta të shkurtër është se ekzistojnë dy projekte që kanë me u realizua e para është projekti i rehabilitimit të Pallatit të Kulturës për Efiqiencë energjetike dhe e dyta është rampa moderne për personat me aftësi të kufizuar dhe jemi duke e punuar projektin , kjo është arsyeja që epet për një kohë të shkurtër .</w:t>
      </w:r>
    </w:p>
    <w:p>
      <w:pPr>
        <w:pStyle w:val="Normal"/>
        <w:tabs>
          <w:tab w:val="clear" w:pos="720"/>
          <w:tab w:val="left" w:pos="0" w:leader="none"/>
          <w:tab w:val="left" w:pos="540" w:leader="none"/>
        </w:tabs>
        <w:jc w:val="both"/>
        <w:rPr>
          <w:rStyle w:val="Emphasis"/>
          <w:i w:val="false"/>
          <w:i w:val="false"/>
        </w:rPr>
      </w:pPr>
      <w:r>
        <w:rPr/>
      </w:r>
    </w:p>
    <w:p>
      <w:pPr>
        <w:pStyle w:val="Normal"/>
        <w:tabs>
          <w:tab w:val="clear" w:pos="720"/>
          <w:tab w:val="left" w:pos="0" w:leader="none"/>
          <w:tab w:val="left" w:pos="540" w:leader="none"/>
        </w:tabs>
        <w:jc w:val="both"/>
        <w:rPr>
          <w:rStyle w:val="Emphasis"/>
          <w:b/>
          <w:b/>
          <w:i w:val="false"/>
          <w:i w:val="false"/>
        </w:rPr>
      </w:pPr>
      <w:r>
        <w:rPr>
          <w:rStyle w:val="Emphasis"/>
          <w:b/>
          <w:i w:val="false"/>
        </w:rPr>
        <w:t xml:space="preserve">z. Ali Tafarshiku: </w:t>
      </w:r>
      <w:r>
        <w:rPr>
          <w:rStyle w:val="Emphasis"/>
          <w:i w:val="false"/>
        </w:rPr>
        <w:t xml:space="preserve">Jemi shumë të brengosur pse parkingjet në komunën e Gjakovës nuk po trajtohen dhe të zgjidhet problemi njëherë e përgjithmonë si ky parking Komuna  e Gjakovës ka shumë hapësira që nuk i ka dhënë në shfrytëzim e që vazhdojnë të shfrytëzohen nga keqpërdorueset individual pra kanë mbet pa mbikëqyrje institucionale, andaj çka do të ndodh me parkingu përball objektit të komunës së re çka ndodh me parkingun përball objektit të ish QKMF-së me parkingun që shfrytëzohet nga operatori ekonomik në mes të këtyre objekteve përball që Biznesi e ka rezervuar për konsumatorët e vet pa as një bazë , dhe nuk është arsyetim ato dy projekt që të hapen procedurat për çdo vit. Unë kërkoj që trajtimi i parkingjeve të vjen si pik e veçanta e rendit të ditës dhe të rregullohet gjendja për të gjitha hapësirat e parkingjeve komunale e mos të shfrytëzohen pa asnjë kriter dhe pa as një përfitim të komunës </w:t>
      </w:r>
    </w:p>
    <w:p>
      <w:pPr>
        <w:pStyle w:val="Normal"/>
        <w:tabs>
          <w:tab w:val="clear" w:pos="720"/>
          <w:tab w:val="left" w:pos="0" w:leader="none"/>
          <w:tab w:val="left" w:pos="540" w:leader="none"/>
        </w:tabs>
        <w:jc w:val="both"/>
        <w:rPr>
          <w:rStyle w:val="Emphasis"/>
          <w:i w:val="false"/>
          <w:i w:val="false"/>
        </w:rPr>
      </w:pPr>
      <w:r>
        <w:rPr>
          <w:rStyle w:val="Emphasis"/>
          <w:b/>
          <w:i w:val="false"/>
        </w:rPr>
        <w:t>Kryetari:</w:t>
      </w:r>
      <w:r>
        <w:rPr>
          <w:rStyle w:val="Emphasis"/>
          <w:i w:val="false"/>
        </w:rPr>
        <w:t xml:space="preserve"> Ne sot jemi duke fol për një raste konkret që e kemi si pik të rendit të ditës për këtë mbledhje nuk po flasim për një projekt të thjeshtë po ka të bëjë me një rampë të madhe që e ka edhe liftin dhe ka hapësirë të madhe dhe jemi duke punuar në parmasa që të ketë një projekt për parking nëntokësor sepse nëse realizohet ai projekt i rampës që e lidhë Pallatin e  Kulturës me sallën Teki Dervishi në Bibliotekën duhet me pritë edhe intervenimin për efiqiencë atëherë na pengon për realizimin e këtij projekti, për parkingun përball objektit të Komunës e kemi nxjerr vendimin e i kemi hap procedurat por nuk ka ofertua askush nuk ka pas të interesuar , për hapësirën tek QKMF-ja e vjetre i kemi fillua punimet rreth e rreth nga AKP-ja është kthyer pozitivisht për shpronësimin e Objektit të entit dhe tek Sahat kulla do të jetë shesh ndërsa nën të do të jetë parking nëntokësor , e di që gjendja me parkingje është keq por jemi duke punuar dhe jemi duke punuar për hapësirat e parkingjeve nëntokësor dhe për hapësirat e tregjeve . </w:t>
      </w:r>
    </w:p>
    <w:p>
      <w:pPr>
        <w:pStyle w:val="Normal"/>
        <w:tabs>
          <w:tab w:val="clear" w:pos="720"/>
          <w:tab w:val="left" w:pos="0" w:leader="none"/>
          <w:tab w:val="left" w:pos="540" w:leader="none"/>
        </w:tabs>
        <w:jc w:val="both"/>
        <w:rPr>
          <w:rStyle w:val="Emphasis"/>
          <w:i w:val="false"/>
          <w:i w:val="false"/>
        </w:rPr>
      </w:pPr>
      <w:r>
        <w:rPr>
          <w:rStyle w:val="Emphasis"/>
          <w:i w:val="false"/>
        </w:rPr>
        <w:t xml:space="preserve">Për këtë pronë duhet të japim në shfrymëtësim nuk kemi asnjë preferencë kush e bënë ofertën më të lirë e aë i plotëson kriteret do ta merr e dimë se ka komuna që e kanë edhe ndërmarrjen Publike për parkingje dhe ne do të shikojmë se si do të veprojmë në të ardhmen . </w:t>
      </w:r>
    </w:p>
    <w:p>
      <w:pPr>
        <w:pStyle w:val="Normal"/>
        <w:tabs>
          <w:tab w:val="clear" w:pos="720"/>
          <w:tab w:val="left" w:pos="0" w:leader="none"/>
        </w:tabs>
        <w:jc w:val="both"/>
        <w:rPr>
          <w:rStyle w:val="Emphasis"/>
          <w:i w:val="false"/>
          <w:i w:val="false"/>
          <w:iCs/>
        </w:rPr>
      </w:pPr>
      <w:r>
        <w:rPr/>
      </w:r>
      <w:bookmarkStart w:id="11" w:name="_Hlk141106352"/>
      <w:bookmarkStart w:id="12" w:name="_Hlk141106352"/>
      <w:bookmarkEnd w:id="12"/>
    </w:p>
    <w:p>
      <w:pPr>
        <w:pStyle w:val="Normal"/>
        <w:tabs>
          <w:tab w:val="clear" w:pos="720"/>
          <w:tab w:val="left" w:pos="0" w:leader="none"/>
          <w:tab w:val="left" w:pos="540" w:leader="none"/>
        </w:tabs>
        <w:jc w:val="both"/>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rStyle w:val="Emphasis"/>
        </w:rPr>
        <w:t xml:space="preserve"> </w:t>
      </w:r>
      <w:r>
        <w:rPr>
          <w:rStyle w:val="Emphasis"/>
          <w:i w:val="false"/>
        </w:rPr>
        <w:t>për dhënien në shfrytëzim afatshkurtër të pronës së paluajtshme komunale Parkingu në  parcelën nr. P-70705029-00468-24 me sipërfaqe 3185m</w:t>
      </w:r>
      <w:r>
        <w:rPr>
          <w:rStyle w:val="Emphasis"/>
          <w:i w:val="false"/>
          <w:vertAlign w:val="superscript"/>
        </w:rPr>
        <w:t xml:space="preserve">2 </w:t>
      </w:r>
      <w:r>
        <w:rPr>
          <w:rStyle w:val="Emphasis"/>
          <w:i w:val="false"/>
        </w:rPr>
        <w:t>Z.K. Gjakovë Qytet</w:t>
      </w:r>
      <w:r>
        <w:rPr/>
        <w:t xml:space="preserve">. </w:t>
      </w:r>
      <w:r>
        <w:rPr>
          <w:b/>
        </w:rPr>
        <w:t>Kush Është Për, Kundër, Abstenim.</w:t>
      </w:r>
    </w:p>
    <w:p>
      <w:pPr>
        <w:pStyle w:val="Normal"/>
        <w:tabs>
          <w:tab w:val="clear" w:pos="720"/>
          <w:tab w:val="left" w:pos="0" w:leader="none"/>
        </w:tabs>
        <w:jc w:val="both"/>
        <w:rPr/>
      </w:pPr>
      <w:r>
        <w:rPr>
          <w:rFonts w:eastAsia="MS Mincho;ＭＳ 明朝"/>
          <w:b/>
          <w:color w:val="000000"/>
          <w:lang w:eastAsia="sq-AL"/>
        </w:rPr>
        <w:t>Nga anëtaret e pranishëm të Kuvendit  unanimisht u  votua,  Pas votimit të bërë u miratua Ky :</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V E N D I M</w:t>
      </w:r>
    </w:p>
    <w:p>
      <w:pPr>
        <w:pStyle w:val="Normal"/>
        <w:jc w:val="center"/>
        <w:rPr/>
      </w:pPr>
      <w:r>
        <w:rPr/>
        <w:t xml:space="preserve">Paraprak për </w:t>
      </w:r>
    </w:p>
    <w:p>
      <w:pPr>
        <w:pStyle w:val="Normal"/>
        <w:jc w:val="center"/>
        <w:rPr>
          <w:color w:val="000000"/>
          <w:lang w:eastAsia="sq-AL"/>
        </w:rPr>
      </w:pPr>
      <w:r>
        <w:rPr/>
        <w:t xml:space="preserve">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të </w:t>
      </w:r>
      <w:r>
        <w:rPr>
          <w:rStyle w:val="Emphasis"/>
          <w:i w:val="false"/>
        </w:rPr>
        <w:t>pronës së paluajtshme komunale Parkingu në  parcelën nr. P-70705029-00468-24 me sipërfaqe 3185m</w:t>
      </w:r>
      <w:r>
        <w:rPr>
          <w:rStyle w:val="Emphasis"/>
          <w:i w:val="false"/>
          <w:vertAlign w:val="superscript"/>
        </w:rPr>
        <w:t xml:space="preserve">2  </w:t>
      </w:r>
      <w:r>
        <w:rPr>
          <w:rStyle w:val="Emphasis"/>
          <w:i w:val="false"/>
        </w:rPr>
        <w:t>Z.K. Gjakovë Qytet</w:t>
      </w:r>
      <w:r>
        <w:rPr/>
        <w:t xml:space="preserve">  në pronësi të Komunës së Gjakovës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në kohëzgjatje prej 3 (tri)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4.</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540" w:leader="none"/>
        </w:tabs>
        <w:jc w:val="both"/>
        <w:rPr>
          <w:b/>
          <w:b/>
          <w:iCs/>
        </w:rPr>
      </w:pPr>
      <w:r>
        <w:rPr>
          <w:b/>
          <w:iCs/>
        </w:rPr>
      </w:r>
    </w:p>
    <w:p>
      <w:pPr>
        <w:pStyle w:val="Normal"/>
        <w:tabs>
          <w:tab w:val="clear" w:pos="720"/>
          <w:tab w:val="left" w:pos="0" w:leader="none"/>
          <w:tab w:val="left" w:pos="540" w:leader="none"/>
        </w:tabs>
        <w:jc w:val="both"/>
        <w:rPr>
          <w:rStyle w:val="Emphasis"/>
          <w:i w:val="false"/>
          <w:i w:val="false"/>
        </w:rPr>
      </w:pPr>
      <w:r>
        <w:rPr>
          <w:b/>
          <w:iCs/>
        </w:rPr>
        <w:t xml:space="preserve">10. Pika e dhjetë e rendi të ditës: </w:t>
      </w:r>
      <w:r>
        <w:rPr>
          <w:rStyle w:val="Emphasis"/>
          <w:i w:val="false"/>
        </w:rPr>
        <w:t>Propozim-vendim për formimin e Komisionit Vlerësues për Dhënien në shfrytëzim afatshkurtër të pronës së paluajtshme Komunale Parkingu në  parcelën nr. P-70705029-00468-24.</w:t>
      </w:r>
    </w:p>
    <w:p>
      <w:pPr>
        <w:pStyle w:val="Normal"/>
        <w:tabs>
          <w:tab w:val="clear" w:pos="720"/>
          <w:tab w:val="left" w:pos="0" w:leader="none"/>
          <w:tab w:val="left" w:pos="540" w:leader="none"/>
        </w:tabs>
        <w:jc w:val="both"/>
        <w:rPr>
          <w:rStyle w:val="Emphasis"/>
          <w:i w:val="false"/>
          <w:i w:val="false"/>
          <w:iCs/>
        </w:rPr>
      </w:pPr>
      <w:r>
        <w:rPr/>
      </w:r>
    </w:p>
    <w:p>
      <w:pPr>
        <w:pStyle w:val="Normal"/>
        <w:tabs>
          <w:tab w:val="clear" w:pos="720"/>
          <w:tab w:val="left" w:pos="0" w:leader="none"/>
          <w:tab w:val="left" w:pos="540" w:leader="none"/>
        </w:tabs>
        <w:jc w:val="both"/>
        <w:rPr>
          <w:iCs/>
        </w:rPr>
      </w:pPr>
      <w:r>
        <w:rPr>
          <w:b/>
          <w:color w:val="000000"/>
          <w:lang w:eastAsia="sq-AL"/>
        </w:rPr>
        <w:t>Kryesuesja:</w:t>
      </w:r>
      <w:r>
        <w:rPr>
          <w:color w:val="000000"/>
          <w:lang w:eastAsia="sq-AL"/>
        </w:rPr>
        <w:t xml:space="preserve"> </w:t>
      </w:r>
      <w:r>
        <w:rPr/>
        <w:t xml:space="preserve">Për këtë pikë të rendit të ditës e kemi </w:t>
      </w:r>
      <w:r>
        <w:rPr>
          <w:rStyle w:val="Emphasis"/>
          <w:i w:val="false"/>
        </w:rPr>
        <w:t>Propozim-vendimi për formimin e Komisionit Vlerësues për dhënien në shfrytëzim afatshkurtër të pronës së paluajtshme Komunale Parkingu në  parcelën nr. P-70705029-00468-24</w:t>
      </w:r>
      <w:r>
        <w:rPr>
          <w:rStyle w:val="Emphasis"/>
        </w:rPr>
        <w:t xml:space="preserve">, </w:t>
      </w:r>
      <w:r>
        <w:rPr>
          <w:bCs/>
        </w:rPr>
        <w:t xml:space="preserve">andaj nevojiten që sipas ligjit për dhënien në shfrytëzim të pronës komunale të formohet komisioni vlerësues prej 5 anëtareve ku 2 anëtar i cakton Ekzekutivi i komunës, 2 nga Kuvendi dhe 1 anëtar nga sektori joqeveritar. </w:t>
      </w:r>
    </w:p>
    <w:p>
      <w:pPr>
        <w:pStyle w:val="Normal"/>
        <w:tabs>
          <w:tab w:val="clear" w:pos="720"/>
          <w:tab w:val="left" w:pos="0" w:leader="none"/>
          <w:tab w:val="left" w:pos="360" w:leader="none"/>
          <w:tab w:val="left" w:pos="540" w:leader="none"/>
        </w:tabs>
        <w:jc w:val="both"/>
        <w:rPr>
          <w:bCs/>
        </w:rPr>
      </w:pPr>
      <w:r>
        <w:rPr>
          <w:bCs/>
        </w:rPr>
        <w:t>Kërkoj që të respektohet kuota gjinore edhe nga ekzekutivi edhe nga Kuvendi, andaj e ftoj kryetarin që ti bëjë 2 propozime nga Ekzekutivi, dhe pastaj kërkoj që ti kemi dy propozime nga Kuvendi dhe propozimin e sektorit joqeveritar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
          <w:bCs/>
        </w:rPr>
        <w:t>Kryetari:</w:t>
      </w:r>
      <w:r>
        <w:rPr>
          <w:bCs/>
        </w:rPr>
        <w:t xml:space="preserve"> Për ketë komision i propozoj Drejtorin z. Durim Halilaj dhe drejtorin z. Shkumbim Kastrati ndërsa nga Sektori joqeveritar është propozuar znj. Brilanda Ballata .</w:t>
      </w:r>
    </w:p>
    <w:p>
      <w:pPr>
        <w:pStyle w:val="Normal"/>
        <w:tabs>
          <w:tab w:val="clear" w:pos="720"/>
          <w:tab w:val="left" w:pos="0" w:leader="none"/>
        </w:tabs>
        <w:jc w:val="both"/>
        <w:rPr>
          <w:bCs/>
          <w:color w:val="000000"/>
          <w:lang w:eastAsia="sq-AL"/>
        </w:rPr>
      </w:pPr>
      <w:r>
        <w:rPr>
          <w:bCs/>
          <w:color w:val="000000"/>
          <w:lang w:eastAsia="sq-AL"/>
        </w:rPr>
      </w:r>
    </w:p>
    <w:p>
      <w:pPr>
        <w:pStyle w:val="Normal"/>
        <w:tabs>
          <w:tab w:val="clear" w:pos="720"/>
          <w:tab w:val="left" w:pos="0" w:leader="none"/>
        </w:tabs>
        <w:jc w:val="both"/>
        <w:rPr>
          <w:color w:val="000000"/>
          <w:lang w:eastAsia="sq-AL"/>
        </w:rPr>
      </w:pPr>
      <w:r>
        <w:rPr>
          <w:b/>
          <w:color w:val="000000"/>
          <w:lang w:eastAsia="sq-AL"/>
        </w:rPr>
        <w:t>Kryesuesja:</w:t>
      </w:r>
      <w:r>
        <w:rPr>
          <w:color w:val="000000"/>
          <w:lang w:eastAsia="sq-AL"/>
        </w:rPr>
        <w:t xml:space="preserve"> Tani ju lutem propozimet nga Kuvendi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b/>
          <w:b/>
          <w:color w:val="000000"/>
          <w:lang w:eastAsia="sq-AL"/>
        </w:rPr>
      </w:pPr>
      <w:r>
        <w:rPr>
          <w:b/>
          <w:color w:val="000000"/>
          <w:lang w:eastAsia="sq-AL"/>
        </w:rPr>
        <w:t xml:space="preserve">z. Liridon Dula : </w:t>
      </w:r>
      <w:r>
        <w:rPr>
          <w:color w:val="000000"/>
          <w:lang w:eastAsia="sq-AL"/>
        </w:rPr>
        <w:t>Në Emër të Partisë Demokratike ne e propozojmë Bashkim Gasha</w:t>
      </w:r>
      <w:r>
        <w:rPr>
          <w:b/>
          <w:color w:val="000000"/>
          <w:lang w:eastAsia="sq-AL"/>
        </w:rPr>
        <w:t xml:space="preserve">j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pPr>
      <w:r>
        <w:rPr>
          <w:b/>
          <w:color w:val="000000"/>
          <w:lang w:eastAsia="sq-AL"/>
        </w:rPr>
        <w:t>Kryetari :</w:t>
      </w:r>
      <w:r>
        <w:rPr>
          <w:color w:val="000000"/>
          <w:lang w:eastAsia="sq-AL"/>
        </w:rPr>
        <w:t xml:space="preserve"> Duhet të kemi propozime të gjinisë Femërore .</w:t>
      </w:r>
    </w:p>
    <w:p>
      <w:pPr>
        <w:pStyle w:val="Normal"/>
        <w:tabs>
          <w:tab w:val="clear" w:pos="720"/>
          <w:tab w:val="left" w:pos="0" w:leader="none"/>
        </w:tabs>
        <w:jc w:val="both"/>
        <w:rPr>
          <w:color w:val="000000"/>
          <w:lang w:eastAsia="sq-AL"/>
        </w:rPr>
      </w:pPr>
      <w:r>
        <w:rPr>
          <w:color w:val="000000"/>
          <w:lang w:eastAsia="sq-AL"/>
        </w:rPr>
      </w:r>
    </w:p>
    <w:p>
      <w:pPr>
        <w:pStyle w:val="ListParagraph"/>
        <w:ind w:left="0" w:hanging="0"/>
        <w:jc w:val="both"/>
        <w:rPr/>
      </w:pPr>
      <w:r>
        <w:rPr>
          <w:b/>
        </w:rPr>
        <w:t xml:space="preserve">znj. Besarta Lekaj:  </w:t>
      </w:r>
      <w:r>
        <w:rPr/>
        <w:t xml:space="preserve">Ne si Opozitë propozojmë z. Ali Tafarshiku </w:t>
      </w:r>
    </w:p>
    <w:p>
      <w:pPr>
        <w:pStyle w:val="ListParagraph"/>
        <w:ind w:left="0" w:hanging="0"/>
        <w:jc w:val="both"/>
        <w:rPr>
          <w:b/>
          <w:b/>
        </w:rPr>
      </w:pPr>
      <w:r>
        <w:rPr>
          <w:b/>
        </w:rPr>
      </w:r>
    </w:p>
    <w:p>
      <w:pPr>
        <w:pStyle w:val="ListParagraph"/>
        <w:ind w:left="0" w:hanging="0"/>
        <w:jc w:val="both"/>
        <w:rPr/>
      </w:pPr>
      <w:r>
        <w:rPr>
          <w:b/>
        </w:rPr>
        <w:t xml:space="preserve">Kryesuesja: </w:t>
      </w:r>
      <w:r>
        <w:rPr/>
        <w:t>Nuk është në rregull që të kemi këto propozime me emra të burrave e mos të kemi propozime të femrave jo vetëm për me e kënaq ligjin dhe me e përmbush koten gjinore por të kemi një përfaqësim të barabartë dhe të denjë , edhe një herr ju kërkoj që të ndryshoni propozimet e juaja të ketë përfaqësim të  barabartë gjinor në këtë komision .</w:t>
      </w:r>
    </w:p>
    <w:p>
      <w:pPr>
        <w:pStyle w:val="ListParagraph"/>
        <w:ind w:left="0" w:hanging="0"/>
        <w:jc w:val="both"/>
        <w:rPr/>
      </w:pPr>
      <w:r>
        <w:rPr/>
      </w:r>
    </w:p>
    <w:p>
      <w:pPr>
        <w:pStyle w:val="ListParagraph"/>
        <w:ind w:left="0" w:hanging="0"/>
        <w:jc w:val="both"/>
        <w:rPr/>
      </w:pPr>
      <w:r>
        <w:rPr>
          <w:b/>
          <w:color w:val="000000"/>
          <w:lang w:eastAsia="sq-AL"/>
        </w:rPr>
        <w:t xml:space="preserve">Kryetari: </w:t>
      </w:r>
      <w:r>
        <w:rPr>
          <w:color w:val="000000"/>
          <w:lang w:eastAsia="sq-AL"/>
        </w:rPr>
        <w:t>Ky komision nuk ka aq shumë punë dhe është e pa nevojshme me e komplikua aq shumë sepse vetëm kanë me u hap ofertat dhe kanë me e shpall fituesin andaj meqenëse ju nuk po i ndërroni propozimet e juaja unë po propozoj në vend të z. Durim Halilaj propozoj znj. Adelina Shehu .</w:t>
      </w:r>
    </w:p>
    <w:p>
      <w:pPr>
        <w:pStyle w:val="ListParagraph"/>
        <w:ind w:left="0" w:hanging="0"/>
        <w:jc w:val="both"/>
        <w:rPr/>
      </w:pPr>
      <w:r>
        <w:rPr/>
      </w:r>
    </w:p>
    <w:p>
      <w:pPr>
        <w:pStyle w:val="Normal"/>
        <w:tabs>
          <w:tab w:val="clear" w:pos="720"/>
          <w:tab w:val="left" w:pos="0" w:leader="none"/>
          <w:tab w:val="left" w:pos="540" w:leader="none"/>
        </w:tabs>
        <w:jc w:val="both"/>
        <w:rPr/>
      </w:pPr>
      <w:r>
        <w:rPr>
          <w:b/>
        </w:rPr>
        <w:t>Kryesuesja :</w:t>
      </w:r>
      <w:r>
        <w:rPr/>
        <w:t xml:space="preserve"> E qes në Votim miratimin e vendimit për </w:t>
      </w:r>
      <w:r>
        <w:rPr>
          <w:bCs/>
        </w:rPr>
        <w:t xml:space="preserve">formimin e  Komisionit Vlerësues </w:t>
      </w:r>
      <w:r>
        <w:rPr>
          <w:rStyle w:val="Emphasis"/>
          <w:i w:val="false"/>
        </w:rPr>
        <w:t>për Dhënien në shfrytëzim afatshkurtër të pronës së paluajtshme Komunale Parkingu në  parcelën nr. P-70705029-00468-24</w:t>
      </w:r>
      <w:r>
        <w:rPr>
          <w:b/>
          <w:i/>
        </w:rPr>
        <w:t xml:space="preserve">, </w:t>
      </w:r>
      <w:r>
        <w:rPr>
          <w:rStyle w:val="Emphasis"/>
          <w:i w:val="false"/>
        </w:rPr>
        <w:t>me këtë  përbërje</w:t>
      </w:r>
      <w:r>
        <w:rPr>
          <w:rStyle w:val="Emphasis"/>
        </w:rPr>
        <w:t xml:space="preserve"> </w:t>
      </w:r>
      <w:r>
        <w:rPr>
          <w:bCs/>
        </w:rPr>
        <w:t>:1. z. Shkëmbim Kastrati , 2. znj. Adelina Shehu Kola, 3. znj. Brilanda Ballata ,4. z. Ali Tafarshiku 5. z. Bashkim Gashaj,</w:t>
      </w:r>
      <w:r>
        <w:rPr>
          <w:b/>
          <w:bCs/>
        </w:rPr>
        <w:t xml:space="preserve"> Kush Është </w:t>
      </w:r>
      <w:r>
        <w:rPr>
          <w:b/>
        </w:rPr>
        <w:t>: Për, Kundër, Abstenim.</w:t>
      </w:r>
    </w:p>
    <w:p>
      <w:pPr>
        <w:pStyle w:val="Normal"/>
        <w:tabs>
          <w:tab w:val="clear" w:pos="720"/>
          <w:tab w:val="left" w:pos="0" w:leader="none"/>
        </w:tabs>
        <w:jc w:val="both"/>
        <w:rPr/>
      </w:pPr>
      <w:r>
        <w:rPr>
          <w:rFonts w:eastAsia="MS Mincho;ＭＳ 明朝"/>
          <w:b/>
          <w:color w:val="000000"/>
          <w:lang w:eastAsia="sq-AL"/>
        </w:rPr>
        <w:t>Nga anëtaret e pranishëm të Kuvendit  unanimisht u  votua,  Pas votimit të bërë u miratua Ky :</w:t>
      </w:r>
    </w:p>
    <w:p>
      <w:pPr>
        <w:pStyle w:val="Normal"/>
        <w:jc w:val="both"/>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V E N D I M</w:t>
      </w:r>
    </w:p>
    <w:p>
      <w:pPr>
        <w:pStyle w:val="Normal"/>
        <w:rPr>
          <w:b/>
          <w:b/>
        </w:rPr>
      </w:pPr>
      <w:r>
        <w:rPr>
          <w:b/>
        </w:rPr>
      </w:r>
    </w:p>
    <w:p>
      <w:pPr>
        <w:pStyle w:val="Normal"/>
        <w:numPr>
          <w:ilvl w:val="0"/>
          <w:numId w:val="4"/>
        </w:numPr>
        <w:jc w:val="both"/>
        <w:rPr/>
      </w:pPr>
      <w:r>
        <w:rPr>
          <w:rStyle w:val="Emphasis"/>
          <w:i w:val="false"/>
        </w:rPr>
        <w:t>Formohet Komisioni Vlerësues për D</w:t>
      </w:r>
      <w:r>
        <w:rPr>
          <w:rFonts w:eastAsia="MS Mincho;ＭＳ 明朝"/>
          <w:iCs/>
        </w:rPr>
        <w:t>hënien në Shfrytëzim Afatshkurtër të Pronës së Paluajtshme Komunale Parkingu në  parcelën me nr. P-70705029-00468-24, me k</w:t>
      </w:r>
      <w:r>
        <w:rPr>
          <w:color w:val="000000"/>
        </w:rPr>
        <w:t xml:space="preserve">ëtë përbërje: </w:t>
      </w:r>
    </w:p>
    <w:p>
      <w:pPr>
        <w:pStyle w:val="Normal"/>
        <w:ind w:left="720" w:hanging="0"/>
        <w:jc w:val="both"/>
        <w:rPr/>
      </w:pPr>
      <w:r>
        <w:rPr/>
        <w:t>1.z. Shkumbim Kastrati, përfaqësues nga  Ekzekutivi i  Komunës .</w:t>
      </w:r>
    </w:p>
    <w:p>
      <w:pPr>
        <w:pStyle w:val="Normal"/>
        <w:ind w:left="720" w:hanging="0"/>
        <w:jc w:val="both"/>
        <w:rPr/>
      </w:pPr>
      <w:r>
        <w:rPr/>
        <w:t>2.znj. Adelina Shehu Kola, përfaqësuese nga Ekzekutivi i  Komunës.</w:t>
      </w:r>
    </w:p>
    <w:p>
      <w:pPr>
        <w:pStyle w:val="Normal"/>
        <w:ind w:left="720" w:hanging="0"/>
        <w:jc w:val="both"/>
        <w:rPr/>
      </w:pPr>
      <w:r>
        <w:rPr/>
        <w:t>3. z. Bashkim Gashaj, përfaqësues i  Kuvendit të Komunës .</w:t>
      </w:r>
    </w:p>
    <w:p>
      <w:pPr>
        <w:pStyle w:val="Normal"/>
        <w:jc w:val="both"/>
        <w:rPr/>
      </w:pPr>
      <w:r>
        <w:rPr/>
        <w:t xml:space="preserve">            </w:t>
      </w:r>
      <w:r>
        <w:rPr/>
        <w:t>4. z. Ali Tafarshiku,  përfaqësues i  Kuvendit të Komunës .</w:t>
      </w:r>
    </w:p>
    <w:p>
      <w:pPr>
        <w:pStyle w:val="Normal"/>
        <w:jc w:val="both"/>
        <w:rPr/>
      </w:pPr>
      <w:r>
        <w:rPr/>
        <w:t xml:space="preserve">            </w:t>
      </w:r>
      <w:r>
        <w:rPr/>
        <w:t>5. znj. Brilanda Ballata, përfaqësuese e sektorit jo qeveritar .</w:t>
      </w:r>
    </w:p>
    <w:p>
      <w:pPr>
        <w:pStyle w:val="Normal"/>
        <w:jc w:val="both"/>
        <w:rPr/>
      </w:pPr>
      <w:r>
        <w:rPr/>
      </w:r>
    </w:p>
    <w:p>
      <w:pPr>
        <w:pStyle w:val="Normal"/>
        <w:numPr>
          <w:ilvl w:val="0"/>
          <w:numId w:val="7"/>
        </w:numPr>
        <w:jc w:val="both"/>
        <w:rPr/>
      </w:pP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7"/>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ListParagraph"/>
        <w:rPr/>
      </w:pPr>
      <w:r>
        <w:rPr/>
      </w:r>
    </w:p>
    <w:p>
      <w:pPr>
        <w:pStyle w:val="Normal"/>
        <w:ind w:left="720" w:hanging="0"/>
        <w:jc w:val="both"/>
        <w:rPr/>
      </w:pPr>
      <w:r>
        <w:rPr/>
      </w:r>
    </w:p>
    <w:p>
      <w:pPr>
        <w:pStyle w:val="Normal"/>
        <w:tabs>
          <w:tab w:val="clear" w:pos="720"/>
          <w:tab w:val="left" w:pos="0" w:leader="none"/>
          <w:tab w:val="left" w:pos="540" w:leader="none"/>
        </w:tabs>
        <w:jc w:val="both"/>
        <w:rPr/>
      </w:pPr>
      <w:r>
        <w:rPr>
          <w:b/>
          <w:iCs/>
        </w:rPr>
        <w:t xml:space="preserve">11. Pika e njëmbëdhjetë e rendi të ditës: </w:t>
      </w:r>
      <w:r>
        <w:rPr>
          <w:color w:val="000000"/>
          <w:lang w:eastAsia="sq-AL"/>
        </w:rPr>
        <w:t>Propozim Vendim për këmbimin e pronës së paluajtshme komunale me pronën e paluajtshme në Pronësi të  Ahmet Fetaj .</w:t>
      </w:r>
    </w:p>
    <w:p>
      <w:pPr>
        <w:pStyle w:val="Normal"/>
        <w:tabs>
          <w:tab w:val="clear" w:pos="720"/>
          <w:tab w:val="left" w:pos="0" w:leader="none"/>
          <w:tab w:val="left" w:pos="540" w:leader="none"/>
        </w:tabs>
        <w:jc w:val="both"/>
        <w:rPr>
          <w:b/>
          <w:b/>
          <w:iCs/>
          <w:color w:val="000000"/>
          <w:lang w:eastAsia="sq-AL"/>
        </w:rPr>
      </w:pPr>
      <w:r>
        <w:rPr>
          <w:b/>
          <w:iCs/>
          <w:color w:val="000000"/>
          <w:lang w:eastAsia="sq-AL"/>
        </w:rPr>
      </w:r>
    </w:p>
    <w:p>
      <w:pPr>
        <w:pStyle w:val="Normal"/>
        <w:tabs>
          <w:tab w:val="clear" w:pos="720"/>
          <w:tab w:val="left" w:pos="0" w:leader="none"/>
          <w:tab w:val="left" w:pos="540" w:leader="none"/>
        </w:tabs>
        <w:jc w:val="both"/>
        <w:rPr>
          <w:rStyle w:val="Emphasis"/>
          <w:i w:val="false"/>
          <w:i w:val="false"/>
        </w:rPr>
      </w:pPr>
      <w:r>
        <w:rPr>
          <w:b/>
          <w:color w:val="000000"/>
          <w:lang w:eastAsia="sq-AL"/>
        </w:rPr>
        <w:t>Kryesuesja:</w:t>
      </w:r>
      <w:r>
        <w:rPr>
          <w:color w:val="000000"/>
          <w:lang w:eastAsia="sq-AL"/>
        </w:rPr>
        <w:t xml:space="preserve"> Për këtë pik të rendi të ditës e kemi Propozim-Vendimin për këmbimin e pronës së paluajtshme komunale me pronën e paluajtshme në Pronësi të  Ahmet Fetaj , edhe për këtë pikë prezent e kemi </w:t>
      </w:r>
      <w:r>
        <w:rPr>
          <w:rStyle w:val="Emphasis"/>
        </w:rPr>
        <w:t xml:space="preserve"> </w:t>
      </w:r>
      <w:r>
        <w:rPr>
          <w:rStyle w:val="Emphasis"/>
          <w:i w:val="false"/>
        </w:rPr>
        <w:t>Kryetarin e  Komunës z. Ardian Gjini të cilin e ftojmë  që ta merr fjalën</w:t>
      </w:r>
      <w:r>
        <w:rPr>
          <w:rStyle w:val="Emphasis"/>
        </w:rPr>
        <w:t xml:space="preserve">  .</w:t>
      </w:r>
    </w:p>
    <w:p>
      <w:pPr>
        <w:pStyle w:val="Normal"/>
        <w:tabs>
          <w:tab w:val="clear" w:pos="720"/>
          <w:tab w:val="left" w:pos="0" w:leader="none"/>
          <w:tab w:val="left" w:pos="540" w:leader="none"/>
        </w:tabs>
        <w:jc w:val="both"/>
        <w:rPr>
          <w:rStyle w:val="Emphasis"/>
          <w:i w:val="false"/>
          <w:i w:val="false"/>
        </w:rPr>
      </w:pPr>
      <w:r>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iCs/>
        </w:rPr>
      </w:pPr>
      <w:r>
        <w:rPr>
          <w:iCs/>
        </w:rPr>
      </w:r>
    </w:p>
    <w:p>
      <w:pPr>
        <w:pStyle w:val="Normal"/>
        <w:tabs>
          <w:tab w:val="clear" w:pos="720"/>
          <w:tab w:val="left" w:pos="0" w:leader="none"/>
          <w:tab w:val="left" w:pos="540" w:leader="none"/>
        </w:tabs>
        <w:jc w:val="both"/>
        <w:rPr>
          <w:color w:val="000000"/>
          <w:lang w:eastAsia="sq-AL"/>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color w:val="000000"/>
          <w:lang w:eastAsia="sq-AL"/>
        </w:rPr>
        <w:t xml:space="preserve"> për këmbimin e pronës së paluajtshme komunale me pronën e paluajtshme në Pronësi të  Ahmet Fetaj, sipas propozim vendimit të Kryetarit të Komunës  </w:t>
      </w:r>
      <w:r>
        <w:rPr/>
        <w:t xml:space="preserve">. </w:t>
      </w:r>
      <w:r>
        <w:rPr>
          <w:b/>
        </w:rPr>
        <w:t>Kush Është Për, Kundër, Abstenim.</w:t>
      </w:r>
    </w:p>
    <w:p>
      <w:pPr>
        <w:pStyle w:val="ListParagraph"/>
        <w:ind w:left="0" w:hanging="0"/>
        <w:jc w:val="both"/>
        <w:rPr>
          <w:b/>
          <w:b/>
          <w:color w:val="000000"/>
          <w:lang w:eastAsia="sq-AL"/>
        </w:rPr>
      </w:pPr>
      <w:r>
        <w:rPr>
          <w:b/>
          <w:color w:val="000000"/>
          <w:lang w:eastAsia="sq-AL"/>
        </w:rPr>
      </w:r>
    </w:p>
    <w:p>
      <w:pPr>
        <w:pStyle w:val="ListParagraph"/>
        <w:ind w:left="0" w:hanging="0"/>
        <w:jc w:val="both"/>
        <w:rPr/>
      </w:pPr>
      <w:r>
        <w:rPr>
          <w:b/>
        </w:rPr>
        <w:t xml:space="preserve">Kryetari: </w:t>
      </w:r>
      <w:r>
        <w:rPr/>
        <w:t xml:space="preserve">Kjo pikë ka të bëjë me Planin Urbanistik Rezine dhe Peter Nini Luarsai i miratuar në vitin 2019, në këtë rast kemi të bëjmë me këmbimin e  pronës komunale me pronën private dhe arsyeja është se kur është hartuar projekti dhe është dizajnuar rruga, rruga kalon për pronën private dhe prona komunale është e paraparë për diçka tjetër andaj në mënyrë që mos të hyjmë  në shpronësime kemi propozuar që të bëhet këmbimi i pronës, dhe pastaj këto vendime shkojnë në ministri të financave që bëhet vlerësimi i pronave, këtu pronat janë ngjitur njëra me tjetër dhe vetëm bëhet rregullim i pronësisë që të rregullohet çështja e kësaj rruge . </w:t>
      </w:r>
    </w:p>
    <w:p>
      <w:pPr>
        <w:pStyle w:val="ListParagraph"/>
        <w:ind w:left="0" w:hanging="0"/>
        <w:jc w:val="both"/>
        <w:rPr/>
      </w:pPr>
      <w:r>
        <w:rPr/>
        <w:t>I kemi tri propozim vendime të njëjta që janë pika të veçanta por nëse me lejoni  unë po i  elaboroj të tirja menjëherë dhe për pyetje apo diçka tjetër mundem me ju përgjigj për të gjitha , Për piket e kemi të bëjmë me këmbimin e  pronës komunale me z. Ahmet Fetaj  që e sqarova , ndërsa  propozimi i tjetër ka të bëjë me Këmbimi i pronës komunale me  porën private në pronësi të Pash Daija dhe Butrint Batalli kjo bëhet me qellim të zbatimit të planit komunal 2020-2030 për shkak se prona komunale në pas të planifikimit është destinuar për banim ndërsa prona private është destinuar për rrugë praktikisht është situata e ngjitë dhe kjo haspirë ka të bëjë me 8metra lëvizje dhe për këtë e kemi propozuar këmbimin e kësaj prone me qëllim të rregullimit të kësaj çështje , rasti i trtë ke të bëjë me pronën Komunale dhe pronën private në Pronësi të z. Muhamet Zeqiri dhe z. Naim Ibrahimi, ky propozim bëhet me qëllim të zbatimit të Palnit Rregullues Urban Potezi në mes rrugëve UÇK dhe Sadik Stavileci për shkak se në pronën Publike është destinuar për Banim ndërsa prona Private si destin i përbashkët për tu shfrytëzuar si trotuare e kemi tek rreth rrotullimi situatën e njëjtë ku prona private hyn në një pjesë të rrugës ndërsa prona komunale del nga pjesa e rrugës janë situate që nuk janë zgjidhë që nga më herët , por besoj se nuk ka asnjë kontest dhe vlera caktohet nga ministria e financave por ne jemi kujdese që pronat janë ngjitur në mes tyre andaj nuk mendoj</w:t>
      </w:r>
      <w:r>
        <w:rPr>
          <w:b/>
        </w:rPr>
        <w:t xml:space="preserve"> </w:t>
      </w:r>
      <w:r>
        <w:rPr/>
        <w:t>se ka ndonjë paqartësi dhe kërkoj që të përkrahni dhe të përcillen për ministria të Financave .</w:t>
      </w:r>
    </w:p>
    <w:p>
      <w:pPr>
        <w:pStyle w:val="ListParagraph"/>
        <w:ind w:left="0" w:hanging="0"/>
        <w:jc w:val="both"/>
        <w:rPr/>
      </w:pPr>
      <w:r>
        <w:rPr/>
      </w:r>
    </w:p>
    <w:p>
      <w:pPr>
        <w:pStyle w:val="ListParagraph"/>
        <w:ind w:left="0" w:hanging="0"/>
        <w:jc w:val="both"/>
        <w:rPr/>
      </w:pPr>
      <w:r>
        <w:rPr>
          <w:b/>
        </w:rPr>
        <w:t xml:space="preserve">z. Ali Tafarshiku: </w:t>
      </w:r>
      <w:r>
        <w:rPr/>
        <w:t>Kur ka të bëjë me prona komunale menjëherë lindin dilema se cila pronë me cilën pronë për këmbët e të tjera dhe për me i  evitua këto ju kisha luate që në pikat tjera kur kemi të bëjmë me prona me na i prezantua në projektor kjo më shumë vlen për opinjonin publik që të kenë me e sqaruar për këto prona .</w:t>
      </w:r>
      <w:r>
        <w:rPr>
          <w:b/>
        </w:rPr>
        <w:t xml:space="preserve"> </w:t>
      </w:r>
    </w:p>
    <w:p>
      <w:pPr>
        <w:pStyle w:val="ListParagraph"/>
        <w:ind w:left="0" w:hanging="0"/>
        <w:jc w:val="both"/>
        <w:rPr>
          <w:b/>
          <w:b/>
        </w:rPr>
      </w:pPr>
      <w:r>
        <w:rPr>
          <w:b/>
        </w:rPr>
      </w:r>
    </w:p>
    <w:p>
      <w:pPr>
        <w:pStyle w:val="ListParagraph"/>
        <w:ind w:left="0" w:hanging="0"/>
        <w:jc w:val="both"/>
        <w:rPr>
          <w:b/>
          <w:b/>
        </w:rPr>
      </w:pPr>
      <w:r>
        <w:rPr>
          <w:b/>
        </w:rPr>
        <w:t xml:space="preserve"> </w:t>
      </w:r>
      <w:r>
        <w:rPr>
          <w:b/>
        </w:rPr>
        <w:t xml:space="preserve">z. Agustin Shala: </w:t>
      </w:r>
      <w:r>
        <w:rPr/>
        <w:t>Unë gjatë shqyrtimit të materialit për pronën në pronësi të Pash Daija ishte prona që po kërkohet me u këmbye për 99 vite në shfrytëzim a mos paraqet ndonjë problema koj çështje .</w:t>
      </w:r>
      <w:r>
        <w:rPr>
          <w:b/>
        </w:rPr>
        <w:t xml:space="preserve"> </w:t>
      </w:r>
    </w:p>
    <w:p>
      <w:pPr>
        <w:pStyle w:val="ListParagraph"/>
        <w:ind w:left="0" w:hanging="0"/>
        <w:jc w:val="both"/>
        <w:rPr>
          <w:b/>
          <w:b/>
        </w:rPr>
      </w:pPr>
      <w:r>
        <w:rPr>
          <w:b/>
        </w:rPr>
      </w:r>
    </w:p>
    <w:p>
      <w:pPr>
        <w:pStyle w:val="ListParagraph"/>
        <w:ind w:left="0" w:hanging="0"/>
        <w:jc w:val="both"/>
        <w:rPr/>
      </w:pPr>
      <w:r>
        <w:rPr>
          <w:b/>
        </w:rPr>
        <w:t xml:space="preserve">Kryetari: </w:t>
      </w:r>
      <w:r>
        <w:rPr/>
        <w:t xml:space="preserve">Ne kemi kontaktuar me AKP-në dhe kemi marrë përgjigjeje se është në rregull dhe mundeni me procedu për shkak se edhe pas 99 viteve validohet vendimi sepse sipërfaqja e tokës është e njëjtë pra e kemi marrë konfirmimin se mundemi me vazhdua me këtë procedurë . </w:t>
      </w:r>
    </w:p>
    <w:p>
      <w:pPr>
        <w:pStyle w:val="ListParagraph"/>
        <w:ind w:left="0" w:hanging="0"/>
        <w:jc w:val="both"/>
        <w:rPr/>
      </w:pPr>
      <w:r>
        <w:rPr/>
      </w:r>
    </w:p>
    <w:p>
      <w:pPr>
        <w:pStyle w:val="Normal"/>
        <w:tabs>
          <w:tab w:val="clear" w:pos="720"/>
          <w:tab w:val="left" w:pos="0" w:leader="none"/>
          <w:tab w:val="left" w:pos="540" w:leader="none"/>
        </w:tabs>
        <w:jc w:val="both"/>
        <w:rPr>
          <w:color w:val="000000"/>
          <w:lang w:eastAsia="sq-AL"/>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color w:val="000000"/>
          <w:lang w:eastAsia="sq-AL"/>
        </w:rPr>
        <w:t xml:space="preserve"> për këmbimin e pronës së paluajtshme komunale me pronën e paluajtshme në Pronësi të  Ahmet Fetaj, sipas propozim vendimit të Kryetarit të Komunës  </w:t>
      </w:r>
      <w:r>
        <w:rPr/>
        <w:t xml:space="preserve">. </w:t>
      </w:r>
      <w:r>
        <w:rPr>
          <w:b/>
        </w:rPr>
        <w:t>Kush Është Për, Kundër, Abstenim.</w:t>
      </w:r>
    </w:p>
    <w:p>
      <w:pPr>
        <w:pStyle w:val="Normal"/>
        <w:tabs>
          <w:tab w:val="clear" w:pos="720"/>
          <w:tab w:val="left" w:pos="0" w:leader="none"/>
        </w:tabs>
        <w:jc w:val="both"/>
        <w:rPr/>
      </w:pPr>
      <w:r>
        <w:rPr>
          <w:rFonts w:eastAsia="MS Mincho;ＭＳ 明朝"/>
          <w:b/>
          <w:color w:val="000000"/>
          <w:lang w:eastAsia="sq-AL"/>
        </w:rPr>
        <w:t>Nga anëtaret e pranishëm të Kuvendit  unanimisht u  votua,  Pas votimit të bërë u miratua Ky :</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V E N D I M</w:t>
      </w:r>
    </w:p>
    <w:p>
      <w:pPr>
        <w:pStyle w:val="Normal"/>
        <w:jc w:val="center"/>
        <w:rPr/>
      </w:pPr>
      <w:r>
        <w:rPr/>
        <w:t xml:space="preserve">për </w:t>
      </w:r>
    </w:p>
    <w:p>
      <w:pPr>
        <w:pStyle w:val="Normal"/>
        <w:jc w:val="center"/>
        <w:rPr>
          <w:color w:val="000000"/>
          <w:lang w:eastAsia="sq-AL"/>
        </w:rPr>
      </w:pPr>
      <w:r>
        <w:rPr/>
        <w:t xml:space="preserve">Këmbimin e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ër Këmbimin e Pronës së Paluajtshme Komunale me pronën private në pronësi të Ahmet Fetaj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Pronat e paluajtshme që do të Këmbehen në mes të Komunës së Gjakovës dhe Pronarit privat Ahmet Fetaj kanë këto të dhëna :</w:t>
      </w:r>
    </w:p>
    <w:p>
      <w:pPr>
        <w:pStyle w:val="Normal"/>
        <w:keepNext w:val="true"/>
        <w:numPr>
          <w:ilvl w:val="0"/>
          <w:numId w:val="0"/>
        </w:numPr>
        <w:spacing w:before="240" w:after="60"/>
        <w:ind w:left="432" w:hanging="0"/>
        <w:jc w:val="both"/>
        <w:outlineLvl w:val="0"/>
        <w:rPr/>
      </w:pPr>
      <w:r>
        <w:rPr>
          <w:b/>
          <w:bCs/>
          <w:kern w:val="2"/>
        </w:rPr>
        <w:t>2.1.</w:t>
      </w:r>
      <w:r>
        <w:rPr>
          <w:bCs/>
          <w:kern w:val="2"/>
        </w:rPr>
        <w:t xml:space="preserve"> Pjesë e Parcelës Kadastrale nr. P-70705028-05091, Zona Kadastrale Gjakovë-jashtë qytet , e evidentuar në Pronësi të P.Sh. Rrugë Publike, sipas Planit Rregullues të Hollësishëm “Kompleksi Urbanistik Rezine dhe Petro Nini Luarasi” në këtë pjesë është destinuar si banim Individual .</w:t>
      </w:r>
    </w:p>
    <w:p>
      <w:pPr>
        <w:pStyle w:val="Normal"/>
        <w:keepNext w:val="true"/>
        <w:numPr>
          <w:ilvl w:val="0"/>
          <w:numId w:val="0"/>
        </w:numPr>
        <w:spacing w:before="240" w:after="60"/>
        <w:ind w:left="432" w:hanging="0"/>
        <w:jc w:val="both"/>
        <w:outlineLvl w:val="0"/>
        <w:rPr/>
      </w:pPr>
      <w:r>
        <w:rPr>
          <w:b/>
          <w:bCs/>
          <w:kern w:val="2"/>
        </w:rPr>
        <w:t xml:space="preserve">2.2 </w:t>
      </w:r>
      <w:r>
        <w:rPr>
          <w:bCs/>
          <w:kern w:val="2"/>
        </w:rPr>
        <w:t>Prona e paluajtshme që merret nga ky këmbim, është pjesë e parcelës kadastrale P-70705028-05013-22 dhe pjesë e parcelës P-70705028-05013-24 Zona Kadastrale Gjakovë Jashtë Qytet në pronësi të Ahmet Fetaj, sipas Planit Rregullues të Hollësishëm “Kompleksi Urbanistik Rezine dhe Petro Nini Luarasi”, në këto parcela shtrihet rrugë dhe shirit Gjelbërues, dhe po ashtu edhe në gjendjen faktike ekziston rruga “ Petro Nini Luarasi ”.</w:t>
      </w:r>
    </w:p>
    <w:p>
      <w:pPr>
        <w:pStyle w:val="Normal"/>
        <w:tabs>
          <w:tab w:val="clear" w:pos="720"/>
          <w:tab w:val="left" w:pos="1773" w:leader="none"/>
        </w:tabs>
        <w:jc w:val="both"/>
        <w:rPr>
          <w:bCs/>
          <w:color w:val="FF0000"/>
          <w:kern w:val="2"/>
        </w:rPr>
      </w:pPr>
      <w:r>
        <w:rPr>
          <w:bCs/>
          <w:color w:val="FF0000"/>
          <w:kern w:val="2"/>
        </w:rPr>
      </w:r>
    </w:p>
    <w:p>
      <w:pPr>
        <w:pStyle w:val="Normal"/>
        <w:tabs>
          <w:tab w:val="clear" w:pos="720"/>
          <w:tab w:val="left" w:pos="1773" w:leader="none"/>
        </w:tabs>
        <w:jc w:val="both"/>
        <w:rPr/>
      </w:pPr>
      <w:r>
        <w:rPr>
          <w:b/>
        </w:rPr>
        <w:t>3.</w:t>
      </w:r>
      <w:r>
        <w:rPr/>
        <w:t xml:space="preserve"> Qëllimi i këmbimit të pronës së paluajtshme është realizimi i Planit Rregullues të Hollësishëm “Kompleksi Urbanistik Rezine dhe Petro Nini Luarasi”, si dhe për shkak të gjendjes faktike këto pjesë të parcelave shfrytëzohen si rrugë ekzistuese  .</w:t>
      </w:r>
    </w:p>
    <w:p>
      <w:pPr>
        <w:pStyle w:val="Normal"/>
        <w:tabs>
          <w:tab w:val="clear" w:pos="720"/>
          <w:tab w:val="left" w:pos="1773" w:leader="none"/>
        </w:tabs>
        <w:jc w:val="both"/>
        <w:rPr>
          <w:b/>
          <w:b/>
        </w:rPr>
      </w:pPr>
      <w:r>
        <w:rPr>
          <w:b/>
        </w:rPr>
      </w:r>
    </w:p>
    <w:p>
      <w:pPr>
        <w:pStyle w:val="Normal"/>
        <w:tabs>
          <w:tab w:val="clear" w:pos="720"/>
          <w:tab w:val="left" w:pos="1773" w:leader="none"/>
        </w:tabs>
        <w:jc w:val="both"/>
        <w:rPr/>
      </w:pPr>
      <w:r>
        <w:rPr>
          <w:b/>
        </w:rPr>
        <w:t xml:space="preserve">4. </w:t>
      </w:r>
      <w:r>
        <w:rPr/>
        <w:t xml:space="preserve">Pas hyrjes në fuqi të këtij vendimi autorizohen organet e Administratës të Komunës së Gjakovës që ti ndjekin procedurat në organet kompetente dhe të paraqesin kërkesën për vlerësimin e pronave të paluajtshme  për pjesët e parcelave që do të këmbehen si në pikën 2 të këtij Vendimi .  </w:t>
      </w:r>
    </w:p>
    <w:p>
      <w:pPr>
        <w:pStyle w:val="Normal"/>
        <w:tabs>
          <w:tab w:val="clear" w:pos="720"/>
          <w:tab w:val="left" w:pos="1773" w:leader="none"/>
        </w:tabs>
        <w:jc w:val="both"/>
        <w:rPr>
          <w:color w:val="FF0000"/>
        </w:rPr>
      </w:pPr>
      <w:r>
        <w:rPr>
          <w:color w:val="FF0000"/>
        </w:rPr>
        <w:t xml:space="preserve"> </w:t>
      </w:r>
    </w:p>
    <w:p>
      <w:pPr>
        <w:pStyle w:val="Normal"/>
        <w:tabs>
          <w:tab w:val="clear" w:pos="720"/>
          <w:tab w:val="left" w:pos="1773" w:leader="none"/>
        </w:tabs>
        <w:jc w:val="both"/>
        <w:rPr/>
      </w:pPr>
      <w:r>
        <w:rPr>
          <w:b/>
        </w:rPr>
        <w:t>5</w:t>
      </w:r>
      <w:r>
        <w:rPr/>
        <w:t>. Mënyra dhe kushtet e Këmbimit të Pronës së Paluajtshme do të përcaktohen me kontratë e cila lidhet dhe nënshkruhet në mes të Kryetarit të Komunës dhe Pronarit të paluajtshmërisë që do të këmbehet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6.</w:t>
      </w:r>
      <w:r>
        <w:rPr/>
        <w:t xml:space="preserve"> 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color w:val="000000"/>
          <w:lang w:eastAsia="sq-AL"/>
        </w:rPr>
        <w:t xml:space="preserve">12. Pika e dymbëdhjeta e rendi të ditës : </w:t>
      </w:r>
      <w:r>
        <w:rPr>
          <w:color w:val="000000"/>
          <w:lang w:eastAsia="sq-AL"/>
        </w:rPr>
        <w:t>Propozim Vendim për Këmbimin e Pronës së Paluajtshme Komunale me pronën e  paluajtshme në Pronësi të  Pashë Daija dhe Butrint Batalli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Style w:val="Emphasis"/>
          <w:i w:val="false"/>
          <w:i w:val="false"/>
        </w:rPr>
      </w:pPr>
      <w:r>
        <w:rPr>
          <w:b/>
          <w:color w:val="000000"/>
          <w:lang w:eastAsia="sq-AL"/>
        </w:rPr>
        <w:t>Kryesuesja:</w:t>
      </w:r>
      <w:r>
        <w:rPr>
          <w:color w:val="000000"/>
          <w:lang w:eastAsia="sq-AL"/>
        </w:rPr>
        <w:t xml:space="preserve"> Për këtë pik të rendi të ditës e kemi Propozim-Vendimin për këmbimin e pronës së paluajtshme komunale me pronën e paluajtshme në Pronësi </w:t>
      </w:r>
      <w:bookmarkStart w:id="13" w:name="_Hlk141164686"/>
      <w:r>
        <w:rPr>
          <w:color w:val="000000"/>
          <w:lang w:eastAsia="sq-AL"/>
        </w:rPr>
        <w:t>të  Pashë Daija dhe Butrint Batalli</w:t>
      </w:r>
      <w:bookmarkEnd w:id="13"/>
      <w:r>
        <w:rPr>
          <w:color w:val="000000"/>
          <w:lang w:eastAsia="sq-AL"/>
        </w:rPr>
        <w:t xml:space="preserve">,  për këtë pikë e sqaroj Kryetari nëse ka ndonjë pyetje  prezent është Kryetari </w:t>
      </w:r>
      <w:r>
        <w:rPr>
          <w:rStyle w:val="Emphasis"/>
          <w:i w:val="false"/>
        </w:rPr>
        <w:t xml:space="preserve"> .</w:t>
      </w:r>
    </w:p>
    <w:p>
      <w:pPr>
        <w:pStyle w:val="Normal"/>
        <w:tabs>
          <w:tab w:val="clear" w:pos="720"/>
          <w:tab w:val="left" w:pos="0" w:leader="none"/>
          <w:tab w:val="left" w:pos="540" w:leader="none"/>
        </w:tabs>
        <w:jc w:val="both"/>
        <w:rPr>
          <w:rStyle w:val="Emphasis"/>
          <w:i w:val="false"/>
          <w:i w:val="false"/>
        </w:rPr>
      </w:pPr>
      <w:r>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iCs/>
        </w:rPr>
      </w:pPr>
      <w:r>
        <w:rPr>
          <w:iCs/>
        </w:rPr>
      </w:r>
    </w:p>
    <w:p>
      <w:pPr>
        <w:pStyle w:val="Normal"/>
        <w:tabs>
          <w:tab w:val="clear" w:pos="720"/>
          <w:tab w:val="left" w:pos="0" w:leader="none"/>
          <w:tab w:val="left" w:pos="540" w:leader="none"/>
        </w:tabs>
        <w:jc w:val="both"/>
        <w:rPr>
          <w:color w:val="000000"/>
          <w:lang w:eastAsia="sq-AL"/>
        </w:rPr>
      </w:pPr>
      <w:r>
        <w:rPr>
          <w:b/>
        </w:rPr>
        <w:t xml:space="preserve">Kryesuesja: </w:t>
      </w:r>
      <w:r>
        <w:rPr/>
        <w:t>Meqenëse nuk ka diskutime e</w:t>
      </w:r>
      <w:r>
        <w:rPr>
          <w:b/>
        </w:rPr>
        <w:t xml:space="preserve"> </w:t>
      </w:r>
      <w:r>
        <w:rPr/>
        <w:t xml:space="preserve"> qes në Votim miratimin e vendimit</w:t>
      </w:r>
      <w:r>
        <w:rPr>
          <w:color w:val="000000"/>
          <w:lang w:eastAsia="sq-AL"/>
        </w:rPr>
        <w:t xml:space="preserve"> për këmbimin e pronës së paluajtshme komunale me pronën e paluajtshme në Pronësi të Pashë Daija dhe Butrint Batalli, sipas propozim vendimit të Kryetarit të Komunës  </w:t>
      </w:r>
      <w:r>
        <w:rPr/>
        <w:t xml:space="preserve">. </w:t>
      </w:r>
      <w:r>
        <w:rPr>
          <w:b/>
        </w:rPr>
        <w:t>Kush Është Për, Kundër, Abstenim.</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t>Nga anëtaret e pranishëm të Kuvendit  u votua kështu: 22 por , 0 kundër dhe 1 abstenim,  Pas votimit të bërë u miratua Ky :</w:t>
      </w:r>
    </w:p>
    <w:p>
      <w:pPr>
        <w:pStyle w:val="Normal"/>
        <w:jc w:val="center"/>
        <w:rPr>
          <w:b/>
          <w:b/>
        </w:rPr>
      </w:pPr>
      <w:r>
        <w:rPr>
          <w:b/>
        </w:rPr>
        <w:t>V E N D I M</w:t>
      </w:r>
    </w:p>
    <w:p>
      <w:pPr>
        <w:pStyle w:val="Normal"/>
        <w:jc w:val="center"/>
        <w:rPr/>
      </w:pPr>
      <w:r>
        <w:rPr/>
        <w:t xml:space="preserve">për </w:t>
      </w:r>
    </w:p>
    <w:p>
      <w:pPr>
        <w:pStyle w:val="Normal"/>
        <w:jc w:val="center"/>
        <w:rPr>
          <w:color w:val="000000"/>
          <w:lang w:eastAsia="sq-AL"/>
        </w:rPr>
      </w:pPr>
      <w:r>
        <w:rPr/>
        <w:t xml:space="preserve">Këmbimin e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ër Këmbimin e Pronës së Paluajtshme Komunale me pronën private në pronësi të Pashë Daija dhe Butrint Batalli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Pronat e paluajtshme që do të këmbehen në mes të Komunës së Gjakovës dhe Pronarëve  privat Pashë Daija dhe Butrint Batalli  kanë këto të dhëna :</w:t>
      </w:r>
    </w:p>
    <w:p>
      <w:pPr>
        <w:pStyle w:val="Normal"/>
        <w:keepNext w:val="true"/>
        <w:numPr>
          <w:ilvl w:val="0"/>
          <w:numId w:val="0"/>
        </w:numPr>
        <w:spacing w:before="240" w:after="60"/>
        <w:ind w:left="432" w:hanging="0"/>
        <w:jc w:val="both"/>
        <w:outlineLvl w:val="0"/>
        <w:rPr/>
      </w:pPr>
      <w:r>
        <w:rPr>
          <w:b/>
          <w:bCs/>
          <w:kern w:val="2"/>
        </w:rPr>
        <w:t>2.1.</w:t>
      </w:r>
      <w:r>
        <w:rPr>
          <w:bCs/>
          <w:kern w:val="2"/>
        </w:rPr>
        <w:t xml:space="preserve"> Pjesë e Parcelës Kadastrale nr. P-70705029-03325-1, Zona Kadastrale Gjakovë-qytet, e evidentuar në Pronësi të P.Sh. Rrugë Publike, sipas Planit Zhvillimor Komunal 2020-2030 në këtë pjesë të parcelës është destinuar si pjesë e banimit .</w:t>
      </w:r>
    </w:p>
    <w:p>
      <w:pPr>
        <w:pStyle w:val="Normal"/>
        <w:keepNext w:val="true"/>
        <w:numPr>
          <w:ilvl w:val="0"/>
          <w:numId w:val="0"/>
        </w:numPr>
        <w:spacing w:before="240" w:after="60"/>
        <w:ind w:left="432" w:hanging="0"/>
        <w:jc w:val="both"/>
        <w:outlineLvl w:val="0"/>
        <w:rPr/>
      </w:pPr>
      <w:r>
        <w:rPr>
          <w:b/>
          <w:bCs/>
          <w:kern w:val="2"/>
        </w:rPr>
        <w:t xml:space="preserve">2.2 </w:t>
      </w:r>
      <w:r>
        <w:rPr>
          <w:bCs/>
          <w:kern w:val="2"/>
        </w:rPr>
        <w:t xml:space="preserve">Prona e paluajtshme që mirët nga ky këmbim, është pjesë  e parcelës kadasrtale P-70705029-04376-3 Zona Kadastrale Gjakovë Jashtë Qytet, Qira mbajtës për 99 vite Pashë Daija dhe Butrint Batalli sipas Planit Zhvillimor Komunal 2020-2023 parcela është planifikuar me destinim Rrugë Publike .   </w:t>
      </w:r>
    </w:p>
    <w:p>
      <w:pPr>
        <w:pStyle w:val="Normal"/>
        <w:tabs>
          <w:tab w:val="clear" w:pos="720"/>
          <w:tab w:val="left" w:pos="1773" w:leader="none"/>
        </w:tabs>
        <w:jc w:val="both"/>
        <w:rPr>
          <w:bCs/>
          <w:color w:val="FF0000"/>
          <w:kern w:val="2"/>
        </w:rPr>
      </w:pPr>
      <w:r>
        <w:rPr>
          <w:bCs/>
          <w:color w:val="FF0000"/>
          <w:kern w:val="2"/>
        </w:rPr>
      </w:r>
    </w:p>
    <w:p>
      <w:pPr>
        <w:pStyle w:val="Normal"/>
        <w:tabs>
          <w:tab w:val="clear" w:pos="720"/>
          <w:tab w:val="left" w:pos="1773" w:leader="none"/>
        </w:tabs>
        <w:jc w:val="both"/>
        <w:rPr/>
      </w:pPr>
      <w:r>
        <w:rPr>
          <w:b/>
        </w:rPr>
        <w:t>3.</w:t>
      </w:r>
      <w:r>
        <w:rPr/>
        <w:t xml:space="preserve"> Qëllimi i këmbimit të pronës së paluajtshme është realizimi i Planit Zhvillimor Komunal 2020- 2030, si dhe për shkak të gjendjes faktike .</w:t>
      </w:r>
    </w:p>
    <w:p>
      <w:pPr>
        <w:pStyle w:val="Normal"/>
        <w:tabs>
          <w:tab w:val="clear" w:pos="720"/>
          <w:tab w:val="left" w:pos="1773" w:leader="none"/>
        </w:tabs>
        <w:jc w:val="both"/>
        <w:rPr>
          <w:b/>
          <w:b/>
        </w:rPr>
      </w:pPr>
      <w:r>
        <w:rPr>
          <w:b/>
        </w:rPr>
      </w:r>
    </w:p>
    <w:p>
      <w:pPr>
        <w:pStyle w:val="Normal"/>
        <w:tabs>
          <w:tab w:val="clear" w:pos="720"/>
          <w:tab w:val="left" w:pos="1773" w:leader="none"/>
        </w:tabs>
        <w:jc w:val="both"/>
        <w:rPr/>
      </w:pPr>
      <w:r>
        <w:rPr>
          <w:b/>
        </w:rPr>
        <w:t xml:space="preserve">4. </w:t>
      </w:r>
      <w:r>
        <w:rPr/>
        <w:t xml:space="preserve">Pas hyrjes në fuqi të këtij vendimi obligohen organet e Administratës së Komunës së Gjakovës që ti ndjekin procedurat në organet kompetente dhe të paraqesin kërkesën për vlerësimin e pronave të paluajtshme  për pjesët e parcelave që do të këmbehen si në pikën 2 të këtij Vendimi .  </w:t>
      </w:r>
    </w:p>
    <w:p>
      <w:pPr>
        <w:pStyle w:val="Normal"/>
        <w:tabs>
          <w:tab w:val="clear" w:pos="720"/>
          <w:tab w:val="left" w:pos="1773" w:leader="none"/>
        </w:tabs>
        <w:jc w:val="both"/>
        <w:rPr>
          <w:color w:val="FF0000"/>
        </w:rPr>
      </w:pPr>
      <w:r>
        <w:rPr>
          <w:color w:val="FF0000"/>
        </w:rPr>
        <w:t xml:space="preserve"> </w:t>
      </w:r>
    </w:p>
    <w:p>
      <w:pPr>
        <w:pStyle w:val="Normal"/>
        <w:tabs>
          <w:tab w:val="clear" w:pos="720"/>
          <w:tab w:val="left" w:pos="1773" w:leader="none"/>
        </w:tabs>
        <w:jc w:val="both"/>
        <w:rPr/>
      </w:pPr>
      <w:r>
        <w:rPr>
          <w:b/>
        </w:rPr>
        <w:t>5</w:t>
      </w:r>
      <w:r>
        <w:rPr/>
        <w:t>. Mënyra dhe kushtet e Këmbimit të Pronës së Paluajtshme do të përcaktohen me kontratë e cila lidhet dhe nënshkruhet në mes të Kryetarit të Komunës dhe Pronarëve të paluajtshmërisë që do të këmbehet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6.</w:t>
      </w:r>
      <w:r>
        <w:rPr/>
        <w:t xml:space="preserve"> Ky vendim hyn në fuqi 15 ditë pas regjistrimit në zyrën e protokollit në Ministrinë e Administrimit të Pushtetit Lokal si dhe 7 ditë pas publikimit në ueb  faqen e Komunës .</w:t>
      </w:r>
    </w:p>
    <w:p>
      <w:pPr>
        <w:pStyle w:val="Normal"/>
        <w:jc w:val="both"/>
        <w:rPr>
          <w:b/>
          <w:b/>
        </w:rPr>
      </w:pPr>
      <w:r>
        <w:rPr>
          <w:b/>
        </w:rPr>
      </w:r>
    </w:p>
    <w:p>
      <w:pPr>
        <w:pStyle w:val="Normal"/>
        <w:tabs>
          <w:tab w:val="clear" w:pos="720"/>
          <w:tab w:val="left" w:pos="0" w:leader="none"/>
          <w:tab w:val="left" w:pos="540" w:leader="none"/>
        </w:tabs>
        <w:jc w:val="both"/>
        <w:rPr/>
      </w:pPr>
      <w:r>
        <w:rPr>
          <w:b/>
          <w:color w:val="000000"/>
          <w:lang w:eastAsia="sq-AL"/>
        </w:rPr>
        <w:t>13. Pika e trembëdhjetë e rendi të ditës :</w:t>
      </w:r>
      <w:r>
        <w:rPr>
          <w:color w:val="000000"/>
          <w:lang w:eastAsia="sq-AL"/>
        </w:rPr>
        <w:t xml:space="preserve"> Propozim Vendim për Këmbimin e Pronës së Paluajtshme Komunale me pronën e paluajtshme në Pronësi të  </w:t>
      </w:r>
      <w:r>
        <w:rPr>
          <w:color w:val="000000"/>
          <w:vertAlign w:val="superscript"/>
          <w:lang w:eastAsia="sq-AL"/>
        </w:rPr>
        <w:t>1/</w:t>
      </w:r>
      <w:r>
        <w:rPr>
          <w:color w:val="000000"/>
          <w:vertAlign w:val="subscript"/>
          <w:lang w:eastAsia="sq-AL"/>
        </w:rPr>
        <w:t xml:space="preserve">2 </w:t>
      </w:r>
      <w:r>
        <w:rPr>
          <w:color w:val="000000"/>
          <w:vertAlign w:val="superscript"/>
          <w:lang w:eastAsia="sq-AL"/>
        </w:rPr>
        <w:t xml:space="preserve"> </w:t>
      </w:r>
      <w:r>
        <w:rPr>
          <w:color w:val="000000"/>
          <w:lang w:eastAsia="sq-AL"/>
        </w:rPr>
        <w:t xml:space="preserve">Muhamet Zeqiri dhe  </w:t>
      </w:r>
      <w:r>
        <w:rPr>
          <w:color w:val="000000"/>
          <w:vertAlign w:val="superscript"/>
          <w:lang w:eastAsia="sq-AL"/>
        </w:rPr>
        <w:t>1/</w:t>
      </w:r>
      <w:r>
        <w:rPr>
          <w:color w:val="000000"/>
          <w:vertAlign w:val="subscript"/>
          <w:lang w:eastAsia="sq-AL"/>
        </w:rPr>
        <w:t xml:space="preserve">2  </w:t>
      </w:r>
      <w:r>
        <w:rPr>
          <w:color w:val="000000"/>
          <w:lang w:eastAsia="sq-AL"/>
        </w:rPr>
        <w:t>Naim Ibrahimi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Style w:val="Emphasis"/>
          <w:i w:val="false"/>
          <w:i w:val="false"/>
        </w:rPr>
      </w:pPr>
      <w:r>
        <w:rPr>
          <w:b/>
          <w:color w:val="000000"/>
          <w:lang w:eastAsia="sq-AL"/>
        </w:rPr>
        <w:t>Kryesuesja:</w:t>
      </w:r>
      <w:r>
        <w:rPr>
          <w:color w:val="000000"/>
          <w:lang w:eastAsia="sq-AL"/>
        </w:rPr>
        <w:t xml:space="preserve"> Për këtë pik të rendi të ditës e kemi Propozim-Vendimin për këmbimin e pronës së paluajtshme komunale me pronën e paluajtshme në  Pronësi të  </w:t>
      </w:r>
      <w:r>
        <w:rPr>
          <w:color w:val="000000"/>
          <w:vertAlign w:val="superscript"/>
          <w:lang w:eastAsia="sq-AL"/>
        </w:rPr>
        <w:t>1/</w:t>
      </w:r>
      <w:r>
        <w:rPr>
          <w:color w:val="000000"/>
          <w:vertAlign w:val="subscript"/>
          <w:lang w:eastAsia="sq-AL"/>
        </w:rPr>
        <w:t xml:space="preserve">2 </w:t>
      </w:r>
      <w:r>
        <w:rPr>
          <w:color w:val="000000"/>
          <w:vertAlign w:val="superscript"/>
          <w:lang w:eastAsia="sq-AL"/>
        </w:rPr>
        <w:t xml:space="preserve"> </w:t>
      </w:r>
      <w:r>
        <w:rPr>
          <w:color w:val="000000"/>
          <w:lang w:eastAsia="sq-AL"/>
        </w:rPr>
        <w:t xml:space="preserve">Muhamet Zeqiri dhe  </w:t>
      </w:r>
      <w:r>
        <w:rPr>
          <w:color w:val="000000"/>
          <w:vertAlign w:val="superscript"/>
          <w:lang w:eastAsia="sq-AL"/>
        </w:rPr>
        <w:t>1/</w:t>
      </w:r>
      <w:r>
        <w:rPr>
          <w:color w:val="000000"/>
          <w:vertAlign w:val="subscript"/>
          <w:lang w:eastAsia="sq-AL"/>
        </w:rPr>
        <w:t xml:space="preserve">2  </w:t>
      </w:r>
      <w:r>
        <w:rPr>
          <w:color w:val="000000"/>
          <w:lang w:eastAsia="sq-AL"/>
        </w:rPr>
        <w:t>Naim Ibrahimi, edhe këtë pikë e prezantoj Kryetari e bërë prezantimin andaj nëse keni ndonjë pyetje përgjigjen e jap kryetari</w:t>
      </w:r>
      <w:r>
        <w:rPr>
          <w:rStyle w:val="Emphasis"/>
        </w:rPr>
        <w:t>.</w:t>
      </w:r>
    </w:p>
    <w:p>
      <w:pPr>
        <w:pStyle w:val="Normal"/>
        <w:tabs>
          <w:tab w:val="clear" w:pos="720"/>
          <w:tab w:val="left" w:pos="0" w:leader="none"/>
        </w:tabs>
        <w:jc w:val="both"/>
        <w:rPr/>
      </w:pPr>
      <w:r>
        <w:rPr/>
        <w:t>E Hapi diskutimin për këtë pikë .</w:t>
      </w:r>
    </w:p>
    <w:p>
      <w:pPr>
        <w:pStyle w:val="Normal"/>
        <w:tabs>
          <w:tab w:val="clear" w:pos="720"/>
          <w:tab w:val="left" w:pos="0" w:leader="none"/>
        </w:tabs>
        <w:jc w:val="both"/>
        <w:rPr>
          <w:iCs/>
        </w:rPr>
      </w:pPr>
      <w:r>
        <w:rPr>
          <w:iCs/>
        </w:rPr>
      </w:r>
    </w:p>
    <w:p>
      <w:pPr>
        <w:pStyle w:val="Normal"/>
        <w:tabs>
          <w:tab w:val="clear" w:pos="720"/>
          <w:tab w:val="left" w:pos="0" w:leader="none"/>
          <w:tab w:val="left" w:pos="540" w:leader="none"/>
        </w:tabs>
        <w:jc w:val="both"/>
        <w:rPr>
          <w:color w:val="000000"/>
          <w:lang w:eastAsia="sq-AL"/>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color w:val="000000"/>
          <w:lang w:eastAsia="sq-AL"/>
        </w:rPr>
        <w:t xml:space="preserve"> për këmbimin e pronës së paluajtshme komunale me pronën e paluajtshme në Pronësi të  </w:t>
      </w:r>
      <w:r>
        <w:rPr>
          <w:color w:val="000000"/>
          <w:vertAlign w:val="superscript"/>
          <w:lang w:eastAsia="sq-AL"/>
        </w:rPr>
        <w:t>1/</w:t>
      </w:r>
      <w:r>
        <w:rPr>
          <w:color w:val="000000"/>
          <w:vertAlign w:val="subscript"/>
          <w:lang w:eastAsia="sq-AL"/>
        </w:rPr>
        <w:t xml:space="preserve">2 </w:t>
      </w:r>
      <w:r>
        <w:rPr>
          <w:color w:val="000000"/>
          <w:vertAlign w:val="superscript"/>
          <w:lang w:eastAsia="sq-AL"/>
        </w:rPr>
        <w:t xml:space="preserve"> </w:t>
      </w:r>
      <w:r>
        <w:rPr>
          <w:color w:val="000000"/>
          <w:lang w:eastAsia="sq-AL"/>
        </w:rPr>
        <w:t xml:space="preserve">Muhamet Zeqiri dhe  </w:t>
      </w:r>
      <w:r>
        <w:rPr>
          <w:color w:val="000000"/>
          <w:vertAlign w:val="superscript"/>
          <w:lang w:eastAsia="sq-AL"/>
        </w:rPr>
        <w:t>1/</w:t>
      </w:r>
      <w:r>
        <w:rPr>
          <w:color w:val="000000"/>
          <w:vertAlign w:val="subscript"/>
          <w:lang w:eastAsia="sq-AL"/>
        </w:rPr>
        <w:t xml:space="preserve">2  </w:t>
      </w:r>
      <w:r>
        <w:rPr>
          <w:color w:val="000000"/>
          <w:lang w:eastAsia="sq-AL"/>
        </w:rPr>
        <w:t xml:space="preserve">Naim Ibrahimi, sipas propozim vendimit të Kryetarit të Komunës  </w:t>
      </w:r>
      <w:r>
        <w:rPr/>
        <w:t xml:space="preserve">. </w:t>
      </w:r>
      <w:r>
        <w:rPr>
          <w:b/>
        </w:rPr>
        <w:t>Kush Është Për, Kundër, Abstenim.</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t>Nga anëtaret e pranishëm të Kuvendit  unanimisht u  votua,  Pas votimit të bërë u miratua Ky :</w:t>
      </w:r>
    </w:p>
    <w:p>
      <w:pPr>
        <w:pStyle w:val="Normal"/>
        <w:jc w:val="center"/>
        <w:rPr>
          <w:b/>
          <w:b/>
        </w:rPr>
      </w:pPr>
      <w:r>
        <w:rPr>
          <w:b/>
        </w:rPr>
        <w:t>V E N D I M</w:t>
      </w:r>
    </w:p>
    <w:p>
      <w:pPr>
        <w:pStyle w:val="Normal"/>
        <w:jc w:val="center"/>
        <w:rPr/>
      </w:pPr>
      <w:r>
        <w:rPr/>
        <w:t xml:space="preserve">për </w:t>
      </w:r>
    </w:p>
    <w:p>
      <w:pPr>
        <w:pStyle w:val="Normal"/>
        <w:jc w:val="center"/>
        <w:rPr>
          <w:color w:val="000000"/>
          <w:lang w:eastAsia="sq-AL"/>
        </w:rPr>
      </w:pPr>
      <w:r>
        <w:rPr/>
        <w:t xml:space="preserve">Këmbimin e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ër Këmbimin e Pronës së Paluajtshme Komunale me pronën private në</w:t>
      </w:r>
      <w:r>
        <w:rPr>
          <w:color w:val="000000"/>
          <w:lang w:eastAsia="sq-AL"/>
        </w:rPr>
        <w:t xml:space="preserve"> Pronësi të  </w:t>
      </w:r>
      <w:bookmarkStart w:id="14" w:name="_Hlk141172410"/>
      <w:r>
        <w:rPr>
          <w:color w:val="000000"/>
          <w:vertAlign w:val="superscript"/>
          <w:lang w:eastAsia="sq-AL"/>
        </w:rPr>
        <w:t>1/</w:t>
      </w:r>
      <w:r>
        <w:rPr>
          <w:color w:val="000000"/>
          <w:vertAlign w:val="subscript"/>
          <w:lang w:eastAsia="sq-AL"/>
        </w:rPr>
        <w:t xml:space="preserve">2 </w:t>
      </w:r>
      <w:r>
        <w:rPr>
          <w:color w:val="000000"/>
          <w:vertAlign w:val="superscript"/>
          <w:lang w:eastAsia="sq-AL"/>
        </w:rPr>
        <w:t xml:space="preserve"> </w:t>
      </w:r>
      <w:r>
        <w:rPr>
          <w:color w:val="000000"/>
          <w:lang w:eastAsia="sq-AL"/>
        </w:rPr>
        <w:t xml:space="preserve">Muhamet Zeqiri dhe  </w:t>
      </w:r>
      <w:r>
        <w:rPr>
          <w:color w:val="000000"/>
          <w:vertAlign w:val="superscript"/>
          <w:lang w:eastAsia="sq-AL"/>
        </w:rPr>
        <w:t>1/</w:t>
      </w:r>
      <w:r>
        <w:rPr>
          <w:color w:val="000000"/>
          <w:vertAlign w:val="subscript"/>
          <w:lang w:eastAsia="sq-AL"/>
        </w:rPr>
        <w:t xml:space="preserve">2  </w:t>
      </w:r>
      <w:r>
        <w:rPr>
          <w:color w:val="000000"/>
          <w:lang w:eastAsia="sq-AL"/>
        </w:rPr>
        <w:t>Naim Ibrahimi</w:t>
      </w:r>
      <w:r>
        <w:rPr/>
        <w:t xml:space="preserve"> </w:t>
      </w:r>
      <w:bookmarkEnd w:id="14"/>
      <w:r>
        <w:rPr/>
        <w:t>.</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Pronat e paluajtshme që do të këmbehen në mes të Komunës së Gjakovës dhe Pronarëve  privat  </w:t>
      </w:r>
      <w:r>
        <w:rPr>
          <w:color w:val="000000"/>
          <w:vertAlign w:val="superscript"/>
          <w:lang w:eastAsia="sq-AL"/>
        </w:rPr>
        <w:t>1/</w:t>
      </w:r>
      <w:r>
        <w:rPr>
          <w:color w:val="000000"/>
          <w:vertAlign w:val="subscript"/>
          <w:lang w:eastAsia="sq-AL"/>
        </w:rPr>
        <w:t xml:space="preserve">2 </w:t>
      </w:r>
      <w:r>
        <w:rPr>
          <w:color w:val="000000"/>
          <w:vertAlign w:val="superscript"/>
          <w:lang w:eastAsia="sq-AL"/>
        </w:rPr>
        <w:t xml:space="preserve"> </w:t>
      </w:r>
      <w:r>
        <w:rPr>
          <w:color w:val="000000"/>
          <w:lang w:eastAsia="sq-AL"/>
        </w:rPr>
        <w:t xml:space="preserve">Muhamet Zeqiri dhe  </w:t>
      </w:r>
      <w:r>
        <w:rPr>
          <w:color w:val="000000"/>
          <w:vertAlign w:val="superscript"/>
          <w:lang w:eastAsia="sq-AL"/>
        </w:rPr>
        <w:t>1/</w:t>
      </w:r>
      <w:r>
        <w:rPr>
          <w:color w:val="000000"/>
          <w:vertAlign w:val="subscript"/>
          <w:lang w:eastAsia="sq-AL"/>
        </w:rPr>
        <w:t xml:space="preserve">2  </w:t>
      </w:r>
      <w:r>
        <w:rPr>
          <w:color w:val="000000"/>
          <w:lang w:eastAsia="sq-AL"/>
        </w:rPr>
        <w:t>Naim Ibrahimi</w:t>
      </w:r>
      <w:r>
        <w:rPr/>
        <w:t>i  kanë këto të dhëna :</w:t>
      </w:r>
    </w:p>
    <w:p>
      <w:pPr>
        <w:pStyle w:val="Normal"/>
        <w:keepNext w:val="true"/>
        <w:numPr>
          <w:ilvl w:val="0"/>
          <w:numId w:val="0"/>
        </w:numPr>
        <w:spacing w:before="240" w:after="60"/>
        <w:ind w:left="432" w:hanging="0"/>
        <w:jc w:val="both"/>
        <w:outlineLvl w:val="0"/>
        <w:rPr/>
      </w:pPr>
      <w:r>
        <w:rPr>
          <w:b/>
          <w:bCs/>
          <w:kern w:val="2"/>
        </w:rPr>
        <w:t>2.1.</w:t>
      </w:r>
      <w:r>
        <w:rPr>
          <w:bCs/>
          <w:kern w:val="2"/>
        </w:rPr>
        <w:t xml:space="preserve"> Pjesë e Parcelës Kadastrale nr. P-70705029-00589-2, Zona Kadastrale Gjakovë-qytet, e evidentuar në Pronësi të Komunës së Gjakovës , sipas Planit Rregullues Urban Potezi në mes të rrugëve “UÇK” dhe “Sadik Stavileci “ në këtë pjesë të parcelës është planifikuar si pjesë e banimit kolektiv . </w:t>
      </w:r>
    </w:p>
    <w:p>
      <w:pPr>
        <w:pStyle w:val="Normal"/>
        <w:keepNext w:val="true"/>
        <w:numPr>
          <w:ilvl w:val="0"/>
          <w:numId w:val="0"/>
        </w:numPr>
        <w:spacing w:before="240" w:after="60"/>
        <w:ind w:left="432" w:hanging="0"/>
        <w:jc w:val="both"/>
        <w:outlineLvl w:val="0"/>
        <w:rPr/>
      </w:pPr>
      <w:r>
        <w:rPr>
          <w:b/>
          <w:bCs/>
          <w:kern w:val="2"/>
        </w:rPr>
        <w:t xml:space="preserve">2.2 </w:t>
      </w:r>
      <w:r>
        <w:rPr>
          <w:bCs/>
          <w:kern w:val="2"/>
        </w:rPr>
        <w:t xml:space="preserve">Prona e paluajtshme që merret nga ky këmbim, është pjesë  e parcelës kadasrtale P-70705029-00589-9 Zona Kadastrale Gjakovë - Qytet, në pronësi private të </w:t>
      </w:r>
      <w:r>
        <w:rPr>
          <w:bCs/>
          <w:color w:val="000000"/>
          <w:kern w:val="2"/>
          <w:vertAlign w:val="superscript"/>
          <w:lang w:eastAsia="sq-AL"/>
        </w:rPr>
        <w:t xml:space="preserve"> 1/</w:t>
      </w:r>
      <w:r>
        <w:rPr>
          <w:bCs/>
          <w:color w:val="000000"/>
          <w:kern w:val="2"/>
          <w:vertAlign w:val="subscript"/>
          <w:lang w:eastAsia="sq-AL"/>
        </w:rPr>
        <w:t xml:space="preserve">2 </w:t>
      </w:r>
      <w:r>
        <w:rPr>
          <w:bCs/>
          <w:color w:val="000000"/>
          <w:kern w:val="2"/>
          <w:vertAlign w:val="superscript"/>
          <w:lang w:eastAsia="sq-AL"/>
        </w:rPr>
        <w:t xml:space="preserve"> </w:t>
      </w:r>
      <w:r>
        <w:rPr>
          <w:bCs/>
          <w:color w:val="000000"/>
          <w:kern w:val="2"/>
          <w:lang w:eastAsia="sq-AL"/>
        </w:rPr>
        <w:t xml:space="preserve">Muhamet Zeqiri dhe  </w:t>
      </w:r>
      <w:r>
        <w:rPr>
          <w:bCs/>
          <w:color w:val="000000"/>
          <w:kern w:val="2"/>
          <w:vertAlign w:val="superscript"/>
          <w:lang w:eastAsia="sq-AL"/>
        </w:rPr>
        <w:t>1/</w:t>
      </w:r>
      <w:r>
        <w:rPr>
          <w:bCs/>
          <w:color w:val="000000"/>
          <w:kern w:val="2"/>
          <w:vertAlign w:val="subscript"/>
          <w:lang w:eastAsia="sq-AL"/>
        </w:rPr>
        <w:t xml:space="preserve">2  </w:t>
      </w:r>
      <w:r>
        <w:rPr>
          <w:bCs/>
          <w:color w:val="000000"/>
          <w:kern w:val="2"/>
          <w:lang w:eastAsia="sq-AL"/>
        </w:rPr>
        <w:t>Naim Ibrahimi</w:t>
      </w:r>
      <w:r>
        <w:rPr>
          <w:bCs/>
          <w:kern w:val="2"/>
        </w:rPr>
        <w:t>, sipas Planit Rregullues Urban Potezi në mes të rrugëve “UÇK” dhe “Sadik Stavileci “ i miratuar nga kuvendi i Komunës së Gjakovës në këto parcela është destinuar si hapësirë e përbashkët për komunikim horizontal të përbashkët, të banorëve të blloqeve kolektive të zonës aktuale .</w:t>
      </w:r>
    </w:p>
    <w:p>
      <w:pPr>
        <w:pStyle w:val="Normal"/>
        <w:tabs>
          <w:tab w:val="clear" w:pos="720"/>
          <w:tab w:val="left" w:pos="1773" w:leader="none"/>
        </w:tabs>
        <w:jc w:val="both"/>
        <w:rPr>
          <w:bCs/>
          <w:color w:val="FF0000"/>
          <w:kern w:val="2"/>
        </w:rPr>
      </w:pPr>
      <w:r>
        <w:rPr>
          <w:bCs/>
          <w:color w:val="FF0000"/>
          <w:kern w:val="2"/>
        </w:rPr>
      </w:r>
    </w:p>
    <w:p>
      <w:pPr>
        <w:pStyle w:val="Normal"/>
        <w:tabs>
          <w:tab w:val="clear" w:pos="720"/>
          <w:tab w:val="left" w:pos="1773" w:leader="none"/>
        </w:tabs>
        <w:jc w:val="both"/>
        <w:rPr/>
      </w:pPr>
      <w:r>
        <w:rPr>
          <w:b/>
        </w:rPr>
        <w:t>3.</w:t>
      </w:r>
      <w:r>
        <w:rPr/>
        <w:t xml:space="preserve"> Qëllimi i këmbimit të pronës së paluajtshme është realizimi i Planit Rregullues Urban Potezi në mes të rrugëve “ UÇK” dhe “Sadik Stavileci” si dhe për shkak se në gjendjen faktike këto pjesë të parcelave shfrytëzohen si trotuar ekzistues .</w:t>
      </w:r>
    </w:p>
    <w:p>
      <w:pPr>
        <w:pStyle w:val="Normal"/>
        <w:tabs>
          <w:tab w:val="clear" w:pos="720"/>
          <w:tab w:val="left" w:pos="1773" w:leader="none"/>
        </w:tabs>
        <w:jc w:val="both"/>
        <w:rPr>
          <w:b/>
          <w:b/>
        </w:rPr>
      </w:pPr>
      <w:r>
        <w:rPr>
          <w:b/>
        </w:rPr>
      </w:r>
    </w:p>
    <w:p>
      <w:pPr>
        <w:pStyle w:val="Normal"/>
        <w:tabs>
          <w:tab w:val="clear" w:pos="720"/>
          <w:tab w:val="left" w:pos="1773" w:leader="none"/>
        </w:tabs>
        <w:jc w:val="both"/>
        <w:rPr/>
      </w:pPr>
      <w:r>
        <w:rPr>
          <w:b/>
        </w:rPr>
        <w:t xml:space="preserve">4. </w:t>
      </w:r>
      <w:r>
        <w:rPr/>
        <w:t xml:space="preserve">Pas hyrjes në fuqi të këtij vendimi obligohen organet e Administratës së Komunës së Gjakovës që ti ndjekin procedurat në organet kompetente dhe të paraqesin kërkesën për vlerësimin e pronave të paluajtshme  për pjesët e parcelave që do të këmbehen si në pikën 2 të këtij Vendimi .  </w:t>
      </w:r>
    </w:p>
    <w:p>
      <w:pPr>
        <w:pStyle w:val="Normal"/>
        <w:tabs>
          <w:tab w:val="clear" w:pos="720"/>
          <w:tab w:val="left" w:pos="1773" w:leader="none"/>
        </w:tabs>
        <w:jc w:val="both"/>
        <w:rPr>
          <w:color w:val="FF0000"/>
        </w:rPr>
      </w:pPr>
      <w:r>
        <w:rPr>
          <w:color w:val="FF0000"/>
        </w:rPr>
        <w:t xml:space="preserve"> </w:t>
      </w:r>
    </w:p>
    <w:p>
      <w:pPr>
        <w:pStyle w:val="Normal"/>
        <w:tabs>
          <w:tab w:val="clear" w:pos="720"/>
          <w:tab w:val="left" w:pos="1773" w:leader="none"/>
        </w:tabs>
        <w:jc w:val="both"/>
        <w:rPr/>
      </w:pPr>
      <w:r>
        <w:rPr>
          <w:b/>
        </w:rPr>
        <w:t>5</w:t>
      </w:r>
      <w:r>
        <w:rPr/>
        <w:t>. Mënyra dhe kushtet e Këmbimit të Pronës së Paluajtshme do të përcaktohen me kontratë e cila lidhet dhe nënshkruhet në mes të Krytarit të Komunës dhe Pronarëve të paluajtëshmërive që do të këmbehet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6.</w:t>
      </w:r>
      <w:r>
        <w:rPr/>
        <w:t xml:space="preserve"> 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14. Pika e katërmbëdhjetë e rendi të ditës: </w:t>
      </w:r>
      <w:r>
        <w:rPr>
          <w:color w:val="000000"/>
          <w:lang w:eastAsia="sq-AL"/>
        </w:rPr>
        <w:t>Shqyrtimi i Raportit të Auditorit të Përgjithshëm për Komunën e Gjakovës për vitin 2022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Style w:val="Emphasis"/>
        </w:rPr>
      </w:pPr>
      <w:r>
        <w:rPr>
          <w:b/>
          <w:color w:val="000000"/>
          <w:lang w:eastAsia="sq-AL"/>
        </w:rPr>
        <w:t>Kryesuesja:</w:t>
      </w:r>
      <w:r>
        <w:rPr>
          <w:color w:val="000000"/>
          <w:lang w:eastAsia="sq-AL"/>
        </w:rPr>
        <w:t xml:space="preserve"> Për këtë pik të rendi të ditës e kemi Shqyrtimi i Raportit të Auditorit të Përgjithshëm për Komunën e Gjakovës për vitin 2022,  fillimisht e ftojmë kryetarin e Komunës që ta merr fjalën pasi që ka në Agjendë takimin me disa diplomat dhe ambasadorë dhe i duhet me shkua kështu që fillimisht fjalën e  ka kryetari dhe pastaj  e kemi Drejtorin e drejtorisë për Buxhet dhe Financa </w:t>
      </w:r>
      <w:bookmarkStart w:id="15" w:name="_Hlk144109243"/>
      <w:r>
        <w:rPr>
          <w:color w:val="000000"/>
          <w:lang w:eastAsia="sq-AL"/>
        </w:rPr>
        <w:t>z. Durim Halilaj</w:t>
      </w:r>
      <w:bookmarkEnd w:id="15"/>
      <w:r>
        <w:rPr>
          <w:color w:val="000000"/>
          <w:lang w:eastAsia="sq-AL"/>
        </w:rPr>
        <w:t xml:space="preserve">  </w:t>
      </w:r>
      <w:r>
        <w:rPr>
          <w:i/>
          <w:color w:val="000000"/>
          <w:lang w:eastAsia="sq-AL"/>
        </w:rPr>
        <w:t>t</w:t>
      </w:r>
      <w:r>
        <w:rPr>
          <w:rStyle w:val="Emphasis"/>
          <w:i w:val="false"/>
        </w:rPr>
        <w:t>ë cilin e ftojmë  që ta merr fjalën</w:t>
      </w:r>
      <w:r>
        <w:rPr>
          <w:rStyle w:val="Emphasis"/>
        </w:rPr>
        <w:t xml:space="preserve">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b/>
          <w:i w:val="false"/>
          <w:iCs w:val="false"/>
          <w:color w:val="000000"/>
          <w:lang w:eastAsia="sq-AL"/>
        </w:rPr>
        <w:t xml:space="preserve">Kryetari: </w:t>
      </w:r>
      <w:r>
        <w:rPr>
          <w:rStyle w:val="Emphasis"/>
          <w:i w:val="false"/>
          <w:iCs w:val="false"/>
          <w:color w:val="000000"/>
          <w:lang w:eastAsia="sq-AL"/>
        </w:rPr>
        <w:t>Raporti i Auditorit për vitin 2022 ka ardhur si një shok i jashtëzakonshëm për mua dhe për komunën e Gjakovës tani po ju sqaroj pse është kështu, Për herë të parë qysh unë jam kryetari i Komunës së Gjakovës Raporti është i Kualifikuar dhe kualifikimi i shkakton disa dëme komunës së Gjakovës dhe dëmi i parë është se sipas këtij raporti Komuna e Gjakovës përjashtohet nga Grandi i preformanës për vitin 2022 dhe aji grand kishte me qenë i madh sepse komuna e Gjakovës të gjitha pjesët tjera në grandin e  preformancës i ka kaluar dhe e dyta është se nëse komuna e Gjakovës kishte me kërkua fonde institucionet financiare ndërkombëtarë nuk hyjnë në marrëdhënie kontraktuale . Raporti është kualifikuar për shkak se Ministria e Financave ka marrë vendim me i tërheq mjetet për paga dhe mëditje si pasoj e padive që janë bërë nga mësimdhënësit për shuajtje dhe paga jubilare, Ministria i ka tërhekë  nga Investimet kapitale edhe pse Komuna  e Gjakovës i ka pasur këto mjetet në kategorinë e Pagave dhe mëditjeve, si procedurë është keqkalsifikim mirëpo këtë veprim nuk është bërë nga komuna e Gjakovës dhe i është drejtuar mistrisë së financave disa herc me shkresa duke ju treguar se i kemi mjetet ete pagat dhe mos me i marrë tek investimet kapitale se është keq klasifikim edhe përkundër të gjitha këtyre përpjekjeve ministria e financave i ka tërheqë mjetet tek investimet kapitale, Pasi e kemi marrë raportin e parë unë e kamë takuar Auditoirn e përgjithshëm  dhe e kamë pyet se a ka bërë diçka Komuna e Gjakovës Gabim që është klasifikuar raporti përgjigjej ka qenë jo , a ka mundur komuna e Gjakovës me bërë diçka  që ka dështua për mos me ndodh kështu  prap ka qenë jo andaj pse është klasifikuar ky raporte dhe unë do ti marrë ti gjitha masat do të ju shkruaj të gjitha institucioneve dhe ambasadave veç e veç dhe gjykatave .</w:t>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i w:val="false"/>
          <w:iCs w:val="false"/>
          <w:color w:val="000000"/>
          <w:lang w:eastAsia="sq-AL"/>
        </w:rPr>
        <w:t>Ne duhet me u angazhua që kjo padrejtësi ndaj komunës ë Gjakovës me u anulua përshaka se ne ju kemi shkrua disa herë Ministrisë së Financave dhe prap kanë veprua duke e dëmtuar komunën e Gjakovës sepse jemi penalizuar për diçka që nuk e kemi bërë por kemi provuar me e parandalua pra e kanë dit se si duhet me veprua dhe ju kemi shkrua kemi kërko që të rregullohet e prap njëit kanë veprua .</w:t>
      </w:r>
    </w:p>
    <w:p>
      <w:pPr>
        <w:pStyle w:val="Normal"/>
        <w:tabs>
          <w:tab w:val="clear" w:pos="720"/>
          <w:tab w:val="left" w:pos="0" w:leader="none"/>
          <w:tab w:val="left" w:pos="540" w:leader="none"/>
        </w:tabs>
        <w:jc w:val="both"/>
        <w:rPr/>
      </w:pPr>
      <w:r>
        <w:rPr>
          <w:rStyle w:val="Emphasis"/>
          <w:i w:val="false"/>
          <w:iCs w:val="false"/>
          <w:color w:val="000000"/>
          <w:lang w:eastAsia="sq-AL"/>
        </w:rPr>
        <w:t>Përfund po ju them edh enjë herë ne do të shkojmë edhe në gjykatë dhe nëse është nevoja edh enë Gjykatën Kushtetuese sepse jemi paralizuar për diçka që nuk e kemi bërë dhe kemi rezistuar për mos me ndodhë ,janë shkresat dhe dokumentet që e argumentojmë atë që e thashë këtu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pPr>
      <w:r>
        <w:rPr>
          <w:rStyle w:val="Emphasis"/>
          <w:b/>
          <w:i w:val="false"/>
          <w:iCs w:val="false"/>
          <w:color w:val="000000"/>
          <w:lang w:eastAsia="sq-AL"/>
        </w:rPr>
        <w:t>Kryesuesja:</w:t>
      </w:r>
      <w:r>
        <w:rPr>
          <w:rStyle w:val="Emphasis"/>
          <w:i w:val="false"/>
          <w:iCs w:val="false"/>
          <w:color w:val="000000"/>
          <w:lang w:eastAsia="sq-AL"/>
        </w:rPr>
        <w:t xml:space="preserve"> Një sqarim lidhur me rezultatin e votimit të pikës së 12 votimi ka qenë  </w:t>
      </w:r>
      <w:r>
        <w:rPr>
          <w:rStyle w:val="Emphasis"/>
          <w:b/>
          <w:i w:val="false"/>
          <w:iCs w:val="false"/>
          <w:color w:val="000000"/>
          <w:lang w:eastAsia="sq-AL"/>
        </w:rPr>
        <w:t xml:space="preserve">22, pro 0 kundër dhe 1 abstenim,  </w:t>
      </w:r>
      <w:r>
        <w:rPr>
          <w:rStyle w:val="Emphasis"/>
          <w:i w:val="false"/>
          <w:iCs w:val="false"/>
          <w:color w:val="000000"/>
          <w:lang w:eastAsia="sq-AL"/>
        </w:rPr>
        <w:t>ky sqarim u kërkua që të bëhet nga Sekretaria. Tani e ftoj që ta merr fjalën z. Durim Halilaj Drejtoi i drejtorisë për Buxhet dhe Financa .</w:t>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i w:val="false"/>
          <w:iCs w:val="false"/>
          <w:color w:val="000000"/>
          <w:lang w:eastAsia="sq-AL"/>
        </w:rPr>
        <w:t xml:space="preserve"> </w:t>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U sqaruara hollësisht nga Kryetari pse u kualifikua raporti unë po ju sqaroj edhe disa pika në faqen e 3 të këtij raporti ku e ka specifiku edhe Zyra kombëtare e Auditimit po e citoj : Sipas vlerësimit tonë përveç ndikimit në çështje të gjitha pasqyrat financiare të Komunës së Gjakovës prezantojnë një pamje të drejtë dhe të vërtet në të gjitha aspektet materiale në përputhej me standardet ndërkombëtare të Kontabilitetit , edh zyra kombëtare e auditorit e specifikon se përpos çështjes që ka ndodh kualifikimi çështjet tjera kanë qenë në rregull dhe nga 600 mostra kemi përfunduar në 16 rekomandime, Kontrata kolektive nuk lejohet të buxhetorhet nuk e lejon Ministria e financave dhe për këtë arsye kjo çështje ka kaluar në për gjykata . Në tetor të vitit të kaluar Zyra e Thesarit kanë kërkuar me email se ku me i mare këto mjete në vlerë prej 270,000€  ku ka qenë vetëm specifikacione teknike dh ene si drejtori nuk kemi të drejtë ligjore me i thënë merri në këtë kategori ekonomike pa e ditur se në cilin kategori është dhe në momentin që e kemi marrë shkesën nga MEF e që i kemi ditë që janë paga jubilare ne ju kemi drejtuar ministrisë që të bëhet rregullimi i keq klasifikimit dhe kjo nuk ka ndodh pastaj Auditoeri me këtë mostre e ka klasifikua raportin pa fajin ton . Raporti i ka 15 të gjetura nga këto 9 janë rekomandime të përsëritura dhe 6 janë të reja, dhe nëse i analizojmë këto rekomandime të ato të përsëritura përveç 2  të gjitha të tjerat lidhen me peticat e dyfishta siç është rasti tek e-pasurija sepse komuna e Gjakovës i ka pasur të regjistruar automjetet në këtë sistem dhe ky sistem që menaxhohet nga Ministria e Brendshme nuk e ka bërë amortizimin  këtyre mjeteve tani kemi rekomandim që kërkojnë që të rregullohet kjo çështje që nuk është në dorën tonë si komunë, në gjindeje të njëjtë është edhe çështja e tatimit në pronë vonesa në përgjigjen e ankesave ku afati për këtë çështja ka qenë shumë i shkurtër apo ka kaluar para se me i shpërndarë faturat e tatimit në pronë gjendjen  njëjtë është edhe tek vlerësim i pronave që nuk janë ri anketuar nuk është abdeituar qe disa vite dhe ka pasur edhe prona me emra të dyfishtë, dhe është e specifikuar se faturat janë vonuara. Për të gjeturat tjera menjëherë Pa pranimit të raporti e kemi formuar komisionin dhe ky komision është duk punuar dhe shpresojmë që për vitin e ardhshëm të kemi më pak rekomandime dhe shpresojmë që mos të kemi keq klasifikime të tjera nga Ministria.</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Style w:val="Emphasis"/>
          <w:i w:val="false"/>
          <w:i w:val="false"/>
          <w:iCs w:val="false"/>
          <w:color w:val="000000"/>
          <w:lang w:eastAsia="sq-AL"/>
        </w:rPr>
      </w:pPr>
      <w:r>
        <w:rPr>
          <w:b/>
          <w:color w:val="000000"/>
          <w:lang w:eastAsia="sq-AL"/>
        </w:rPr>
        <w:t xml:space="preserve">z. Teki Shala: </w:t>
      </w:r>
      <w:r>
        <w:rPr>
          <w:color w:val="000000"/>
          <w:lang w:eastAsia="sq-AL"/>
        </w:rPr>
        <w:t xml:space="preserve">Sot ishte mirë sikur kryetari të ishte prezent këtu sepse po diskutohet një dokument i rëndësishëm për komunën e  Gjakovës që e penalizon nga pjesëmarrja në grandin e  preformancës për vitin e ardhshëm. Kualifikimi i këtij raporti është me të vërtetë për tu shqetësuar e di se askush nuk e pranon raportin e auditorit ashtu siç është por fatkeqësisht ky kualifikim i raporti ka ardhur si rezultat i një keq menaxhimi të financave publike, sepse është e vërtet se kontrata kolektive dhe mënyra se si po trajtohet kjo është për keq ardhje sepse vendimet që po vijnë  nga gjykatat janë në kundërshtim te çdo normë dhe pse po tërhiqen njëanëshe mjetet dhe ndëshkimet për këtë. Komuna po ankohet sepse po thotë se i kemi kërkuar Ministrisë që të rregulloj këtë por në raport thotë se Komuna ka dështuar që me kohë të bëjë klasifikimin e mjeteve dhe me specifiku se ku duhet të tërhiqen këto mjete pra komuna ka dështuar me e dërgu informatën ne thesar dhe pastaj thesari ne mënyrë te një anshme i ka terhek ato mjete. Në bazë të analizës që e kemi bërë shihet se më të vërtetë është një dështim në kohë i komunës dhe si rezultat i kësaj kemi edhe 151,000€ pagës interesi, pra baza e klasifikim të raporti është e qëndrueshme sepse kemi keq klasifikim . Kjo është si rezultat e përdorimit të pa përgjegjshëm të burimeve publike. Ky raport ka mjaft edhe të gjetura të tjera por janë nën hijen e këtij kualifikimi, ku pjesa më e madhe e të gjeturave janë në Zyrën e Prokurimit .   </w:t>
      </w:r>
      <w:r>
        <w:rPr>
          <w:rStyle w:val="Emphasis"/>
          <w:i w:val="false"/>
          <w:iCs w:val="false"/>
        </w:rPr>
        <w:t xml:space="preserve">   </w:t>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i w:val="false"/>
          <w:iCs w:val="false"/>
          <w:color w:val="000000"/>
          <w:lang w:eastAsia="sq-AL"/>
        </w:rPr>
        <w:t xml:space="preserve">Kërkojmë që Kryetari i Komunës ta përgadit një plan konkret për implementimin e  këtyre rekomandimeve në mënyrë që mos të përsëriten më këto të gjetura dhe mos të paralizohet Komuna e Gjakovës .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b/>
          <w:i w:val="false"/>
          <w:iCs w:val="false"/>
          <w:color w:val="000000"/>
          <w:lang w:eastAsia="sq-AL"/>
        </w:rPr>
        <w:t xml:space="preserve">z. Ali Tafarshiku: </w:t>
      </w:r>
      <w:r>
        <w:rPr>
          <w:rStyle w:val="Emphasis"/>
          <w:i w:val="false"/>
          <w:iCs w:val="false"/>
          <w:color w:val="000000"/>
          <w:lang w:eastAsia="sq-AL"/>
        </w:rPr>
        <w:t>Zhgënjim me dal edhe me e komentua një raport të kualifikuar dhe me dal për disa herë me e vërtetu se e kemi një kryetar që në agjendën e ti e ka manipulimin dhe gënjeshtrën për qytetarët që i udhëheq, sepse doli e foli këtu në foltore duke  e lëshuar sallën në këtë pik që është shumë e rëndësishme e veçanërisht për ekzekutivin. Me dalë këtu me e kritiku ministrinë e financave është absurde, sepse  ministria e financave e ka kryer një obligim të vetin e ka implemntu vendimin e Gjykatë, ndërsa ju po e shprehni paditurin e juaj sepse ministria ju ka pyet se në cilën kategori po doni me ju tërhek mjetet por drejtori i financave nuk e ka ditë se çfarë vendimi ka dhe del e thotë se qëllimshëm është duke na bërë qeveria.  Këtë dokument që është zyrtar e ka nënshkruar auditori gjeneral dhe kërkoj që të mësoheni me  fol me fakte e jo me e hedh fajin tek ministria e financave për dështimet e juaja. Duke u thirrur në kualifikimin e raporti po tentoni me i mbulua të gjeturat tjera që flasin për Tender, për procedurat e tenderëve për mangësi në menaxhimin e pagesave për vonesa në procedura për vonesa në pagesa të faturave kjo pikë nuk ka qenë dashur me u trajtua pa prezencën e  Kryetarit sepse aj është autori i të pa vërtetave që i tha në këtë seancë.</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pPr>
      <w:r>
        <w:rPr>
          <w:rStyle w:val="Emphasis"/>
          <w:b/>
          <w:i w:val="false"/>
          <w:iCs w:val="false"/>
          <w:color w:val="000000"/>
          <w:lang w:eastAsia="sq-AL"/>
        </w:rPr>
        <w:t xml:space="preserve">z. Durim Halilaj: </w:t>
      </w:r>
      <w:r>
        <w:rPr>
          <w:rStyle w:val="Emphasis"/>
          <w:i w:val="false"/>
          <w:iCs w:val="false"/>
          <w:color w:val="000000"/>
          <w:lang w:eastAsia="sq-AL"/>
        </w:rPr>
        <w:t>Ne po e diskutojmë raportin e Zyrës Kombëtare të Auditorit që e ka penalizuar komunën e  Gjakovës ndërsa dy parafolësit e akuzojnë komunën dhe për herë të fundit në vitin 2014 ka qenë raporti i kualifikuar për komunën e Gjakovës ku njëri ka qenë drejtor e tjetri këshilltar, tani ish drejtori thotë pse nuk i ke thënë me ti tërheq mjetet pa i verifikuar pagesat se a ka pagesa të dyfishta a pa e ditur për ka kanë të bëjnë, është gabim fatal me than dikush këtu pse si ke thënë me i marr në paga pa e ditur se çfarë vendime janë, sepse e kemi pasur vetëm specifikacionin teknik dhe pasi i kemi mare dosjet në Ministri të financave dhe i kemi vërejtur  se për çka ka të bëjë ju kemi kërkuar që të rregullohet keq klasifikimi. Zyra kombëtare e auditmit nuk ka faj sepse ajo ka vlerësuar gjendjen reale por fajtore është departamenti thesarit të mistrisë së financave që ne i kemi shkresat dhe komunikimet me ta në zyrtare, nga 5 kategori që i ka buxheti kategorinë  pagave nuk e ekzekutojmë n e por mistria dhe baza për opinion të kualifikuar është tërheqjet e një anshëm nga thesari , dhe është e theksuar se Ka marr shkresa nga Komuna dhe nuk e ka rregullua keq klasifikimin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b/>
          <w:i w:val="false"/>
          <w:iCs w:val="false"/>
          <w:color w:val="000000"/>
          <w:lang w:eastAsia="sq-AL"/>
        </w:rPr>
        <w:t xml:space="preserve">z. Teki Shala: </w:t>
      </w:r>
      <w:r>
        <w:rPr>
          <w:rStyle w:val="Emphasis"/>
          <w:i w:val="false"/>
          <w:iCs w:val="false"/>
          <w:color w:val="000000"/>
          <w:lang w:eastAsia="sq-AL"/>
        </w:rPr>
        <w:t>Komuna ka qenë dashtë me intervenua me kohë për mos me lejua me u tërhek mjetet, unë thash po ju inkurajoj që të ndjekeni rrugët ligjore. Pse nuk është kthyer përgjegjësja atë dit që ka ardhë kërkesa nga ministrja, pra kjo është një dështim në kohë i qeverisjes komunale ti përgjigjet rrethane që është krijuar me raportin e  auditorit  .</w:t>
      </w:r>
    </w:p>
    <w:p>
      <w:pPr>
        <w:pStyle w:val="Normal"/>
        <w:tabs>
          <w:tab w:val="clear" w:pos="720"/>
          <w:tab w:val="left" w:pos="0" w:leader="none"/>
          <w:tab w:val="left" w:pos="540" w:leader="none"/>
        </w:tabs>
        <w:jc w:val="both"/>
        <w:rPr>
          <w:rStyle w:val="Emphasis"/>
          <w:b/>
          <w:b/>
          <w:i w:val="false"/>
          <w:i w:val="false"/>
          <w:iCs w:val="false"/>
          <w:color w:val="000000"/>
          <w:lang w:eastAsia="sq-AL"/>
        </w:rPr>
      </w:pPr>
      <w:r>
        <w:rPr/>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b/>
          <w:i w:val="false"/>
          <w:iCs w:val="false"/>
          <w:color w:val="000000"/>
          <w:lang w:eastAsia="sq-AL"/>
        </w:rPr>
        <w:t xml:space="preserve">z. Ngadhnjim Dana: </w:t>
      </w:r>
      <w:r>
        <w:rPr>
          <w:rStyle w:val="Emphasis"/>
          <w:i w:val="false"/>
          <w:iCs w:val="false"/>
          <w:color w:val="000000"/>
          <w:lang w:eastAsia="sq-AL"/>
        </w:rPr>
        <w:t xml:space="preserve">Drejtori tha se  si me i verifikua pagesat e dyfishta po i them se sipas asaj që tha kryetari me një enter dhe kryhet. Për të gjitha vërejtjeve vetëm me një prej tyre nuk është pajtua komuna. Mendoj se nuk kemi çka me u befasua që ky raport është kësisoj sepse në mbledhjen e kaluar z. Drejtor ke thënë se unë punoj me hamendësime e me kësi gjëra andaj nuk kemi çka me u befasua me këtë raport . </w:t>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i w:val="false"/>
          <w:iCs w:val="false"/>
          <w:color w:val="000000"/>
          <w:lang w:eastAsia="sq-AL"/>
        </w:rPr>
        <w:t>E gjetura për Auditorin e brendshëm është e përsëritur dhe është tendencioze që nuk plotësohet ky rekomandimi, pra është dështim i ekzekutivit dhe është keq menaxhim. U tha nga kryetari se kemi me e ndjek rrugën ligjore edhe shpresoj që të kryhet sa më shpejt sepse edhe ne si lëvizje i kemi dërguar disa lëndë dhe shpresojmë që të kryhen sa më parë .</w:t>
      </w:r>
    </w:p>
    <w:p>
      <w:pPr>
        <w:pStyle w:val="Normal"/>
        <w:tabs>
          <w:tab w:val="clear" w:pos="720"/>
          <w:tab w:val="left" w:pos="0" w:leader="none"/>
          <w:tab w:val="left" w:pos="540" w:leader="none"/>
        </w:tabs>
        <w:jc w:val="both"/>
        <w:rPr>
          <w:rStyle w:val="Emphasis"/>
          <w:b/>
          <w:b/>
          <w:i w:val="false"/>
          <w:i w:val="false"/>
          <w:iCs w:val="false"/>
          <w:color w:val="000000"/>
          <w:lang w:eastAsia="sq-AL"/>
        </w:rPr>
      </w:pPr>
      <w:r>
        <w:rPr/>
      </w:r>
    </w:p>
    <w:p>
      <w:pPr>
        <w:pStyle w:val="Normal"/>
        <w:tabs>
          <w:tab w:val="clear" w:pos="720"/>
          <w:tab w:val="left" w:pos="0" w:leader="none"/>
          <w:tab w:val="left" w:pos="540" w:leader="none"/>
        </w:tabs>
        <w:jc w:val="both"/>
        <w:rPr/>
      </w:pPr>
      <w:r>
        <w:rPr>
          <w:rStyle w:val="Emphasis"/>
          <w:b/>
          <w:i w:val="false"/>
          <w:iCs w:val="false"/>
          <w:color w:val="000000"/>
          <w:lang w:eastAsia="sq-AL"/>
        </w:rPr>
        <w:t xml:space="preserve">z. Durim Halilaj: </w:t>
      </w:r>
      <w:r>
        <w:rPr>
          <w:rStyle w:val="Emphasis"/>
          <w:i w:val="false"/>
          <w:iCs w:val="false"/>
          <w:color w:val="000000"/>
          <w:lang w:eastAsia="sq-AL"/>
        </w:rPr>
        <w:t>Duke e ditur se këto mbledhje janë direkt në transmetim unë po ja sqaroj  z. Ngadhnimit që tha se unë në mbledhjen e  kaluar kemi thënë se punoj me hamendesime, unë në mbledhjen e kaluar kamë thënë se deri në ditën që raportoj, çdo dokument  përgaditet në bazë të shifrave dhe çdo planifikim bëhet me supozim me projeksione e atë hamendësin e ke gjete ti se nga unë nuk është thënë, për ekonomistë janë projeksionet e planifikimet dhe është vitit i  5 që menaxhoj me financa dhe është organizata buxhetore më e mirë për menaxhimin e financave që është vlerësuar nga organizatat e ndryshme ndërkombëtare dhe vendore në të gjitha aspektet dhe jam krenar për menaxhimin e financave të komunës së Gjakovës e për këtë e kanë bërë vlerësimin edhe qytetarët me besimin dhënë .</w:t>
      </w:r>
    </w:p>
    <w:p>
      <w:pPr>
        <w:pStyle w:val="Normal"/>
        <w:tabs>
          <w:tab w:val="clear" w:pos="720"/>
          <w:tab w:val="left" w:pos="0" w:leader="none"/>
          <w:tab w:val="left" w:pos="540" w:leader="none"/>
        </w:tabs>
        <w:jc w:val="both"/>
        <w:rPr>
          <w:rStyle w:val="Emphasis"/>
          <w:b/>
          <w:b/>
          <w:i w:val="false"/>
          <w:i w:val="false"/>
          <w:iCs w:val="false"/>
          <w:color w:val="000000"/>
          <w:lang w:eastAsia="sq-AL"/>
        </w:rPr>
      </w:pPr>
      <w:r>
        <w:rPr/>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b/>
          <w:i w:val="false"/>
          <w:iCs w:val="false"/>
          <w:color w:val="000000"/>
          <w:lang w:eastAsia="sq-AL"/>
        </w:rPr>
        <w:t xml:space="preserve">Kryesuesja : </w:t>
      </w:r>
      <w:r>
        <w:rPr>
          <w:rStyle w:val="Emphasis"/>
          <w:i w:val="false"/>
          <w:iCs w:val="false"/>
          <w:color w:val="000000"/>
          <w:lang w:eastAsia="sq-AL"/>
        </w:rPr>
        <w:t>Meqenëse nuk ka diskutime të tjera e shpalli të mbyllura diskutimin për ketë pik të renit të ditës dhe ju ftojë për një pauzë 1:30 minuta .</w:t>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i w:val="false"/>
          <w:iCs w:val="false"/>
          <w:color w:val="000000"/>
          <w:lang w:eastAsia="sq-AL"/>
        </w:rPr>
        <w:t xml:space="preserve">Pas pauzës kuvendi fillojmë me vazhdimin e  mbledhjes .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pPr>
      <w:r>
        <w:rPr>
          <w:b/>
          <w:color w:val="000000"/>
          <w:lang w:eastAsia="sq-AL"/>
        </w:rPr>
        <w:t xml:space="preserve">15. Pika e pesëmbëdhjetë  e rendi të ditës: </w:t>
      </w:r>
      <w:r>
        <w:rPr>
          <w:color w:val="000000"/>
          <w:lang w:eastAsia="sq-AL"/>
        </w:rPr>
        <w:t>Shqyrtimi i Informatës së II Financiare të Komunës së Gjakovës për periudhën Janar–Qershor 2023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Style w:val="Emphasis"/>
        </w:rPr>
      </w:pPr>
      <w:r>
        <w:rPr>
          <w:b/>
          <w:color w:val="000000"/>
          <w:lang w:eastAsia="sq-AL"/>
        </w:rPr>
        <w:t>Kryesuesja:</w:t>
      </w:r>
      <w:r>
        <w:rPr>
          <w:color w:val="000000"/>
          <w:lang w:eastAsia="sq-AL"/>
        </w:rPr>
        <w:t xml:space="preserve"> Për këtë pik të rendi të ditës e kemi Shqyrtimi i Informatës së II Financiare të Komunës së Gjakovës për periudhën Janar–Qershor 202, prezent e kemi Drejtorin e drejtorisë për Buxhet dhe Financa z. Durim Halilaj  </w:t>
      </w:r>
      <w:r>
        <w:rPr>
          <w:i/>
          <w:color w:val="000000"/>
          <w:lang w:eastAsia="sq-AL"/>
        </w:rPr>
        <w:t>t</w:t>
      </w:r>
      <w:r>
        <w:rPr>
          <w:rStyle w:val="Emphasis"/>
          <w:i w:val="false"/>
        </w:rPr>
        <w:t>ë cilin e ftojmë  që ta merr fjalën</w:t>
      </w:r>
      <w:r>
        <w:rPr>
          <w:rStyle w:val="Emphasis"/>
        </w:rPr>
        <w:t xml:space="preserve">  .</w:t>
      </w:r>
    </w:p>
    <w:p>
      <w:pPr>
        <w:pStyle w:val="Normal"/>
        <w:tabs>
          <w:tab w:val="clear" w:pos="720"/>
          <w:tab w:val="left" w:pos="0" w:leader="none"/>
          <w:tab w:val="left" w:pos="540" w:leader="none"/>
        </w:tabs>
        <w:jc w:val="both"/>
        <w:rPr>
          <w:rStyle w:val="Emphasis"/>
        </w:rPr>
      </w:pPr>
      <w:r>
        <w:rPr/>
      </w:r>
    </w:p>
    <w:p>
      <w:pPr>
        <w:pStyle w:val="Subtitle"/>
        <w:jc w:val="both"/>
        <w:rPr>
          <w:rFonts w:eastAsia="Times New Roman"/>
          <w:bCs w:val="false"/>
          <w:sz w:val="24"/>
        </w:rPr>
      </w:pPr>
      <w:r>
        <w:rPr>
          <w:rStyle w:val="Emphasis"/>
          <w:i w:val="false"/>
          <w:iCs w:val="false"/>
          <w:color w:val="000000"/>
          <w:sz w:val="24"/>
          <w:lang w:eastAsia="sq-AL"/>
        </w:rPr>
        <w:t xml:space="preserve">z. Durim Halilaj: </w:t>
      </w:r>
      <w:r>
        <w:rPr>
          <w:rFonts w:eastAsia="Times New Roman"/>
          <w:b w:val="false"/>
          <w:bCs w:val="false"/>
          <w:sz w:val="24"/>
        </w:rPr>
        <w:t>Informata Financiare  Komunal  për periudhën Janar – Qershor 2023, bëhet në bazë të kërkesave për raportim të përkohshëm dhe vjetor bazuar në dispozitat e neneve 46.1 dhe 46.2  të Ligjit Nr. 03/L-048 “Për Menaxhimin e Financave Publike dhe Përgjegjësitë” dhe statutit Komunal.</w:t>
      </w:r>
      <w:r>
        <w:rPr>
          <w:rFonts w:eastAsia="Times New Roman"/>
          <w:bCs w:val="false"/>
          <w:sz w:val="24"/>
        </w:rPr>
        <w:t xml:space="preserve"> </w:t>
      </w:r>
      <w:r>
        <w:rPr>
          <w:rFonts w:eastAsia="Times New Roman"/>
          <w:b w:val="false"/>
          <w:bCs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jc w:val="both"/>
        <w:rPr>
          <w:b/>
          <w:b/>
        </w:rPr>
      </w:pPr>
      <w:r>
        <w:rPr/>
        <w:t xml:space="preserve">Buxheti i aprovuar nga Kuvendi i Komunës dhe nga Kuvendi i Kosovës me  ligjin e Buxhetit Nr.08/L-193 në vlerë  31,558,421.89€ i cili ka pësua ndryshime gjatë periudhe Janar–Qershor 2023- rritje buxhetore në paga ne QKMF për 22,159.20€, Bartja e te hyrave nga viti paraprak 2,981,648.60€ nga  donacionet dhe participimet në vlerë 1,025,696.08€. Buxheti i përgjithshëm Periodik për këtë periudhe është  35,588,198.77€.  </w:t>
      </w:r>
    </w:p>
    <w:p>
      <w:pPr>
        <w:pStyle w:val="Normal"/>
        <w:jc w:val="both"/>
        <w:rPr>
          <w:b/>
          <w:b/>
        </w:rPr>
      </w:pPr>
      <w:r>
        <w:rPr/>
        <w:t>Përveç Grandeve të marra nga niveli qendror, për qëllimet e shpenzimeve të përgjithshme, Komuna ka grumbulluar edhe të hyra vetanake. Ekzistojnë disa kategori kryesore të hyrave vetanake komunale: tatimin në pronë, gjobat e trafikut, Kompensimi për rregullimin e tokave ndërtimore, shërbimet e kadastrave, dënimet nga Gjykata etj. Të hyrat totale vetanake të grumbulluara Janar-Qershor 2023 kanë arritur në shumen prej 4,341,516.89€ që përbën 203.70% të planifikimit periodik(2,131,351.20€).</w:t>
      </w:r>
    </w:p>
    <w:p>
      <w:pPr>
        <w:pStyle w:val="Normal"/>
        <w:ind w:right="9" w:hanging="0"/>
        <w:jc w:val="both"/>
        <w:rPr>
          <w:b/>
          <w:b/>
          <w:bCs/>
        </w:rPr>
      </w:pPr>
      <w:r>
        <w:rPr/>
        <w:t>Pagat dhe mëditjet - mjete të pranuara në vlerë 10,318,452.30€  janë shpenzuar 9,101,512.85€  apo 88.21% te mjeteve të alokuara, krahasuar me të njëjtën periudhë të vitit paraprak shpenzimi është 126.38% me i lartë. Pjesëmarrja e pagave në shpenzimin e përgjithshëm Komunal është 62.98% .</w:t>
      </w:r>
    </w:p>
    <w:p>
      <w:pPr>
        <w:pStyle w:val="Normal"/>
        <w:ind w:right="9" w:hanging="0"/>
        <w:jc w:val="both"/>
        <w:rPr>
          <w:b/>
          <w:b/>
          <w:bCs/>
        </w:rPr>
      </w:pPr>
      <w:r>
        <w:rPr/>
        <w:t>Mallrat &amp; shërbimet- mjete të pranuara në vlerë 3,839,468.33€  janë shpenzuar 1,754,059.48€  në përqindje  45.68% e mjeteve të alokuara, krahasuar me vitin paraprak  kemi rritje te shpenzimit për 110.41% . Pjesëmarrja e Mallrave &amp; Shërbimeve në shpenzimin e përgjithshëm  është 12.14 % .</w:t>
      </w:r>
    </w:p>
    <w:p>
      <w:pPr>
        <w:pStyle w:val="Normal"/>
        <w:ind w:right="9" w:hanging="0"/>
        <w:jc w:val="both"/>
        <w:rPr>
          <w:b/>
          <w:b/>
          <w:bCs/>
        </w:rPr>
      </w:pPr>
      <w:r>
        <w:rPr/>
        <w:t xml:space="preserve">Shpenzimet komunale për Komunalit - mjete të pranuara në vlerë 640,904.75€ janë shpenzuar 325,314.62 ose në shkallën prej 50.76% të mjeteve të alokuara, krahasuar me vitin paraprak  kemi shpenzim 126.72% me te lartë .Pjesëmarrja e komunaleve në shpenzimin total është 2.25%. </w:t>
      </w:r>
    </w:p>
    <w:p>
      <w:pPr>
        <w:pStyle w:val="Normal"/>
        <w:ind w:right="9" w:hanging="0"/>
        <w:jc w:val="both"/>
        <w:rPr>
          <w:b/>
          <w:b/>
          <w:bCs/>
        </w:rPr>
      </w:pPr>
      <w:r>
        <w:rPr/>
        <w:t>Subvencionet - mjete të pranuara në vlerë 627,749.15€ janë shpenzuar 127,536.00€ në përqindje  prej 20.32% të mjeteve të alokuara, krahasuar me vitin paraprak shpenzimi është 159.54% me i lartë. Pjesëmarrja e Subvencioneve në shpenzimin total  Komunale është 0.88% .</w:t>
      </w:r>
    </w:p>
    <w:p>
      <w:pPr>
        <w:pStyle w:val="Normal"/>
        <w:ind w:right="9" w:hanging="0"/>
        <w:jc w:val="both"/>
        <w:rPr/>
      </w:pPr>
      <w:r>
        <w:rPr/>
        <w:t>Shpenzimet kapitale - mjete të pranuara  në vlerë 13,889,389.27 te kjo kategori  kemi një shpenzim prej 3,143,904.21€  apo ne përqindje 22.64% mjeteve të alokuara, krahasuar me vitin paraprak kemi shpenzime me të lartë për 229.86% .Pjesëmarrja e Shpenzimeve kapitale ne shpenzimin total Komunal është 21.75%. Në total shpenzimet krahasuar me periudhën e vitit paraprak janë me të larta për 137.71% Ndërsa krahasuar me mjetet e alokuara shpenzimi është  49.30%.</w:t>
      </w:r>
    </w:p>
    <w:p>
      <w:pPr>
        <w:pStyle w:val="Normal"/>
        <w:ind w:right="9" w:hanging="0"/>
        <w:jc w:val="both"/>
        <w:rPr/>
      </w:pPr>
      <w:r>
        <w:rPr/>
        <w:t>Gjatë kësaj periudhe kemi arritur që të mbledhim të hyra vetanake në vlerë prej 3.584,882,00€ që përbën 68% më shumë se planifikimi.</w:t>
      </w:r>
    </w:p>
    <w:p>
      <w:pPr>
        <w:pStyle w:val="Normal"/>
        <w:tabs>
          <w:tab w:val="clear" w:pos="720"/>
          <w:tab w:val="left" w:pos="0" w:leader="none"/>
          <w:tab w:val="left" w:pos="540" w:leader="none"/>
        </w:tabs>
        <w:jc w:val="both"/>
        <w:rPr>
          <w:rStyle w:val="Emphasis"/>
          <w:i w:val="false"/>
          <w:i w:val="false"/>
          <w:iCs w:val="false"/>
          <w:color w:val="000000"/>
          <w:lang w:eastAsia="sq-AL"/>
        </w:rPr>
      </w:pPr>
      <w:r>
        <w:rPr>
          <w:rStyle w:val="Emphasis"/>
          <w:i w:val="false"/>
          <w:iCs w:val="false"/>
          <w:color w:val="000000"/>
          <w:lang w:eastAsia="sq-AL"/>
        </w:rPr>
        <w:t xml:space="preserve">Me materialet ju kemi dërgua edhe dënimet në trafik dhe nëse ka dikush ndonjë pyetje apo paqartësi jamë këtu për të ju përgjigj . </w:t>
      </w:r>
    </w:p>
    <w:p>
      <w:pPr>
        <w:pStyle w:val="Normal"/>
        <w:tabs>
          <w:tab w:val="clear" w:pos="720"/>
          <w:tab w:val="left" w:pos="0" w:leader="none"/>
          <w:tab w:val="left" w:pos="540" w:leader="none"/>
        </w:tabs>
        <w:jc w:val="both"/>
        <w:rPr>
          <w:rStyle w:val="Emphasis"/>
          <w:color w:val="000000"/>
          <w:lang w:eastAsia="sq-AL"/>
        </w:rPr>
      </w:pPr>
      <w:r>
        <w:rPr/>
      </w:r>
    </w:p>
    <w:p>
      <w:pPr>
        <w:pStyle w:val="Normal"/>
        <w:tabs>
          <w:tab w:val="clear" w:pos="720"/>
          <w:tab w:val="left" w:pos="0" w:leader="none"/>
          <w:tab w:val="left" w:pos="540" w:leader="none"/>
        </w:tabs>
        <w:jc w:val="both"/>
        <w:rPr>
          <w:rStyle w:val="Emphasis"/>
          <w:i w:val="false"/>
          <w:i w:val="false"/>
        </w:rPr>
      </w:pPr>
      <w:r>
        <w:rPr>
          <w:rStyle w:val="Emphasis"/>
          <w:b/>
          <w:i w:val="false"/>
        </w:rPr>
        <w:t>z. Ali Tafarshiku:</w:t>
      </w:r>
      <w:r>
        <w:rPr>
          <w:rStyle w:val="Emphasis"/>
          <w:i w:val="false"/>
        </w:rPr>
        <w:t xml:space="preserve"> Nëse bazohemi në këtyre dokumenteve përqindja e realizimit të buxhetit jepin mundësi që vetëm të dëshirojmë që kjo përqindje të jetë e kënaqshme deri në fund të vitit 2023 , deri në muajin Qershor një Komunë me shumë Kategori Sociale, me shumë Klube Sportive një komunë me shumë njerëz me sëmundje të rënda që kërkojnë mbështetje nga kategoria e Subvencioneve, ndërsa ky raport na tregon se vetëm 20.32% kanë arritur të  shpenzohen mjetet nga subvencionet, arsyetimet janë të shumta se jemi në proces e tij mirëpo pse nuk kanë ndodhur këto thirrje dhe procedura në pjesën e parë të vitit e kjo tregon për një mos angazhim dhe mos koordinim . Tek shpenzimet kapitale vlera prej 13. 8  milion janë shpenzuar vetëm 3.1 milion euro apo 22.64%, e tani me këto shifra për paga dhe mëditje jeni të kujdesshëm dhe shpenzohen mjetet. Bashkangjitur e kemi listën realizimit të projekteve kapitale nëse i shikojmë këto projekte ata banor që kërkojnë investime të komunës ndoshta do të duhej të protestojnë sepse ju keni premtuar edhe për kundër që i keni mjetet nuk jeni duke i realizuar ato projekte siç janë banorët e Rezinës,  në disa fshatra. Kampionet e shpenzimeve si çdo herë janë Drekat udhëtimet karburantet etj.</w:t>
      </w:r>
    </w:p>
    <w:p>
      <w:pPr>
        <w:pStyle w:val="Normal"/>
        <w:tabs>
          <w:tab w:val="clear" w:pos="720"/>
          <w:tab w:val="left" w:pos="0" w:leader="none"/>
          <w:tab w:val="left" w:pos="540" w:leader="none"/>
        </w:tabs>
        <w:jc w:val="both"/>
        <w:rPr>
          <w:rStyle w:val="Emphasis"/>
        </w:rPr>
      </w:pPr>
      <w:r>
        <w:rPr/>
      </w:r>
    </w:p>
    <w:p>
      <w:pPr>
        <w:pStyle w:val="Normal"/>
        <w:tabs>
          <w:tab w:val="clear" w:pos="720"/>
          <w:tab w:val="left" w:pos="0" w:leader="none"/>
          <w:tab w:val="left" w:pos="540" w:leader="none"/>
        </w:tabs>
        <w:jc w:val="both"/>
        <w:rPr>
          <w:rStyle w:val="Emphasis"/>
          <w:i w:val="false"/>
          <w:i w:val="false"/>
        </w:rPr>
      </w:pPr>
      <w:r>
        <w:rPr>
          <w:rStyle w:val="Emphasis"/>
          <w:b/>
          <w:i w:val="false"/>
        </w:rPr>
        <w:t>z. Durim Halilaj:</w:t>
      </w:r>
      <w:r>
        <w:rPr>
          <w:rStyle w:val="Emphasis"/>
          <w:i w:val="false"/>
        </w:rPr>
        <w:t xml:space="preserve"> Në informata financiare sigurisht që bëhen krahasime me vitet apo periudhat e njëitë të viteve paraprake dhe në këto krahasime vërehet se në këtë periudhë kohore në gjashtë mujorin e parë të vitit nuk bëhen shumë shpenzime të projekteve për shkak të procedurave që janë të parapara me ligj, Komuna e Gjakovës qe 5 vite radhazi e ka shpenzueshmërin mbi 75% e që është sipas ligjit shpenzueshmëri e mirë. Komuna e Gjakovës asnjëherë nuk kemi lëshuar avance për pagesa dhe i kemi ndjekur të gjitha procedurat, 22.06% investimet kapitale të gjitha këto projekte që janë paguar kanë qenë kontrata në vazhdimësi ndërsa lista e bashkangjitur është me Buxhetin e kaluar që është  miratuar në shtator të vitit të kaluar. Planifikimi i të hyrave vetanake për vitin fiskal të vitet të kaluar ne kemi mbledh më shumë të hyra vetanake dhe tani  ka dal kjo përqindja, për projektet që janë të planifikuar fatmirësisht tani janë lidhë kontratat dhe këto mjete do të shpenzohen, si në Stadionin e  Qytetit janë mbi një milion euro , në daljen për Pejë janë mbi 2 milion euro është lidh kontrata në Qendër të Qytetit në daljen për rek të keqe edhe këtu janë aplikuar mjetet dhe janë në proces të kontratave edhe në fshatra jeni në proces dhe jemi në përfundim të procedurave pra shpenzueshmëria e investimeve kapitale kanë shkuar mbi 90%  për subvencione  drejtoria e shëndetësisë  e ka kryer procesin e  pagesave për aplikuesit që kanë kërkuar ndihmë për shërim gjithashtu edhe drejtoria për Kulturë, Rini dhe Sport,  drejtoria për Zhvillim Ekonomik , drejtoria e Arsimit dhe drejtoria e Bujqësisë janë në procedurë dhe buxheti  do të shpenzohet sipas planifikimit, por mos harroni se në këtë vit komuna e gjakove shkon në 16 milion euro për investime kapitale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pPr>
      <w:r>
        <w:rPr>
          <w:b/>
          <w:color w:val="000000"/>
          <w:lang w:eastAsia="sq-AL"/>
        </w:rPr>
        <w:t xml:space="preserve">16. Pika e gjashtëmbëdhjetë e rendit të ditës: </w:t>
      </w:r>
      <w:r>
        <w:rPr>
          <w:color w:val="000000"/>
          <w:lang w:eastAsia="sq-AL"/>
        </w:rPr>
        <w:t>Themelimi i Forumit për Transparencë Komunal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pPr>
      <w:bookmarkStart w:id="16" w:name="_Hlk141167255"/>
      <w:bookmarkEnd w:id="16"/>
      <w:r>
        <w:rPr>
          <w:b/>
          <w:color w:val="000000"/>
          <w:lang w:eastAsia="sq-AL"/>
        </w:rPr>
        <w:t>Kryesuesi</w:t>
      </w:r>
      <w:r>
        <w:rPr>
          <w:color w:val="000000"/>
          <w:lang w:eastAsia="sq-AL"/>
        </w:rPr>
        <w:t xml:space="preserve">: Për këtë pikë të rendit të ditës  e kemi Themelimi i Forumit për Transparencë Komunale, ky forumë do të formohet nga përfaqësuesit e Kuvendit, të Ekzekutivit dhe nga shoqëria Civile andaj propozojmë që të gjitha grupet Kuvendare ta japin nga një propozim ndërsa të Ekzekutivit i kemi marrë propozime dhe të shoqërisë civile fillimisht po i marrim propozimet e grupeve këtu në  Kuvend dhe pastaj po ju prezantoj propozimet tjera . </w:t>
      </w:r>
      <w:r>
        <w:rPr/>
        <w:t>Forumi për transparencë Komunale ka për qellim ngritjen e nivelit të transparencës, llogaridhënës, pjesëmarrjen dhe gjithë përfshirjen e qytetarëve për të kontribuar në fuqizimin dhe përmirësimin e qeverisjes së mirë  në Komunën tonë, ne në bashkëpunim me OJQ dhe me Zyrtarët komunale i kemi marrë disa propozime që po ju prezantoj këtu e që janë: znj. Eranda Kumnova-Baqi, znj. Adea Roka z. Artan Haraqiaj, z. Burim Bajrami, znj. Donika Grezda, z. Arbër Gola, znj. Ardita Ukmata, ndërsa  nga Shoqëroja Civile janë: znj. Brilanda Ballata, znj. Nora Shehu, znj. Dorina Lluka Daveis, z. Ideal Zhaveli, znj. Valbona Doli Rizvanolli, z. Ergit Qeli, z. Art Kupa .</w:t>
      </w:r>
    </w:p>
    <w:p>
      <w:pPr>
        <w:pStyle w:val="Normal"/>
        <w:jc w:val="both"/>
        <w:rPr/>
      </w:pPr>
      <w:r>
        <w:rPr/>
        <w:t>Tani kërkoj që retë kemi propozimet e juaja për nga anëtarët e kuvendi, që do të jem unë kryesuesja e kuvendit, nga Lëvizja Vetëvendosje e kemi propozimin z. Mustafa Domi, pastaj e ftojmë Aleancën për ardhmërinë  Kosovës.</w:t>
      </w:r>
    </w:p>
    <w:p>
      <w:pPr>
        <w:pStyle w:val="Normal"/>
        <w:jc w:val="both"/>
        <w:rPr>
          <w:b/>
          <w:b/>
        </w:rPr>
      </w:pPr>
      <w:r>
        <w:rPr>
          <w:b/>
        </w:rPr>
      </w:r>
    </w:p>
    <w:p>
      <w:pPr>
        <w:pStyle w:val="Normal"/>
        <w:jc w:val="both"/>
        <w:rPr/>
      </w:pPr>
      <w:r>
        <w:rPr>
          <w:b/>
        </w:rPr>
        <w:t>z. Nik Hyseni :</w:t>
      </w:r>
      <w:r>
        <w:rPr/>
        <w:t xml:space="preserve"> Në emër të Grupit të Aleancës për Ardhmërinë e  Kosovës e propozojmë znj. Albulena Zuka Vokshi .</w:t>
      </w:r>
    </w:p>
    <w:p>
      <w:pPr>
        <w:pStyle w:val="Normal"/>
        <w:jc w:val="both"/>
        <w:rPr/>
      </w:pPr>
      <w:r>
        <w:rPr/>
      </w:r>
    </w:p>
    <w:p>
      <w:pPr>
        <w:pStyle w:val="Normal"/>
        <w:jc w:val="both"/>
        <w:rPr/>
      </w:pPr>
      <w:r>
        <w:rPr>
          <w:b/>
        </w:rPr>
        <w:t xml:space="preserve">z. Besim Ndau: </w:t>
      </w:r>
      <w:r>
        <w:rPr/>
        <w:t xml:space="preserve">Në emër të PSHDK-së e propozojmë znj. Lerena Kameri -Shala </w:t>
      </w:r>
    </w:p>
    <w:p>
      <w:pPr>
        <w:pStyle w:val="Normal"/>
        <w:jc w:val="both"/>
        <w:rPr/>
      </w:pPr>
      <w:r>
        <w:rPr/>
      </w:r>
    </w:p>
    <w:p>
      <w:pPr>
        <w:pStyle w:val="Normal"/>
        <w:jc w:val="both"/>
        <w:rPr/>
      </w:pPr>
      <w:r>
        <w:rPr>
          <w:b/>
        </w:rPr>
        <w:t>znj. Besarta Lejkaj :</w:t>
      </w:r>
      <w:r>
        <w:rPr/>
        <w:t xml:space="preserve"> Lidhja demokratike e propozojmë znj. Saranda Hodaj .</w:t>
      </w:r>
    </w:p>
    <w:p>
      <w:pPr>
        <w:pStyle w:val="Normal"/>
        <w:jc w:val="both"/>
        <w:rPr/>
      </w:pPr>
      <w:r>
        <w:rPr/>
      </w:r>
    </w:p>
    <w:p>
      <w:pPr>
        <w:pStyle w:val="Normal"/>
        <w:tabs>
          <w:tab w:val="clear" w:pos="720"/>
          <w:tab w:val="left" w:pos="0" w:leader="none"/>
          <w:tab w:val="left" w:pos="540" w:leader="none"/>
        </w:tabs>
        <w:jc w:val="both"/>
        <w:rPr>
          <w:color w:val="000000"/>
          <w:lang w:eastAsia="sq-AL"/>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color w:val="000000"/>
          <w:lang w:eastAsia="sq-AL"/>
        </w:rPr>
        <w:t xml:space="preserve"> për Themelimi i Forumit për Transparencë Komunale, sipas propozim që i prezantuam</w:t>
      </w:r>
      <w:r>
        <w:rPr/>
        <w:t xml:space="preserve">. </w:t>
      </w:r>
      <w:r>
        <w:rPr>
          <w:b/>
        </w:rPr>
        <w:t>Kush Është Për, Kundër, Abstenim.</w:t>
      </w:r>
    </w:p>
    <w:p>
      <w:pPr>
        <w:pStyle w:val="Normal"/>
        <w:tabs>
          <w:tab w:val="clear" w:pos="720"/>
          <w:tab w:val="left" w:pos="0" w:leader="none"/>
        </w:tabs>
        <w:jc w:val="both"/>
        <w:rPr/>
      </w:pPr>
      <w:r>
        <w:rPr>
          <w:rFonts w:eastAsia="MS Mincho;ＭＳ 明朝"/>
          <w:b/>
          <w:color w:val="000000"/>
          <w:lang w:eastAsia="sq-AL"/>
        </w:rPr>
        <w:t>Nga anëtaret e pranishëm të Kuvendit  unanimisht u  votua,  Pas votimit të bërë u miratua Ky :</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V E N D I M</w:t>
      </w:r>
    </w:p>
    <w:p>
      <w:pPr>
        <w:pStyle w:val="Normal"/>
        <w:rPr>
          <w:b/>
          <w:b/>
        </w:rPr>
      </w:pPr>
      <w:r>
        <w:rPr>
          <w:b/>
        </w:rPr>
      </w:r>
    </w:p>
    <w:p>
      <w:pPr>
        <w:pStyle w:val="Normal"/>
        <w:numPr>
          <w:ilvl w:val="0"/>
          <w:numId w:val="2"/>
        </w:numPr>
        <w:jc w:val="both"/>
        <w:rPr>
          <w:rStyle w:val="Emphasis"/>
          <w:i w:val="false"/>
          <w:i w:val="false"/>
          <w:iCs w:val="false"/>
        </w:rPr>
      </w:pPr>
      <w:r>
        <w:rPr>
          <w:rStyle w:val="Emphasis"/>
          <w:i w:val="false"/>
        </w:rPr>
        <w:t xml:space="preserve">Formohet Forumi për Transparencë Komunale në Komunën e  Gjakovës me këtë përbërje : </w:t>
      </w:r>
    </w:p>
    <w:p>
      <w:pPr>
        <w:pStyle w:val="Normal"/>
        <w:ind w:left="360" w:hanging="0"/>
        <w:jc w:val="both"/>
        <w:rPr>
          <w:rStyle w:val="Emphasis"/>
          <w:i w:val="false"/>
          <w:i w:val="false"/>
          <w:iCs w:val="false"/>
        </w:rPr>
      </w:pPr>
      <w:r>
        <w:rPr/>
      </w:r>
    </w:p>
    <w:p>
      <w:pPr>
        <w:pStyle w:val="Normal"/>
        <w:numPr>
          <w:ilvl w:val="0"/>
          <w:numId w:val="5"/>
        </w:numPr>
        <w:jc w:val="both"/>
        <w:rPr/>
      </w:pPr>
      <w:r>
        <w:rPr/>
        <w:t xml:space="preserve">Znj. Arbënesha Kuqi  </w:t>
      </w:r>
    </w:p>
    <w:p>
      <w:pPr>
        <w:pStyle w:val="Normal"/>
        <w:numPr>
          <w:ilvl w:val="0"/>
          <w:numId w:val="5"/>
        </w:numPr>
        <w:jc w:val="both"/>
        <w:rPr/>
      </w:pPr>
      <w:r>
        <w:rPr/>
        <w:t xml:space="preserve">Znj. Albulena Zuka Vokshi </w:t>
      </w:r>
    </w:p>
    <w:p>
      <w:pPr>
        <w:pStyle w:val="Normal"/>
        <w:numPr>
          <w:ilvl w:val="0"/>
          <w:numId w:val="5"/>
        </w:numPr>
        <w:jc w:val="both"/>
        <w:rPr/>
      </w:pPr>
      <w:r>
        <w:rPr/>
        <w:t xml:space="preserve">Z. Mustafa Domi  </w:t>
      </w:r>
    </w:p>
    <w:p>
      <w:pPr>
        <w:pStyle w:val="Normal"/>
        <w:numPr>
          <w:ilvl w:val="0"/>
          <w:numId w:val="5"/>
        </w:numPr>
        <w:jc w:val="both"/>
        <w:rPr/>
      </w:pPr>
      <w:r>
        <w:rPr/>
        <w:t xml:space="preserve">Znj. Lerena Kameraj -Shala </w:t>
      </w:r>
    </w:p>
    <w:p>
      <w:pPr>
        <w:pStyle w:val="Normal"/>
        <w:numPr>
          <w:ilvl w:val="0"/>
          <w:numId w:val="5"/>
        </w:numPr>
        <w:jc w:val="both"/>
        <w:rPr/>
      </w:pPr>
      <w:r>
        <w:rPr/>
        <w:t>Znj. Saranda Hoda</w:t>
      </w:r>
    </w:p>
    <w:p>
      <w:pPr>
        <w:pStyle w:val="Normal"/>
        <w:numPr>
          <w:ilvl w:val="0"/>
          <w:numId w:val="5"/>
        </w:numPr>
        <w:jc w:val="both"/>
        <w:rPr/>
      </w:pPr>
      <w:r>
        <w:rPr/>
        <w:t>Znj. Eranda Kumnova-Baqi</w:t>
      </w:r>
    </w:p>
    <w:p>
      <w:pPr>
        <w:pStyle w:val="Normal"/>
        <w:numPr>
          <w:ilvl w:val="0"/>
          <w:numId w:val="5"/>
        </w:numPr>
        <w:jc w:val="both"/>
        <w:rPr/>
      </w:pPr>
      <w:r>
        <w:rPr/>
        <w:t xml:space="preserve">Znj. Adea Roka </w:t>
      </w:r>
    </w:p>
    <w:p>
      <w:pPr>
        <w:pStyle w:val="Normal"/>
        <w:numPr>
          <w:ilvl w:val="0"/>
          <w:numId w:val="5"/>
        </w:numPr>
        <w:jc w:val="both"/>
        <w:rPr/>
      </w:pPr>
      <w:r>
        <w:rPr/>
        <w:t xml:space="preserve">Z. Artan Haraqiaj </w:t>
      </w:r>
    </w:p>
    <w:p>
      <w:pPr>
        <w:pStyle w:val="Normal"/>
        <w:numPr>
          <w:ilvl w:val="0"/>
          <w:numId w:val="5"/>
        </w:numPr>
        <w:jc w:val="both"/>
        <w:rPr/>
      </w:pPr>
      <w:r>
        <w:rPr/>
        <w:t>Z. Burim Bajrami</w:t>
      </w:r>
    </w:p>
    <w:p>
      <w:pPr>
        <w:pStyle w:val="Normal"/>
        <w:numPr>
          <w:ilvl w:val="0"/>
          <w:numId w:val="5"/>
        </w:numPr>
        <w:jc w:val="both"/>
        <w:rPr/>
      </w:pPr>
      <w:r>
        <w:rPr/>
        <w:t xml:space="preserve">Znj. Donika Grezda </w:t>
      </w:r>
    </w:p>
    <w:p>
      <w:pPr>
        <w:pStyle w:val="Normal"/>
        <w:numPr>
          <w:ilvl w:val="0"/>
          <w:numId w:val="5"/>
        </w:numPr>
        <w:jc w:val="both"/>
        <w:rPr/>
      </w:pPr>
      <w:r>
        <w:rPr/>
        <w:t>Z. Arbër Gola</w:t>
      </w:r>
    </w:p>
    <w:p>
      <w:pPr>
        <w:pStyle w:val="Normal"/>
        <w:numPr>
          <w:ilvl w:val="0"/>
          <w:numId w:val="5"/>
        </w:numPr>
        <w:jc w:val="both"/>
        <w:rPr/>
      </w:pPr>
      <w:r>
        <w:rPr/>
        <w:t xml:space="preserve">Znj. Ardita Ukmata </w:t>
      </w:r>
    </w:p>
    <w:p>
      <w:pPr>
        <w:pStyle w:val="Normal"/>
        <w:numPr>
          <w:ilvl w:val="0"/>
          <w:numId w:val="5"/>
        </w:numPr>
        <w:jc w:val="both"/>
        <w:rPr/>
      </w:pPr>
      <w:r>
        <w:rPr/>
        <w:t xml:space="preserve">Znj. Brilanda Ballata </w:t>
      </w:r>
    </w:p>
    <w:p>
      <w:pPr>
        <w:pStyle w:val="Normal"/>
        <w:numPr>
          <w:ilvl w:val="0"/>
          <w:numId w:val="5"/>
        </w:numPr>
        <w:jc w:val="both"/>
        <w:rPr/>
      </w:pPr>
      <w:r>
        <w:rPr/>
        <w:t>Znj. Nora Shehu</w:t>
      </w:r>
    </w:p>
    <w:p>
      <w:pPr>
        <w:pStyle w:val="Normal"/>
        <w:numPr>
          <w:ilvl w:val="0"/>
          <w:numId w:val="5"/>
        </w:numPr>
        <w:jc w:val="both"/>
        <w:rPr/>
      </w:pPr>
      <w:r>
        <w:rPr/>
        <w:t>Znj. Dorina Lluka Daveis</w:t>
      </w:r>
    </w:p>
    <w:p>
      <w:pPr>
        <w:pStyle w:val="Normal"/>
        <w:numPr>
          <w:ilvl w:val="0"/>
          <w:numId w:val="5"/>
        </w:numPr>
        <w:jc w:val="both"/>
        <w:rPr/>
      </w:pPr>
      <w:r>
        <w:rPr/>
        <w:t>Z. Ideal Zhaveli</w:t>
      </w:r>
    </w:p>
    <w:p>
      <w:pPr>
        <w:pStyle w:val="Normal"/>
        <w:numPr>
          <w:ilvl w:val="0"/>
          <w:numId w:val="5"/>
        </w:numPr>
        <w:jc w:val="both"/>
        <w:rPr/>
      </w:pPr>
      <w:r>
        <w:rPr/>
        <w:t>Znj. Valbona Doli Rizvanolli</w:t>
      </w:r>
    </w:p>
    <w:p>
      <w:pPr>
        <w:pStyle w:val="Normal"/>
        <w:numPr>
          <w:ilvl w:val="0"/>
          <w:numId w:val="5"/>
        </w:numPr>
        <w:jc w:val="both"/>
        <w:rPr/>
      </w:pPr>
      <w:r>
        <w:rPr/>
        <w:t>Z. Ergit Qeli</w:t>
      </w:r>
    </w:p>
    <w:p>
      <w:pPr>
        <w:pStyle w:val="Normal"/>
        <w:numPr>
          <w:ilvl w:val="0"/>
          <w:numId w:val="5"/>
        </w:numPr>
        <w:jc w:val="both"/>
        <w:rPr/>
      </w:pPr>
      <w:r>
        <w:rPr/>
        <w:t xml:space="preserve">Z. Art Kupa </w:t>
      </w:r>
    </w:p>
    <w:p>
      <w:pPr>
        <w:pStyle w:val="Normal"/>
        <w:jc w:val="both"/>
        <w:rPr/>
      </w:pPr>
      <w:r>
        <w:rPr/>
      </w:r>
    </w:p>
    <w:p>
      <w:pPr>
        <w:pStyle w:val="Normal"/>
        <w:numPr>
          <w:ilvl w:val="0"/>
          <w:numId w:val="2"/>
        </w:numPr>
        <w:jc w:val="both"/>
        <w:rPr/>
      </w:pPr>
      <w:r>
        <w:rPr/>
        <w:t xml:space="preserve">Forumi për transparencë Komunale ka për qellim ngritjen e nivelit të transparencës, llogaridhënës, pjesëmarrjen dhe gjithë përfshirjen e qytetarëve për të kontribuar në fuqizimin dhe përmirësimin e qeverisjes së mirë  në Komunën tonë. </w:t>
      </w:r>
    </w:p>
    <w:p>
      <w:pPr>
        <w:pStyle w:val="Normal"/>
        <w:jc w:val="both"/>
        <w:rPr/>
      </w:pPr>
      <w:r>
        <w:rPr/>
      </w:r>
    </w:p>
    <w:p>
      <w:pPr>
        <w:pStyle w:val="Normal"/>
        <w:numPr>
          <w:ilvl w:val="0"/>
          <w:numId w:val="2"/>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ListParagraph"/>
        <w:ind w:left="0" w:hanging="0"/>
        <w:rPr/>
      </w:pPr>
      <w:r>
        <w:rPr/>
      </w:r>
    </w:p>
    <w:p>
      <w:pPr>
        <w:pStyle w:val="Normal"/>
        <w:tabs>
          <w:tab w:val="clear" w:pos="720"/>
          <w:tab w:val="left" w:pos="0" w:leader="none"/>
        </w:tabs>
        <w:jc w:val="both"/>
        <w:rPr>
          <w:color w:val="000000"/>
          <w:lang w:eastAsia="sq-AL"/>
        </w:rPr>
      </w:pPr>
      <w:r>
        <w:rPr>
          <w:b/>
          <w:color w:val="000000"/>
          <w:lang w:eastAsia="sq-AL"/>
        </w:rPr>
        <w:t xml:space="preserve">17. Pika e shtatëmbëdhjetë  e rendi të ditës : </w:t>
      </w:r>
      <w:r>
        <w:rPr>
          <w:color w:val="000000"/>
          <w:lang w:eastAsia="sq-AL"/>
        </w:rPr>
        <w:t>Raporti  mbi përfundimin e vitit shkollor 2022-2023 në Komunën e Gjakovës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color w:val="000000"/>
          <w:lang w:eastAsia="sq-AL"/>
        </w:rPr>
      </w:pPr>
      <w:r>
        <w:rPr>
          <w:b/>
          <w:color w:val="000000"/>
          <w:lang w:eastAsia="sq-AL"/>
        </w:rPr>
        <w:t>Kryesuesi</w:t>
      </w:r>
      <w:r>
        <w:rPr>
          <w:color w:val="000000"/>
          <w:lang w:eastAsia="sq-AL"/>
        </w:rPr>
        <w:t xml:space="preserve">: Për këtë pikë të renditë të ditës e kemi Raporti  mbi përfundimin e vitit shkollor 2022-2023 në Komunën e Gjakovës, prezent e kemi Drejtoreshën e drejtorisë Komunale për Arsim në Komunën e  Gjakovës znj. Eranda Baçi të cilën e  ftojmë që ta merr fjalën . </w:t>
      </w:r>
    </w:p>
    <w:p>
      <w:pPr>
        <w:pStyle w:val="Normal"/>
        <w:tabs>
          <w:tab w:val="clear" w:pos="720"/>
          <w:tab w:val="left" w:pos="0" w:leader="none"/>
        </w:tabs>
        <w:jc w:val="both"/>
        <w:rPr>
          <w:color w:val="000000"/>
          <w:lang w:eastAsia="sq-AL"/>
        </w:rPr>
      </w:pPr>
      <w:r>
        <w:rPr>
          <w:color w:val="000000"/>
          <w:lang w:eastAsia="sq-AL"/>
        </w:rPr>
      </w:r>
    </w:p>
    <w:p>
      <w:pPr>
        <w:pStyle w:val="Normal"/>
        <w:jc w:val="both"/>
        <w:rPr/>
      </w:pPr>
      <w:r>
        <w:rPr>
          <w:rFonts w:eastAsia="Calibri"/>
          <w:b/>
          <w:color w:val="000000"/>
          <w:lang w:eastAsia="sq-AL"/>
        </w:rPr>
        <w:t>znj Eranda Baçi :</w:t>
      </w:r>
      <w:r>
        <w:rPr>
          <w:rFonts w:eastAsia="Calibri"/>
          <w:b/>
          <w:bCs/>
          <w:color w:val="0000FF"/>
        </w:rPr>
        <w:t xml:space="preserve"> </w:t>
      </w:r>
      <w:r>
        <w:rPr>
          <w:rFonts w:eastAsia="Calibri"/>
          <w:lang w:val="nb-NO"/>
        </w:rPr>
        <w:t>Ky raport i përpiluar nga Drejtoria e Arsimit e prezenton përfundimin e vitit shkollor 2022/2023 si dhe realizimet e investimeve për periudhën Janar – Qershor 2023, por edhe aktivitetet e tjera shtesë të kësaj Drejtorie të cilat gjatë këtij vitit shkollor i ka realizuar me partnerë të ndryshëm ndërkombëtar dhe vendor, institucionet tjera arsimore si dhe projekte të cilat janë zhvilluar nga shkollat.</w:t>
      </w:r>
    </w:p>
    <w:p>
      <w:pPr>
        <w:pStyle w:val="Normal"/>
        <w:jc w:val="both"/>
        <w:rPr>
          <w:rFonts w:eastAsia="Calibri"/>
          <w:lang w:val="nb-NO"/>
        </w:rPr>
      </w:pPr>
      <w:r>
        <w:rPr>
          <w:rFonts w:eastAsia="Calibri"/>
          <w:lang w:val="nb-NO"/>
        </w:rPr>
        <w:t>Drejtoria e Arsimit udhëheqë, menaxhon dhe koordinon strukturën e arsimit publik parashkollor, fillor, të mesëm të ulët dhe të mesëm të lartë duke u bazuar në ligje, udhëzime administrative dhe rregulloret komunale për arsim.</w:t>
      </w:r>
    </w:p>
    <w:p>
      <w:pPr>
        <w:pStyle w:val="Normal"/>
        <w:autoSpaceDE w:val="false"/>
        <w:jc w:val="both"/>
        <w:rPr/>
      </w:pPr>
      <w:r>
        <w:rPr>
          <w:lang w:val="nb-NO"/>
        </w:rPr>
        <w:t xml:space="preserve">Drejtoria e Arsimit ka për </w:t>
      </w:r>
      <w:r>
        <w:rPr>
          <w:b/>
          <w:lang w:val="nb-NO"/>
        </w:rPr>
        <w:t>mision</w:t>
      </w:r>
      <w:r>
        <w:rPr>
          <w:lang w:val="nb-NO"/>
        </w:rPr>
        <w:t xml:space="preserve"> krijimin e mundësisë për zhvillimin dhe përkrahjen e një sistemi gjithëpërfshirës arsimor ku siguron qasjen e barabartë të të gjithë fëmijëve për arsimimin e tyre,</w:t>
      </w:r>
      <w:r>
        <w:rPr/>
        <w:t xml:space="preserve"> realizimin e plotë të reformave në arsim, zgjerimin, modernizimin e hapësirave shkollore si dhe ngritjen e cilësisë në arsim, zbatimi i Kurrikulës në arsim për arsye se vetëm në këtë mënyrë mund të krijohen kushtet reale për realizimin e synimeve të Strategjisë për Zhvillimin e Arsimit Parauniversitar në Kosovë 2022-2026.</w:t>
      </w:r>
    </w:p>
    <w:p>
      <w:pPr>
        <w:pStyle w:val="Normal"/>
        <w:autoSpaceDE w:val="false"/>
        <w:jc w:val="both"/>
        <w:rPr/>
      </w:pPr>
      <w:r>
        <w:rPr>
          <w:b/>
        </w:rPr>
        <w:t xml:space="preserve">Vizioni .- </w:t>
      </w:r>
      <w:r>
        <w:rPr/>
        <w:t xml:space="preserve">Drejtoria se Arsimit synon në arritjen e arsimit cilësor për të gjitha nivelet ku do të përfshihen edhe komunitetet e tjera. Po ashtu vizioni është digjitalizimi i procesit mësimor dhe aplikimi i shkollave në mësim gjithë ditor. </w:t>
      </w:r>
    </w:p>
    <w:p>
      <w:pPr>
        <w:pStyle w:val="Normal"/>
        <w:jc w:val="both"/>
        <w:rPr>
          <w:rFonts w:eastAsia="Calibri"/>
          <w:lang w:val="nb-NO"/>
        </w:rPr>
      </w:pPr>
      <w:r>
        <w:rPr>
          <w:rFonts w:eastAsia="Calibri"/>
          <w:lang w:val="nb-NO"/>
        </w:rPr>
        <w:t>Objektivat e punës, Drejtoria e Arsimit i ka të bazuara në Ligjin nr.04/L – 032 për Arsimin Parauniversitar në Republikën e Kosovës, Ligjit për Vetëqeverisje Lokale nr.03/L – 040, Ligjit për Arsimin në Komuna nr.03/L – 068 , Rregulloren Komunale për Arsim si dhe Statutin e Komunës së Gjakovës.</w:t>
      </w:r>
    </w:p>
    <w:p>
      <w:pPr>
        <w:pStyle w:val="Normal"/>
        <w:jc w:val="both"/>
        <w:rPr/>
      </w:pPr>
      <w:r>
        <w:rPr>
          <w:rFonts w:eastAsia="Calibri"/>
          <w:b/>
          <w:bCs/>
        </w:rPr>
        <w:t xml:space="preserve">Aktivitetet.- </w:t>
      </w:r>
      <w:r>
        <w:rPr>
          <w:rFonts w:eastAsia="Calibri"/>
        </w:rPr>
        <w:t>Gjatë kësaj periudhe raportuese, aktivitetet e planifikuara janë realizuar me sukses nga ana e personelit të Drejtorisë së Arsimit, menaxherëve në shkolla si dhe personalit arsimor të Komunës së Gjakovës.</w:t>
      </w:r>
    </w:p>
    <w:p>
      <w:pPr>
        <w:pStyle w:val="Normal"/>
        <w:jc w:val="both"/>
        <w:rPr>
          <w:rFonts w:eastAsia="Calibri"/>
        </w:rPr>
      </w:pPr>
      <w:r>
        <w:rPr>
          <w:rFonts w:eastAsia="Calibri"/>
        </w:rPr>
        <w:t>Përkundër fillimit me vonesë të vitit shkollor 2022/2023 edhe Drejtoria e Arsimit por edhe personeli arsimor në përgjithësi ka arritur të përmbushë të gjitha plan programet e procesit arsimor, duke zëvendësuar të gjitha ditët e humbura dhe duke përmbushur në tërësi plan programet e tyre.</w:t>
      </w:r>
    </w:p>
    <w:p>
      <w:pPr>
        <w:pStyle w:val="Normal"/>
        <w:jc w:val="both"/>
        <w:rPr/>
      </w:pPr>
      <w:r>
        <w:rPr/>
        <w:t xml:space="preserve">Në vitin shkollor 2022- 2023 në institucionet ka qenë kjo vijueshmëri e nxënësve : </w:t>
      </w:r>
    </w:p>
    <w:p>
      <w:pPr>
        <w:pStyle w:val="Normal"/>
        <w:keepNext w:val="true"/>
        <w:numPr>
          <w:ilvl w:val="0"/>
          <w:numId w:val="0"/>
        </w:numPr>
        <w:jc w:val="both"/>
        <w:outlineLvl w:val="2"/>
        <w:rPr>
          <w:bCs/>
        </w:rPr>
      </w:pPr>
      <w:r>
        <w:rPr>
          <w:bCs/>
        </w:rPr>
        <w:t>Institucionet e Arsimit parashkollor, në një qendër publike dhe njësitë e tyre punuese si dhe në 37 objekte (pranë shkollave të Arsimit të obligueshëm). Gjithsej me qëndrim ditor çerdhe  533 fëmijë ndërsa fëmijë  para fillor në kuadër të shkollave publike 802 fëmijë;</w:t>
      </w:r>
    </w:p>
    <w:p>
      <w:pPr>
        <w:pStyle w:val="Normal"/>
        <w:spacing w:lineRule="auto" w:line="276" w:before="0" w:after="200"/>
        <w:jc w:val="both"/>
        <w:rPr>
          <w:rFonts w:eastAsia="MS Mincho;ＭＳ 明朝"/>
          <w:lang w:val="it-IT"/>
        </w:rPr>
      </w:pPr>
      <w:r>
        <w:rPr>
          <w:rFonts w:eastAsia="MS Mincho;ＭＳ 明朝"/>
        </w:rPr>
        <w:t xml:space="preserve">Arsimi para fillor, fillor dhe Arsimi i mesëm i Ulët (klasa I-IX)  – në të cilin janë përfshirë 41  shkolla  fillore, dhe 3 paralele të ndara me gjithsejtë 10487 nxënës. Paralelet speciale të arsimit dhe edukimit  fillor: 3 paralele me 23 nxënës me aftësi të kufizuar; Arsimi i Mesëm i Lartë (klasa X – XI - XII)   i cili përfshin 6 shkolla të mesme me paralele të ndarë në  Cërmjani me gjithsej 3396 nxënës. Konviktin e nxënësve dhe studentëve “Sadik Stavileci”  në Gjakovë, gjithsej 124 banues të konviktit. Numri  i fëmijëve dhe nxënësve në vitin shkollor 2022/2023 është: </w:t>
      </w:r>
      <w:r>
        <w:rPr>
          <w:rFonts w:eastAsia="MS Mincho;ＭＳ 明朝"/>
          <w:b/>
        </w:rPr>
        <w:t xml:space="preserve">15218 nxënës. </w:t>
      </w:r>
      <w:r>
        <w:rPr>
          <w:rFonts w:eastAsia="MS Mincho;ＭＳ 明朝"/>
          <w:lang w:val="it-IT"/>
        </w:rPr>
        <w:t>Objektivat  e përgjithshmë të zhvillimit të Arsimit në Komunën e Gjakovës janë në harmoni me Strategjin për Sigurimin e Cilësisë në Arsimin Parauniversitar në Kosovë 2022-2026 dhe në koherencë me prioritetet e zhvillimit Arsimor të rajonit dhe të BE-së:</w:t>
      </w:r>
      <w:r>
        <w:rPr>
          <w:rFonts w:eastAsia="MS Mincho;ＭＳ 明朝"/>
          <w:b/>
        </w:rPr>
        <w:t xml:space="preserve">SUBVENCIONET </w:t>
      </w:r>
      <w:r>
        <w:rPr>
          <w:rFonts w:eastAsia="MS Mincho;ＭＳ 明朝"/>
        </w:rPr>
        <w:t xml:space="preserve">Ndarja e 85 bursave për studentë për vitin akademik 2022/2023, Transporti i nxënësve të shkollave fillore dhe të mesme të ulëta me nevoja të veçanta. </w:t>
      </w:r>
      <w:r>
        <w:rPr>
          <w:rFonts w:eastAsia="MS Mincho;ＭＳ 明朝"/>
          <w:b/>
        </w:rPr>
        <w:t xml:space="preserve">SUKSESET QË VLEN TË VEÇOHEN; </w:t>
      </w:r>
      <w:r>
        <w:rPr>
          <w:lang w:eastAsia="sq-AL"/>
        </w:rPr>
        <w:t xml:space="preserve">Furnizimi me dollap për 7650 nxënësit e nivelit 1-9 është një projekt i cili i ndihmon nxënësit në procesin mësimor duke mos mbajtur peshën e rëndë të çantave </w:t>
      </w:r>
      <w:r>
        <w:rPr>
          <w:rFonts w:eastAsia="MS Mincho;ＭＳ 明朝"/>
        </w:rPr>
        <w:t>Drejtoria për Arsim ka punësuar 11 psikolog duke arritur numrin total të tyre në 13 duke mbuluar të gjitha shkollat e mesme të larta, të mesme të ulëta dhe fillore në qytet si dhe rajonin e Hasit. Drejtoria për Arsim tani më i ka të punësuara 15 asistentë për fëmijët me nevoja të veçanta, si dhe 6 të tjera të cilat janë punësuar sipas marrëveshjes mes DA dhe Unicef - Forumi për persona me aftësi të kufizuar. Drejtoria për Arsim tani më i ka 10 mësuese mbështetëse të angazhuara në disa shkolla. Drejtoria e Arsimit bashkë me Unicef - Forumi për persona me aftësi të kufizuar është duke i hapur dy klasa burimore për nxënës me nevoja të veçanta. Drejtoria e Arsimit ka bërë marrëveshjen me MASHTI që këtë vit të hapet në Gjakovë paralelja për kualifikimin e nivelit të 5-të, për asistentë me nevoja të veçanta. Kori i shkollës së muzikës “Prenk Jakova”, fitues i vendit të parë në Festivalin e Korit të vendeve të Ballkanit mbajtur në Sarajevë. Hapja e klasës për edukimin e hershëm të fëmijëve mosha 3 deri në 5 në ShFMU” Pjetër Bogdani” Demjan 2, mbështetur nga Save the Children. Organizimi i mësimit joformal për të rritur në arsimin fillor dhe të mesëm të ulët i cili po zhvillohet në SHFMU” Emin Duraku”.</w:t>
      </w:r>
    </w:p>
    <w:p>
      <w:pPr>
        <w:pStyle w:val="Normal"/>
        <w:tabs>
          <w:tab w:val="clear" w:pos="720"/>
          <w:tab w:val="left" w:pos="0" w:leader="none"/>
        </w:tabs>
        <w:jc w:val="both"/>
        <w:rPr>
          <w:color w:val="000000"/>
          <w:lang w:eastAsia="sq-AL"/>
        </w:rPr>
      </w:pPr>
      <w:r>
        <w:rPr>
          <w:b/>
          <w:color w:val="000000"/>
          <w:lang w:eastAsia="sq-AL"/>
        </w:rPr>
        <w:t>Kryesuesja :</w:t>
      </w:r>
      <w:r>
        <w:rPr>
          <w:color w:val="000000"/>
          <w:lang w:eastAsia="sq-AL"/>
        </w:rPr>
        <w:t xml:space="preserve"> Në këtë raporte nuk është listuar edh enjë suksese për çka unë j përgëzoj dhe ju falënderoj që është  themelimi i korit të Grave dhe Vajzave të Komunës së Gjakovës në Kuadër të Drejtorisë komunale për Arsim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color w:val="000000"/>
          <w:lang w:eastAsia="sq-AL"/>
        </w:rPr>
      </w:pPr>
      <w:r>
        <w:rPr>
          <w:b/>
          <w:color w:val="000000"/>
          <w:lang w:eastAsia="sq-AL"/>
        </w:rPr>
        <w:t xml:space="preserve">z. Teki Shala:  </w:t>
      </w:r>
      <w:r>
        <w:rPr>
          <w:color w:val="000000"/>
          <w:lang w:eastAsia="sq-AL"/>
        </w:rPr>
        <w:t xml:space="preserve">E përgëzojmë drejtoreshën që i ka marrë për bazë kërkesat dhe vërejtjet tona, pro ka vende për me fol për probleme dhe sfida që janë në Arsimin  në përgjithësi dhe në komunën tonë, një ndër sfidat në këtë raport është zvogëlimi i numrit të nxënësve dhe mendoj se ka hapësirë që Drejtoria e Arsimit në përmasë programeve  të veta të bëjë përpjekje për ndalimin e këtij migirmi, shqetësim tjetër është ulja e nivelit të arsimit, kjo dëshmohet me testet e maturës dhe të arritshmëris ku nga vitit në vit ka rënje  e kjo është shqetësuese, problem tjetër është niveli ose mënyra e punësimit të stafit mësimdhënës ku pranohen mësimdhënës me motive politike, Problem tjetër është transporti i nxënësve ku janë përsërit janë anulua ka disa herë procedurat e tenderimtit për transportin e nxënësve e kjo ka ndodhur për shkak të keqpërdorimeve gjatë caktimit të kritereve, ka edhe disa shqetësime tjera për të cilat duhet të merren masa dhe veprim nga DKA , edhe ndërtimi i Qertheve është mangësi janë në plan por ende nuk ka sa që konkrete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rFonts w:eastAsia="Calibri"/>
          <w:color w:val="000000"/>
          <w:lang w:eastAsia="sq-AL"/>
        </w:rPr>
      </w:pPr>
      <w:r>
        <w:rPr>
          <w:rFonts w:eastAsia="Calibri"/>
          <w:b/>
          <w:color w:val="000000"/>
          <w:lang w:eastAsia="sq-AL"/>
        </w:rPr>
        <w:t xml:space="preserve">znj Eranda Baqi : </w:t>
      </w:r>
      <w:r>
        <w:rPr>
          <w:rFonts w:eastAsia="Calibri"/>
          <w:color w:val="000000"/>
          <w:lang w:eastAsia="sq-AL"/>
        </w:rPr>
        <w:t>Sa i përket ndërtimit të çerdheve që më la shumë përshtypje çerdhja në Rezinë është në përfundim dhe do të  vendosen 200 fëmijë çerdhja në Çabrat është inaugurua në vitin  e kaluam, në lagjen Dardani do të përfundoj në Shtator, në Korenic është financim nga Ministria e Arsimit  është duke u rinovuar, çerdhja në Rogovë është në procedurë të tenderimit ku në vitin  ardhshëm do të përmbyllet cikli i çerdheve me as një fëmijë në shtëpi por do të vendosen në institucione shkollore, Testi i maturës në nivel Kosove ka qenë 66% ndërsa në Komunën e Gjakovës ka qenë 68 % që është më i ulëti  në vitet e fundit, numri i nxënësve për çdo vit është në rënje dhe në planin zhvillimor të arsimit duhet të shikohet edhe mbyllja e disa objekteve mësimore ku fillimisht do të fillojmë me mbylljen e shollave paralele.</w:t>
      </w:r>
    </w:p>
    <w:p>
      <w:pPr>
        <w:pStyle w:val="Normal"/>
        <w:tabs>
          <w:tab w:val="clear" w:pos="720"/>
          <w:tab w:val="left" w:pos="0" w:leader="none"/>
        </w:tabs>
        <w:jc w:val="both"/>
        <w:rPr>
          <w:rFonts w:eastAsia="Calibri"/>
          <w:b/>
          <w:b/>
          <w:color w:val="000000"/>
          <w:lang w:eastAsia="sq-AL"/>
        </w:rPr>
      </w:pPr>
      <w:r>
        <w:rPr>
          <w:rFonts w:eastAsia="Calibri"/>
          <w:b/>
          <w:color w:val="000000"/>
          <w:lang w:eastAsia="sq-AL"/>
        </w:rPr>
      </w:r>
    </w:p>
    <w:p>
      <w:pPr>
        <w:pStyle w:val="Normal"/>
        <w:tabs>
          <w:tab w:val="clear" w:pos="720"/>
          <w:tab w:val="left" w:pos="0" w:leader="none"/>
        </w:tabs>
        <w:jc w:val="both"/>
        <w:rPr/>
      </w:pPr>
      <w:r>
        <w:rPr>
          <w:b/>
          <w:color w:val="000000"/>
          <w:lang w:eastAsia="sq-AL"/>
        </w:rPr>
        <w:t>z. Ali Tafarshiku:</w:t>
      </w:r>
      <w:r>
        <w:rPr>
          <w:color w:val="000000"/>
          <w:lang w:eastAsia="sq-AL"/>
        </w:rPr>
        <w:t xml:space="preserve"> I bashkëngjitëm shqetësimeve për numrin e  nxënësve por edhe për  rezultatit të treguar në testin e maturës, për numrin e  nxënësve përgjegjës jemi të gjithë gjakova në vazhdimësi e ka pasur numrin më të madhe të migrimit në të gjithë vendimin.</w:t>
      </w:r>
    </w:p>
    <w:p>
      <w:pPr>
        <w:pStyle w:val="Normal"/>
        <w:tabs>
          <w:tab w:val="clear" w:pos="720"/>
          <w:tab w:val="left" w:pos="0" w:leader="none"/>
        </w:tabs>
        <w:jc w:val="both"/>
        <w:rPr>
          <w:color w:val="000000"/>
          <w:lang w:eastAsia="sq-AL"/>
        </w:rPr>
      </w:pPr>
      <w:r>
        <w:rPr>
          <w:color w:val="000000"/>
          <w:lang w:eastAsia="sq-AL"/>
        </w:rPr>
        <w:t xml:space="preserve"> </w:t>
      </w:r>
      <w:r>
        <w:rPr>
          <w:color w:val="000000"/>
          <w:lang w:eastAsia="sq-AL"/>
        </w:rPr>
        <w:t>A ka drejtoria e Arsimit Strategji për përfshirjen e fëmijëve të komuniteteve në procesin Arsimor sepse numri i përfshirjes së fëmijëve nuk ka qenë i kënaqshëm, unë e kamë diskutua edhe në KPF janë dy çështje që na interesojmë siç është Vendimi i DKA-së për lirimin e hapësirave të çerdheve dhe dërgimin e parashkollorëve në objektet e shkollave ky vendim ka shkaktuar pakënaqësi tek prindërit dhe mendoj se ka qenë vendim i ngutshëm pasi që jemi në proces të ndërtimit të çerdheve të reja dhe ka pasur hapësirë për të gjithë fëmijët . Shqetësim tjetër është pushimi i stafit të çerdheve sepse po shkaktojnë probleme për prindërit që punojnë në muajin e verës, si dhe shqetësim tjetër është konkurset dhe mënyra e rekrutimit sepse nëse hyjmë në lista ka njerëz familjar dhe politik që janë përfitues në vazhdimësi dhe kjo vije nga ndërhyrjet politikë që bëhen në vazhdimësi nga personi që udhëheq me burime njerëzore andaj ju lutem të ngitni zërin dhe mos të ndodh kjo në mënyrë që ti krijohet shpresë atyre që kanë diplomuar dhe janë profesionistë. Lista e pritjes për para fillor vret për realizimit të projekteve pra nëse këta nuk hyjnë në sistem brenda një vitit  DKA është e detyruar me  hap konkurs të ri a ka mundësi që kjo listë të jetë më e reduktuar sepse  po shkakton zhgënjim atyre që nuk arrijnë me hy në listë të pritjes. Për bursat e studentëve të vitit të parë ku shpallja ka qen e hareshëm për këta student të cilët nuk kanë pasur mundësi me i krye provimet në atë afat andaj kërkojmë një konfirmim se mundet me pas edhe një thirrje për këta student.</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pPr>
      <w:r>
        <w:rPr>
          <w:b/>
          <w:color w:val="000000"/>
          <w:lang w:eastAsia="sq-AL"/>
        </w:rPr>
        <w:t>znj. Eranda Baçi :</w:t>
      </w:r>
      <w:r>
        <w:rPr>
          <w:color w:val="000000"/>
          <w:lang w:eastAsia="sq-AL"/>
        </w:rPr>
        <w:t xml:space="preserve"> E kemi marrë një vendim që para fillorët të zhvendosen nga Objektet e çerdheve i kemi pasur 150 ndërsa në objektet shkollore 802 fëmijë dhe kemi infrastruktur dhe kudër që këta fëmijë të vendosen në shkalla kjo është në Kompetencë të komunave dhe ne e kemi marrë një vendim të drejtë dhe të ligjshme, me këtë vendim kemi arritur që ti përmbushim diku 80% të kërkesave për sistemimin e moshave të vogëla,  Ne e kemi ekipin për parandalim në shkollat fillore ka pasur 28 nxënës që e kanë braktisur mësimin dhe 14 janë rikthyer si rezultat i punës së këtij  ekipi pjesa tjetër shkon në gjykatë sepse shkollimi është i detyrueshëm, Lista e pritjes për edukatore ne e kemi planifikua që çerdhja në rezinë të përfundoj në dhjetor dhe për këtë arsye lista ka e më e gjatë por tani ka vonesa dhe do të zgjat deri nga muaji Prill .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b/>
          <w:b/>
          <w:color w:val="000000"/>
          <w:lang w:eastAsia="sq-AL"/>
        </w:rPr>
      </w:pPr>
      <w:r>
        <w:rPr>
          <w:b/>
          <w:color w:val="000000"/>
          <w:lang w:eastAsia="sq-AL"/>
        </w:rPr>
        <w:t xml:space="preserve">z. Mustafa Domi : </w:t>
      </w:r>
      <w:r>
        <w:rPr>
          <w:color w:val="000000"/>
          <w:lang w:eastAsia="sq-AL"/>
        </w:rPr>
        <w:t>Migrimi i nxënësve nga Gjakova për 8 vite i kemi 3987 nxënës më pak që i bije se i kemi 129 paralele më pak , pra 498 nxënës më pak për një vit , i kemi humbur nga 19 klasë për një vit shkollor . Pajtona që për shkollat që nuk kanë numrin e mjaftueshëm të nxënëseve të barten në shkollat tjera dhe ato objekte shkollore të shfrytëzohen për nevojat e komunitetit të asaj zone</w:t>
      </w:r>
      <w:r>
        <w:rPr>
          <w:b/>
          <w:color w:val="000000"/>
          <w:lang w:eastAsia="sq-AL"/>
        </w:rPr>
        <w:t xml:space="preserve"> .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color w:val="000000"/>
          <w:lang w:eastAsia="sq-AL"/>
        </w:rPr>
      </w:pPr>
      <w:r>
        <w:rPr>
          <w:b/>
          <w:color w:val="000000"/>
          <w:lang w:eastAsia="sq-AL"/>
        </w:rPr>
        <w:t xml:space="preserve">znj. Eranda Baçi: </w:t>
      </w:r>
      <w:r>
        <w:rPr>
          <w:color w:val="000000"/>
          <w:lang w:eastAsia="sq-AL"/>
        </w:rPr>
        <w:t>Në kriterin e konkursit për bursa ka qenë që studentet e vitit të parë të kenë 10 provime sepse në të kaluarën ka qenë kriter nota mesatare dhe një student me dy  provime me dhjetëshe dhe ka mbet dikush pa përfitua me shumë provime pa përfitua nga Bursat, në këtë vit kemi vetëm 4 ankesa dhe i kanë marrë përgjigjeje . Fati i mirë për studentet e vit të parë është se do të hapim edhe një thirrje për bursa meqenëse kemi buxhet.</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18. Pika e tetëmbëdhjete e rendi tët ditës :</w:t>
      </w:r>
      <w:r>
        <w:rPr>
          <w:color w:val="000000"/>
          <w:lang w:eastAsia="sq-AL"/>
        </w:rPr>
        <w:t xml:space="preserve"> Raporti Vjetor nga Kompania Rajonale e Mbeturinave KRM “Çabrati” SH.A. Gjakovë.</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i</w:t>
      </w:r>
      <w:r>
        <w:rPr>
          <w:color w:val="000000"/>
          <w:lang w:eastAsia="sq-AL"/>
        </w:rPr>
        <w:t>: Për këtë pikë të renditë të ditës e kemi Raporti Vjetor nga Kompania Rajonale e Mbeturinave KRM “Çabrati” SH.A. Gjakovë. Prezent e kemi Kryesuesin e Komisionit Komunal të Aksionarëve për këtë ndërmarrje Publike z. Durim Halilaj të cilin  e  ftojmë që ta merr fjalë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z. Durim Halilaj :</w:t>
      </w:r>
      <w:r>
        <w:rPr>
          <w:color w:val="000000"/>
          <w:lang w:eastAsia="sq-AL"/>
        </w:rPr>
        <w:t xml:space="preserve"> Në dokumentet e dorëzuara ju kemi dërguar Raportin e punës së KRM Çabrati për vitit n 2022 gjithashtu edhe raportin e Auditorit të pa varur për pasqyrat vjetore financiare për vitin 2022 që i ka analizua pasqyrat financiare të kësaj ndërmarrja . Ndërmarrja është duke e bërë një punë të mirë dhe i përgëzoj për punën  bërë, e ndërmarrja është likuide dhe është duke u ndihmuar në vazhdimësi nga Komuna e Gjakovës, unë nuk do të zgjatem shumë materialet i keni marrë më kohë dhe jam në dispozicion për të gjitha paqartësitë nëse i keni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Ali Tafarshiku: </w:t>
      </w:r>
      <w:r>
        <w:rPr>
          <w:color w:val="000000"/>
          <w:lang w:eastAsia="sq-AL"/>
        </w:rPr>
        <w:t>Vërehet një ndryshim i mirë dhe punëtorët e ndërmarrjes tani janë të pajisur më mirë me uniforma të reja me mjetet të reja dhe një organizim më i mirë i  kësaj ndërmarrje  .A ka mundësi me i shqyrtua pagat e këtyre punëtoreve sepse në krahasim me punën që e bëjnë pagat janë të vogla  dhe është e nevojshme. Jemi informua rreth objektivave dhe kanë kërkesa për projekte konkrete  dhe e kanë një strategji dhe objektiv andaj kisha pas dëshirë që e njëjta  të ndodhë edhe me stacionin e  autobusëve .</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Agustin Shala:  </w:t>
      </w:r>
      <w:r>
        <w:rPr>
          <w:color w:val="000000"/>
          <w:lang w:eastAsia="sq-AL"/>
        </w:rPr>
        <w:t>Sa i përket raporti menaxhierial është një raport i mirë që janë prezantuar pikëpamjet e zhvillimit të kompanisë, ndërsa sa i përket raportit të pasqyrave financiare u tha nga parafolësi se e kemi një pozitë të mirë financiare, ne si profesionistë i analizojmë në detaje këto shifra dhe përhirë të korrektësisë kompania nuk ka përfitime ka një rritje të të hyrave por ka një rritje edhe të shpenzimeve që kur balancohen fitimi i vitit 2021 krahasuar me vitin 2022 është 100,000€ më i madhe në vitin 2021 se sa në vitin 2022 kështu që edh enë raportin e auditorit është me rezervë që i ka disa probleme që duhet të trajtohen dhe të korrigjohen</w:t>
      </w:r>
      <w:r>
        <w:rPr>
          <w:b/>
          <w:color w:val="000000"/>
          <w:lang w:eastAsia="sq-AL"/>
        </w:rPr>
        <w:t xml:space="preserve">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Ali Tafarshiku: </w:t>
      </w:r>
      <w:r>
        <w:rPr>
          <w:color w:val="000000"/>
          <w:lang w:eastAsia="sq-AL"/>
        </w:rPr>
        <w:t>Unë në adresimin tim e kisha fjalën për situatën aktuale për ndërmarrjen dhe u nisa nga fakti i uniformave të reja dhe pajisjeve të tjera për vitin 2023 që po shihet se qëndron më mirë se në vitet e kaluara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sim Ndau: </w:t>
      </w:r>
      <w:r>
        <w:rPr>
          <w:color w:val="000000"/>
          <w:lang w:eastAsia="sq-AL"/>
        </w:rPr>
        <w:t xml:space="preserve">Edhe në mbledhjen  kaluar kamë kërkuar që në ditët e festave mbeturinat nuk mblidhen dhe mbesin dy javë të grumbulluara pa i mbledh Çabrati andaj kishte me qen mirë që të gjendet një zgjidhej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Durim Halilaj: </w:t>
      </w:r>
      <w:r>
        <w:rPr>
          <w:color w:val="000000"/>
          <w:lang w:eastAsia="sq-AL"/>
        </w:rPr>
        <w:t>Ne si komision komunal i aksionarëve i kemi prezantoi vizionet tona për Ndërmarrjen dhe qellim i kryesor dhe orientimi ka qenë që të pajisen me makineri të re dhe stafi është i plotësuar. Ne janë prezantua tri kërkesa njëra ka qenë rritja e pagave, rritja e kostos për dërgimin  mbeturinave në Landovicë dhe kërkesa ka qenë që të kemi ngritje të çmimit të mbledhjes së mbeturinave. Për mbledhjen e  mbeturinave në ditët e festave do të gjejmë një zgjidhje sepse janë shumë dy javë pa u mbledh mbeturina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s>
        <w:jc w:val="both"/>
        <w:rPr>
          <w:color w:val="000000"/>
          <w:lang w:eastAsia="sq-AL"/>
        </w:rPr>
      </w:pPr>
      <w:r>
        <w:rPr>
          <w:b/>
          <w:color w:val="000000"/>
          <w:lang w:eastAsia="sq-AL"/>
        </w:rPr>
        <w:t>Kryesuesja:</w:t>
      </w:r>
      <w:r>
        <w:rPr>
          <w:color w:val="000000"/>
          <w:lang w:eastAsia="sq-AL"/>
        </w:rPr>
        <w:t xml:space="preserve"> Meqenëse nuk ka diskutime të tjera e Shpalli të mbyllur Diskutimin për Këtë pikë të rendi të ditës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pPr>
      <w:r>
        <w:rPr>
          <w:b/>
          <w:color w:val="000000"/>
          <w:lang w:eastAsia="sq-AL"/>
        </w:rPr>
        <w:t xml:space="preserve">19. Pika e nëntëmbëdhjetë e renditë ditës : </w:t>
      </w:r>
      <w:r>
        <w:rPr>
          <w:color w:val="000000"/>
          <w:lang w:eastAsia="sq-AL"/>
        </w:rPr>
        <w:t>Propozimi  për Ndarjen Subvencioneve për HANDIKOS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jc w:val="both"/>
        <w:rPr>
          <w:color w:val="000000"/>
          <w:lang w:eastAsia="sq-AL"/>
        </w:rPr>
      </w:pPr>
      <w:r>
        <w:rPr>
          <w:b/>
          <w:color w:val="000000"/>
          <w:lang w:eastAsia="sq-AL"/>
        </w:rPr>
        <w:t>Kryesuesja;</w:t>
      </w:r>
      <w:r>
        <w:rPr>
          <w:color w:val="000000"/>
          <w:lang w:eastAsia="sq-AL"/>
        </w:rPr>
        <w:t xml:space="preserve">  Për këtë pikë të renit të ditës  Ftojmë Drejtoreshën për Shëndetësi dhe Mirëqenie Sociale në Komunën e  Gjakovës znj. Adelina Shehu Kola që ta merr fjalën lidhur me këtë pikë të renditë të ditës .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nj. Adelina Shehu Kola: </w:t>
      </w:r>
      <w:r>
        <w:rPr>
          <w:color w:val="000000"/>
          <w:lang w:eastAsia="sq-AL"/>
        </w:rPr>
        <w:t xml:space="preserve">Drejtoreshën për Shëndetësi dhe Mirëqenie Sociale në Komunën e  Gjakovës kemi publikuar thirrjen publike për mbështetjen financiare pas mbarimit të afatit është mbyll thirrja e kemi themeluar komisionin vlerësues janë shqyrtuar dokumentacionet e aplikuesve dhe aplikues kanë qenë 3 OJQ ku përfitues ka qenë edhe HANDIKOS në shumën prej 20,000€ dhe meqenëse se shuma është më e lartë ashtu siq parashihet n rregullore e kemi dërguar për shqyrtim dhe miratim në Kuvend andaj kërkoj që ta mbështeteni këtë mbështetjeje Financiare për HANDIKOS në Gjakovë . </w:t>
      </w:r>
    </w:p>
    <w:p>
      <w:pPr>
        <w:pStyle w:val="Normal"/>
        <w:tabs>
          <w:tab w:val="clear" w:pos="720"/>
          <w:tab w:val="left" w:pos="0" w:leader="none"/>
          <w:tab w:val="left" w:pos="540" w:leader="none"/>
        </w:tabs>
        <w:jc w:val="both"/>
        <w:rPr>
          <w:rStyle w:val="Emphasis"/>
          <w:i w:val="false"/>
          <w:i w:val="false"/>
        </w:rPr>
      </w:pPr>
      <w:r>
        <w:rPr>
          <w:b/>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iCs/>
        </w:rPr>
      </w:pPr>
      <w:r>
        <w:rPr>
          <w:iCs/>
        </w:rPr>
      </w:r>
    </w:p>
    <w:p>
      <w:pPr>
        <w:pStyle w:val="Normal"/>
        <w:tabs>
          <w:tab w:val="clear" w:pos="720"/>
          <w:tab w:val="left" w:pos="0" w:leader="none"/>
          <w:tab w:val="left" w:pos="540" w:leader="none"/>
        </w:tabs>
        <w:jc w:val="both"/>
        <w:rPr>
          <w:color w:val="000000"/>
          <w:lang w:eastAsia="sq-AL"/>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color w:val="000000"/>
          <w:lang w:eastAsia="sq-AL"/>
        </w:rPr>
        <w:t xml:space="preserve"> për Ndarjen e subvencioneve sipas propozimit të Drejtorisë për Shëndetësi në Vlerë prej 20,000€</w:t>
      </w:r>
      <w:r>
        <w:rPr/>
        <w:t xml:space="preserve">. </w:t>
      </w:r>
      <w:r>
        <w:rPr>
          <w:b/>
        </w:rPr>
        <w:t>Kush Është Për, Kundër, Abstenim.</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t xml:space="preserve">Nga anëtaret e pranishëm të Kuvendit  unanimisht u  votua,  </w:t>
      </w:r>
    </w:p>
    <w:p>
      <w:pPr>
        <w:pStyle w:val="Normal"/>
        <w:tabs>
          <w:tab w:val="clear" w:pos="720"/>
          <w:tab w:val="left" w:pos="0" w:leader="none"/>
        </w:tabs>
        <w:jc w:val="both"/>
        <w:rPr/>
      </w:pPr>
      <w:r>
        <w:rPr>
          <w:rFonts w:eastAsia="MS Mincho;ＭＳ 明朝"/>
          <w:b/>
          <w:color w:val="000000"/>
          <w:lang w:eastAsia="sq-AL"/>
        </w:rPr>
        <w:t>Pas votimit të bërë u miratua Ky :</w:t>
      </w:r>
    </w:p>
    <w:p>
      <w:pPr>
        <w:pStyle w:val="Normal"/>
        <w:jc w:val="both"/>
        <w:rPr>
          <w:rFonts w:eastAsia="MS Mincho;ＭＳ 明朝"/>
          <w:b/>
          <w:b/>
          <w:color w:val="000000"/>
          <w:lang w:eastAsia="sq-AL"/>
        </w:rPr>
      </w:pPr>
      <w:r>
        <w:rPr>
          <w:rFonts w:eastAsia="MS Mincho;ＭＳ 明朝"/>
          <w:b/>
          <w:color w:val="000000"/>
          <w:lang w:eastAsia="sq-AL"/>
        </w:rPr>
      </w:r>
    </w:p>
    <w:p>
      <w:pPr>
        <w:pStyle w:val="Normal"/>
        <w:jc w:val="center"/>
        <w:rPr>
          <w:b/>
          <w:b/>
        </w:rPr>
      </w:pPr>
      <w:r>
        <w:rPr>
          <w:b/>
        </w:rPr>
        <w:t>V E N D I M</w:t>
      </w:r>
    </w:p>
    <w:p>
      <w:pPr>
        <w:pStyle w:val="Normal"/>
        <w:tabs>
          <w:tab w:val="clear" w:pos="720"/>
          <w:tab w:val="left" w:pos="1773" w:leader="none"/>
        </w:tabs>
        <w:jc w:val="center"/>
        <w:rPr>
          <w:b/>
          <w:b/>
        </w:rPr>
      </w:pPr>
      <w:r>
        <w:rPr>
          <w:b/>
        </w:rPr>
        <w:t>Për</w:t>
      </w:r>
    </w:p>
    <w:p>
      <w:pPr>
        <w:pStyle w:val="Normal"/>
        <w:tabs>
          <w:tab w:val="clear" w:pos="720"/>
          <w:tab w:val="left" w:pos="1773" w:leader="none"/>
        </w:tabs>
        <w:jc w:val="center"/>
        <w:rPr>
          <w:b/>
          <w:b/>
        </w:rPr>
      </w:pPr>
      <w:r>
        <w:rPr>
          <w:b/>
        </w:rPr>
        <w:t xml:space="preserve"> </w:t>
      </w:r>
      <w:r>
        <w:rPr>
          <w:b/>
        </w:rPr>
        <w:t>mbështetje financiare të shoqatës “Handikos Gjakova”</w:t>
      </w:r>
    </w:p>
    <w:p>
      <w:pPr>
        <w:pStyle w:val="Normal"/>
        <w:tabs>
          <w:tab w:val="clear" w:pos="720"/>
          <w:tab w:val="left" w:pos="1773" w:leader="none"/>
        </w:tabs>
        <w:jc w:val="center"/>
        <w:rPr>
          <w:b/>
          <w:b/>
        </w:rPr>
      </w:pPr>
      <w:r>
        <w:rPr>
          <w:b/>
        </w:rPr>
        <w:t xml:space="preserve"> </w:t>
      </w:r>
    </w:p>
    <w:p>
      <w:pPr>
        <w:pStyle w:val="Normal"/>
        <w:tabs>
          <w:tab w:val="clear" w:pos="720"/>
          <w:tab w:val="left" w:pos="1773" w:leader="none"/>
        </w:tabs>
        <w:ind w:left="360" w:hanging="0"/>
        <w:jc w:val="both"/>
        <w:rPr/>
      </w:pPr>
      <w:r>
        <w:rPr>
          <w:b/>
        </w:rPr>
        <w:t xml:space="preserve">1. </w:t>
      </w:r>
      <w:r>
        <w:rPr/>
        <w:t xml:space="preserve">Miratohet kërkesa e Shoqatës “Handikos Gjakova” sipas rekomandimit të Komisionit Vlerësues bazuar në Thirrjen Publike për Projekte dhe Programe të OJQ-ve në fushën e Shëndetësisë, për mbështetje financiare në vlerë prej 20.000€ me qëllim  të përkrahjes për realizimin e shërbimeve për personat me aftësi të kufizuara që ofrohen nga “Handikos Gjakova”.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2.</w:t>
      </w:r>
      <w:r>
        <w:rPr/>
        <w:t xml:space="preserve"> Mjetet financiare për Shoqatën “Handikos Gjakova” ndahen nga Kategoria e Subvencioneve Komunale të Drejtorisë për Shëndetësi dhe Mirëqenieje Sociale nga Kodi buxhetor 21/63273950/200/00000/0721, në vlerë prej 20.000€ .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3.</w:t>
      </w:r>
      <w:r>
        <w:rPr/>
        <w:t xml:space="preserve"> Obligohen organet e Administratës Komunale për kryerjen e të gjitha procedurave në harmoni me të gjitha aktet ligjore në fuqi, për ekzekutimin  e mjeteve financiare sipas pikës 1 dhe 2  të këtij vendimi .</w:t>
      </w:r>
    </w:p>
    <w:p>
      <w:pPr>
        <w:pStyle w:val="Normal"/>
        <w:ind w:left="360" w:hanging="0"/>
        <w:jc w:val="both"/>
        <w:rPr/>
      </w:pPr>
      <w:r>
        <w:rPr/>
      </w:r>
    </w:p>
    <w:p>
      <w:pPr>
        <w:pStyle w:val="Normal"/>
        <w:ind w:left="360" w:hanging="0"/>
        <w:jc w:val="both"/>
        <w:rPr/>
      </w:pPr>
      <w:r>
        <w:rPr>
          <w:b/>
        </w:rPr>
        <w:t>4</w:t>
      </w:r>
      <w:r>
        <w:rPr/>
        <w:t>. Ky vendim hyn në fuqi 15 ditë pas regjistrimit në zyrën e protokollit në Ministrinë e Administrimit të Pushtetit Lokal si dhe 7 ditë pas publikimit në web  faqen e Komunës .</w:t>
      </w:r>
    </w:p>
    <w:p>
      <w:pPr>
        <w:pStyle w:val="Normal"/>
        <w:tabs>
          <w:tab w:val="clear" w:pos="720"/>
          <w:tab w:val="left" w:pos="1773" w:leader="none"/>
        </w:tabs>
        <w:jc w:val="both"/>
        <w:rPr/>
      </w:pPr>
      <w:r>
        <w:rPr/>
        <w:t xml:space="preserve"> </w:t>
      </w:r>
    </w:p>
    <w:p>
      <w:pPr>
        <w:pStyle w:val="Normal"/>
        <w:tabs>
          <w:tab w:val="clear" w:pos="720"/>
          <w:tab w:val="left" w:pos="1773" w:leader="none"/>
        </w:tabs>
        <w:jc w:val="both"/>
        <w:rPr/>
      </w:pPr>
      <w:r>
        <w:rPr/>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b/>
          <w:color w:val="000000"/>
          <w:lang w:eastAsia="sq-AL"/>
        </w:rPr>
        <w:t>20. Pika e njëzet e rendi tët ditës :</w:t>
      </w:r>
      <w:r>
        <w:rPr>
          <w:rFonts w:eastAsia="MS Mincho;ＭＳ 明朝"/>
          <w:color w:val="000000"/>
          <w:lang w:eastAsia="sq-AL"/>
        </w:rPr>
        <w:t xml:space="preserve"> Plotësim Ndryshimi i përbërjes së Komitetit për Shërbime Publike . </w:t>
      </w:r>
    </w:p>
    <w:p>
      <w:pPr>
        <w:pStyle w:val="Normal"/>
        <w:tabs>
          <w:tab w:val="clear" w:pos="720"/>
          <w:tab w:val="left" w:pos="0" w:leader="none"/>
        </w:tabs>
        <w:jc w:val="both"/>
        <w:rPr>
          <w:rFonts w:eastAsia="MS Mincho;ＭＳ 明朝"/>
          <w:color w:val="000000"/>
          <w:lang w:eastAsia="sq-AL"/>
        </w:rPr>
      </w:pPr>
      <w:r>
        <w:rPr>
          <w:rFonts w:eastAsia="MS Mincho;ＭＳ 明朝"/>
          <w:color w:val="000000"/>
          <w:lang w:eastAsia="sq-AL"/>
        </w:rPr>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b/>
          <w:color w:val="000000"/>
          <w:lang w:eastAsia="sq-AL"/>
        </w:rPr>
        <w:t>Kryesuesja :</w:t>
      </w:r>
      <w:r>
        <w:rPr>
          <w:color w:val="000000"/>
          <w:lang w:eastAsia="sq-AL"/>
        </w:rPr>
        <w:t xml:space="preserve"> Për këtë pikë të rendi të ditës  e kemi kërkesën për </w:t>
      </w:r>
      <w:r>
        <w:rPr>
          <w:rFonts w:eastAsia="MS Mincho;ＭＳ 明朝"/>
          <w:color w:val="000000"/>
          <w:lang w:eastAsia="sq-AL"/>
        </w:rPr>
        <w:t xml:space="preserve">Plotësim Ndryshimi i përbërjes së Komitetit për Shërbime Publike andaj e ftoj përfaqësuesin e lëvizjes Vetëvendosë që të merr fjalën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Ledian Rexha:</w:t>
      </w:r>
      <w:r>
        <w:rPr>
          <w:color w:val="000000"/>
          <w:lang w:eastAsia="sq-AL"/>
        </w:rPr>
        <w:t xml:space="preserve"> Propozoj që anteri i këtij komiteti z, Ngadhnjim Dana të zëvendësohet me anëtarin e  ri z. Kreshnik Alijaj.</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b/>
        </w:rPr>
        <w:t xml:space="preserve">Kryesuesja: </w:t>
      </w:r>
      <w:r>
        <w:rPr/>
        <w:t>Meqenëse nuk ka diskutime të tjera</w:t>
      </w:r>
      <w:r>
        <w:rPr>
          <w:b/>
        </w:rPr>
        <w:t xml:space="preserve"> </w:t>
      </w:r>
      <w:r>
        <w:rPr/>
        <w:t>e</w:t>
      </w:r>
      <w:r>
        <w:rPr>
          <w:b/>
        </w:rPr>
        <w:t xml:space="preserve"> </w:t>
      </w:r>
      <w:r>
        <w:rPr/>
        <w:t xml:space="preserve"> qes në Votim miratimin e vendimit</w:t>
      </w:r>
      <w:r>
        <w:rPr>
          <w:color w:val="000000"/>
          <w:lang w:eastAsia="sq-AL"/>
        </w:rPr>
        <w:t xml:space="preserve"> për që anteri i këtij komiteti z, Ngadhnjim Dana të zëvendësohet me anëtarin e  ri z. Kreshnik Alijaj.</w:t>
      </w:r>
      <w:r>
        <w:rPr/>
        <w:t xml:space="preserve"> </w:t>
      </w:r>
      <w:r>
        <w:rPr>
          <w:b/>
        </w:rPr>
        <w:t>Kush Është Për, Kundër, Abstenim.</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t xml:space="preserve">Nga anëtaret e pranishëm të Kuvendit  unanimisht u  votua.  </w:t>
      </w:r>
    </w:p>
    <w:p>
      <w:pPr>
        <w:pStyle w:val="Normal"/>
        <w:tabs>
          <w:tab w:val="clear" w:pos="720"/>
          <w:tab w:val="left" w:pos="0" w:leader="none"/>
        </w:tabs>
        <w:jc w:val="both"/>
        <w:rPr/>
      </w:pPr>
      <w:r>
        <w:rPr>
          <w:rFonts w:eastAsia="MS Mincho;ＭＳ 明朝"/>
          <w:b/>
          <w:color w:val="000000"/>
          <w:lang w:eastAsia="sq-AL"/>
        </w:rPr>
        <w:t>Pas votimit të bërë u miratua Ky :</w:t>
      </w:r>
    </w:p>
    <w:p>
      <w:pPr>
        <w:pStyle w:val="Normal"/>
        <w:tabs>
          <w:tab w:val="clear" w:pos="720"/>
          <w:tab w:val="left" w:pos="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center"/>
        <w:rPr>
          <w:b/>
          <w:b/>
        </w:rPr>
      </w:pPr>
      <w:r>
        <w:rPr>
          <w:b/>
        </w:rPr>
        <w:t>V E N D I M</w:t>
      </w:r>
    </w:p>
    <w:p>
      <w:pPr>
        <w:pStyle w:val="Normal"/>
        <w:jc w:val="center"/>
        <w:rPr/>
      </w:pPr>
      <w:r>
        <w:rPr/>
      </w:r>
    </w:p>
    <w:p>
      <w:pPr>
        <w:pStyle w:val="Normal"/>
        <w:numPr>
          <w:ilvl w:val="0"/>
          <w:numId w:val="8"/>
        </w:numPr>
        <w:jc w:val="both"/>
        <w:rPr/>
      </w:pPr>
      <w:r>
        <w:rPr/>
        <w:t>Ndryshohet dhe plotësohet përbërja e Komitetit për Shërbime Publike i themeluar me   vendimin e Kuvendit të Komunës së Gjakovës  01nr.011/01-11265 të datës 29.04.2022, ashtu që në vend të  z. Ngadhnjim Dana, anëtar i ri zgjidhet  z. Kreshnik Alijaj .</w:t>
      </w:r>
    </w:p>
    <w:p>
      <w:pPr>
        <w:pStyle w:val="Normal"/>
        <w:ind w:left="720" w:hanging="0"/>
        <w:jc w:val="both"/>
        <w:rPr/>
      </w:pPr>
      <w:r>
        <w:rPr/>
      </w:r>
    </w:p>
    <w:p>
      <w:pPr>
        <w:pStyle w:val="Normal"/>
        <w:numPr>
          <w:ilvl w:val="0"/>
          <w:numId w:val="8"/>
        </w:numPr>
        <w:jc w:val="both"/>
        <w:rPr/>
      </w:pPr>
      <w:r>
        <w:rPr/>
        <w:t>Pjesa tjetër e vendimit 01nr.011/01-11265 i datës 29.04.2022 mbetet në Fuqi .</w:t>
      </w:r>
    </w:p>
    <w:p>
      <w:pPr>
        <w:pStyle w:val="Normal"/>
        <w:ind w:left="720" w:hanging="0"/>
        <w:jc w:val="both"/>
        <w:rPr/>
      </w:pPr>
      <w:r>
        <w:rPr/>
      </w:r>
    </w:p>
    <w:p>
      <w:pPr>
        <w:pStyle w:val="Normal"/>
        <w:numPr>
          <w:ilvl w:val="0"/>
          <w:numId w:val="8"/>
        </w:numPr>
        <w:jc w:val="both"/>
        <w:rPr/>
      </w:pPr>
      <w:r>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r>
      <w:bookmarkStart w:id="17" w:name="_Hlk141167255"/>
      <w:bookmarkStart w:id="18" w:name="_Hlk141167255"/>
      <w:bookmarkEnd w:id="18"/>
    </w:p>
    <w:p>
      <w:pPr>
        <w:pStyle w:val="Normal"/>
        <w:tabs>
          <w:tab w:val="clear" w:pos="720"/>
          <w:tab w:val="left" w:pos="0" w:leader="none"/>
          <w:tab w:val="left" w:pos="540" w:leader="none"/>
        </w:tabs>
        <w:jc w:val="both"/>
        <w:rPr/>
      </w:pPr>
      <w:r>
        <w:rPr>
          <w:rStyle w:val="Emphasis"/>
          <w:b/>
          <w:i w:val="false"/>
          <w:iCs w:val="false"/>
          <w:color w:val="000000"/>
          <w:lang w:eastAsia="sq-AL"/>
        </w:rPr>
        <w:t>21. Pika e njëzetenjë e rendit të  ditës :</w:t>
      </w:r>
      <w:r>
        <w:rPr>
          <w:rStyle w:val="Emphasis"/>
          <w:i w:val="false"/>
          <w:iCs w:val="false"/>
          <w:color w:val="000000"/>
          <w:lang w:eastAsia="sq-AL"/>
        </w:rPr>
        <w:t xml:space="preserve"> Të Ndryshme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pPr>
      <w:r>
        <w:rPr>
          <w:rStyle w:val="Emphasis"/>
          <w:b/>
          <w:i w:val="false"/>
          <w:iCs w:val="false"/>
          <w:color w:val="000000"/>
          <w:lang w:eastAsia="sq-AL"/>
        </w:rPr>
        <w:t>Kryesuesja :</w:t>
      </w:r>
      <w:r>
        <w:rPr>
          <w:rStyle w:val="Emphasis"/>
          <w:i w:val="false"/>
          <w:iCs w:val="false"/>
          <w:color w:val="000000"/>
          <w:lang w:eastAsia="sq-AL"/>
        </w:rPr>
        <w:t xml:space="preserve"> Për ketë pikë të rendit të ditës e kemi  Të Ndryshme , për raportet e dy ndërmarrje Publike Stacioni i Autobusëve dhe Ngrohtorja e Qytetit raportet do ti keni ë Muajin Shtator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pPr>
      <w:r>
        <w:rPr>
          <w:rStyle w:val="Emphasis"/>
          <w:i w:val="false"/>
          <w:iCs w:val="false"/>
          <w:color w:val="000000"/>
          <w:lang w:eastAsia="sq-AL"/>
        </w:rPr>
        <w:t xml:space="preserve">A ka dikush ndonjë diskutim sa i përket pikës Të Ndryshme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pPr>
      <w:r>
        <w:rPr>
          <w:rStyle w:val="Emphasis"/>
          <w:i w:val="false"/>
          <w:iCs w:val="false"/>
          <w:color w:val="000000"/>
          <w:lang w:eastAsia="sq-AL"/>
        </w:rPr>
        <w:t xml:space="preserve">Meqenëse se nuk ka diskutim të e shpalli të mbyllur këtë mbledhje dhe mirë u takofshim në mbledhjen e muajit Shtator dhe ju dëshiruar  pushime të mira . </w:t>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 w:val="left" w:pos="540" w:leader="none"/>
        </w:tabs>
        <w:jc w:val="both"/>
        <w:rPr>
          <w:rStyle w:val="Emphasis"/>
          <w:i w:val="false"/>
          <w:i w:val="false"/>
          <w:iCs w:val="false"/>
          <w:color w:val="000000"/>
          <w:lang w:eastAsia="sq-AL"/>
        </w:rPr>
      </w:pPr>
      <w:r>
        <w:rPr/>
      </w:r>
    </w:p>
    <w:p>
      <w:pPr>
        <w:pStyle w:val="Normal"/>
        <w:tabs>
          <w:tab w:val="clear" w:pos="720"/>
          <w:tab w:val="left" w:pos="0" w:leader="none"/>
        </w:tabs>
        <w:ind w:left="-90" w:hanging="0"/>
        <w:jc w:val="both"/>
        <w:rPr>
          <w:b/>
          <w:b/>
          <w:color w:val="000000"/>
          <w:lang w:eastAsia="sq-AL"/>
        </w:rPr>
      </w:pPr>
      <w:r>
        <w:rPr>
          <w:b/>
          <w:color w:val="000000"/>
          <w:lang w:eastAsia="sq-AL"/>
        </w:rPr>
        <w:t>Mbledhja përfundoj në ora 15.40 .</w:t>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Procesmbajtës                                                                                             Arbënesha Kuqi</w:t>
      </w:r>
    </w:p>
    <w:p>
      <w:pPr>
        <w:pStyle w:val="Normal"/>
        <w:tabs>
          <w:tab w:val="clear" w:pos="720"/>
          <w:tab w:val="left" w:pos="0" w:leader="none"/>
        </w:tabs>
        <w:ind w:left="-90" w:hanging="0"/>
        <w:jc w:val="both"/>
        <w:rPr/>
      </w:pPr>
      <w:r>
        <w:rPr>
          <w:b/>
        </w:rPr>
        <w:t>____________                                                                                            ________________</w:t>
      </w:r>
    </w:p>
    <w:p>
      <w:pPr>
        <w:pStyle w:val="Normal"/>
        <w:tabs>
          <w:tab w:val="clear" w:pos="720"/>
          <w:tab w:val="left" w:pos="0" w:leader="none"/>
        </w:tabs>
        <w:ind w:left="-90" w:hanging="0"/>
        <w:jc w:val="both"/>
        <w:rPr>
          <w:vanish/>
        </w:rPr>
      </w:pPr>
      <w:r>
        <w:rPr>
          <w:b/>
        </w:rPr>
        <w:t>Burim Bajrami                                                                                        Kryesuesja e  Kuvendit</w:t>
      </w:r>
      <w:bookmarkStart w:id="19" w:name="_PictureBullets"/>
      <w:bookmarkEnd w:id="19"/>
    </w:p>
    <w:sectPr>
      <w:type w:val="nextPage"/>
      <w:pgSz w:w="12240" w:h="15840"/>
      <w:pgMar w:left="1080" w:right="72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170" w:hanging="360"/>
      </w:pPr>
      <w:rPr>
        <w:b/>
        <w:color w:val="000000"/>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7-28T11:35:00Z</cp:lastPrinted>
  <dcterms:modified xsi:type="dcterms:W3CDTF">2023-09-19T11:32:00Z</dcterms:modified>
  <cp:revision>1960</cp:revision>
  <dc:subject/>
  <dc:title>REPUBLIKA E KOSOVËS/ REPUBLIKA KOSOVO/ REPUBLIC OF KOSOVO</dc:title>
</cp:coreProperties>
</file>