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Batang;바탕"/>
          <w:b/>
          <w:lang w:val="sv-SE"/>
        </w:rPr>
        <w:t>REPUBLIKA E KOSOVËS/ REPUBLIKA KOSOVA /</w:t>
      </w:r>
      <w:r>
        <w:rPr>
          <w:b/>
          <w:lang w:val="sv-SE"/>
        </w:rPr>
        <w:t xml:space="preserve"> REPUBLIC OF </w:t>
      </w:r>
      <w:r>
        <w:rPr>
          <w:b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1827403088" r:id="rId2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879183049" r:id="rId4"/>
                        </w:objec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6584950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15.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OMUNA E GJAKOV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ŠTINA DJAKOVICA / MUNICIPALITY OF GJAK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vendi i Komunës - Gjakovë</w:t>
      </w:r>
    </w:p>
    <w:p>
      <w:pPr>
        <w:pStyle w:val="Normal"/>
        <w:rPr>
          <w:b/>
          <w:b/>
        </w:rPr>
      </w:pPr>
      <w:r>
        <w:rPr>
          <w:b/>
        </w:rPr>
        <w:t>01 Nr. ______________/2023</w:t>
      </w:r>
    </w:p>
    <w:p>
      <w:pPr>
        <w:pStyle w:val="Normal"/>
        <w:rPr>
          <w:b/>
          <w:b/>
        </w:rPr>
      </w:pPr>
      <w:r>
        <w:rPr>
          <w:b/>
        </w:rPr>
        <w:t>Dt. 30.06.2023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</w:tabs>
        <w:jc w:val="both"/>
        <w:rPr>
          <w:color w:val="000000"/>
          <w:lang w:eastAsia="sq-AL"/>
        </w:rPr>
      </w:pPr>
      <w:r>
        <w:rPr/>
        <w:t>Kuvendi i Komunës së Gjakovës, duke u bazuar në nenin 12. të Ligjit 03/L-040 për Vetëqeverisjen Lokale, në Rregulloren Nr. 04/2017 mbi Kriteret Standardet dhe Procedurat e Financimit Publik të OJQ-ve, dhe nenit 15 pika 1 të Rregullores 01 nr. 110/01-3560/2020 për Ndarjen e Subvencioneve të Komunës së Gjakovës, të datës 30.01.2020, në mbledhjen e mbajtur me dt.30.06.2023, pas diskutimeve lidhur më pikën e 4 të rendit të ditës:</w:t>
      </w:r>
      <w:r>
        <w:rPr>
          <w:color w:val="000000"/>
          <w:lang w:eastAsia="sq-AL"/>
        </w:rPr>
        <w:t xml:space="preserve"> Shqyrtimi i Propozim Vendimit për mbështetje Financiare për KFC “ Vëllaznimi“</w:t>
      </w:r>
      <w:r>
        <w:rPr/>
        <w:t>, e miratoi këtë:</w:t>
      </w:r>
    </w:p>
    <w:p>
      <w:pPr>
        <w:pStyle w:val="Normal"/>
        <w:jc w:val="both"/>
        <w:rPr>
          <w:color w:val="000000"/>
          <w:lang w:eastAsia="sq-AL"/>
        </w:rPr>
      </w:pPr>
      <w:r>
        <w:rPr>
          <w:color w:val="000000"/>
          <w:lang w:eastAsia="sq-AL"/>
        </w:rPr>
      </w:r>
    </w:p>
    <w:p>
      <w:pPr>
        <w:pStyle w:val="Normal"/>
        <w:jc w:val="center"/>
        <w:rPr/>
      </w:pPr>
      <w:r>
        <w:rPr/>
        <w:t>V E N D I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Aprovohet Propozim-Vendimi i Kryetarit të Komunës  për ndarjen e subvencioneve në vlerë prej 40,000,€  për Klubin e  Futbollit KFC  “Vëllaznimi” nga Gjakova 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jetet financiare të cekura në pikën 1 të këtij vendimi do të shfrytëzohen për mbulimin e shpenzimeve të aktiviteteve të këtij Klubi, të rekomanduara nga komisioni vlerësues sipas thirrjes publike për Projektet /programe të OJQ-ve në fushën e Sportit në Komunën e Gjakovës .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Shuma e mjeteve financiare sipas pikës 1 të këtij vendimi do të ndahen nga Kategoria Subvencioneve të Drejtorisë për Kulturë, Rini dhe Sport,  e Komunës së  Gjakovës nga Kodi Buxhetor 632/22/85016, në vlerë prej 40,000€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Obligohen Organet e Administratës Komunale për kryerjen e të gjitha procedurave në harmoni me të gjitha aktet  Ligjore dhe nënligjore në fuqi, për ekzekutimin  e mjeteve Financiare sipas pikës 1 të këtij vendimi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Ky vendim hyn në fuqi 15 ditë pas regjistrimit në zyrën e protokollit në Ministrinë e Administrimit të Pushtetit Lokal si dhe 7 ditë pas publikimit në ueb  faqen e Komunës.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Vendimi iu dërgohet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-  Kryetarit të Komunës  së Gjakovës  z. Ardian Gjini . </w:t>
      </w:r>
    </w:p>
    <w:p>
      <w:pPr>
        <w:pStyle w:val="Normal"/>
        <w:rPr/>
      </w:pPr>
      <w:r>
        <w:rPr/>
        <w:t xml:space="preserve">    </w:t>
      </w:r>
      <w:r>
        <w:rPr/>
        <w:t>-  Ministrisë së Administrimit të Pushtetit Lokal</w:t>
      </w:r>
    </w:p>
    <w:p>
      <w:pPr>
        <w:pStyle w:val="Normal"/>
        <w:rPr/>
      </w:pPr>
      <w:r>
        <w:rPr/>
        <w:t xml:space="preserve">     </w:t>
      </w:r>
      <w:r>
        <w:rPr/>
        <w:t xml:space="preserve">- Drejtorisë për Kulturë, Rini dhe Sport </w:t>
      </w:r>
    </w:p>
    <w:p>
      <w:pPr>
        <w:pStyle w:val="Normal"/>
        <w:rPr/>
      </w:pPr>
      <w:r>
        <w:rPr/>
        <w:t xml:space="preserve">    </w:t>
      </w:r>
      <w:r>
        <w:rPr/>
        <w:t>-  Drejtorisë  për Buxhet dhe Financa</w:t>
      </w:r>
    </w:p>
    <w:p>
      <w:pPr>
        <w:pStyle w:val="Normal"/>
        <w:rPr/>
      </w:pPr>
      <w:r>
        <w:rPr/>
        <w:t xml:space="preserve">    </w:t>
      </w:r>
      <w:r>
        <w:rPr/>
        <w:t>-  Klubit të Futbollit  KFC “ Vëllaznimi” 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Shërbimit Profesional të Kuvendit të Komunës</w:t>
      </w:r>
    </w:p>
    <w:p>
      <w:pPr>
        <w:pStyle w:val="Normal"/>
        <w:rPr/>
      </w:pPr>
      <w:r>
        <w:rPr/>
        <w:t xml:space="preserve">    </w:t>
      </w:r>
      <w:r>
        <w:rPr/>
        <w:t>-  Arkivi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Arbënesha Kuqi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Kryesuesja a Kuvendit të Komunës</w:t>
      </w:r>
    </w:p>
    <w:sectPr>
      <w:type w:val="nextPage"/>
      <w:pgSz w:w="12240" w:h="15840"/>
      <w:pgMar w:left="1260" w:right="9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9:00Z</dcterms:created>
  <dc:creator>muse.gjergjaj</dc:creator>
  <dc:description/>
  <cp:keywords/>
  <dc:language>en-US</dc:language>
  <cp:lastModifiedBy>Burim Bajrami</cp:lastModifiedBy>
  <cp:lastPrinted>2023-07-03T08:38:00Z</cp:lastPrinted>
  <dcterms:modified xsi:type="dcterms:W3CDTF">2023-07-03T06:41:00Z</dcterms:modified>
  <cp:revision>91</cp:revision>
  <dc:subject/>
  <dc:title/>
</cp:coreProperties>
</file>