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-64770</wp:posOffset>
            </wp:positionV>
            <wp:extent cx="624840" cy="857885"/>
            <wp:effectExtent l="0" t="0" r="0" b="0"/>
            <wp:wrapTight wrapText="bothSides">
              <wp:wrapPolygon edited="0">
                <wp:start x="6963" y="0"/>
                <wp:lineTo x="1038" y="506"/>
                <wp:lineTo x="-342" y="1266"/>
                <wp:lineTo x="-342" y="13719"/>
                <wp:lineTo x="340" y="16258"/>
                <wp:lineTo x="8708" y="20323"/>
                <wp:lineTo x="9399" y="21342"/>
                <wp:lineTo x="11841" y="21342"/>
                <wp:lineTo x="12540" y="20323"/>
                <wp:lineTo x="20901" y="16258"/>
                <wp:lineTo x="21599" y="13719"/>
                <wp:lineTo x="21599" y="1266"/>
                <wp:lineTo x="20203" y="506"/>
                <wp:lineTo x="14278" y="0"/>
                <wp:lineTo x="69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26035</wp:posOffset>
            </wp:positionV>
            <wp:extent cx="688975" cy="760095"/>
            <wp:effectExtent l="0" t="0" r="0" b="0"/>
            <wp:wrapTight wrapText="bothSides">
              <wp:wrapPolygon edited="0">
                <wp:start x="5649" y="0"/>
                <wp:lineTo x="832" y="442"/>
                <wp:lineTo x="-164" y="1329"/>
                <wp:lineTo x="-164" y="8574"/>
                <wp:lineTo x="500" y="12861"/>
                <wp:lineTo x="2991" y="17148"/>
                <wp:lineTo x="3158" y="17443"/>
                <wp:lineTo x="8972" y="21288"/>
                <wp:lineTo x="9471" y="21288"/>
                <wp:lineTo x="11630" y="21288"/>
                <wp:lineTo x="12295" y="21288"/>
                <wp:lineTo x="17944" y="17443"/>
                <wp:lineTo x="18276" y="17148"/>
                <wp:lineTo x="20602" y="12861"/>
                <wp:lineTo x="21600" y="8574"/>
                <wp:lineTo x="21600" y="1329"/>
                <wp:lineTo x="20269" y="442"/>
                <wp:lineTo x="15452" y="0"/>
                <wp:lineTo x="56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Cambria" w:ascii="Cambria" w:hAnsi="Cambria"/>
          <w:b/>
          <w:sz w:val="22"/>
        </w:rPr>
        <w:t xml:space="preserve">REPUBLIKA E KOSOVËS /REPUBLIKA KOSOVA/ REPUBLIC OF KOSOV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KOMUNA E GJAKOVË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OPŠTINA DJAKOVICA/MUNICIPALITY OF GJAKOV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Drejtoria për Shëndetësi dhe Mirëqenie Sociale, ne baze te nenit 8 paragrafi 3.2 te rregullores 04/2017 mbi Kriteret, Standardet dhe Procedurat e Financimit Publik te OJQ-ve shpalle kete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32"/>
          <w:szCs w:val="32"/>
        </w:rPr>
        <w:t>THIRRJE PUBLIKE</w:t>
      </w:r>
      <w:r>
        <w:rPr>
          <w:b/>
        </w:rPr>
        <w:t xml:space="preserve"> </w:t>
      </w:r>
      <w:r>
        <w:rPr>
          <w:rFonts w:cs="Calibri" w:ascii="Calibri" w:hAnsi="Calibri"/>
        </w:rPr>
        <w:br/>
      </w:r>
    </w:p>
    <w:p>
      <w:pPr>
        <w:pStyle w:val="Normal"/>
        <w:spacing w:lineRule="auto" w:line="276"/>
        <w:rPr/>
      </w:pPr>
      <w:r>
        <w:rPr/>
        <w:t>Per dy përfaqësues nga grupi i Eksperteve te jashtëm, nje nga OJQ dhe nje Ekspert per komisionin vlerësue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rejtoria per Shendetesi dhe Mireqenie Sociale , ka bere hapjen e Thirrjes Publike per subvencionimin e OJQ ve te publikuar me date 02.08.2023 me titull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irrje publike për mbështetje financiare për projektet e OJQ-ve të licencuara në zbatimin e aktiviteteve te Drejtorisë se Shendetesise dhe Mireqenies Social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DSHMS, fton te gjithë te interesuarit, te cilët dëshirojnë te jene pjese e Komisionit Vlerësues , si ekspert te jashtëm ose përfaqësues te OJQ-ve, qe te aplikojnë te jene pjese e Komisionit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Kandidatet e interesuar duhet ti plotësojnë këto kritere, te cilat ndikojnë ne përzgjedhje si me poshtë:</w:t>
      </w:r>
    </w:p>
    <w:p>
      <w:pPr>
        <w:pStyle w:val="Header"/>
        <w:ind w:left="720" w:hanging="0"/>
        <w:rPr/>
      </w:pPr>
      <w:r>
        <w:rPr/>
      </w:r>
    </w:p>
    <w:p>
      <w:pPr>
        <w:pStyle w:val="Normal"/>
        <w:rPr/>
      </w:pPr>
      <w:r>
        <w:rPr/>
        <w:t>1.Pervoja ne përgatitjen dhe zbatimin e projekteve te financuara nga burimet publike (20 pike);</w:t>
      </w:r>
    </w:p>
    <w:p>
      <w:pPr>
        <w:pStyle w:val="Normal"/>
        <w:rPr/>
      </w:pPr>
      <w:r>
        <w:rPr/>
        <w:t>2.Pervoja ne vlerësimin e kërkesave te paraqitura ne thirrjet per mbështetje financiare nga burimet publike (10 pike);</w:t>
      </w:r>
    </w:p>
    <w:p>
      <w:pPr>
        <w:pStyle w:val="Normal"/>
        <w:rPr/>
      </w:pPr>
      <w:r>
        <w:rPr/>
        <w:t>3.Njohja e dokumenteve strategjike dhe politikave me prioritet ne fushën e thirrjes publike</w:t>
      </w:r>
    </w:p>
    <w:p>
      <w:pPr>
        <w:pStyle w:val="Normal"/>
        <w:rPr/>
      </w:pPr>
      <w:r>
        <w:rPr/>
        <w:t>(15 pike);</w:t>
      </w:r>
    </w:p>
    <w:p>
      <w:pPr>
        <w:pStyle w:val="Normal"/>
        <w:rPr/>
      </w:pPr>
      <w:r>
        <w:rPr/>
        <w:t>4.Njohja e bazës ligjore ne fuqi ne fushat qe mbulon thirrja publike (10 pike);</w:t>
      </w:r>
    </w:p>
    <w:p>
      <w:pPr>
        <w:pStyle w:val="Normal"/>
        <w:rPr/>
      </w:pPr>
      <w:r>
        <w:rPr/>
        <w:t>5.Njohja e metodologjive ekzistuese brenda fushës se thirrjes publike (20 pike);</w:t>
      </w:r>
    </w:p>
    <w:p>
      <w:pPr>
        <w:pStyle w:val="Normal"/>
        <w:rPr/>
      </w:pPr>
      <w:r>
        <w:rPr/>
        <w:t>6.Njohja e dokumenteve tjera relevante ne fushën ne te cilën eshte hapur thirrja publike</w:t>
      </w:r>
    </w:p>
    <w:p>
      <w:pPr>
        <w:pStyle w:val="Normal"/>
        <w:rPr/>
      </w:pPr>
      <w:r>
        <w:rPr/>
        <w:t>(10 pike)</w:t>
      </w:r>
    </w:p>
    <w:p>
      <w:pPr>
        <w:pStyle w:val="Normal"/>
        <w:rPr/>
      </w:pPr>
      <w:r>
        <w:rPr/>
        <w:t>7.Njohja e gjuhës se institucioneve kryesore dhe qëllimit te tyre te punës ne fushat ne te cilat eshte hapur thirrja publike(15 pik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ati aplikimit</w:t>
      </w:r>
      <w:r>
        <w:rPr/>
        <w:t>:</w:t>
      </w:r>
      <w:r>
        <w:rPr>
          <w:b/>
        </w:rPr>
        <w:t>08.08.2023 deri 15.08.2023</w:t>
      </w:r>
    </w:p>
    <w:p>
      <w:pPr>
        <w:pStyle w:val="Normal"/>
        <w:rPr/>
      </w:pPr>
      <w:r>
        <w:rPr>
          <w:b/>
        </w:rPr>
        <w:t>Kandidatet e interesuar duhet ti plotësojnë këto kritere:</w:t>
      </w:r>
      <w:r>
        <w:rPr/>
        <w:t xml:space="preserve"> Duhet te kenë diplome universitare;</w:t>
      </w:r>
    </w:p>
    <w:p>
      <w:pPr>
        <w:pStyle w:val="Normal"/>
        <w:rPr/>
      </w:pPr>
      <w:r>
        <w:rPr/>
        <w:t>Te kenë përvoje ne hartimin e projekteve brenda fushës se thirrjes publike.</w:t>
      </w:r>
    </w:p>
    <w:p>
      <w:pPr>
        <w:pStyle w:val="Normal"/>
        <w:rPr/>
      </w:pPr>
      <w:r>
        <w:rPr/>
        <w:t>Dokumentet e kompletuara te dorëzohen ne adresën: Rr; Bardhyl Qaushi p.n. 50000 Gjakove, Republika e Kosovës.</w:t>
      </w:r>
    </w:p>
    <w:p>
      <w:pPr>
        <w:pStyle w:val="Normal"/>
        <w:rPr/>
      </w:pPr>
      <w:r>
        <w:rPr/>
        <w:t>/Zyra e DSHMS-se.</w:t>
      </w:r>
    </w:p>
    <w:sectPr>
      <w:footerReference w:type="default" r:id="rId4"/>
      <w:type w:val="nextPage"/>
      <w:pgSz w:w="11906" w:h="16838"/>
      <w:pgMar w:left="1440" w:right="1229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E GJAKOVËS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ËR SHENDETESI DHE MIREQENIE SOCIALE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 xml:space="preserve">Postal address: </w:t>
    </w:r>
    <w:r>
      <w:rPr>
        <w:rFonts w:cs="Garamond" w:ascii="Garamond" w:hAnsi="Garamond"/>
        <w:sz w:val="16"/>
        <w:szCs w:val="16"/>
      </w:rPr>
      <w:t>Bardhyl Qaushi   Gjakovë, Kosovë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>Tel:</w:t>
    </w:r>
    <w:r>
      <w:rPr>
        <w:rFonts w:cs="Garamond" w:ascii="Garamond" w:hAnsi="Garamond"/>
        <w:sz w:val="16"/>
        <w:szCs w:val="16"/>
      </w:rPr>
      <w:t xml:space="preserve"> +381 (0) 390 320 050</w:t>
    </w:r>
  </w:p>
  <w:p>
    <w:pPr>
      <w:pStyle w:val="Normal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http://kk.rks-gov.net/gjakove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Gauta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Gautami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5:00Z</dcterms:created>
  <dc:creator>gjina;dardan</dc:creator>
  <dc:description/>
  <cp:keywords/>
  <dc:language>en-US</dc:language>
  <cp:lastModifiedBy>Dafina Kazazi Olloni</cp:lastModifiedBy>
  <cp:lastPrinted>2023-06-02T15:37:00Z</cp:lastPrinted>
  <dcterms:modified xsi:type="dcterms:W3CDTF">2023-08-08T07:31:00Z</dcterms:modified>
  <cp:revision>7</cp:revision>
  <dc:subject/>
  <dc:title> </dc:title>
</cp:coreProperties>
</file>