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2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97790</wp:posOffset>
            </wp:positionV>
            <wp:extent cx="712470" cy="970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Shëndetësisë dhe Mirëqenies Social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saturn</dc:creator>
  <dc:description/>
  <cp:keywords/>
  <dc:language>en-US</dc:language>
  <cp:lastModifiedBy>Dafina Kazazi Olloni</cp:lastModifiedBy>
  <cp:lastPrinted>2017-03-28T10:21:00Z</cp:lastPrinted>
  <dcterms:modified xsi:type="dcterms:W3CDTF">2022-05-31T09:39:00Z</dcterms:modified>
  <cp:revision>5</cp:revision>
  <dc:subject/>
  <dc:title/>
</cp:coreProperties>
</file>