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97790</wp:posOffset>
            </wp:positionV>
            <wp:extent cx="712470" cy="970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08" t="16049" r="35490" b="4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GJAKOVË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color w:val="A6A6A6"/>
          <w:szCs w:val="24"/>
          <w:lang w:val="sq-AL"/>
        </w:rPr>
        <w:t>OPŠTINA DJAKOVICA / MUNICIPALITY OF GJAKOVA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për Kulturë, Rini dhe Spor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ab/>
        <w:tab/>
        <w:t xml:space="preserve">                                                 </w:t>
      </w:r>
    </w:p>
    <w:p>
      <w:pPr>
        <w:sectPr>
          <w:type w:val="nextPage"/>
          <w:pgSz w:w="12240" w:h="15840"/>
          <w:pgMar w:left="2250" w:right="146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Aplikuesit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, por procesi i vlerësimit të projek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                                           Emri i plotë dhe nënshkrimin i Aplikuesit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7:00Z</dcterms:created>
  <dc:creator>saturn</dc:creator>
  <dc:description/>
  <cp:keywords/>
  <dc:language>en-US</dc:language>
  <cp:lastModifiedBy>Fisnik Caka</cp:lastModifiedBy>
  <cp:lastPrinted>2017-03-28T10:21:00Z</cp:lastPrinted>
  <dcterms:modified xsi:type="dcterms:W3CDTF">2023-08-17T09:46:00Z</dcterms:modified>
  <cp:revision>3</cp:revision>
  <dc:subject/>
  <dc:title/>
</cp:coreProperties>
</file>