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center"/>
        <w:rPr>
          <w:b/>
          <w:b/>
        </w:rPr>
      </w:pPr>
      <w:r>
        <w:rPr>
          <w:b/>
        </w:rPr>
        <w:t>REPUBLIKA E KOSOVËS</w:t>
      </w:r>
      <w:r>
        <w:rPr>
          <w:rFonts w:eastAsia="Batang;바탕"/>
          <w:b/>
        </w:rPr>
        <w:t>/ REPUBLIKA KOSOVO/</w:t>
      </w:r>
      <w:r>
        <w:rPr>
          <w:b/>
        </w:rPr>
        <w:t xml:space="preserve"> REPUBLIC OF KOSOVO</w:t>
      </w:r>
      <w:r>
        <mc:AlternateContent>
          <mc:Choice Requires="wps">
            <w:drawing>
              <wp:anchor behindDoc="0" distT="0" distB="0" distL="114935" distR="114935" simplePos="0" locked="0" layoutInCell="0" allowOverlap="1" relativeHeight="6">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1034250632"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81531920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Cs w:val="24"/>
        </w:rPr>
      </w:pPr>
      <w:r>
        <w:rPr>
          <w:szCs w:val="24"/>
        </w:rPr>
        <w:t>KOMUNA E GJAKOVËS</w:t>
      </w:r>
    </w:p>
    <w:p>
      <w:pPr>
        <w:pStyle w:val="Heading"/>
        <w:rPr/>
      </w:pPr>
      <w:r>
        <w:rPr>
          <w:szCs w:val="24"/>
        </w:rPr>
        <w:t>OPŠTINA DJAKOVICA/ MUNICIPALITY OF GJAKOVA</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pPr>
      <w:r>
        <w:rPr>
          <w:b/>
        </w:rPr>
        <w:t>01 Nr.060/01-12074/</w:t>
      </w:r>
      <w:r>
        <w:rPr>
          <w:b/>
          <w:bCs/>
        </w:rPr>
        <w:t>2023</w:t>
      </w:r>
    </w:p>
    <w:p>
      <w:pPr>
        <w:pStyle w:val="Normal"/>
        <w:jc w:val="both"/>
        <w:rPr/>
      </w:pPr>
      <w:r>
        <w:rPr>
          <w:b/>
        </w:rPr>
        <w:t>Gjakovë, me datë 15.06.20223 ora 10:00</w:t>
      </w:r>
    </w:p>
    <w:p>
      <w:pPr>
        <w:pStyle w:val="Normal"/>
        <w:jc w:val="both"/>
        <w:rPr>
          <w:b/>
          <w:b/>
        </w:rPr>
      </w:pPr>
      <w:r>
        <w:rPr>
          <w:b/>
        </w:rPr>
        <w:t xml:space="preserve">Ndërtesa  e Kuvendit salla nr. 8. </w:t>
      </w:r>
    </w:p>
    <w:p>
      <w:pPr>
        <w:pStyle w:val="Normal"/>
        <w:jc w:val="both"/>
        <w:rPr>
          <w:b/>
          <w:b/>
        </w:rPr>
      </w:pPr>
      <w:r>
        <w:rPr>
          <w:b/>
        </w:rPr>
      </w:r>
    </w:p>
    <w:p>
      <w:pPr>
        <w:pStyle w:val="Normal"/>
        <w:jc w:val="center"/>
        <w:rPr>
          <w:b/>
          <w:b/>
        </w:rPr>
      </w:pPr>
      <w:r>
        <w:rPr>
          <w:b/>
        </w:rPr>
        <w:t>PROCESVERBALI</w:t>
      </w:r>
    </w:p>
    <w:p>
      <w:pPr>
        <w:pStyle w:val="Normal"/>
        <w:rPr>
          <w:b/>
          <w:b/>
        </w:rPr>
      </w:pPr>
      <w:r>
        <w:rPr>
          <w:b/>
        </w:rPr>
      </w:r>
    </w:p>
    <w:p>
      <w:pPr>
        <w:pStyle w:val="Normal"/>
        <w:rPr>
          <w:b/>
          <w:b/>
        </w:rPr>
      </w:pPr>
      <w:r>
        <w:rPr>
          <w:b/>
        </w:rPr>
        <w:t>Nga mbledhja e gjashtë e Komitetit për Politikë dhe Financa për vitin 2023.</w:t>
      </w:r>
    </w:p>
    <w:p>
      <w:pPr>
        <w:pStyle w:val="Normal"/>
        <w:jc w:val="both"/>
        <w:rPr/>
      </w:pPr>
      <w:r>
        <w:rPr/>
        <w:t>Të pranishëm ishin këta anëtarë të KPF-së: znj. Arbënesha Kuqi,  z. Agustin Shala, znj. Teuta Pallaska Milla, znj. Albina Sadrija,  znj. Mimoza Shala, z. Ali Tafarshiku, z. Labehat Sadrija, z. Teki Shala, znj. Krenare Bushaj.</w:t>
      </w:r>
    </w:p>
    <w:p>
      <w:pPr>
        <w:pStyle w:val="Normal"/>
        <w:jc w:val="both"/>
        <w:rPr/>
      </w:pPr>
      <w:r>
        <w:rPr/>
        <w:t xml:space="preserve"> </w:t>
      </w:r>
    </w:p>
    <w:p>
      <w:pPr>
        <w:pStyle w:val="Normal"/>
        <w:jc w:val="both"/>
        <w:rPr/>
      </w:pPr>
      <w:r>
        <w:rPr/>
        <w:t>Të pranishëm të tjerë: z. Durim Halilaj</w:t>
      </w:r>
      <w:r>
        <w:rPr>
          <w:color w:val="000000"/>
          <w:lang w:eastAsia="sq-AL"/>
        </w:rPr>
        <w:t>,</w:t>
      </w:r>
      <w:r>
        <w:rPr/>
        <w:t xml:space="preserve"> media lokale, TV Syri, Radio Gjakova dhe media të shkruara. </w:t>
      </w:r>
    </w:p>
    <w:p>
      <w:pPr>
        <w:pStyle w:val="Normal"/>
        <w:jc w:val="both"/>
        <w:rPr/>
      </w:pPr>
      <w:r>
        <w:rPr/>
      </w:r>
    </w:p>
    <w:p>
      <w:pPr>
        <w:pStyle w:val="Normal"/>
        <w:jc w:val="both"/>
        <w:rPr>
          <w:b/>
          <w:b/>
        </w:rPr>
      </w:pPr>
      <w:r>
        <w:rPr/>
        <w:t>Mbledhjen e kryesoi Kryesuesja e Kuvendit të Komunës: znj. Arbënesha Kuqi</w:t>
      </w:r>
      <w:r>
        <w:rPr>
          <w:b/>
        </w:rPr>
        <w:t>.</w:t>
      </w:r>
    </w:p>
    <w:p>
      <w:pPr>
        <w:pStyle w:val="Normal"/>
        <w:tabs>
          <w:tab w:val="clear" w:pos="720"/>
          <w:tab w:val="left" w:pos="540" w:leader="none"/>
        </w:tabs>
        <w:jc w:val="both"/>
        <w:rPr>
          <w:b/>
          <w:b/>
        </w:rPr>
      </w:pPr>
      <w:r>
        <w:rPr>
          <w:b/>
        </w:rPr>
      </w:r>
    </w:p>
    <w:p>
      <w:pPr>
        <w:pStyle w:val="Normal"/>
        <w:jc w:val="both"/>
        <w:rPr/>
      </w:pPr>
      <w:r>
        <w:rPr>
          <w:b/>
        </w:rPr>
        <w:t>Kryesuesja</w:t>
      </w:r>
      <w:r>
        <w:rPr>
          <w:rFonts w:eastAsia="Calibri"/>
          <w:b/>
        </w:rPr>
        <w:t>:</w:t>
      </w:r>
      <w:r>
        <w:rPr>
          <w:b/>
        </w:rPr>
        <w:t xml:space="preserve"> </w:t>
      </w:r>
      <w:r>
        <w:rPr/>
        <w:t>Sot e kemi mbledhjen e gjashtë të Komitetit për Politikë dhe Financa për vitin 2023.</w:t>
      </w:r>
    </w:p>
    <w:p>
      <w:pPr>
        <w:pStyle w:val="Normal"/>
        <w:jc w:val="both"/>
        <w:rPr/>
      </w:pPr>
      <w:r>
        <w:rPr/>
        <w:t>Materialin dhe ftesën ju kemi shpërndarë sipas afateve të parapara ligjore. Të pranishëm janë të gjithë anëtarët e KPF-, meqenëse ekziston koriumi po fillojmë me mbledhjen.</w:t>
      </w:r>
    </w:p>
    <w:p>
      <w:pPr>
        <w:pStyle w:val="Normal"/>
        <w:jc w:val="both"/>
        <w:rPr/>
      </w:pPr>
      <w:r>
        <w:rPr/>
      </w:r>
    </w:p>
    <w:p>
      <w:pPr>
        <w:pStyle w:val="Normal"/>
        <w:jc w:val="both"/>
        <w:rPr/>
      </w:pPr>
      <w:r>
        <w:rPr/>
        <w:t>A ka dikush ndonjë diskutim sa i përket rendit të ditës.</w:t>
      </w:r>
    </w:p>
    <w:p>
      <w:pPr>
        <w:pStyle w:val="Normal"/>
        <w:rPr/>
      </w:pPr>
      <w:r>
        <w:rPr/>
        <w:t>Meqenëse nuk ka diskutime e qes në votim Miratimin e rendit të ditës sipas ftesës që e keni marrë, Kush është Pro, Kundër, Abstenim.</w:t>
      </w:r>
    </w:p>
    <w:p>
      <w:pPr>
        <w:pStyle w:val="Normal"/>
        <w:tabs>
          <w:tab w:val="clear" w:pos="720"/>
          <w:tab w:val="left" w:pos="90" w:leader="none"/>
        </w:tabs>
        <w:rPr/>
      </w:pPr>
      <w:r>
        <w:rPr/>
        <w:t>Nga anëtarët e pranishëm të Komitetit për Politikë dhe Financa unanimisht u votua Pro.</w:t>
      </w:r>
    </w:p>
    <w:p>
      <w:pPr>
        <w:pStyle w:val="Normal"/>
        <w:tabs>
          <w:tab w:val="clear" w:pos="720"/>
          <w:tab w:val="left" w:pos="90" w:leader="none"/>
        </w:tabs>
        <w:rPr/>
      </w:pPr>
      <w:r>
        <w:rPr/>
        <w:t xml:space="preserve">Pas votimit u miratua ky: </w:t>
      </w:r>
    </w:p>
    <w:p>
      <w:pPr>
        <w:pStyle w:val="Normal"/>
        <w:jc w:val="both"/>
        <w:rPr/>
      </w:pPr>
      <w:r>
        <w:rPr/>
      </w:r>
    </w:p>
    <w:p>
      <w:pPr>
        <w:pStyle w:val="Normal"/>
        <w:jc w:val="center"/>
        <w:rPr>
          <w:b/>
          <w:b/>
          <w:bCs/>
        </w:rPr>
      </w:pPr>
      <w:r>
        <w:rPr>
          <w:b/>
          <w:bCs/>
        </w:rPr>
        <w:t>REND I DITËS</w:t>
      </w:r>
    </w:p>
    <w:p>
      <w:pPr>
        <w:pStyle w:val="Normal"/>
        <w:tabs>
          <w:tab w:val="clear" w:pos="720"/>
          <w:tab w:val="left" w:pos="90" w:leader="none"/>
        </w:tabs>
        <w:ind w:left="-270" w:hanging="0"/>
        <w:jc w:val="both"/>
        <w:rPr/>
      </w:pPr>
      <w:r>
        <w:rPr/>
        <w:t xml:space="preserve"> </w:t>
      </w:r>
    </w:p>
    <w:p>
      <w:pPr>
        <w:pStyle w:val="Normal"/>
        <w:numPr>
          <w:ilvl w:val="0"/>
          <w:numId w:val="3"/>
        </w:numPr>
        <w:tabs>
          <w:tab w:val="clear" w:pos="720"/>
          <w:tab w:val="left" w:pos="0" w:leader="none"/>
          <w:tab w:val="left" w:pos="540" w:leader="none"/>
        </w:tabs>
        <w:ind w:left="720" w:hanging="360"/>
        <w:jc w:val="both"/>
        <w:rPr>
          <w:color w:val="000000"/>
          <w:lang w:eastAsia="sq-AL"/>
        </w:rPr>
      </w:pPr>
      <w:r>
        <w:rPr>
          <w:color w:val="000000"/>
          <w:lang w:eastAsia="sq-AL"/>
        </w:rPr>
        <w:t xml:space="preserve">  </w:t>
      </w:r>
      <w:r>
        <w:rPr>
          <w:color w:val="000000"/>
          <w:lang w:eastAsia="sq-AL"/>
        </w:rPr>
        <w:t xml:space="preserve">Shqyrtimi i Procesverbalit nga mbledhja e  mbajtur me datë </w:t>
      </w:r>
      <w:r>
        <w:rPr>
          <w:b/>
          <w:color w:val="000000"/>
          <w:lang w:eastAsia="sq-AL"/>
        </w:rPr>
        <w:t>12.05.2023</w:t>
      </w:r>
      <w:r>
        <w:rPr>
          <w:color w:val="000000"/>
          <w:lang w:eastAsia="sq-AL"/>
        </w:rPr>
        <w:t>.</w:t>
      </w:r>
    </w:p>
    <w:p>
      <w:pPr>
        <w:pStyle w:val="Normal"/>
        <w:numPr>
          <w:ilvl w:val="0"/>
          <w:numId w:val="3"/>
        </w:numPr>
        <w:tabs>
          <w:tab w:val="clear" w:pos="720"/>
          <w:tab w:val="left" w:pos="0" w:leader="none"/>
          <w:tab w:val="left" w:pos="540" w:leader="none"/>
        </w:tabs>
        <w:ind w:left="720" w:hanging="360"/>
        <w:jc w:val="both"/>
        <w:rPr>
          <w:color w:val="000000"/>
          <w:lang w:eastAsia="sq-AL"/>
        </w:rPr>
      </w:pPr>
      <w:r>
        <w:rPr>
          <w:color w:val="000000"/>
          <w:lang w:eastAsia="sq-AL"/>
        </w:rPr>
        <w:t xml:space="preserve">Shqyrtimi dhe Miratimi i Kornizës Afatmesme të Shpenzimeve për vitin </w:t>
      </w:r>
      <w:r>
        <w:rPr>
          <w:b/>
          <w:color w:val="000000"/>
          <w:lang w:eastAsia="sq-AL"/>
        </w:rPr>
        <w:t>2024-2026.</w:t>
      </w:r>
    </w:p>
    <w:p>
      <w:pPr>
        <w:pStyle w:val="Normal"/>
        <w:numPr>
          <w:ilvl w:val="0"/>
          <w:numId w:val="3"/>
        </w:numPr>
        <w:tabs>
          <w:tab w:val="clear" w:pos="720"/>
          <w:tab w:val="left" w:pos="540" w:leader="none"/>
        </w:tabs>
        <w:ind w:left="720" w:hanging="360"/>
        <w:jc w:val="both"/>
        <w:rPr/>
      </w:pPr>
      <w:r>
        <w:rPr/>
        <w:t xml:space="preserve"> </w:t>
      </w:r>
      <w:r>
        <w:rPr/>
        <w:t>Të Ndryshme.</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rPr>
        <w:t>1.Pika e parë e rendit të ditës:</w:t>
      </w:r>
      <w:r>
        <w:rPr/>
        <w:t xml:space="preserve"> </w:t>
      </w:r>
      <w:r>
        <w:rPr>
          <w:color w:val="000000"/>
          <w:lang w:eastAsia="sq-AL"/>
        </w:rPr>
        <w:t xml:space="preserve">Shqyrtimi i Procesverbalit nga mbledhja e mbajtur me datë </w:t>
      </w:r>
      <w:r>
        <w:rPr>
          <w:b/>
          <w:color w:val="000000"/>
          <w:lang w:eastAsia="sq-AL"/>
        </w:rPr>
        <w:t>12.05.2023</w:t>
      </w:r>
      <w:r>
        <w:rPr>
          <w:color w:val="000000"/>
          <w:lang w:eastAsia="sq-AL"/>
        </w:rPr>
        <w:t>.</w:t>
      </w:r>
    </w:p>
    <w:p>
      <w:pPr>
        <w:pStyle w:val="Normal"/>
        <w:jc w:val="both"/>
        <w:rPr>
          <w:color w:val="000000"/>
          <w:lang w:eastAsia="sq-AL"/>
        </w:rPr>
      </w:pPr>
      <w:r>
        <w:rPr>
          <w:color w:val="000000"/>
          <w:lang w:eastAsia="sq-AL"/>
        </w:rPr>
      </w:r>
    </w:p>
    <w:p>
      <w:pPr>
        <w:pStyle w:val="Normal"/>
        <w:jc w:val="both"/>
        <w:rPr>
          <w:color w:val="000000"/>
          <w:lang w:eastAsia="sq-AL"/>
        </w:rPr>
      </w:pPr>
      <w:r>
        <w:rPr>
          <w:b/>
        </w:rPr>
        <w:t xml:space="preserve">Kryesuesja: </w:t>
      </w:r>
      <w:r>
        <w:rPr/>
        <w:t>Për këtë pikë të rendit të ditës e kemi</w:t>
      </w:r>
      <w:r>
        <w:rPr>
          <w:b/>
        </w:rPr>
        <w:t xml:space="preserve"> </w:t>
      </w:r>
      <w:r>
        <w:rPr>
          <w:color w:val="000000"/>
          <w:lang w:eastAsia="sq-AL"/>
        </w:rPr>
        <w:t>Shqyrtimi i Procesverbalit nga mbledhja e  mbajtur me datë 12.05.2023 a ka dikush ndonjë diskutim.</w:t>
      </w:r>
    </w:p>
    <w:p>
      <w:pPr>
        <w:pStyle w:val="Normal"/>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ja:</w:t>
      </w:r>
      <w:r>
        <w:rPr/>
        <w:t xml:space="preserve"> E qes në Votim miratimin e procesverbalit nga mbledhja e kaluar me</w:t>
      </w:r>
      <w:r>
        <w:rPr>
          <w:color w:val="000000"/>
          <w:lang w:eastAsia="sq-AL"/>
        </w:rPr>
        <w:t xml:space="preserve"> datë 12.05.2023</w:t>
      </w:r>
      <w:r>
        <w:rPr/>
        <w:t xml:space="preserve">, </w:t>
      </w:r>
      <w:r>
        <w:rPr>
          <w:b/>
        </w:rPr>
        <w:t>Kush është pro, Kundër, Abstenim</w:t>
      </w:r>
      <w:r>
        <w:rPr/>
        <w:t>. Nga anëtarët e pranishëm unanimisht u votua pro procesverbalit të</w:t>
      </w:r>
      <w:r>
        <w:rPr>
          <w:color w:val="000000"/>
          <w:lang w:eastAsia="sq-AL"/>
        </w:rPr>
        <w:t xml:space="preserve"> datë 12.05.2023. </w:t>
      </w:r>
    </w:p>
    <w:p>
      <w:pPr>
        <w:pStyle w:val="Normal"/>
        <w:jc w:val="both"/>
        <w:rPr>
          <w:color w:val="000000"/>
          <w:lang w:eastAsia="sq-AL"/>
        </w:rPr>
      </w:pPr>
      <w:r>
        <w:rPr>
          <w:color w:val="000000"/>
          <w:lang w:eastAsia="sq-AL"/>
        </w:rPr>
      </w:r>
    </w:p>
    <w:p>
      <w:pPr>
        <w:pStyle w:val="Normal"/>
        <w:tabs>
          <w:tab w:val="clear" w:pos="720"/>
          <w:tab w:val="left" w:pos="540" w:leader="none"/>
        </w:tabs>
        <w:jc w:val="both"/>
        <w:rPr>
          <w:bCs/>
          <w:color w:val="000000"/>
        </w:rPr>
      </w:pPr>
      <w:r>
        <w:rPr>
          <w:b/>
        </w:rPr>
        <w:t>2. Pika  e dytë e rendit të ditës:</w:t>
      </w:r>
      <w:r>
        <w:rPr>
          <w:bCs/>
          <w:color w:val="000000"/>
        </w:rPr>
        <w:t xml:space="preserve"> </w:t>
      </w:r>
      <w:r>
        <w:rPr>
          <w:color w:val="000000"/>
          <w:lang w:eastAsia="sq-AL"/>
        </w:rPr>
        <w:t>Shqyrtimi dhe Miratimi i Kornizës Afatmesme të Shpenzimeve për vitin 2024-2026.</w:t>
      </w:r>
    </w:p>
    <w:p>
      <w:pPr>
        <w:pStyle w:val="NoSpacing"/>
        <w:jc w:val="both"/>
        <w:rPr>
          <w:rFonts w:ascii="Times New Roman" w:hAnsi="Times New Roman" w:cs="Times New Roman"/>
          <w:bCs/>
          <w:color w:val="000000"/>
          <w:sz w:val="24"/>
          <w:szCs w:val="24"/>
        </w:rPr>
      </w:pPr>
      <w:r>
        <w:rPr>
          <w:rFonts w:cs="Times New Roman" w:ascii="Times New Roman" w:hAnsi="Times New Roman"/>
          <w:b/>
          <w:sz w:val="24"/>
          <w:szCs w:val="24"/>
          <w:lang w:eastAsia="sq-AL"/>
        </w:rPr>
        <w:t>Kryesuesja:</w:t>
      </w:r>
      <w:r>
        <w:rPr>
          <w:rFonts w:cs="Times New Roman" w:ascii="Times New Roman" w:hAnsi="Times New Roman"/>
          <w:sz w:val="24"/>
          <w:szCs w:val="24"/>
          <w:lang w:eastAsia="sq-AL"/>
        </w:rPr>
        <w:t xml:space="preserve"> Për këtë pikë të rendit të ditës e kemi</w:t>
      </w:r>
      <w:r>
        <w:rPr>
          <w:rFonts w:cs="Times New Roman" w:ascii="Times New Roman" w:hAnsi="Times New Roman"/>
          <w:color w:val="000000"/>
          <w:sz w:val="24"/>
          <w:szCs w:val="24"/>
          <w:lang w:eastAsia="sq-AL"/>
        </w:rPr>
        <w:t xml:space="preserve"> Shqyrtimi dhe Miratimi i Kornizës Afatmesme të Shpenzimeve për vitin 2024-2026 prezentë e kemi Drejtorin e Drejtorisë për Buxhet dhe Financa z. Durim Halilaj  të cilin e ftojmë që ta merr fjalën lidhur me këtë pikë të rendit të ditës.</w:t>
      </w:r>
    </w:p>
    <w:p>
      <w:pPr>
        <w:pStyle w:val="NoSpacing"/>
        <w:jc w:val="both"/>
        <w:rPr>
          <w:rFonts w:ascii="Times New Roman" w:hAnsi="Times New Roman" w:cs="Times New Roman"/>
          <w:bCs/>
          <w:color w:val="000000"/>
          <w:sz w:val="24"/>
          <w:szCs w:val="24"/>
          <w:lang w:eastAsia="sq-AL"/>
        </w:rPr>
      </w:pPr>
      <w:r>
        <w:rPr>
          <w:rFonts w:cs="Times New Roman" w:ascii="Times New Roman" w:hAnsi="Times New Roman"/>
          <w:bCs/>
          <w:color w:val="000000"/>
          <w:sz w:val="24"/>
          <w:szCs w:val="24"/>
          <w:lang w:eastAsia="sq-AL"/>
        </w:rPr>
      </w:r>
    </w:p>
    <w:p>
      <w:pPr>
        <w:pStyle w:val="Normal"/>
        <w:jc w:val="both"/>
        <w:rPr>
          <w:color w:val="000000"/>
          <w:lang w:eastAsia="sq-AL"/>
        </w:rPr>
      </w:pPr>
      <w:r>
        <w:rPr>
          <w:b/>
          <w:color w:val="000000"/>
          <w:lang w:eastAsia="sq-AL"/>
        </w:rPr>
        <w:t xml:space="preserve">z. Durim Halilaj: </w:t>
      </w:r>
      <w:r>
        <w:rPr>
          <w:color w:val="000000"/>
          <w:lang w:eastAsia="sq-AL"/>
        </w:rPr>
        <w:t>Komuna e Gjakovës e ka pranuar Qarkoren e parë  Buxhetore e  cila i përcakton kufijtë buxhetorë dhe burimet e financimit për projekt  Buxhetin e vitit 2024 dhe dy viteve tjera pasuese, Me Pranimin e Qarkores Buxhetore ne si drejtori e kemi lëshuar Qarkoren e brendshme për drejtorit dhe njësit tjera në Komunën e  Gjakovës dhe i kemi pranuar kërkesat dhe propozimet që jemi duke vepruar ashtu siç e parasheh Qarkorja e Ministrisë së financave  Buxheti për vitin 2024 parashihet të jetë 38,093, 960,00€ apo 6,535,541,00€ më shumë se në vitin në këtë vit , burimet e financimit janë si vijon: grandi i përgjithshëm 14,762,48,00€ grandi Specifik në  Arsim në vlerë prej 12.909,004,00€ , grandi Specifik në Shëndetësi në vlerë prej 4,454,553,00 politikat e raja në shërbimet rezidenciale janë 150,000,00€, 230,000,00€ dhe 230,000,00€ ndërsa të hyrat vetanake parashihen të jenë 5,091,658,00€ financim për teatrot 216,310,00€ pra në total janë 38,093, 960,00€ ndërsa për vitin 2025 janë paraparë të jenë 40,003,442,33€ dhe për vitin 2026 është planifikuar të jetë 41,953,801,00€.</w:t>
      </w:r>
    </w:p>
    <w:p>
      <w:pPr>
        <w:pStyle w:val="Normal"/>
        <w:jc w:val="both"/>
        <w:rPr>
          <w:color w:val="000000"/>
          <w:lang w:eastAsia="sq-AL"/>
        </w:rPr>
      </w:pPr>
      <w:r>
        <w:rPr>
          <w:sz w:val="23"/>
          <w:szCs w:val="23"/>
        </w:rPr>
        <w:t xml:space="preserve">Sipas KASH-it të Republikës së Kosovës dhe Qarkores së parë buxhetore nr.2024/01 për Komuna të dt. 15.05.2023 dhe në bazë të shënimeve statistikore të regjistrimit të fundit të popullsisë së Kosovës të vitit 2011, rrjedhë se Komuna e Gjakovës ka 94.556 banorë, dhe nga Komisioni i Granteve – MF për vitin 2023 Komunës sonë iu është ndarë buxhet fillestar në shumë prej 38,093,964.00€, nga te cilat Grant Qeveritar 33,002,306.00 € (86.63%), te hyra vetanake 5,091,658.00 (13.36%) i cili buxhet përbën shumën prej 38,093,964.00 €, apo për 6,535,541.00€ në total i lartë se për vitin aktual 2023. </w:t>
      </w:r>
      <w:r>
        <w:rPr>
          <w:color w:val="000000"/>
          <w:lang w:eastAsia="sq-AL"/>
        </w:rPr>
        <w:t xml:space="preserve"> </w:t>
      </w:r>
    </w:p>
    <w:p>
      <w:pPr>
        <w:pStyle w:val="Normal"/>
        <w:jc w:val="both"/>
        <w:rPr>
          <w:b/>
          <w:b/>
          <w:color w:val="000000"/>
          <w:lang w:eastAsia="sq-AL"/>
        </w:rPr>
      </w:pPr>
      <w:r>
        <w:rPr>
          <w:sz w:val="23"/>
          <w:szCs w:val="23"/>
        </w:rPr>
        <w:t>Sipas Qarkores së parë buxhetore nr.2024/01 për Komuna, të lëshuar nga ana e MF, me datë 15 Maj 2023, Granti i përgjithshëm për Komunën e Gjakovës, për vitin 2024 është paraparë në shumë prej 33,002,306.00€.</w:t>
      </w:r>
    </w:p>
    <w:p>
      <w:pPr>
        <w:pStyle w:val="Normal"/>
        <w:jc w:val="both"/>
        <w:rPr>
          <w:b/>
          <w:b/>
          <w:color w:val="000000"/>
          <w:lang w:eastAsia="sq-AL"/>
        </w:rPr>
      </w:pPr>
      <w:r>
        <w:rPr>
          <w:b/>
          <w:color w:val="000000"/>
          <w:lang w:eastAsia="sq-AL"/>
        </w:rPr>
      </w:r>
    </w:p>
    <w:p>
      <w:pPr>
        <w:pStyle w:val="Normal"/>
        <w:jc w:val="both"/>
        <w:rPr/>
      </w:pPr>
      <w:r>
        <w:rPr>
          <w:b/>
        </w:rPr>
        <w:t xml:space="preserve">z. Ali Tafarshiku: </w:t>
      </w:r>
      <w:r>
        <w:rPr/>
        <w:t>Korniza Afatmesme Buxhetore e parasheh misionin vizonin dhe strategjinë e Ekzekutivit të Komunës së Gjakovës për periudhën në fjalë dhe orienton çart se çka planifikon kjo qeveri për tri vitet e ardhshme dhe sikurse edhe në mandatin e  parë vizioni dhe qëllimi le shumë për të dëshiruar për faktin se prioritet i kësaj qeverisje ka qenë</w:t>
      </w:r>
      <w:r>
        <w:rPr>
          <w:b/>
        </w:rPr>
        <w:t xml:space="preserve"> s</w:t>
      </w:r>
      <w:r>
        <w:rPr/>
        <w:t xml:space="preserve">e ne ketë vit do të përfundoj projektet që kanë të bëjnë me infrastrukturën rrugore dhe tani po e shohim se në çfarë situate jemi sidomos në rrugët e qytetit që projektet po zhvillohen pa mbikëqyrje dhe fillimisht po ndalem tek planifikimi më i madh i buxhetit tek zyra e Kryetarit tek Kategoria e Subvencioneve, ku 320,000€ janë rrit subvencionet për një ndërmarrje Komunale Ngrohtorja e qytetit paramendoni subvencionet do të duhej të adresoheni kategorive në nevojë ,kategorive sociale , dhe ne i ndajmë për një ndërmarrje që do të duhet të ishte profitabile, dhe  kjo ndërmarrje merr subvencione edhe nga Niveli Qendror , Tek Zyra e Kuvendit të Komunës mendoj se duhet të kemi mjete shtesë që të mbulohen shpenzimet për zhvillimin e aktiviteteve të Kuvendit dhe trupave të tij. </w:t>
      </w:r>
    </w:p>
    <w:p>
      <w:pPr>
        <w:pStyle w:val="Normal"/>
        <w:jc w:val="both"/>
        <w:rPr/>
      </w:pPr>
      <w:r>
        <w:rPr/>
        <w:t xml:space="preserve">Tek drejtoritë në drejtorinë e Inspektoratit nuk parashihet numri i inspektorëve dhe nuk e di si është e paraparë kjo çështje, DZHE është totalisht pa vizion dhe është për keqardhje mos interesimi i kësaj drejtoria  për zhvillimin e biznesit në Komunën e  Gjakovës dhe është hekë edhe parku i biznesit që ka qenë i paraparë qe sa vite. Te investimet kapitale mungon ndërtimi i çerdheve që ka qenë edhe premtim i juaji . </w:t>
      </w:r>
    </w:p>
    <w:p>
      <w:pPr>
        <w:pStyle w:val="Normal"/>
        <w:jc w:val="both"/>
        <w:rPr/>
      </w:pPr>
      <w:r>
        <w:rPr/>
      </w:r>
    </w:p>
    <w:p>
      <w:pPr>
        <w:pStyle w:val="Normal"/>
        <w:jc w:val="both"/>
        <w:rPr/>
      </w:pPr>
      <w:r>
        <w:rPr>
          <w:b/>
        </w:rPr>
        <w:t xml:space="preserve">z. Durim Halilaj: </w:t>
      </w:r>
      <w:r>
        <w:rPr/>
        <w:t>Me këto komente që i bëri z. Ali Tafarshiku unë nuk e di se si don me e përfaqësua Gjakovën ky si zëvendësministër në Qeverinë e Republikës së Kosovës. Ky dokument do të trajtohet edhe 6 herë brenda këtyre tri viteve pra do të vijë në Kuvend edhe 6 herë e ajo që u tha nga z. Tafarshiku nuk qëndron dhe është e pa bazuar, për sa i përket vizionit dhe Qëllimit ne do të dalim prape me dexhime Buxhetore, për subvencionet e Ndërmarrjes Ngrohtorja e Qytetit është se Ministria ka kërkuar që edhe komuna e Gjakovës të merr pjesë në ndarjen e Subvencioneve për këtë ndërmarrje dhe për këtë qëllim e kemi paraparë këtë subvencion që pastaj të kaloj në Kuvend për shqyrtim dhe Miratim , për mallra dhe shërbime janë rrit shërbimet në të gjitha kategoritë dhe për mbulimin e tyre është dashtë që të ngritët edhe planifikimi, Numri i inspektorëve ne na vij në Qarkore dhe ne nuk mundemi me planifikua diçka tjetër të ndryshme nga Qarkorja e parë Buxhetore, pra janë të parapara edhe projektet e çerdheve dhe projektet tjera që edhe pas miratimit të KAB-it do të ketë hapësirë që të përfshihen Prometët të reja edhe në Buxhetin e vitit t kaluar në Muajin Shtator .</w:t>
      </w:r>
    </w:p>
    <w:p>
      <w:pPr>
        <w:pStyle w:val="Normal"/>
        <w:jc w:val="both"/>
        <w:rPr/>
      </w:pPr>
      <w:r>
        <w:rPr/>
        <w:t>Ndërsa sa i përket mallrave dhe shërbimeve në zyrën e Kuvendit kemi marr kërkesë nga Kryesuesja që të rritet nga 20,000€ në 30,000€ por kemi arrit që të ndajmë 25.000€ .</w:t>
      </w:r>
    </w:p>
    <w:p>
      <w:pPr>
        <w:pStyle w:val="Normal"/>
        <w:jc w:val="both"/>
        <w:rPr/>
      </w:pPr>
      <w:r>
        <w:rPr/>
      </w:r>
    </w:p>
    <w:p>
      <w:pPr>
        <w:pStyle w:val="Normal"/>
        <w:jc w:val="both"/>
        <w:rPr/>
      </w:pPr>
      <w:r>
        <w:rPr>
          <w:b/>
        </w:rPr>
        <w:t xml:space="preserve">z. Ali Tafarshiku: </w:t>
      </w:r>
      <w:r>
        <w:rPr/>
        <w:t>Kur ka mungesë të argumenteve tentohet që të degradohet dhe të kalohet në personale dhe e falënderoj drejtorin që po ma mban agjendën time personale, Për sa i përket subvencioneve për Ngrohtoren nuk ka të bëj fare Ministria e Planifikimit Hapësinor me ngrohtoren e qytetit sepse Ministrja Rizvanolli ju ka kritikuar për menaxhimin e  ngrohtores dhe për Hyrje daljet e Qytetit u tha se ka qenë në Ministri dhe është hekë nga buxheti dhe po harroni se ju në dit e para të qeverisjes e keni hekë nga Programi me Kredi.</w:t>
      </w:r>
    </w:p>
    <w:p>
      <w:pPr>
        <w:pStyle w:val="Normal"/>
        <w:jc w:val="both"/>
        <w:rPr>
          <w:b/>
          <w:b/>
        </w:rPr>
      </w:pPr>
      <w:r>
        <w:rPr>
          <w:b/>
        </w:rPr>
      </w:r>
    </w:p>
    <w:p>
      <w:pPr>
        <w:pStyle w:val="Normal"/>
        <w:jc w:val="both"/>
        <w:rPr/>
      </w:pPr>
      <w:r>
        <w:rPr>
          <w:b/>
        </w:rPr>
        <w:t xml:space="preserve">z. Durim Halilaj: </w:t>
      </w:r>
      <w:r>
        <w:rPr/>
        <w:t>Për qarkoren e vetmja Komuna e Gjakovës ka dashtë që të ndërtoj qarkoren me Kredi dhe ka qenë fat i mirë që ka ardhur në Pushtet Qeverisja Haradinaj dhe i ka nda mjetet për këto projekte pastaj ka vazhduar procedura që ju e dini deri këtu ku jemi sot dhe jam shumë i lumtur se tani kemi arritur që edhe me Buxhet të Komunës ti mbulojmë këto projekte.</w:t>
      </w:r>
      <w:r>
        <w:rPr>
          <w:b/>
        </w:rPr>
        <w:t xml:space="preserve"> </w:t>
      </w:r>
    </w:p>
    <w:p>
      <w:pPr>
        <w:pStyle w:val="Normal"/>
        <w:jc w:val="both"/>
        <w:rPr>
          <w:b/>
          <w:b/>
        </w:rPr>
      </w:pPr>
      <w:r>
        <w:rPr>
          <w:b/>
        </w:rPr>
      </w:r>
    </w:p>
    <w:p>
      <w:pPr>
        <w:pStyle w:val="Normal"/>
        <w:jc w:val="both"/>
        <w:rPr/>
      </w:pPr>
      <w:r>
        <w:rPr>
          <w:b/>
        </w:rPr>
        <w:t xml:space="preserve">z. Teki Shala: </w:t>
      </w:r>
      <w:r>
        <w:rPr/>
        <w:t>Sikur ta kishim marrë atë kredi sot rrugët ishin të përfunduara dhe kredinë e kishim paguar ngadalë.</w:t>
      </w:r>
    </w:p>
    <w:p>
      <w:pPr>
        <w:pStyle w:val="Normal"/>
        <w:jc w:val="both"/>
        <w:rPr/>
      </w:pPr>
      <w:r>
        <w:rPr/>
        <w:t>Ne sot po e diskutojmë një dokument Bazik të Komunës së Gjakovës dhe pash PZHK është dokumenti më i rëndësishëm ku në këtë dokument i ka paraparë vizionin dhe zhvillimin e komunës për këtë periudha ndaj kërkoj që të ma sqaroni se cili është plani apo projekti i juaj që ndikon në zhvillimin Ekonomik të Komunës së Gjakovës, si dhe për rritjen e standardit Jetësor cili është aj Projekt që sjell përmirësimin e  standardit jetësor si dhe për zhvillimin e Bujqësisë me 170,000€. Rritje ka por nuk po e shoh rritjen substanciale sepse këtu tani është edhe rritja e taksës në firmë ku edhe do të ballafaqoheni me ankesat e qytetarëve .</w:t>
      </w:r>
    </w:p>
    <w:p>
      <w:pPr>
        <w:pStyle w:val="Normal"/>
        <w:jc w:val="both"/>
        <w:rPr/>
      </w:pPr>
      <w:r>
        <w:rPr/>
      </w:r>
    </w:p>
    <w:p>
      <w:pPr>
        <w:pStyle w:val="Normal"/>
        <w:jc w:val="both"/>
        <w:rPr/>
      </w:pPr>
      <w:r>
        <w:rPr>
          <w:b/>
        </w:rPr>
        <w:t>z. Durim Halilaj:</w:t>
      </w:r>
      <w:r>
        <w:rPr/>
        <w:t xml:space="preserve"> Për urën në Rogovë Kryetari është takuar me Ministrin e Infrastrukturës dhe jemi në përfundim të marrëveshjes se si do të veprojmë për ndërtimin e  kësaj Projekti dhe së shpejti do të kemi një qëndrim të përbashkët . Çdo organizatë Buxhetore e ka primare investimet kapitale dhe për taksen në firmë nuk është shumë e madhe që nuk mundet me e përballu.</w:t>
      </w:r>
    </w:p>
    <w:p>
      <w:pPr>
        <w:pStyle w:val="Normal"/>
        <w:jc w:val="both"/>
        <w:rPr/>
      </w:pPr>
      <w:r>
        <w:rPr/>
      </w:r>
    </w:p>
    <w:p>
      <w:pPr>
        <w:pStyle w:val="Normal"/>
        <w:jc w:val="both"/>
        <w:rPr/>
      </w:pPr>
      <w:r>
        <w:rPr>
          <w:b/>
        </w:rPr>
        <w:t xml:space="preserve">z. Agustin Shala: </w:t>
      </w:r>
      <w:r>
        <w:rPr/>
        <w:t xml:space="preserve">Sot në këtë dokument po na prezantohen të hyrat dhe shpenzimet e Komunës së Gjakovës për vitet në vijim dhe më gëzon fakti kemi mbi 6 milion të hyra më të larta se në vitin e kaluar , dhe duhet të pranojmë se gjakova për herë të parë po e merr një pamje që duhet të kemi lakmi pra me projektet e hyrje daljeve të qytetit . sa i përket Zhvillimit ekonomik që u tha nga z. Teki Shala se nuk po shef kurrfarë zhvillimi Ekonomik ,ne duhet ta kuptojmë se çka është zhvillimi Ekonomik sepse Komuna nuk hap ndërmarrje apo biznese por krijon kushte përmes infrastrukturës Ligjore dhe përmes përkrahjes me subvencione, edhe investimet në infrastrukturë është zhvillim ekonomik, kërkesa ime është se që nga vitit 2013 është filluar projekti i sallës Gaspër Karaqi në Bistrazhin dhe ende nuk është i përfunduar andaj kërkoj që të planifikohet në këtë buxhet dhe të përfundoj ky projekt gjithashtu kemi një gabim teknik në mbledhje e shifrave dhe kërkoj të rregullohet e mos të mbetet ky gabim teknik. </w:t>
      </w:r>
    </w:p>
    <w:p>
      <w:pPr>
        <w:pStyle w:val="Normal"/>
        <w:jc w:val="both"/>
        <w:rPr>
          <w:b/>
          <w:b/>
        </w:rPr>
      </w:pPr>
      <w:r>
        <w:rPr>
          <w:b/>
        </w:rPr>
      </w:r>
    </w:p>
    <w:p>
      <w:pPr>
        <w:pStyle w:val="Normal"/>
        <w:jc w:val="both"/>
        <w:rPr>
          <w:b/>
          <w:b/>
        </w:rPr>
      </w:pPr>
      <w:r>
        <w:rPr>
          <w:b/>
        </w:rPr>
        <w:t xml:space="preserve">z. Teki Shala: </w:t>
      </w:r>
      <w:r>
        <w:rPr/>
        <w:t>Për buxhetimin Gjinorë ne e kemi mbajtur një trajnim për këtë temë dhe tani këtu të thuhet Buxhetim Gjinor  me disa tabela të prezantuara nuk kam koment, për sa i përket Zhvillimit ekonomik Komuna e ka rolin kyq në zhvillimin ekonomik sepse edhe Bujqësia është zhvillim dhe me këto mjetet që i keni nda unë po ju them se nuk ka zhvillim ekonomik .</w:t>
      </w:r>
      <w:r>
        <w:rPr>
          <w:b/>
        </w:rPr>
        <w:t xml:space="preserve"> </w:t>
      </w:r>
    </w:p>
    <w:p>
      <w:pPr>
        <w:pStyle w:val="Normal"/>
        <w:jc w:val="both"/>
        <w:rPr>
          <w:b/>
          <w:b/>
        </w:rPr>
      </w:pPr>
      <w:r>
        <w:rPr>
          <w:b/>
        </w:rPr>
      </w:r>
    </w:p>
    <w:p>
      <w:pPr>
        <w:pStyle w:val="Normal"/>
        <w:jc w:val="both"/>
        <w:rPr>
          <w:b/>
          <w:b/>
        </w:rPr>
      </w:pPr>
      <w:r>
        <w:rPr>
          <w:b/>
        </w:rPr>
        <w:t xml:space="preserve">Kryesuesja: </w:t>
      </w:r>
      <w:r>
        <w:rPr/>
        <w:t>Më vije mirë që po ngitet nga një burrë çështja e  Buxhetimit gjinor ndërsa në takimin e organizuar nga OSBE-ja ju nuk keni marrë pjesë dhe tani po e ngiteni zërin andaj po ju kërkoj që të jeni prezent në këto takimi që kanë të bëjnë pikërisht me Buxhetimin</w:t>
      </w:r>
      <w:r>
        <w:rPr>
          <w:b/>
        </w:rPr>
        <w:t xml:space="preserve"> </w:t>
      </w:r>
      <w:r>
        <w:rPr/>
        <w:t>Gjinor.</w:t>
      </w:r>
      <w:r>
        <w:rPr>
          <w:b/>
        </w:rPr>
        <w:t xml:space="preserve"> </w:t>
      </w:r>
    </w:p>
    <w:p>
      <w:pPr>
        <w:pStyle w:val="Normal"/>
        <w:rPr>
          <w:b/>
          <w:b/>
        </w:rPr>
      </w:pPr>
      <w:r>
        <w:rPr>
          <w:b/>
        </w:rPr>
      </w:r>
    </w:p>
    <w:p>
      <w:pPr>
        <w:pStyle w:val="Normal"/>
        <w:jc w:val="both"/>
        <w:rPr/>
      </w:pPr>
      <w:r>
        <w:rPr>
          <w:b/>
        </w:rPr>
        <w:t xml:space="preserve">z. Durim Halilaj: </w:t>
      </w:r>
      <w:r>
        <w:rPr/>
        <w:t>Ne të gjitha projektet i kemi të planifikuara duke e respektuar buxhetimin gjinor dhe nëse ka diçka tjetër që ne duhet me e bërë ju lutem tregoni sepse ka disa organizata që kërkojnë edhe për subvencione me i planifikua në baza gjinore që ne nuk mundemi sepse nuk e lejojnë normat ligjore.</w:t>
      </w:r>
    </w:p>
    <w:p>
      <w:pPr>
        <w:pStyle w:val="Normal"/>
        <w:jc w:val="both"/>
        <w:rPr/>
      </w:pPr>
      <w:r>
        <w:rPr/>
      </w:r>
    </w:p>
    <w:p>
      <w:pPr>
        <w:pStyle w:val="Normal"/>
        <w:jc w:val="both"/>
        <w:rPr/>
      </w:pPr>
      <w:r>
        <w:rPr>
          <w:b/>
        </w:rPr>
        <w:t xml:space="preserve">znj. Mimoza Shala: </w:t>
      </w:r>
      <w:r>
        <w:rPr/>
        <w:t xml:space="preserve">Në një raport e kemi parë se komuna e Gjakovës del shumë keq me përqindje të realizimit të investimeve kapitale pse po ndodh kjo, ka shumë zhagitje të projekteve ne të gjithë jemi dëshmitar të kësaj por edhe ka keq menaxhim të projekteve mundeni me marrë shembull në Deçan, sa i përket taksave ju lutem shkoni bisedoni me qytetar lidhur me ngritjen e taksave, nga të gjitha projektet e pa realizuara mendoj se komuna ka ngecje dhe kjo është në dëm të qytetarëve , sa i përket buxhetitmit të përgjegjshëm gjinor është e vërtetë që nuk mundemi me nda në përqindje sepse të gjitha rrugët e trotuaret e parqet janë për dy gjinitë, por për çerdhet që është qe tri vite ne Dardani dhe ende nuk është përfunduar, çfarë sfida është për me i regjistrua fëmijën në çerdhe , dhe pikërisht për ketë ne duhet të ndërtojmë më shumë çerdhe dhe të kemi këtë problem të kryer . Me kërkua shtim të buxhetit për Kuvendin kjo duhet me qenë e vetëkuptueshme nuk ka nevojë me kërkua ne me na shtuar buxhetin për nevojat e anëtarëve të Kuvendit. Cili projekt i paraparë në këtë planifikim i plotëson nevojat e të rinjve. </w:t>
      </w:r>
    </w:p>
    <w:p>
      <w:pPr>
        <w:pStyle w:val="Normal"/>
        <w:jc w:val="both"/>
        <w:rPr/>
      </w:pPr>
      <w:r>
        <w:rPr/>
      </w:r>
    </w:p>
    <w:p>
      <w:pPr>
        <w:pStyle w:val="Normal"/>
        <w:jc w:val="both"/>
        <w:rPr/>
      </w:pPr>
      <w:r>
        <w:rPr>
          <w:b/>
        </w:rPr>
        <w:t>z. Durim Halilaj:</w:t>
      </w:r>
      <w:r>
        <w:rPr/>
        <w:t xml:space="preserve"> Drejtoria për Kulturë Rini dhe Sport është duke i përfunduar Fushat e Tenisit , dhe i ka të parapara disa projekte të tjera të cilat janë për Rini. Stadioni i Qytetit është investim Milionësh a nuk është për rini e për Sport ., e kemi bërë ndërtimin e rehabilitimin e disa çerdheve në Komunën e Gjakovës dhe do të vazhdojmë .</w:t>
      </w:r>
    </w:p>
    <w:p>
      <w:pPr>
        <w:pStyle w:val="Normal"/>
        <w:jc w:val="both"/>
        <w:rPr>
          <w:b/>
          <w:b/>
        </w:rPr>
      </w:pPr>
      <w:r>
        <w:rPr>
          <w:b/>
        </w:rPr>
      </w:r>
    </w:p>
    <w:p>
      <w:pPr>
        <w:pStyle w:val="Normal"/>
        <w:jc w:val="both"/>
        <w:rPr/>
      </w:pPr>
      <w:r>
        <w:rPr>
          <w:b/>
        </w:rPr>
        <w:t>znj. Mimoza Shala:</w:t>
      </w:r>
      <w:r>
        <w:rPr/>
        <w:t xml:space="preserve"> Për fushat e tenisit ky projekt është qe sa vite duhet me ju ardhë turp me e përmend, edhe stadijoni është një projekt i stërzgjatur. </w:t>
      </w:r>
    </w:p>
    <w:p>
      <w:pPr>
        <w:pStyle w:val="Normal"/>
        <w:jc w:val="both"/>
        <w:rPr/>
      </w:pPr>
      <w:r>
        <w:rPr/>
      </w:r>
    </w:p>
    <w:p>
      <w:pPr>
        <w:pStyle w:val="Normal"/>
        <w:jc w:val="both"/>
        <w:rPr/>
      </w:pPr>
      <w:r>
        <w:rPr>
          <w:b/>
        </w:rPr>
        <w:t>z. Durim Halilaj:</w:t>
      </w:r>
      <w:r>
        <w:rPr/>
        <w:t xml:space="preserve"> Komuna e Gjakovës që nga fillimi ju kemi sqaruar se projektet janë dy vjeçare dhe as një projekt që ne e kemi filluar që nuk e kemi përfunduar, probleme dhe vonesa kanë pasur projektet që kanë qenë nga ministria, sepse u përmend dalja për Pejë u tha qe 5 vite nuk është e vërtet kontrata është lidhur në vitin e kaluar pikërisht në tetor të vitit të kaluar. Në Raportin e Auditorit na u është bërë e pa drejtë sepse në kategorinë e pagave ne nuk e ekzekutojmë vetë dhe i kanë hekë nga investimet kapitale edhe përkundër shkresave dhe njoftimeve tona se i kemi mjetet e planifikuara në paga por kjo ka ndodh dhe na është bërë e pa drejtë . </w:t>
      </w:r>
    </w:p>
    <w:p>
      <w:pPr>
        <w:pStyle w:val="Normal"/>
        <w:rPr>
          <w:b/>
          <w:b/>
        </w:rPr>
      </w:pPr>
      <w:r>
        <w:rPr>
          <w:b/>
        </w:rPr>
      </w:r>
    </w:p>
    <w:p>
      <w:pPr>
        <w:pStyle w:val="Normal"/>
        <w:rPr/>
      </w:pPr>
      <w:r>
        <w:rPr>
          <w:b/>
        </w:rPr>
        <w:t xml:space="preserve">Kryesuesja: </w:t>
      </w:r>
      <w:r>
        <w:rPr/>
        <w:t>Deri më tani asnjë kërkesë nga anëtarët e Kuvendit nuk është mbete e pa realizuar.</w:t>
      </w:r>
    </w:p>
    <w:p>
      <w:pPr>
        <w:pStyle w:val="Normal"/>
        <w:rPr/>
      </w:pPr>
      <w:r>
        <w:rPr/>
      </w:r>
    </w:p>
    <w:p>
      <w:pPr>
        <w:pStyle w:val="Normal"/>
        <w:rPr/>
      </w:pPr>
      <w:r>
        <w:rPr>
          <w:b/>
        </w:rPr>
        <w:t xml:space="preserve">z. Teki Shala: </w:t>
      </w:r>
      <w:r>
        <w:rPr/>
        <w:t>Asnjëherë deri më tani nuk kemi pasur organizime nga askush kur kemi pasur ftesa si anëtar të Kuvendit .</w:t>
      </w:r>
    </w:p>
    <w:p>
      <w:pPr>
        <w:pStyle w:val="Normal"/>
        <w:rPr>
          <w:b/>
          <w:b/>
        </w:rPr>
      </w:pPr>
      <w:r>
        <w:rPr>
          <w:b/>
        </w:rPr>
      </w:r>
    </w:p>
    <w:p>
      <w:pPr>
        <w:pStyle w:val="Normal"/>
        <w:rPr/>
      </w:pPr>
      <w:r>
        <w:rPr>
          <w:b/>
        </w:rPr>
        <w:t xml:space="preserve">Kryesuesja : </w:t>
      </w:r>
      <w:r>
        <w:rPr/>
        <w:t>Unë nuk mundemi me i pyet të gjitha një nga një por asnjëherë nuk kamë pasur ndonjë kërkesë që e kemi refuzuar</w:t>
      </w:r>
      <w:r>
        <w:rPr>
          <w:b/>
        </w:rPr>
        <w:t xml:space="preserve"> </w:t>
      </w:r>
    </w:p>
    <w:p>
      <w:pPr>
        <w:pStyle w:val="Normal"/>
        <w:rPr>
          <w:b/>
          <w:b/>
        </w:rPr>
      </w:pPr>
      <w:r>
        <w:rPr>
          <w:b/>
        </w:rPr>
      </w:r>
    </w:p>
    <w:p>
      <w:pPr>
        <w:pStyle w:val="Normal"/>
        <w:rPr/>
      </w:pPr>
      <w:r>
        <w:rPr>
          <w:b/>
        </w:rPr>
        <w:t xml:space="preserve">z. Agustin Shala: </w:t>
      </w:r>
      <w:r>
        <w:rPr/>
        <w:t>Ne si anëtar të Kuvendit  kemi të drejtë që ti shprehim qëndrimet tona andaj askush nuk mundet me parkuar se ne po flasim me tendencë por me argumente dhe argumentin askush nuk mundet me e mohu. Për Buxhetimin gjinor unë kërkoj që të qiten disa kritere që të kolonizojmë edhe pjesën e subvencioneve pikërisht nga gjinia femërore.</w:t>
      </w:r>
    </w:p>
    <w:p>
      <w:pPr>
        <w:pStyle w:val="Normal"/>
        <w:rPr/>
      </w:pPr>
      <w:r>
        <w:rPr/>
      </w:r>
    </w:p>
    <w:p>
      <w:pPr>
        <w:pStyle w:val="Normal"/>
        <w:rPr/>
      </w:pPr>
      <w:r>
        <w:rPr>
          <w:b/>
        </w:rPr>
        <w:t>z. Ali Tafarshiku</w:t>
      </w:r>
      <w:r>
        <w:rPr/>
        <w:t>: Ne kemi diskutuar disa herë për këtë çështje edhe nuk mendoj se ka diçka të keqe edhe nëse flasim edhe politikisht sepse ne përfaqësues politik jemi dhe ju z. Teki Shala ju në fund i zbutë qëndrimet duhet me qenë më insistues  .</w:t>
      </w:r>
    </w:p>
    <w:p>
      <w:pPr>
        <w:pStyle w:val="Normal"/>
        <w:rPr>
          <w:b/>
          <w:b/>
        </w:rPr>
      </w:pPr>
      <w:r>
        <w:rPr>
          <w:b/>
        </w:rPr>
      </w:r>
    </w:p>
    <w:p>
      <w:pPr>
        <w:pStyle w:val="Normal"/>
        <w:rPr/>
      </w:pPr>
      <w:r>
        <w:rPr>
          <w:b/>
        </w:rPr>
        <w:t xml:space="preserve">z. Teki Shala: </w:t>
      </w:r>
      <w:r>
        <w:rPr/>
        <w:t xml:space="preserve">U tha si me i ndarë projektet për barazi gjinore ne të gjitha jemi dëshmitar se nuk ka punëtor tani dhe në pjesën rurale 90% e grave janë të pa punësuara sepse nuk kanë ku me i lënë fëmijët dhe nëse ndërtohen çerdhet kjo ju mundëson që të punësohen edhe gjinia femërore . </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rmal"/>
        <w:jc w:val="both"/>
        <w:rPr/>
      </w:pPr>
      <w:r>
        <w:rPr>
          <w:b/>
        </w:rPr>
        <w:t>Kryesuesja:</w:t>
      </w:r>
      <w:r>
        <w:rPr/>
        <w:t xml:space="preserve"> Pasi që nuk ka diskutime tjera e qes në votim që kjo pikë të kaloj për shqyrtim në mbledhjen e kuvendit,</w:t>
      </w:r>
      <w:r>
        <w:rPr>
          <w:b/>
        </w:rPr>
        <w:t xml:space="preserve"> Kush është Për, Kundër, Abstenim.</w:t>
      </w:r>
      <w:r>
        <w:rPr/>
        <w:t xml:space="preserve"> </w:t>
      </w:r>
      <w:bookmarkStart w:id="0" w:name="_Hlk124235850"/>
      <w:r>
        <w:rPr/>
        <w:t>Nga anëtarët e pranishëm të KPF-së unanimisht u votua pro  kësaj pike</w:t>
      </w:r>
      <w:r>
        <w:rPr>
          <w:b/>
        </w:rPr>
        <w:t xml:space="preserve">. </w:t>
      </w:r>
      <w:r>
        <w:rPr/>
        <w:t>Pas votimit të bërë u miratua</w:t>
      </w:r>
      <w:r>
        <w:rPr>
          <w:b/>
        </w:rPr>
        <w:t xml:space="preserve"> </w:t>
      </w:r>
      <w:r>
        <w:rPr/>
        <w:t>Ky :</w:t>
      </w:r>
      <w:bookmarkEnd w:id="0"/>
    </w:p>
    <w:p>
      <w:pPr>
        <w:pStyle w:val="Normal"/>
        <w:jc w:val="both"/>
        <w:rPr>
          <w:b/>
          <w:b/>
        </w:rPr>
      </w:pPr>
      <w:r>
        <w:rPr>
          <w:b/>
        </w:rPr>
      </w:r>
    </w:p>
    <w:p>
      <w:pPr>
        <w:pStyle w:val="Normal"/>
        <w:jc w:val="center"/>
        <w:rPr>
          <w:b/>
          <w:b/>
        </w:rPr>
      </w:pPr>
      <w:r>
        <w:rPr>
          <w:b/>
        </w:rPr>
        <w:t>P ë r f u n d i m</w:t>
      </w:r>
    </w:p>
    <w:p>
      <w:pPr>
        <w:pStyle w:val="Normal"/>
        <w:rPr>
          <w:b/>
          <w:b/>
        </w:rPr>
      </w:pPr>
      <w:r>
        <w:rPr>
          <w:b/>
        </w:rPr>
      </w:r>
    </w:p>
    <w:p>
      <w:pPr>
        <w:pStyle w:val="Normal"/>
        <w:numPr>
          <w:ilvl w:val="0"/>
          <w:numId w:val="2"/>
        </w:numPr>
        <w:tabs>
          <w:tab w:val="clear" w:pos="720"/>
          <w:tab w:val="left" w:pos="0" w:leader="none"/>
          <w:tab w:val="left" w:pos="540" w:leader="none"/>
          <w:tab w:val="left" w:pos="1620" w:leader="none"/>
        </w:tabs>
        <w:jc w:val="both"/>
        <w:rPr/>
      </w:pPr>
      <w:r>
        <w:rPr/>
        <w:t xml:space="preserve"> </w:t>
      </w:r>
      <w:r>
        <w:rPr/>
        <w:t xml:space="preserve">Aprovohet </w:t>
      </w:r>
      <w:r>
        <w:rPr>
          <w:color w:val="000000"/>
          <w:lang w:eastAsia="sq-AL"/>
        </w:rPr>
        <w:t xml:space="preserve"> Korniza Afatmesme të Shpenzimeve për vitin 2024-2026 .</w:t>
      </w:r>
    </w:p>
    <w:p>
      <w:pPr>
        <w:pStyle w:val="Normal"/>
        <w:tabs>
          <w:tab w:val="clear" w:pos="720"/>
          <w:tab w:val="left" w:pos="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II</w:t>
      </w:r>
      <w:r>
        <w:rPr/>
        <w:t>. Kjo pikë së bashku me materialin dhe dokumentin e plotësuar të  përcillet për shqyrtim në mbledhjen e radhës të Kuvendit  të Komunës .</w:t>
      </w:r>
    </w:p>
    <w:p>
      <w:pPr>
        <w:pStyle w:val="Normal"/>
        <w:jc w:val="both"/>
        <w:rPr>
          <w:b/>
          <w:b/>
          <w:color w:val="000000"/>
          <w:lang w:eastAsia="sq-AL"/>
        </w:rPr>
      </w:pPr>
      <w:r>
        <w:rPr>
          <w:b/>
          <w:color w:val="000000"/>
          <w:lang w:eastAsia="sq-AL"/>
        </w:rPr>
      </w:r>
    </w:p>
    <w:p>
      <w:pPr>
        <w:pStyle w:val="NoSpacing"/>
        <w:jc w:val="both"/>
        <w:rPr>
          <w:rFonts w:ascii="Times New Roman" w:hAnsi="Times New Roman" w:cs="Times New Roman"/>
          <w:b/>
          <w:b/>
          <w:bCs/>
          <w:color w:val="000000"/>
          <w:sz w:val="24"/>
          <w:szCs w:val="24"/>
        </w:rPr>
      </w:pPr>
      <w:r>
        <w:rPr>
          <w:rFonts w:cs="Times New Roman" w:ascii="Times New Roman" w:hAnsi="Times New Roman"/>
          <w:b/>
          <w:sz w:val="24"/>
          <w:szCs w:val="24"/>
        </w:rPr>
        <w:t>3. Pika  e tretë e rendit të ditës:</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Të Ndryshme :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Kryesuesja:</w:t>
      </w:r>
      <w:r>
        <w:rPr>
          <w:rFonts w:cs="Times New Roman" w:ascii="Times New Roman" w:hAnsi="Times New Roman"/>
          <w:bCs/>
          <w:color w:val="000000"/>
          <w:sz w:val="24"/>
          <w:szCs w:val="24"/>
        </w:rPr>
        <w:t xml:space="preserve"> për këtë pikë të rendit ët ditës e kemi të ndryshme, a ka dikush ndonjë diskutim .</w:t>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znj. Mimoza Shala</w:t>
      </w:r>
      <w:r>
        <w:rPr>
          <w:rFonts w:cs="Times New Roman" w:ascii="Times New Roman" w:hAnsi="Times New Roman"/>
          <w:bCs/>
          <w:color w:val="000000"/>
          <w:sz w:val="24"/>
          <w:szCs w:val="24"/>
        </w:rPr>
        <w:t xml:space="preserve"> : Unë dua ta ngris një shqetësim sepse po na ndodh shumë shpesh që në të njëjtën ditë të kemi mbledhjen e KPF-së dhe të komisionit andaj sot ka qenë shumë e rëndësishme pjesëmarrja edhe në atë komision , andaj kërkojmë që të kemi një koordinim.</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bCs/>
          <w:color w:val="000000"/>
          <w:sz w:val="24"/>
          <w:szCs w:val="24"/>
        </w:rPr>
        <w:t>Kryesuesja :</w:t>
      </w:r>
      <w:r>
        <w:rPr>
          <w:rFonts w:cs="Times New Roman" w:ascii="Times New Roman" w:hAnsi="Times New Roman"/>
          <w:bCs/>
          <w:color w:val="000000"/>
          <w:sz w:val="24"/>
          <w:szCs w:val="24"/>
        </w:rPr>
        <w:t xml:space="preserve"> Unë do të kërkoj që në të ardhmen të kemi një koordinim me zyrën e  Kryetarit sepse Mbledhjet e KPF-së janë të caktuar me Planin e Punës së Kuvendit.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bCs/>
          <w:color w:val="000000"/>
          <w:sz w:val="24"/>
          <w:szCs w:val="24"/>
        </w:rPr>
        <w:t>znj. Mimoza Shala;</w:t>
      </w:r>
      <w:r>
        <w:rPr>
          <w:rFonts w:cs="Times New Roman" w:ascii="Times New Roman" w:hAnsi="Times New Roman"/>
          <w:bCs/>
          <w:color w:val="000000"/>
          <w:sz w:val="24"/>
          <w:szCs w:val="24"/>
        </w:rPr>
        <w:t xml:space="preserve"> Ne kemi kërkuar që të kemi kompetencat e ndara të drejtorive për Shërbime Publike dhe të drejtorisë për Infrastrukturë , dhe ende nuk na keni dërguar asgjë. </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bCs/>
          <w:color w:val="000000"/>
          <w:sz w:val="24"/>
          <w:szCs w:val="24"/>
        </w:rPr>
        <w:t>z. Frrok Gjergjaj:</w:t>
      </w:r>
      <w:r>
        <w:rPr>
          <w:rFonts w:cs="Times New Roman" w:ascii="Times New Roman" w:hAnsi="Times New Roman"/>
          <w:bCs/>
          <w:color w:val="000000"/>
          <w:sz w:val="24"/>
          <w:szCs w:val="24"/>
        </w:rPr>
        <w:t xml:space="preserve"> Vendimi për ndarjen e Kompetencave të këtyre drejtorive janë të ndara me vendim të kryetarit të komunës dhe janë të publikuara në faqen Zyrtare të Komunës që mundeni me i gjet në çdo kohë.</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bCs/>
          <w:color w:val="000000"/>
          <w:sz w:val="24"/>
          <w:szCs w:val="24"/>
        </w:rPr>
        <w:t>z. Ali Tafarshiku :</w:t>
      </w:r>
      <w:r>
        <w:rPr>
          <w:rFonts w:cs="Times New Roman" w:ascii="Times New Roman" w:hAnsi="Times New Roman"/>
          <w:bCs/>
          <w:color w:val="000000"/>
          <w:sz w:val="24"/>
          <w:szCs w:val="24"/>
        </w:rPr>
        <w:t xml:space="preserve"> Dua ta ngris një kërkese nga komuniteti pakicë në lagjen Ali Ibra për një pjesë të rrugës ku ka mbetur një rrugë afër 600 metra që ka mbet e pa asfaltuar , gjithashtu edhe një pjesë e rrugës që të dërgon të te riatdhesuarit nga mali i zi , si dhe në atë lagje kishte rrezik permanentë nga rryma elektrike sepse kishte tela të zhveshura dhe kasetat e hapura , andaj a ka mundësi me dit pse ka ndodh kjo dhe ku kanë mbet ky projekt.</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pPr>
      <w:r>
        <w:rPr>
          <w:rFonts w:cs="Times New Roman" w:ascii="Times New Roman" w:hAnsi="Times New Roman"/>
          <w:b/>
          <w:bCs/>
          <w:color w:val="000000"/>
          <w:sz w:val="24"/>
          <w:szCs w:val="24"/>
        </w:rPr>
        <w:t>z. Durim Halilaj:</w:t>
      </w:r>
      <w:r>
        <w:rPr>
          <w:rFonts w:cs="Times New Roman" w:ascii="Times New Roman" w:hAnsi="Times New Roman"/>
          <w:bCs/>
          <w:color w:val="000000"/>
          <w:sz w:val="24"/>
          <w:szCs w:val="24"/>
        </w:rPr>
        <w:t xml:space="preserve"> I kemi dikun 7 projekte që kanë qene duke iu financuar nga Ministria e Infrastrukturës dhe ende nuk janë realizuar ne i kemi marrë masat dhe ju kemi dërguar vërejtje </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b/>
        </w:rPr>
        <w:t>z. Agustin Shala:</w:t>
      </w:r>
      <w:r>
        <w:rPr/>
        <w:t xml:space="preserve"> Kërkoj që për mbledhjen e Kuvendit ti kemi të ndara se cilat projekte janë të Drejtorisë për Shërbime Publike dhe cilat janë të drejtorisë për Infrastrukturë. Kemi një kërkesë nga Kryetari i Bashkësisë Lokale të Dardanisë sepse është bllokimi i parkingjeve totale nga Comodita andaj kanë kërkuar që të lirohen ato parkingje.</w:t>
      </w:r>
    </w:p>
    <w:p>
      <w:pPr>
        <w:pStyle w:val="Normal"/>
        <w:rPr/>
      </w:pPr>
      <w:r>
        <w:rPr/>
      </w:r>
    </w:p>
    <w:p>
      <w:pPr>
        <w:pStyle w:val="Normal"/>
        <w:rPr/>
      </w:pPr>
      <w:r>
        <w:rPr>
          <w:b/>
        </w:rPr>
        <w:t>Kryesuesja</w:t>
      </w:r>
      <w:r>
        <w:rPr/>
        <w:t>: E shpalli të mbyllur këtë mbledhje dhe mirë u takofshim në mbledhjen e radhës.</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pPr>
      <w:r>
        <w:rPr/>
        <w:t>Mbledhja u shpall e mbyllur në ora 12:10.</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rPr>
      </w:pPr>
      <w:r>
        <w:rPr/>
        <w:t xml:space="preserve">     </w:t>
      </w:r>
      <w:r>
        <w:rPr>
          <w:b/>
        </w:rPr>
        <w:t xml:space="preserve"> </w:t>
      </w:r>
      <w:r>
        <w:rPr>
          <w:b/>
        </w:rPr>
        <w:t xml:space="preserve">Procesmbajtës                                                                      </w:t>
      </w:r>
      <w:bookmarkStart w:id="1" w:name="_Hlk100531369"/>
      <w:r>
        <w:rPr>
          <w:b/>
        </w:rPr>
        <w:t xml:space="preserve">             Arbënesha Kuqi</w:t>
      </w:r>
    </w:p>
    <w:p>
      <w:pPr>
        <w:pStyle w:val="Normal"/>
        <w:jc w:val="both"/>
        <w:rPr/>
      </w:pPr>
      <w:bookmarkEnd w:id="1"/>
      <w:r>
        <w:rPr>
          <w:b/>
        </w:rPr>
        <w:t xml:space="preserve">       </w:t>
      </w:r>
      <w:r>
        <w:rPr>
          <w:b/>
        </w:rPr>
        <w:t>___________                                                                                 __________________</w:t>
      </w:r>
    </w:p>
    <w:p>
      <w:pPr>
        <w:pStyle w:val="Normal"/>
        <w:jc w:val="both"/>
        <w:rPr/>
      </w:pPr>
      <w:r>
        <w:rPr>
          <w:b/>
        </w:rPr>
        <w:t xml:space="preserve">     </w:t>
      </w:r>
      <w:r>
        <w:rPr>
          <w:b/>
        </w:rPr>
        <w:t xml:space="preserve">Burim Bajrami                                                                      Kryesuesja e Kuvendit të Komunës </w:t>
      </w:r>
    </w:p>
    <w:p>
      <w:pPr>
        <w:pStyle w:val="Normal"/>
        <w:jc w:val="both"/>
        <w:rPr>
          <w:b/>
          <w:b/>
        </w:rPr>
      </w:pPr>
      <w:r>
        <w:rPr>
          <w:b/>
        </w:rPr>
        <w:t xml:space="preserve">      </w:t>
      </w:r>
    </w:p>
    <w:sectPr>
      <w:footerReference w:type="default" r:id="rId8"/>
      <w:footerReference w:type="first" r:id="rId9"/>
      <w:type w:val="nextPage"/>
      <w:pgSz w:w="11906" w:h="16838"/>
      <w:pgMar w:left="1080" w:right="927" w:gutter="0" w:header="0" w:top="90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Emphasis"/>
        <w:b/>
        <w:b/>
        <w:bCs/>
        <w:i w:val="false"/>
        <w:i w:val="false"/>
        <w:iCs w:val="false"/>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cs="Calibri"/>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6:00Z</dcterms:created>
  <dc:creator>zhaklina.gojani</dc:creator>
  <dc:description/>
  <cp:keywords/>
  <dc:language>en-US</dc:language>
  <cp:lastModifiedBy>Burim Bajrami</cp:lastModifiedBy>
  <cp:lastPrinted>2022-11-11T10:05:00Z</cp:lastPrinted>
  <dcterms:modified xsi:type="dcterms:W3CDTF">2023-07-10T06:53:00Z</dcterms:modified>
  <cp:revision>387</cp:revision>
  <dc:subject/>
  <dc:title>REPUBLIKA E KOSOVËS/ REPUBLIKA KOSOVO/ REPUBLIC OF KOSOVO</dc:title>
</cp:coreProperties>
</file>