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043983034"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118831267"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 w:val="22"/>
          <w:szCs w:val="22"/>
        </w:rPr>
      </w:pPr>
      <w:r>
        <w:rPr>
          <w:sz w:val="22"/>
          <w:szCs w:val="22"/>
        </w:rPr>
        <w:t>KOMUNA E GJAKOVËS</w:t>
      </w:r>
    </w:p>
    <w:p>
      <w:pPr>
        <w:pStyle w:val="Heading"/>
        <w:ind w:left="-180" w:hanging="0"/>
        <w:rPr/>
      </w:pPr>
      <w:r>
        <w:rPr>
          <w:sz w:val="18"/>
          <w:szCs w:val="18"/>
        </w:rPr>
        <w:t>OPŠTINA DJAKOVICA/ MUNICIPALITY OF GJAKO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rPr>
          <w:rStyle w:val="Emphasis"/>
        </w:rPr>
      </w:pPr>
      <w:r>
        <w:rPr/>
        <w:t>KUVENDI I KOMUNËS</w:t>
      </w:r>
    </w:p>
    <w:p>
      <w:pPr>
        <w:pStyle w:val="Normal"/>
        <w:ind w:left="-180" w:hanging="0"/>
        <w:jc w:val="both"/>
        <w:rPr>
          <w:sz w:val="22"/>
          <w:szCs w:val="22"/>
        </w:rPr>
      </w:pPr>
      <w:r>
        <w:rPr>
          <w:sz w:val="22"/>
          <w:szCs w:val="22"/>
        </w:rPr>
        <w:t>01 Nr. 060/01-1363/2023</w:t>
      </w:r>
    </w:p>
    <w:p>
      <w:pPr>
        <w:pStyle w:val="Normal"/>
        <w:ind w:left="-180" w:hanging="0"/>
        <w:jc w:val="both"/>
        <w:rPr>
          <w:sz w:val="22"/>
          <w:szCs w:val="22"/>
        </w:rPr>
      </w:pPr>
      <w:r>
        <w:rPr>
          <w:sz w:val="22"/>
          <w:szCs w:val="22"/>
        </w:rPr>
        <w:t>Datë.26.01.2023</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2700" w:firstLine="900"/>
        <w:rPr/>
      </w:pPr>
      <w:r>
        <w:rPr/>
        <w:t xml:space="preserve">      </w:t>
      </w:r>
      <w:r>
        <w:rPr/>
        <w:t>PROCESVERBAL</w:t>
      </w:r>
    </w:p>
    <w:p>
      <w:pPr>
        <w:pStyle w:val="Normal"/>
        <w:jc w:val="both"/>
        <w:rPr/>
      </w:pPr>
      <w:r>
        <w:rPr/>
      </w:r>
    </w:p>
    <w:p>
      <w:pPr>
        <w:pStyle w:val="Normal"/>
        <w:ind w:left="-180" w:hanging="0"/>
        <w:jc w:val="both"/>
        <w:rPr/>
      </w:pPr>
      <w:r>
        <w:rPr/>
        <w:t>Nga mbledhja e parë e rregullt e Kuvendit të Komunës së Gjakovës për vitin 2023 e mbajtur me dt.26.01.2023, me fillim në orën 10.00, në sallën  Solemne të Pallatit të Kulturës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znj. Arbënesha Kuqi ,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 xml:space="preserve">Në mbledhje marrin pjesë </w:t>
      </w:r>
      <w:r>
        <w:rPr>
          <w:b/>
        </w:rPr>
        <w:t xml:space="preserve"> 35</w:t>
      </w:r>
      <w:r>
        <w:rPr/>
        <w:t xml:space="preserve"> anëtarë të Kuvendit të Komunës: z. Agustin Shala, znj, Albina Sadrija, znj. Teuta Pallaska Milla, z. Nik Hiseni, z. Hekuran Hoxha z. Valon Pnishi, z. Shpend Bajrami, z. Him Zeqa,  znj. Ermira Mehmeti, znj. Albulena Zuka, z. Besim Kadrija z. Ngadhnjim Dana, znj. Mimoza Shala, z. Mustafa Domi, z. Ledian Rexha, znj. Diana Qarkaxhija z. Ali Tafarshiku, znj. Shqipe Fejza z. Agon Dobruna, z. Ermal Kusari</w:t>
      </w:r>
      <w:r>
        <w:rPr>
          <w:rFonts w:eastAsia="Calibri"/>
        </w:rPr>
        <w:t xml:space="preserve">, z. Kreshnik Alijaj, </w:t>
      </w:r>
      <w:r>
        <w:rPr/>
        <w:t xml:space="preserve">z.Bashkim Gashaj, z.Liridon Dula, znj. Lirianda Dahsyla, z.Teki Shala, z. Nexhdet Morina, znj. Saranda Hoda, znj. Besarta Lekaj, z. Besim Ndau, </w:t>
      </w:r>
      <w:r>
        <w:rPr>
          <w:rFonts w:eastAsia="Calibri"/>
        </w:rPr>
        <w:t xml:space="preserve">z. Ardian Nushi, </w:t>
      </w:r>
      <w:r>
        <w:rPr/>
        <w:t xml:space="preserve">znj. Lerena Kameraj, znj. Krenare Bushaj, z. Fazli Hoxha </w:t>
      </w:r>
    </w:p>
    <w:p>
      <w:pPr>
        <w:pStyle w:val="Normal"/>
        <w:ind w:left="-180" w:hanging="0"/>
        <w:jc w:val="both"/>
        <w:rPr>
          <w:rFonts w:eastAsia="Calibri"/>
        </w:rPr>
      </w:pPr>
      <w:r>
        <w:rPr>
          <w:rFonts w:eastAsia="Calibri"/>
        </w:rPr>
      </w:r>
    </w:p>
    <w:p>
      <w:pPr>
        <w:pStyle w:val="Normal"/>
        <w:ind w:left="-180" w:hanging="0"/>
        <w:jc w:val="both"/>
        <w:rPr>
          <w:b/>
          <w:b/>
        </w:rPr>
      </w:pPr>
      <w:r>
        <w:rPr>
          <w:b/>
        </w:rPr>
        <w:t>Mungon:</w:t>
      </w:r>
      <w:r>
        <w:rPr/>
        <w:t xml:space="preserve"> </w:t>
      </w:r>
    </w:p>
    <w:p>
      <w:pPr>
        <w:pStyle w:val="Normal"/>
        <w:jc w:val="both"/>
        <w:rPr>
          <w:b/>
          <w:b/>
        </w:rPr>
      </w:pPr>
      <w:r>
        <w:rPr>
          <w:b/>
        </w:rPr>
      </w:r>
    </w:p>
    <w:p>
      <w:pPr>
        <w:pStyle w:val="Normal"/>
        <w:ind w:left="-180" w:hanging="0"/>
        <w:jc w:val="both"/>
        <w:rPr/>
      </w:pPr>
      <w:r>
        <w:rPr>
          <w:b/>
        </w:rPr>
        <w:t>Të pranishëm të tjerë</w:t>
      </w:r>
      <w:r>
        <w:rPr/>
        <w:t>: Kryetari i Komunës së Gjakovës z. Ardian Gjini, Nënkryetari i Komunës së Gjakovës z. Flamur Fetahaj,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pPr>
      <w:r>
        <w:rPr>
          <w:b/>
        </w:rPr>
        <w:t xml:space="preserve">Kryesuesja: </w:t>
      </w:r>
      <w:r>
        <w:rPr/>
        <w:t>I nderuar Kryetar i Komunës së Gjakovës z. Ardian Gjini, nënkryetar i Komunës, z. Flamur Fetahaj, Të nderuar anëtarë të pranishëm të Kuvendit të Komunës, Të nderuar Drejtor të drejtorive Komunale, përfaqësues të Mediave, të OSBE, Zyrtar Komunal  të nderuar të pranishëm.</w:t>
      </w:r>
    </w:p>
    <w:p>
      <w:pPr>
        <w:pStyle w:val="Normal"/>
        <w:ind w:left="-180" w:hanging="0"/>
        <w:jc w:val="both"/>
        <w:rPr/>
      </w:pPr>
      <w:r>
        <w:rPr/>
        <w:t>Sot e kemi mbledhjen e parë për vitin 2023  të Kuvendit të Komunës me ç‘raste ju uroj punë të mbarë dhe suksese të përbashkëta  .</w:t>
      </w:r>
    </w:p>
    <w:p>
      <w:pPr>
        <w:pStyle w:val="Normal"/>
        <w:ind w:left="-180" w:hanging="0"/>
        <w:jc w:val="both"/>
        <w:rPr/>
      </w:pPr>
      <w:r>
        <w:rPr/>
        <w:t>Të pranishëm në këtë mbledhje janë 35 anëtarë, andaj meqenëse ekziston Kuorumi po fillojmë me mbledhjen.</w:t>
      </w:r>
    </w:p>
    <w:p>
      <w:pPr>
        <w:pStyle w:val="Normal"/>
        <w:ind w:left="-180" w:hanging="0"/>
        <w:jc w:val="both"/>
        <w:rPr/>
      </w:pPr>
      <w:r>
        <w:rPr/>
        <w:t>Rendin e ditës me ftesën dhe materialet e mbledhjes, ju kemi dërguar me kohë, E kemi edhe një kërkesë për pikë shtesë për këtë mbledhje që të hyj në këtë rend dite: Propozim vendimi i Kryetarit të Komunës për Ndryshimin e  vendimit 01nr.011/01-8186 të datës 31.03.2022. Kërkoj që edhe kjo pikë të futet për diskutim në pikën e 6 të rendit të ditës  për këtë mbledhje. A ka dikush ndonjë diskutim sa i përket rendit të ditës.</w:t>
      </w:r>
    </w:p>
    <w:p>
      <w:pPr>
        <w:pStyle w:val="Normal"/>
        <w:ind w:left="-180" w:hanging="0"/>
        <w:jc w:val="both"/>
        <w:rPr>
          <w:b/>
          <w:b/>
        </w:rPr>
      </w:pPr>
      <w:r>
        <w:rPr>
          <w:b/>
        </w:rPr>
      </w:r>
    </w:p>
    <w:p>
      <w:pPr>
        <w:pStyle w:val="Normal"/>
        <w:ind w:left="-180" w:hanging="0"/>
        <w:jc w:val="both"/>
        <w:rPr/>
      </w:pPr>
      <w:r>
        <w:rPr>
          <w:b/>
        </w:rPr>
        <w:t xml:space="preserve">Kryetari: </w:t>
      </w:r>
      <w:r>
        <w:rPr/>
        <w:t xml:space="preserve">Kjo kërkesë ka të bëjë me Byfen në shkollën “Zekeria Rexha” jeni të njoftuar se Kuvendi e ka nxjerrë një vendim për  me i dhënë në shfrytëzim Byfet në shkolla mirëpo kjo shkollë ka kërkuar që mos të epet në shfrytëzim byfeja në këtë shkollë andaj ju kemi dërgua sot këtë propozim vendim që të hyj si pik e rendi të ditës .  </w:t>
      </w:r>
    </w:p>
    <w:p>
      <w:pPr>
        <w:pStyle w:val="Normal"/>
        <w:jc w:val="both"/>
        <w:rPr>
          <w:b/>
          <w:b/>
        </w:rPr>
      </w:pPr>
      <w:r>
        <w:rPr>
          <w:b/>
        </w:rPr>
      </w:r>
    </w:p>
    <w:p>
      <w:pPr>
        <w:pStyle w:val="Normal"/>
        <w:ind w:left="-180" w:hanging="0"/>
        <w:jc w:val="both"/>
        <w:rPr/>
      </w:pPr>
      <w:r>
        <w:rPr>
          <w:b/>
        </w:rPr>
        <w:t xml:space="preserve">znj. Mimoza Shala: </w:t>
      </w:r>
      <w:r>
        <w:rPr/>
        <w:t xml:space="preserve">Ne propozojmë që pikë e rendit të ditës të jetë një informatë për Muzeun e Muzikës që të informohemi lidhur me gjendjen në të cilën ndodhet ky muze, si dhe për pikën që u propozua kërkojmë sqarime se pse po kërkohet me u hekë kjo pik nga vendimi i kuvendit për dhënien në shfrytëzim të Byfes në Shkollën “Zekeria Rexha” . </w:t>
      </w:r>
    </w:p>
    <w:p>
      <w:pPr>
        <w:pStyle w:val="Normal"/>
        <w:ind w:left="-180" w:hanging="0"/>
        <w:jc w:val="both"/>
        <w:rPr/>
      </w:pPr>
      <w:r>
        <w:rPr/>
      </w:r>
    </w:p>
    <w:p>
      <w:pPr>
        <w:pStyle w:val="Normal"/>
        <w:ind w:left="-180" w:hanging="0"/>
        <w:jc w:val="both"/>
        <w:rPr/>
      </w:pPr>
      <w:r>
        <w:rPr>
          <w:b/>
        </w:rPr>
        <w:t xml:space="preserve">Kryesuesja: </w:t>
      </w:r>
      <w:r>
        <w:rPr/>
        <w:t>Meqenëse nuk ka propozime të tjera e qes</w:t>
      </w:r>
      <w:r>
        <w:rPr>
          <w:b/>
        </w:rPr>
        <w:t xml:space="preserve"> </w:t>
      </w:r>
      <w:r>
        <w:rPr/>
        <w:t xml:space="preserve">në Votim që të hyj si pikë e rendit të ditës Propozim vendimi i Kryetarit të Komunës për Ndryshimin e  vendimit 01nr.011/01-8186 të datës 31.03.2022, </w:t>
      </w:r>
      <w:r>
        <w:rPr>
          <w:b/>
        </w:rPr>
        <w:t>Kush Është: Për, Kundër, Abstenim</w:t>
      </w:r>
      <w:r>
        <w:rPr/>
        <w:t>.</w:t>
      </w:r>
    </w:p>
    <w:p>
      <w:pPr>
        <w:pStyle w:val="Normal"/>
        <w:ind w:left="-180" w:hanging="0"/>
        <w:jc w:val="both"/>
        <w:rPr>
          <w:b/>
          <w:b/>
        </w:rPr>
      </w:pPr>
      <w:r>
        <w:rPr>
          <w:b/>
        </w:rPr>
        <w:t xml:space="preserve">Nga anëtarët e pranishëm unanimisht u votua pro  rendit të ditës. </w:t>
      </w:r>
    </w:p>
    <w:p>
      <w:pPr>
        <w:pStyle w:val="Normal"/>
        <w:ind w:left="-180" w:hanging="0"/>
        <w:jc w:val="both"/>
        <w:rPr/>
      </w:pPr>
      <w:r>
        <w:rPr/>
      </w:r>
    </w:p>
    <w:p>
      <w:pPr>
        <w:pStyle w:val="Normal"/>
        <w:ind w:left="-180" w:hanging="0"/>
        <w:jc w:val="both"/>
        <w:rPr/>
      </w:pPr>
      <w:r>
        <w:rPr>
          <w:b/>
        </w:rPr>
        <w:t>Kryesuesja</w:t>
      </w:r>
      <w:r>
        <w:rPr/>
        <w:t>: Meqenëse nuk ka propozime të tjera e qes</w:t>
      </w:r>
      <w:r>
        <w:rPr>
          <w:b/>
        </w:rPr>
        <w:t xml:space="preserve"> </w:t>
      </w:r>
      <w:r>
        <w:rPr/>
        <w:t>në Votim që të hyj si pikë e rendit të ditës Propozimi i znj. Mimoza Shala që të kemi një Informatë për Muzeun e Muzikës , Kush është: Për, Kundër, Abstenim.</w:t>
      </w:r>
    </w:p>
    <w:p>
      <w:pPr>
        <w:pStyle w:val="Normal"/>
        <w:ind w:left="-180" w:hanging="0"/>
        <w:jc w:val="both"/>
        <w:rPr/>
      </w:pPr>
      <w:r>
        <w:rPr/>
        <w:t xml:space="preserve">Nga anëtarët e pranishëm u Votua Kështu:  12 pro, 9 Kundër dhe të tjerat abstenim , kjo pikë kalon që të diskutohet në këtë mbledhje . </w:t>
      </w:r>
    </w:p>
    <w:p>
      <w:pPr>
        <w:pStyle w:val="Normal"/>
        <w:jc w:val="both"/>
        <w:rPr/>
      </w:pPr>
      <w:r>
        <w:rPr/>
      </w:r>
    </w:p>
    <w:p>
      <w:pPr>
        <w:pStyle w:val="Normal"/>
        <w:ind w:left="-180" w:hanging="0"/>
        <w:jc w:val="both"/>
        <w:rPr/>
      </w:pPr>
      <w:r>
        <w:rPr>
          <w:b/>
        </w:rPr>
        <w:t>Kryesuesja: E</w:t>
      </w:r>
      <w:r>
        <w:rPr/>
        <w:t xml:space="preserve"> Qes në Votim Miratimin e Rendit të Ditës sipas Ftesës që e keni marrë me këto dy pika shtesë që u votuan, dhe propozimin për pikën shtesë që u propozua . </w:t>
      </w:r>
      <w:r>
        <w:rPr>
          <w:b/>
        </w:rPr>
        <w:t>Kush është: Për, Kundër, Abstenim</w:t>
      </w:r>
      <w:r>
        <w:rPr/>
        <w:t>.</w:t>
      </w:r>
    </w:p>
    <w:p>
      <w:pPr>
        <w:pStyle w:val="Normal"/>
        <w:ind w:left="-180" w:hanging="0"/>
        <w:jc w:val="both"/>
        <w:rPr/>
      </w:pPr>
      <w:r>
        <w:rPr>
          <w:b/>
        </w:rPr>
        <w:t xml:space="preserve">Nga anëtarët e pranishëm unanimisht u votua pro  rendit të ditës. </w:t>
      </w:r>
    </w:p>
    <w:p>
      <w:pPr>
        <w:pStyle w:val="Normal"/>
        <w:ind w:left="-180" w:hanging="0"/>
        <w:jc w:val="both"/>
        <w:rPr/>
      </w:pPr>
      <w:r>
        <w:rPr/>
        <w:t xml:space="preserve">Pas votimit te bërë  u miratua ky : </w:t>
      </w:r>
    </w:p>
    <w:p>
      <w:pPr>
        <w:pStyle w:val="Normal"/>
        <w:jc w:val="center"/>
        <w:rPr>
          <w:rFonts w:eastAsia="MS Mincho;ＭＳ 明朝"/>
          <w:b/>
          <w:b/>
          <w:bCs/>
        </w:rPr>
      </w:pPr>
      <w:r>
        <w:rPr>
          <w:rFonts w:eastAsia="MS Mincho;ＭＳ 明朝"/>
          <w:b/>
          <w:bCs/>
        </w:rPr>
        <w:t>RENDI  I  DITËS</w:t>
      </w:r>
    </w:p>
    <w:p>
      <w:pPr>
        <w:pStyle w:val="Normal"/>
        <w:tabs>
          <w:tab w:val="clear" w:pos="720"/>
          <w:tab w:val="left" w:pos="0" w:leader="none"/>
          <w:tab w:val="left" w:pos="540" w:leader="none"/>
        </w:tabs>
        <w:jc w:val="both"/>
        <w:rPr>
          <w:rFonts w:eastAsia="MS Mincho;ＭＳ 明朝"/>
          <w:b/>
          <w:b/>
          <w:bCs/>
          <w:color w:val="000000"/>
          <w:lang w:eastAsia="sq-AL"/>
        </w:rPr>
      </w:pPr>
      <w:r>
        <w:rPr>
          <w:rFonts w:eastAsia="MS Mincho;ＭＳ 明朝"/>
          <w:b/>
          <w:bCs/>
          <w:color w:val="000000"/>
          <w:lang w:eastAsia="sq-AL"/>
        </w:rPr>
      </w:r>
    </w:p>
    <w:p>
      <w:pPr>
        <w:pStyle w:val="Normal"/>
        <w:widowControl w:val="false"/>
        <w:numPr>
          <w:ilvl w:val="0"/>
          <w:numId w:val="4"/>
        </w:numPr>
        <w:tabs>
          <w:tab w:val="clear" w:pos="720"/>
          <w:tab w:val="left" w:pos="0" w:leader="none"/>
          <w:tab w:val="left" w:pos="540" w:leader="none"/>
        </w:tabs>
        <w:autoSpaceDE w:val="false"/>
        <w:jc w:val="both"/>
        <w:rPr/>
      </w:pPr>
      <w:r>
        <w:rPr>
          <w:rFonts w:eastAsia="MS Mincho;ＭＳ 明朝"/>
          <w:color w:val="000000"/>
          <w:lang w:eastAsia="sq-AL"/>
        </w:rPr>
        <w:t>Shqyrtimi i procesverbalit  të mbledhjes së mbajtur me dt.</w:t>
      </w:r>
      <w:r>
        <w:rPr>
          <w:rFonts w:eastAsia="MS Mincho;ＭＳ 明朝"/>
        </w:rPr>
        <w:t>28.12.2022</w:t>
      </w:r>
      <w:r>
        <w:rPr>
          <w:rFonts w:eastAsia="MS Mincho;ＭＳ 明朝"/>
          <w:color w:val="000000"/>
          <w:lang w:eastAsia="sq-AL"/>
        </w:rPr>
        <w:t xml:space="preserve"> . </w:t>
      </w:r>
    </w:p>
    <w:p>
      <w:pPr>
        <w:pStyle w:val="Normal"/>
        <w:widowControl w:val="false"/>
        <w:numPr>
          <w:ilvl w:val="0"/>
          <w:numId w:val="4"/>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t>Pyetje për ekzekutivin nga anëtarët e Kuvendit.</w:t>
      </w:r>
    </w:p>
    <w:p>
      <w:pPr>
        <w:pStyle w:val="Normal"/>
        <w:widowControl w:val="false"/>
        <w:numPr>
          <w:ilvl w:val="0"/>
          <w:numId w:val="4"/>
        </w:numPr>
        <w:tabs>
          <w:tab w:val="clear" w:pos="720"/>
          <w:tab w:val="left" w:pos="540" w:leader="none"/>
        </w:tabs>
        <w:autoSpaceDE w:val="false"/>
        <w:jc w:val="both"/>
        <w:rPr>
          <w:rFonts w:eastAsia="MS Mincho;ＭＳ 明朝"/>
          <w:bCs/>
          <w:color w:val="000000"/>
        </w:rPr>
      </w:pPr>
      <w:r>
        <w:rPr>
          <w:rFonts w:eastAsia="MS Mincho;ＭＳ 明朝"/>
          <w:bCs/>
          <w:color w:val="000000"/>
        </w:rPr>
        <w:t>Raporti i Kryetarit mbi gjendjen ekonomiko-financiare dhe  zbatimi i planeve Investuese në Komunën e Gjakovës për vitin 2022 .</w:t>
      </w:r>
    </w:p>
    <w:p>
      <w:pPr>
        <w:pStyle w:val="Normal"/>
        <w:widowControl w:val="false"/>
        <w:numPr>
          <w:ilvl w:val="0"/>
          <w:numId w:val="4"/>
        </w:numPr>
        <w:tabs>
          <w:tab w:val="clear" w:pos="720"/>
          <w:tab w:val="left" w:pos="540" w:leader="none"/>
        </w:tabs>
        <w:autoSpaceDE w:val="false"/>
        <w:jc w:val="both"/>
        <w:rPr>
          <w:bCs/>
          <w:color w:val="000000"/>
        </w:rPr>
      </w:pPr>
      <w:r>
        <w:rPr>
          <w:rFonts w:eastAsia="Times New Roman"/>
          <w:bCs/>
          <w:color w:val="000000"/>
        </w:rPr>
        <w:t xml:space="preserve"> </w:t>
      </w:r>
      <w:r>
        <w:rPr>
          <w:rFonts w:eastAsia="MS Mincho;ＭＳ 明朝"/>
          <w:bCs/>
          <w:color w:val="000000"/>
        </w:rPr>
        <w:t>Informatë e Kryetarit mbi Planin e Punës së Ekzekutivit për vitin 2023.</w:t>
      </w:r>
    </w:p>
    <w:p>
      <w:pPr>
        <w:pStyle w:val="Normal"/>
        <w:widowControl w:val="false"/>
        <w:numPr>
          <w:ilvl w:val="0"/>
          <w:numId w:val="4"/>
        </w:numPr>
        <w:tabs>
          <w:tab w:val="clear" w:pos="720"/>
          <w:tab w:val="left" w:pos="540" w:leader="none"/>
        </w:tabs>
        <w:autoSpaceDE w:val="false"/>
        <w:jc w:val="both"/>
        <w:rPr>
          <w:rFonts w:eastAsia="MS Mincho;ＭＳ 明朝"/>
          <w:bCs/>
          <w:color w:val="000000"/>
        </w:rPr>
      </w:pPr>
      <w:r>
        <w:rPr>
          <w:rFonts w:eastAsia="Times New Roman"/>
          <w:bCs/>
          <w:color w:val="000000"/>
        </w:rPr>
        <w:t xml:space="preserve"> </w:t>
      </w:r>
      <w:r>
        <w:rPr>
          <w:rFonts w:eastAsia="MS Mincho;ＭＳ 明朝"/>
          <w:bCs/>
          <w:color w:val="000000"/>
        </w:rPr>
        <w:t xml:space="preserve">Shqyrtimi i progresit të adresimit të rekomandimeve të auditorit të përgjithshëm sipas planit të veprimit të ekzekutivit komunal  . </w:t>
      </w:r>
    </w:p>
    <w:p>
      <w:pPr>
        <w:pStyle w:val="Normal"/>
        <w:widowControl w:val="false"/>
        <w:numPr>
          <w:ilvl w:val="0"/>
          <w:numId w:val="4"/>
        </w:numPr>
        <w:tabs>
          <w:tab w:val="clear" w:pos="720"/>
          <w:tab w:val="left" w:pos="540" w:leader="none"/>
        </w:tabs>
        <w:autoSpaceDE w:val="false"/>
        <w:jc w:val="both"/>
        <w:rPr>
          <w:rFonts w:eastAsia="MS Mincho;ＭＳ 明朝"/>
          <w:bCs/>
          <w:color w:val="000000"/>
        </w:rPr>
      </w:pPr>
      <w:r>
        <w:rPr/>
        <w:t>Propozim vendimi i Kryetarit të Komunës për Ndryshimin e  vendimit 01nr.011/01-8186 të datës 31.03.2022.</w:t>
      </w:r>
    </w:p>
    <w:p>
      <w:pPr>
        <w:pStyle w:val="Normal"/>
        <w:widowControl w:val="false"/>
        <w:numPr>
          <w:ilvl w:val="0"/>
          <w:numId w:val="4"/>
        </w:numPr>
        <w:tabs>
          <w:tab w:val="clear" w:pos="720"/>
          <w:tab w:val="left" w:pos="540" w:leader="none"/>
        </w:tabs>
        <w:autoSpaceDE w:val="false"/>
        <w:jc w:val="both"/>
        <w:rPr>
          <w:rFonts w:eastAsia="MS Mincho;ＭＳ 明朝"/>
          <w:bCs/>
          <w:color w:val="000000"/>
        </w:rPr>
      </w:pPr>
      <w:r>
        <w:rPr>
          <w:rFonts w:eastAsia="MS Mincho;ＭＳ 明朝"/>
          <w:bCs/>
          <w:color w:val="000000"/>
        </w:rPr>
        <w:t>Raporti për dhënien në shfrytëzim të Pronave Komunale .</w:t>
      </w:r>
    </w:p>
    <w:p>
      <w:pPr>
        <w:pStyle w:val="Normal"/>
        <w:widowControl w:val="false"/>
        <w:numPr>
          <w:ilvl w:val="0"/>
          <w:numId w:val="4"/>
        </w:numPr>
        <w:tabs>
          <w:tab w:val="clear" w:pos="720"/>
          <w:tab w:val="left" w:pos="540" w:leader="none"/>
        </w:tabs>
        <w:autoSpaceDE w:val="false"/>
        <w:jc w:val="both"/>
        <w:rPr>
          <w:rFonts w:eastAsia="MS Mincho;ＭＳ 明朝"/>
          <w:bCs/>
          <w:color w:val="000000"/>
        </w:rPr>
      </w:pPr>
      <w:r>
        <w:rPr>
          <w:rFonts w:eastAsia="MS Mincho;ＭＳ 明朝"/>
          <w:bCs/>
          <w:color w:val="000000"/>
        </w:rPr>
        <w:t>Raporti i Punës së  Kuvendit të Komunës së Gjakovës për vitin 2022 .</w:t>
      </w:r>
    </w:p>
    <w:p>
      <w:pPr>
        <w:pStyle w:val="Normal"/>
        <w:widowControl w:val="false"/>
        <w:numPr>
          <w:ilvl w:val="0"/>
          <w:numId w:val="4"/>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rPr>
        <w:t>Kërkesa për nxjerrjen e Vendimit për Hapjen e Shqyrtimit Publik të Projektit “ Harta Zonale Komunale 2022-2030 .</w:t>
      </w:r>
    </w:p>
    <w:p>
      <w:pPr>
        <w:pStyle w:val="Normal"/>
        <w:widowControl w:val="false"/>
        <w:numPr>
          <w:ilvl w:val="0"/>
          <w:numId w:val="4"/>
        </w:numPr>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t>Informatë për gjendjen e Muzeut të Muzikës në  Gjakovë .</w:t>
      </w:r>
    </w:p>
    <w:p>
      <w:pPr>
        <w:pStyle w:val="Normal"/>
        <w:widowControl w:val="false"/>
        <w:numPr>
          <w:ilvl w:val="0"/>
          <w:numId w:val="4"/>
        </w:numPr>
        <w:tabs>
          <w:tab w:val="clear" w:pos="720"/>
          <w:tab w:val="left" w:pos="0" w:leader="none"/>
          <w:tab w:val="left" w:pos="360" w:leader="none"/>
          <w:tab w:val="left" w:pos="540" w:leader="none"/>
        </w:tabs>
        <w:autoSpaceDE w:val="false"/>
        <w:jc w:val="both"/>
        <w:rPr>
          <w:rFonts w:eastAsia="MS Mincho;ＭＳ 明朝"/>
          <w:color w:val="FF0000"/>
          <w:lang w:eastAsia="sq-AL"/>
        </w:rPr>
      </w:pPr>
      <w:r>
        <w:rPr>
          <w:rFonts w:eastAsia="MS Mincho;ＭＳ 明朝"/>
          <w:color w:val="000000"/>
          <w:lang w:eastAsia="sq-AL"/>
        </w:rPr>
        <w:t>Të Ndryshme .</w:t>
      </w:r>
    </w:p>
    <w:p>
      <w:pPr>
        <w:pStyle w:val="Normal"/>
        <w:widowControl w:val="false"/>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r>
    </w:p>
    <w:p>
      <w:pPr>
        <w:pStyle w:val="Normal"/>
        <w:rPr>
          <w:rFonts w:eastAsia="MS Mincho;ＭＳ 明朝"/>
          <w:color w:val="000000"/>
          <w:lang w:eastAsia="sq-AL"/>
        </w:rPr>
      </w:pPr>
      <w:r>
        <w:rPr>
          <w:b/>
        </w:rPr>
        <w:t xml:space="preserve">1.Pika e parë e rendit të ditës: </w:t>
      </w:r>
      <w:r>
        <w:rPr>
          <w:rFonts w:eastAsia="MS Mincho;ＭＳ 明朝"/>
          <w:color w:val="000000"/>
          <w:lang w:eastAsia="sq-AL"/>
        </w:rPr>
        <w:t xml:space="preserve">Shqyrtimi i procesverbalit  të mbledhjes së mbajtur me dt. </w:t>
      </w:r>
      <w:r>
        <w:rPr>
          <w:rFonts w:eastAsia="MS Mincho;ＭＳ 明朝"/>
        </w:rPr>
        <w:t>28.12.2022</w:t>
      </w:r>
      <w:r>
        <w:rPr>
          <w:rFonts w:eastAsia="MS Mincho;ＭＳ 明朝"/>
          <w:color w:val="000000"/>
          <w:lang w:eastAsia="sq-AL"/>
        </w:rPr>
        <w:t xml:space="preserve"> . </w:t>
      </w:r>
    </w:p>
    <w:p>
      <w:pPr>
        <w:pStyle w:val="Normal"/>
        <w:rPr>
          <w:rFonts w:eastAsia="MS Mincho;ＭＳ 明朝"/>
          <w:b/>
          <w:b/>
          <w:color w:val="000000"/>
          <w:lang w:eastAsia="sq-AL"/>
        </w:rPr>
      </w:pPr>
      <w:r>
        <w:rPr>
          <w:rFonts w:eastAsia="MS Mincho;ＭＳ 明朝"/>
          <w:b/>
          <w:color w:val="000000"/>
          <w:lang w:eastAsia="sq-AL"/>
        </w:rPr>
      </w:r>
    </w:p>
    <w:p>
      <w:pPr>
        <w:pStyle w:val="Normal"/>
        <w:rPr>
          <w:rFonts w:eastAsia="MS Mincho;ＭＳ 明朝"/>
          <w:color w:val="000000"/>
          <w:lang w:eastAsia="sq-AL"/>
        </w:rPr>
      </w:pPr>
      <w:r>
        <w:rPr>
          <w:b/>
          <w:bCs/>
        </w:rPr>
        <w:t>Kryesuesja:</w:t>
      </w:r>
      <w:r>
        <w:rPr>
          <w:bCs/>
        </w:rPr>
        <w:t xml:space="preserve"> Për këtë pikë të rendit të ditës e kemi </w:t>
      </w:r>
      <w:r>
        <w:rPr>
          <w:rFonts w:eastAsia="MS Mincho;ＭＳ 明朝"/>
          <w:color w:val="000000"/>
          <w:lang w:eastAsia="sq-AL"/>
        </w:rPr>
        <w:t xml:space="preserve">Shqyrtimi i procesverbalit  të mbledhjes së mbajtur me dt. </w:t>
      </w:r>
      <w:r>
        <w:rPr>
          <w:rFonts w:eastAsia="MS Mincho;ＭＳ 明朝"/>
        </w:rPr>
        <w:t>28.12.2022</w:t>
      </w:r>
      <w:r>
        <w:rPr>
          <w:rFonts w:eastAsia="MS Mincho;ＭＳ 明朝"/>
          <w:color w:val="000000"/>
          <w:lang w:eastAsia="sq-AL"/>
        </w:rPr>
        <w:t xml:space="preserve"> .</w:t>
      </w:r>
    </w:p>
    <w:p>
      <w:pPr>
        <w:pStyle w:val="Normal"/>
        <w:rPr/>
      </w:pPr>
      <w:r>
        <w:rPr>
          <w:bCs/>
        </w:rPr>
        <w:t>E hapi diskutimin për këtë pikë të rendit të ditës nëse ka dikush ndonjë vërejte për procesverbalin e mbledhjes së kaluar .</w:t>
      </w:r>
    </w:p>
    <w:p>
      <w:pPr>
        <w:pStyle w:val="Normal"/>
        <w:rPr/>
      </w:pPr>
      <w:r>
        <w:rPr>
          <w:bCs/>
        </w:rPr>
        <w:t xml:space="preserve">Meqenëse nuk ka diskutime e qes në Votim Miratimin e  </w:t>
      </w:r>
      <w:r>
        <w:rPr>
          <w:rFonts w:eastAsia="MS Mincho;ＭＳ 明朝"/>
          <w:color w:val="000000"/>
          <w:lang w:eastAsia="sq-AL"/>
        </w:rPr>
        <w:t>procesverbalit  të mbledhjes së mbajtur me dt.</w:t>
      </w:r>
      <w:r>
        <w:rPr>
          <w:rFonts w:eastAsia="MS Mincho;ＭＳ 明朝"/>
        </w:rPr>
        <w:t xml:space="preserve"> 28.12.2022</w:t>
      </w:r>
      <w:r>
        <w:rPr>
          <w:rFonts w:eastAsia="MS Mincho;ＭＳ 明朝"/>
          <w:color w:val="000000"/>
          <w:lang w:eastAsia="sq-AL"/>
        </w:rPr>
        <w:t xml:space="preserve"> .   kush është: </w:t>
      </w:r>
      <w:r>
        <w:rPr>
          <w:rFonts w:eastAsia="MS Mincho;ＭＳ 明朝"/>
          <w:b/>
          <w:color w:val="000000"/>
          <w:lang w:eastAsia="sq-AL"/>
        </w:rPr>
        <w:t>Për , Kundër  Abstenim .</w:t>
      </w:r>
    </w:p>
    <w:p>
      <w:pPr>
        <w:pStyle w:val="Normal"/>
        <w:rPr>
          <w:bCs/>
        </w:rPr>
      </w:pPr>
      <w:r>
        <w:rPr>
          <w:bCs/>
        </w:rPr>
        <w:t xml:space="preserve">Nga anëtarët e pranishëm unanimisht u miratua </w:t>
      </w:r>
      <w:r>
        <w:rPr>
          <w:rFonts w:eastAsia="MS Mincho;ＭＳ 明朝"/>
          <w:color w:val="000000"/>
          <w:lang w:eastAsia="sq-AL"/>
        </w:rPr>
        <w:t>procesverbali i mbledhjes së mbajtur me dt. 24.12.2023.</w:t>
      </w:r>
    </w:p>
    <w:p>
      <w:pPr>
        <w:pStyle w:val="Normal"/>
        <w:tabs>
          <w:tab w:val="clear" w:pos="720"/>
          <w:tab w:val="left" w:pos="90" w:leader="none"/>
        </w:tabs>
        <w:jc w:val="both"/>
        <w:rPr>
          <w:bCs/>
        </w:rPr>
      </w:pPr>
      <w:r>
        <w:rPr>
          <w:bCs/>
        </w:rPr>
      </w:r>
    </w:p>
    <w:p>
      <w:pPr>
        <w:pStyle w:val="Normal"/>
        <w:tabs>
          <w:tab w:val="clear" w:pos="720"/>
          <w:tab w:val="left" w:pos="540" w:leader="none"/>
        </w:tabs>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rPr>
        <w:t xml:space="preserve">Kryesuesja: </w:t>
      </w:r>
      <w:r>
        <w:rPr/>
        <w:t>Për këtë pikë të rendit të ditës e kemi Pyetje për ekzekutivin .</w:t>
      </w:r>
    </w:p>
    <w:p>
      <w:pPr>
        <w:pStyle w:val="Normal"/>
        <w:tabs>
          <w:tab w:val="clear" w:pos="720"/>
          <w:tab w:val="left" w:pos="540" w:leader="none"/>
        </w:tabs>
        <w:jc w:val="both"/>
        <w:rPr/>
      </w:pPr>
      <w:r>
        <w:rPr/>
      </w:r>
    </w:p>
    <w:p>
      <w:pPr>
        <w:pStyle w:val="Normal"/>
        <w:tabs>
          <w:tab w:val="clear" w:pos="720"/>
          <w:tab w:val="left" w:pos="540" w:leader="none"/>
        </w:tabs>
        <w:jc w:val="both"/>
        <w:rPr/>
      </w:pPr>
      <w:r>
        <w:rPr/>
        <w:t>E hapi diskutimin për këtë pikë të rendit të ditës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Teki Shala: </w:t>
      </w:r>
      <w:r>
        <w:rPr/>
        <w:t>Pyetja e parë ka të bëjë me rritjen e Tatimit në Pronë kërkoj nga Kryetari që të na njoftoj për këtë rritje në Komunën e Gjakovës, pyetja e dytë është për ndriçimin publik sepse edhe në mbledhjen e kaluar kamë kërkuar që të intervenoni për dritat që nuk nalën edhe ditën në Rogovë , si dhe për rrëshqitjen e dheut në fshatin Damjan si dhe për urën në Rogovë çka është ndërmarr dhe ku qëndron kjo punë sepse edhe për shkak të reshjeve të fundit është një rrezik permanent për banorët e atyshëm që edhe sot është ka qarkullohet mbi atë urë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Ledian Rexha: </w:t>
      </w:r>
      <w:r>
        <w:rPr/>
        <w:t>Pyetja ime e parë ka të bëjë me drejtorinë e shëndetësisë sepse që kur ka filluar punën QKMF ende edhe sot e kësaj dite nuk është bërë pranimi teknik, pse ka ndodh kjo dhe cilat janë pengesat që nuk lejojnë të bëhet pranimi teknik .</w:t>
      </w:r>
    </w:p>
    <w:p>
      <w:pPr>
        <w:pStyle w:val="Normal"/>
        <w:tabs>
          <w:tab w:val="clear" w:pos="720"/>
          <w:tab w:val="left" w:pos="540" w:leader="none"/>
        </w:tabs>
        <w:jc w:val="both"/>
        <w:rPr/>
      </w:pPr>
      <w:r>
        <w:rPr/>
        <w:t>Pika tjetër është se pas mbledhjes së Komitetit për Komunitete përfaqësuesja jonë në këtë komunitet ka publikuar çështjet që kanë ndodhë në atë mbledhje ku edhe e ka cekur se është mbledhja e dytë që mungon Drejtoresha e Arsimit edhe pse e ka pasur pikë të renit të ditës të raportoj në këtë komitet, ndërsa drejtoresha e arsimit në vend që të jep arsye dhe sqaroj për mospjesëmarrje zgjedh një opsion tjetër që  është i pa pranueshëm dhe në mbledhjen e kaluar grupi jonë e ka përmendur  këtë situatë duke mos dashur të ndalemi në detaje, dhe po ju lexoj shkrimin që është postuar.</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suesja:</w:t>
      </w:r>
      <w:r>
        <w:rPr/>
        <w:t xml:space="preserve"> Kërkoj që mos të dilni nga pika e rendit të ditës për këtë pik e kemi Pyetje për ekzekutivin andaj këtë diskutim mundeni me e bërë tek të ndryshmet e mos të lexojmë statutet të rrjeteve Sociale këtu në mbledhje të Kuvendit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nj. Ermira Mehmeti:</w:t>
      </w:r>
      <w:r>
        <w:rPr/>
        <w:t xml:space="preserve"> Pyetja ime ka të bëjë me Drejtorin e Shërbimeve Publike, kur do të rregullohet ndriçimi në fshatrat Zhabel, Gërgoc dhe Bardhaniq, këtë pyetje e kemi bërë qe disa herë dhe ende nuk është bërë asgjë andaj pyetja ime konkrete është se kur do të rregullohet ndriçimi në ato fshatra që i përmenda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Teuta Pallaska: </w:t>
      </w:r>
      <w:r>
        <w:rPr/>
        <w:t>Kërkoj sqarime nga Drejtori i Shërbimeve Publike lidhur me kërkesën e banorëve të Rrugës “Taulant Nura”  për  ndërtimin e asaj rrugë.</w:t>
      </w:r>
      <w:r>
        <w:rPr>
          <w:b/>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Diana Qarkagjia: </w:t>
      </w:r>
      <w:r>
        <w:rPr/>
        <w:t xml:space="preserve">Pyetja ime ëshite për zyrën e Personelit dhe për DKA që ka të bëjë me mënyrën selektive që janë duke u bartur kandidatet nga shkolla në shkolla, cilat janë ato kritere që po zbatohen ose që po përfiton dikush në kurriz të dikujt tjetër, një rast me rëndësi  ka të bëjmë kërkesa për plotësimin  e normës dhe nuk janë përfillur janë hap konkurse të reja, si dhe për çerdhen Ganimete Terbeshi që po udhëhiqet nga një person jo kompetent edhe në bazë të kualifikimit, ku pos të tjerave edukatorët hyjnë e dalin kur të donë dhe detyrohen të blejnë detergjente për punë  nga gjepi i tyre, si dhe drejtoresha e cila ka qenë dhe që  është larguar nga puna me një vendim ajo tani e ka fituar kontestin gjyqësor, si do të veproni me të, dhe pyetja tjetër është për tek rruga “Urim Rexha” ku qytetarët janë të rrezikuar nga Puseta  është e hapur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Shqipe Fejza: </w:t>
      </w:r>
      <w:r>
        <w:rPr/>
        <w:t>Pyetja ime është për Drejtorin e Arsimit që ka të bëjë me rekomandimin e Komitetit për Komunitete lidhur me organizimin e mësimit joformal ku ende nuk kemi përgjigjeje. Në vendin tonë afër 10% e popullatës konsiderohen se janë persona me aftësi të kufizuara dhe nuk kanë qasje në objektet publike në rrugë, trotuare, dhe kërkesa ime është për shurdhmemecët kur do të sigurohet një interpret për këtë kategori .</w:t>
      </w:r>
    </w:p>
    <w:p>
      <w:pPr>
        <w:pStyle w:val="Normal"/>
        <w:tabs>
          <w:tab w:val="clear" w:pos="720"/>
          <w:tab w:val="left" w:pos="540" w:leader="none"/>
        </w:tabs>
        <w:jc w:val="both"/>
        <w:rPr/>
      </w:pPr>
      <w:r>
        <w:rPr/>
        <w:t xml:space="preserve"> </w:t>
      </w:r>
    </w:p>
    <w:p>
      <w:pPr>
        <w:pStyle w:val="Normal"/>
        <w:tabs>
          <w:tab w:val="clear" w:pos="720"/>
          <w:tab w:val="left" w:pos="540" w:leader="none"/>
        </w:tabs>
        <w:jc w:val="both"/>
        <w:rPr/>
      </w:pPr>
      <w:r>
        <w:rPr>
          <w:b/>
        </w:rPr>
        <w:t xml:space="preserve">z. Kreshnik Alijaj: </w:t>
      </w:r>
      <w:r>
        <w:rPr/>
        <w:t>Shqetësimi imë është për rrugën në dalje për Deçan që është gati e pa kalueshëm pse nuk mirëmbahet të paktën me zhavorr, si dhe mungesa e shenjave të komunikacionit gati në të gjitha udhëkryqet pse po ndodh kjo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Ali Tafarshiku: </w:t>
      </w:r>
      <w:r>
        <w:rPr/>
        <w:t xml:space="preserve">Qëndrimet tona në rrejtët sociale janë qëndrime zyrtare, Janë akumuluar një sërë ankesash në kuadër të trajtimit të mësimdhënësve veçmas në fondin e orëve si dhe për procesin e edukimit në dy turne duhet ta ketë normën e plotë, ku në disa shkolla ka 8 fëmijë dhe ju llogaritet norma e plotë dhe në të njëjtën kohë hapen konkurse të reja, ka qenë premtim hapja e çerdheve të reja, në çabrat janë të punësuara 4 edukatore dhe janë vetëm 20 fëmijë. </w:t>
      </w:r>
    </w:p>
    <w:p>
      <w:pPr>
        <w:pStyle w:val="Normal"/>
        <w:tabs>
          <w:tab w:val="clear" w:pos="720"/>
          <w:tab w:val="left" w:pos="540" w:leader="none"/>
        </w:tabs>
        <w:jc w:val="both"/>
        <w:rPr/>
      </w:pPr>
      <w:r>
        <w:rPr/>
        <w:t>Parkingu tek Viva Fresh a është pronë komunale dhe çka përfiton Komuna pse nuk hapet ankandi Publik, kërkoj që të vendosen polic të shtrirë në rrugën “Ymer Prizreni” në Bllokun e ri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Mimoza Shala: </w:t>
      </w:r>
      <w:r>
        <w:rPr/>
        <w:t>U ngrit edhe nga parafolësit për rrugën në dalje për Pejë si dhe kemi marr ankesa nga qytetarët për mungesën e shenjave sinjalizuese kur ka punime në rrugë sidomos kur hapën kanale që është shumë rrezik dhe nuk vendosen shenja, Pyetja tjetër ka të bëjë me fshatin Botushë konkretisht me lagjen Zajmi që kanë pasur ankesa për mungesë të ndriçimit të rrugëve dhe të ujit të pijes ku ujin e pijes e kanë siguruar nga Komuna e Junikut që do më thënë aq të neglizhuar ndihen se një komunë tjetër ju siguron ujin e pijes.</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i: </w:t>
      </w:r>
      <w:r>
        <w:rPr/>
        <w:t xml:space="preserve">Faturat e tatimit në pronë është shumë e dhimbshme kur dalin e i gënjen qytetarët pa asnjë problem, Tatimi në pronë merret nga komunat dhe caktohet përqindja e tatimit mirëpo e kanë mundësin nga 0.15 deri në 1 % dhe komuna e Gjakovës e ka normën 0.15% pra ma të ulëtën që lejohet, ndërsa vlerën e  pronës e cakton Ministra e financave dhe ajo vlerë e pronës shumëzohet me përqindjen e tatimit dhe del shumë e pagesës, Në vitin e kaluar na ka ardhë vlerësimi i ministrisë dhe ne ju kemi drejtuar me kundërshtim se me këtë vlerësim tatimi në pronë do të  rritet shumë dhe ende as sot nuk kemi marrë as një përgjigjeje kjo është situata nuk e di si do të veprojnë por kjo është situata. </w:t>
      </w:r>
    </w:p>
    <w:p>
      <w:pPr>
        <w:pStyle w:val="Normal"/>
        <w:tabs>
          <w:tab w:val="clear" w:pos="720"/>
          <w:tab w:val="left" w:pos="540" w:leader="none"/>
        </w:tabs>
        <w:jc w:val="both"/>
        <w:rPr/>
      </w:pPr>
      <w:r>
        <w:rPr/>
        <w:t>Ndriçimi Publik u përmend nga disa asambleistë por nëse i merrni procesverbalet e mbledhjeve të kuvendit e shikoni një frekuencë të rritur të kërkesave për ndriçim Publik në muajit e fundit dhe kjo është shumë e mirë sepse janë kryer punët të tjera publike, por edhe ndriçimi publik nuk mundemi me e kryq përnjëherë do të vazhdojmë me punë dhe do ta kryejmë në të gjitha zonat. Për rrëshqitjen e dheut në Muhadër do të ndërhyjmë dhe do ta sanojmë por në pranverë do të ndërtojmë edhe murin Mbrojtës, për urën  në rogove e kemi pasur një takim të hënën me FSK-në dhe për me i pa mundësit e vendosjes së një ure metalike , problemi i parë ka qenë se gjatësia e lejuar e urës është 58 metra që vendoset nga FSK-ja ndërsa gjerësia e lumit aty është me e madhe dhe kemi kërkua që të vendoset ura metalike deri tek këmbët e urës që janë të pa dëmtuara , dhe në të njëjtën kohë i kemi shikuar edhe mundësin e vendosje në një vend tjetër, këtë çështje e keni ngritur edhe me  ministrin e  FSK-së gjithashtu edhe me Ministrin e Infrastrukturës e kemi diskutuar çështjen e hartimit të projektit dhe jemi në pritje, është e vërtetë që mbi atë urë ka qarkullime disa herë kemi mbyllë por është liruara nga banorët do të shikojmë një mundësi që mos ta munden me e lirua sepse shkakton rrezik për jetën e  qytetarëve andaj edhe nga këtu kërkoj që mos të kalojnë mbi atë urë sepse është e rrezikshme. Për rrugën Taulant Nura përgjigjet drejtori. Për Bartjen e personelit ajo që mundemi me ju thënë është se bartja e personelit ndodhë me kërkesën e  personelit dhe ne e kemi ndjekur një politikë se nuk ka asnjë konsideratë tjetër për bartjen e personelit përpos të kohës dhe të shpenzimeve, normat duhet të plotësohen sipas ligjit dhe ashtu janë duke vepruar. Për Çerdhen “Ganimete Tërbeshi” të gjitha veprimet që kanë ndodhë janë në harmoni të plotë me ligjin edhe  tek personeli dhe tek punët që po ndodhin ndryshimet janë të mira dhe kërkoj që ti pyetni më shumë persona sepse ndryshimi dhe kualiteti është enormë i mirë për shërbimet që i ofrojnë çerdhet tona dhe jemi duke e përmirësuar për çdo ditë, tek rekrutimi i personelit nëpër çerdhe dhe në përgjithësi ju e kuptoni se Komuna nuk vendos për numrin e të punësuarve por është nga Ministria e Financave pra numri i personelit në çerdhe është rritë me kërkesën e Komunës me pëlqimin e Ministrisë së Financave për shkak se jemi në procedurë të hapjes së Çerdheve të reja, në këtë vit fillon ndërtimi i çerdhes në Rogovë do të rehabilitohen objektet në Cermjan dhe në Skivjan do të filloj rehabilitimi i çerdheve tek Stacioni i autobusëve pra kemi rritje të hapësirave të çerdheve, për mësimin jo formal ka pasur ndërprerje për shkak të pandemisë dhe do të vazhdoj tani, për Interpret dhe për alfabetin e Brajlit e kemi problem me i sigurua kuadrot profesioniste e kemi pasur në diskutim disa herë këtë çështje dhe do të mundohemi që ta gjejmë një zgjidhej. Dalja për Pejë pjesë e rrugës nga Gjykata dhe deri tek Emin Duraku është e kontraktuar edhe pse kemi pasur vonesa për shkak të buxhetit, KRU Gjakova dhe KFW kanë vazhduar me instalimin e kolektorëve dhe ne do të vazhdojmë me punime andaj kërkojmë që të keni edhe pak durim sepse menjëherë pasi që ta na lejojnë kushtet atmosferike do të intensifikohen punimet dhe do të kryhet ky projekt shumë i rëndësishëm për Qytetarët tonë. Për shenjat e trafikut kemi kontratë jemi duke punuar por ka edhe dëmtime që nuk po mundemi me i kuptua pse po ndodh ashtu,  parkingu prapa vives është pronë komunale ne jemi duke punuar që të kemi një parking nëntokësor dhe të kemi një sipërfaqe me treg të gjelbërit të mbuluar. Për Botushë e për uji të pijes Komuna e Gjakovës i ka dhënë më shumë se 1 milion euro  për ujin e Rekës së keqe dhe janë lidhur të gjitha fshatrat edhe në Botush e për atë që u tha këtu nuk jam në dijeni.</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Him Zeqa: </w:t>
      </w:r>
      <w:r>
        <w:rPr/>
        <w:t>Unë Punoj në KRU Gjakovë dhe jam menaxher për Rek të Keqe ndërsa sa i përket Botushës  ato familje e kanë refuzuar që të kyqen në rrjetin e KRU Gjakova ata furnizohen privatisht nga Burimet natyrore, nuk është e vërtetë që nuk e kanë ujin vet kanë refuzuar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i: </w:t>
      </w:r>
      <w:r>
        <w:rPr/>
        <w:t xml:space="preserve">Komuna  e Gjakovës i ka dhen 1.7 milion euro për ujin e pijes në Rek të Keqe, dhe uji pijes është kompetencë e KRU Gjakova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Mimoza Shala: </w:t>
      </w:r>
      <w:r>
        <w:rPr/>
        <w:t>Krejt ajo që u tha nga Kolegu parafolës na tregoj se ku punon dhe asgjë tjetër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Shkumbim  Kastrati: </w:t>
      </w:r>
      <w:r>
        <w:rPr/>
        <w:t>Lidhur me ujin e pijes në Botushë aty para 7 viteve është ndërtuar rezervari për furnizim me uji me fonde komunale me qëllim që të ketë lartësinë për krijimin e shtypjes, ai rezervar është inkorporuar në Kuadër të Ujësjellësit por një pjesë e banorëve nuk ka pranuar të kyqet sepse i kanë pasur burimet alternative dhe nuk kanë dashur me pagua, për ndriçimin publik në Dushkajë do të  rregullohet së shpejti për rrugën “Taulant Nura” në Bllok të ri do ta kryejmë me kubëza në këtë vit, për Rrugën Urim Rexha janë dalë ingjinierët në teren ka probleme me shembjen  e kanalit dhe të shakëteve aty duhet me intervenua dhe menjëherë pas përmirësimit të kohës do të  rregullohet ajo çështje, për shenjëzimin në rastet e punimeve keni të drejtë sepse projekti me KFW ka probleme me vendosjen e shenjave dhe për shenjëzimet tjera jemi duke punuar janë në proces të vendosjes së semaforëve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Ngadhnjim Dana: </w:t>
      </w:r>
      <w:r>
        <w:rPr/>
        <w:t xml:space="preserve">Pyetja ime është konkrete rreth problemit me QKMF-në ju thatë që e merrni përgjigjen me shkrim dhe ne e kemi bërë pyetjen por ende nuk e kemi marrë përgjigjeje andaj kërkuam edhe sot këtu përgjigjeje për atë temë dhe kërkojmë përgjigjeje  . </w:t>
      </w:r>
    </w:p>
    <w:p>
      <w:pPr>
        <w:pStyle w:val="Normal"/>
        <w:tabs>
          <w:tab w:val="clear" w:pos="720"/>
          <w:tab w:val="left" w:pos="540" w:leader="none"/>
        </w:tabs>
        <w:jc w:val="both"/>
        <w:rPr/>
      </w:pPr>
      <w:r>
        <w:rPr/>
        <w:t xml:space="preserve">  </w:t>
      </w:r>
    </w:p>
    <w:p>
      <w:pPr>
        <w:pStyle w:val="Normal"/>
        <w:tabs>
          <w:tab w:val="clear" w:pos="720"/>
          <w:tab w:val="left" w:pos="0" w:leader="none"/>
          <w:tab w:val="left" w:pos="540" w:leader="none"/>
        </w:tabs>
        <w:jc w:val="both"/>
        <w:rPr/>
      </w:pPr>
      <w:r>
        <w:rPr>
          <w:b/>
        </w:rPr>
        <w:t>Kryesuesja:</w:t>
      </w:r>
      <w:r>
        <w:rPr/>
        <w:t xml:space="preserve"> Meqenëse nuk ka diskutime të tjera e shpalli të mbyllur diskutimin për këtë pikë të rendit të ditës.</w:t>
      </w:r>
    </w:p>
    <w:p>
      <w:pPr>
        <w:pStyle w:val="Normal"/>
        <w:jc w:val="both"/>
        <w:rPr>
          <w:rFonts w:eastAsia="Calibri"/>
          <w:b/>
          <w:b/>
          <w:lang w:eastAsia="sq-AL"/>
        </w:rPr>
      </w:pPr>
      <w:r>
        <w:rPr>
          <w:rFonts w:eastAsia="Calibri"/>
          <w:b/>
          <w:lang w:eastAsia="sq-AL"/>
        </w:rPr>
      </w:r>
    </w:p>
    <w:p>
      <w:pPr>
        <w:pStyle w:val="Normal"/>
        <w:tabs>
          <w:tab w:val="clear" w:pos="720"/>
          <w:tab w:val="left" w:pos="540" w:leader="none"/>
        </w:tabs>
        <w:ind w:left="-360" w:hanging="0"/>
        <w:jc w:val="both"/>
        <w:rPr/>
      </w:pPr>
      <w:r>
        <w:rPr>
          <w:rFonts w:eastAsia="Calibri"/>
          <w:b/>
          <w:lang w:eastAsia="sq-AL"/>
        </w:rPr>
        <w:t>3. Pika e tretë e rendit të ditës:</w:t>
      </w:r>
      <w:r>
        <w:rPr>
          <w:sz w:val="28"/>
          <w:szCs w:val="28"/>
        </w:rPr>
        <w:t xml:space="preserve"> </w:t>
      </w:r>
      <w:r>
        <w:rPr>
          <w:bCs/>
          <w:color w:val="000000"/>
        </w:rPr>
        <w:t>Raporti i Kryetarit mbi gjendjen ekonomiko-financiare dhe  zbatimi i planeve Investuese në Komunën e Gjakovës për vitin 2022</w:t>
      </w:r>
    </w:p>
    <w:p>
      <w:pPr>
        <w:pStyle w:val="Normal"/>
        <w:tabs>
          <w:tab w:val="clear" w:pos="720"/>
          <w:tab w:val="left" w:pos="540" w:leader="none"/>
        </w:tabs>
        <w:ind w:left="-360" w:hanging="0"/>
        <w:jc w:val="both"/>
        <w:rPr>
          <w:b/>
          <w:b/>
          <w:bCs/>
          <w:color w:val="000000"/>
          <w:lang w:eastAsia="sq-AL"/>
        </w:rPr>
      </w:pPr>
      <w:r>
        <w:rPr>
          <w:b/>
          <w:bCs/>
          <w:color w:val="000000"/>
          <w:lang w:eastAsia="sq-AL"/>
        </w:rPr>
      </w:r>
    </w:p>
    <w:p>
      <w:pPr>
        <w:pStyle w:val="Normal"/>
        <w:tabs>
          <w:tab w:val="clear" w:pos="720"/>
          <w:tab w:val="left" w:pos="540" w:leader="none"/>
        </w:tabs>
        <w:ind w:left="-360" w:hanging="0"/>
        <w:jc w:val="both"/>
        <w:rPr/>
      </w:pPr>
      <w:r>
        <w:rPr>
          <w:b/>
          <w:color w:val="000000"/>
          <w:lang w:eastAsia="sq-AL"/>
        </w:rPr>
        <w:t>Kryesuesja:</w:t>
      </w:r>
      <w:r>
        <w:rPr>
          <w:color w:val="000000"/>
          <w:lang w:eastAsia="sq-AL"/>
        </w:rPr>
        <w:t xml:space="preserve"> Për këtë pikë të rendit të ditës e kemi, </w:t>
      </w:r>
      <w:r>
        <w:rPr>
          <w:bCs/>
          <w:color w:val="000000"/>
        </w:rPr>
        <w:t xml:space="preserve">Raporti i Kryetarit mbi gjendjen ekonomiko-financiare dhe  zbatimi i planeve Investuese në Komunën e Gjakovës për vitin 2022 </w:t>
      </w:r>
      <w:r>
        <w:rPr>
          <w:color w:val="000000"/>
          <w:lang w:eastAsia="sq-AL"/>
        </w:rPr>
        <w:t>prezentë e kemi Kryetarin e  Komunës z. Ardian Gjini të cilin e ftojë që ta merr fjalën lidhur me këtë pikë të rendit të ditës.</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rPr>
        <w:t xml:space="preserve">Kryetari: </w:t>
      </w:r>
      <w:r>
        <w:rPr/>
        <w:t xml:space="preserve">Dokumentin e këtij raporti e keni marrë më kohë, fillimisht po ju tregoj se ato që matën që janë elemente të matshme në vitit 2022 kanë qenë më keqe për arsye se Buxhetin e kemi marrë në Prill dhe organi Shqyrtues i Prokurimit gjithashtu nuk ka qenë funksional si dhe është evidente se ka pasur lëvizje të çmimeve që e dini të gjithë, Komuna e Gjakovës e ka njërën nga realizimet më të mira në Kosovës dhe shpenzueshmërija e buxhetit në total është mbi 92 % elementet që shpenzohen 10% janë pagat dhe zakonisht edhe mallrat dhe shërbimet shpenzohen më shumë, ndërsa sfidë është investimet kapitale dhe nga 75% arrihet shpenzueshmërija e kënaqshme, Realizimi i të hyrave në vitin 2022 është shumë e mirë që jemi në rangun e 4 më të suksesshme në Kosovë pra vetëm për 4 vite i kemi dyfishuar të hyrat pa e rritur apo e shtuar asnjë tarif apo normë tatimore , këto të hyra do të shkojnë në investime në projekte kapitale, sipas të gjitha gjasave vëllimi i investimeve  kapitale në Gjakovë do të jetë i treti në të gjithë Republikën e Kosovës, Buxheti fillestar i aprovuar për investime kapitale për vitin 2023 është 11.7 milion euro dhe bartja nga vitit i kaluar është diku 1.3 milion së bashku me tejkalimin buxhetor dhe bartjet tjera, si dhe jemi nga 6 komunat që e kanë përfituar grandin e përformacës që është 1. 6 milion që të gjitha këto do të na qojnë në 15.7 milion euro investime kapitale në vitin 2023 për çka ju falënderoj që të gjithëve për këto suksese , Në vitin e kaluar viti u përmbyll më mirë sa që kemi besuar kur kemi filluar me realizimin në muaj Maj .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pPr>
      <w:r>
        <w:rPr>
          <w:b/>
        </w:rPr>
        <w:t>z. Ali Tafarshiku:</w:t>
      </w:r>
      <w:r>
        <w:rPr/>
        <w:t xml:space="preserve"> Zakonisht raportet e punës janë përmbledhje e angazhimit, realizimit dhe zotimeve të dhëna para qytetarëve të komunës së Gjakovës, andaj duke e analizuar këtë material fatkeqësisht në këtë raport nuk shohim diçka konkrete që tregon për gjendjen ekonomike të komunës dhe ndoshta kryetarit i kanë kaluar në rutinë premtimet e viteve të kaluara dhe tani nuk ka as një objektiv zhvillimore të komunës së Gjakovës, në fillim të mandatit kjo ka qenë zotim i kryetarit për zonën ekonomike amerikane e tash ka kohë që nuk përmendet kjo zonë, nuk ka asgjë për Parqet Industriale në këtë raporte, akuza e vetme  ndaj opozitës është se ju nuk e lexoni materialin dhe në këtë material nuk ka asnjë projekt që i paraprin zhvillimit ekonomik, u diskutua për të hyrat dhe kjo qeverisje krenohet me këtë dhe tha pa e ndryshuar as një taksë ju e keni pru 4 herë rregulloren për taksa komunale por nuk ju ka kalua, dhe në fund e keni miratua rritjen e taksave në Komunën e Gjakovës, e keni rikthye taksa në firmë dhe i keni rrit çmimet për shërbimet komunale, për statistikat është e vërtetë që ato janë më mirë por a e keni parë trajtimin e lëndëve në drejtorin e Urbanizmit ku 730 lëndë janë në proces dhe janë trajtuar më shumë se 300 lëndë, ju dilni  me arsyetime të ndryshëm por nuk ka arsyetim mos përgjigjeje e lëndëve të qytetarëve.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b/>
        </w:rPr>
        <w:t xml:space="preserve">Kryetari: </w:t>
      </w:r>
      <w:r>
        <w:rPr/>
        <w:t>Pika e rendi të ditës është raporti për gjendjen ekonomiko Financiare në komunën e Gjakovës, e për atë se kush po punëson militantë është ka shihet nga krejt Kosova dhe atë veç militantë, kurrë nuk ka pasur në Kosovë kësi brutaliteti në punësim. Për zonën Ekonomike Aamerikane unë nuk kamë parë kurrë njerëz me e prekë plagën e vet me ja meshua veti në vitin 2018 Qeveria Haradinaj e ka shpronësua një pronë shumë të madhe në Rezinë për Zonën Ekonomike Amerikane në bashkëpunim me partnerët ndërkombëtar, në fund të vitit 2019 janë Buxhetuar 8 Milion euro për me  e rregullua Infrastrukturën në këtë zonë, në Pranverë të vitit 2020 dikush tjetër u ardhë në pushtet dhe i ka hekë ato 8 milion euro dhe nuk ka bërë asgjë në fund të vitit 2020 është nderuar  ajo qeveri dhe janë ndarë 8.6 milion euro për këtë qëllim dhe në fillim të vitit 2021 kanë ardhë prapë në pushtet dhe janë hekë ato mjete dhe ende nuk është bërë asgjë ajo pronë nuk është e Komunës së Gjakovës po është në pronësi të Republikës së Kosovës dhe Qeveria e Kosovës e ka të drejtën dhe mundësin e plotë .</w:t>
      </w:r>
    </w:p>
    <w:p>
      <w:pPr>
        <w:pStyle w:val="Normal"/>
        <w:tabs>
          <w:tab w:val="clear" w:pos="720"/>
          <w:tab w:val="left" w:pos="0" w:leader="none"/>
          <w:tab w:val="left" w:pos="540" w:leader="none"/>
        </w:tabs>
        <w:ind w:left="-360" w:hanging="0"/>
        <w:jc w:val="both"/>
        <w:rPr/>
      </w:pPr>
      <w:r>
        <w:rPr/>
        <w:t>Komuna e Gjakovë e ka paraparë në Planin Zhvillimor Komunal dhe është kërkuar nga Niveli Qendror se ne ta heqim por nuk kemi papranuar dhe sot ekziston në Planin Zhvillimor Komunal dhe Qeveria e ka të drejtën me investua Projekte të reja për këtë vit nga Qeveria e Kosovës janë diku 50,000€ ndërsa  në Buxhetin e Kosovës komuna e Gjakovës merr pjesë në 130 milion. Te rregullorja për taksa dhe tarifa e kemi marrë konfirmimin e ligjshmërisë dhe nëse flisni për vitin 2022 asnjë cent nuk është paguar në bazë të kësaj rregullore për shkak se ende nuk është në fuqi e pse po mundohesh me i lajthit qytetarët, të hyrat komunale janë indikatori më i qartë me e pa rritjen ekonomike, rritjen e besimit dhe rritjen e zhvillimit, komuna  Gjakovës e ka rritjen e zhvillimit ekonomik më të madhe nga të gjitha komunat nga paslufta në Kosovë, e ka rritjen më të dhe të hyrave , e ka rritjen më të madhe të investimeve, tek Urbanizmi pasiv  po ju tregoj në vitin 2016 Komuna  e Gjakovës i ka lëshuar 47,000m</w:t>
      </w:r>
      <w:r>
        <w:rPr>
          <w:vertAlign w:val="superscript"/>
        </w:rPr>
        <w:t>2</w:t>
      </w:r>
      <w:r>
        <w:rPr/>
        <w:t xml:space="preserve"> leje ndërtimi prej tyre 4000m</w:t>
      </w:r>
      <w:r>
        <w:rPr>
          <w:vertAlign w:val="superscript"/>
        </w:rPr>
        <w:t>2</w:t>
      </w:r>
      <w:r>
        <w:rPr/>
        <w:t xml:space="preserve"> afarizëm, në vitin 2020 Komuna e Gjakovës i ka lëshuar 580,000m</w:t>
      </w:r>
      <w:r>
        <w:rPr>
          <w:vertAlign w:val="superscript"/>
        </w:rPr>
        <w:t xml:space="preserve">2 </w:t>
      </w:r>
      <w:r>
        <w:rPr/>
        <w:t>leje ndërtimi  dhe prej tyre 78,000m</w:t>
      </w:r>
      <w:r>
        <w:rPr>
          <w:vertAlign w:val="superscript"/>
        </w:rPr>
        <w:t xml:space="preserve">2 </w:t>
      </w:r>
      <w:r>
        <w:rPr/>
        <w:t>afarizëm, tani çka nënkupton kjo  njerëzit po kërkojnë leje ne nuk po ju japim leje pa kërkua, dhe krejt këto janë shifra që tregojnë se ka zhvillim më shumë dhe ka më shumë perspektiv, Komuna e Gjakovës ka me i bë bilancet dhe ju garantoj se kjo periudhë ka me qenë njëra nga  periudhat më të suksesshme . Për rritjen e taksave nuk e kemi rrit asnjë Taksë nga Dhjetori i vitit 2017 kur unë kamë ardh Kryetar i komunës nuk është rrit as një taks dhe as nuk është vendos asnjë taks e re deri më tani. Rregullorja e Taksave është me i vendos taksat për ata që nuk paguajnë po ju përmendi një shembull Pombat e derivateve jashtë zonës Urbane i kanë paguar 500€ qeveris ndërsa ato brenda kufirit Urban nuk kanë paguar asgjë dhe tani ju kemi vendos pra kemi bërë Balancim  .</w:t>
      </w:r>
    </w:p>
    <w:p>
      <w:pPr>
        <w:pStyle w:val="Normal"/>
        <w:tabs>
          <w:tab w:val="clear" w:pos="720"/>
          <w:tab w:val="left" w:pos="0" w:leader="none"/>
          <w:tab w:val="left" w:pos="540" w:leader="none"/>
        </w:tabs>
        <w:ind w:left="-360" w:hanging="0"/>
        <w:jc w:val="both"/>
        <w:rPr>
          <w:sz w:val="28"/>
          <w:szCs w:val="28"/>
        </w:rPr>
      </w:pPr>
      <w:r>
        <w:rPr>
          <w:sz w:val="28"/>
          <w:szCs w:val="28"/>
        </w:rPr>
      </w:r>
    </w:p>
    <w:p>
      <w:pPr>
        <w:pStyle w:val="Normal"/>
        <w:tabs>
          <w:tab w:val="clear" w:pos="720"/>
          <w:tab w:val="left" w:pos="0" w:leader="none"/>
          <w:tab w:val="left" w:pos="540" w:leader="none"/>
        </w:tabs>
        <w:ind w:left="-360" w:hanging="0"/>
        <w:jc w:val="both"/>
        <w:rPr>
          <w:b/>
          <w:b/>
        </w:rPr>
      </w:pPr>
      <w:r>
        <w:rPr>
          <w:b/>
        </w:rPr>
        <w:t xml:space="preserve">z. Ali Tafarshiku: </w:t>
      </w:r>
      <w:r>
        <w:rPr/>
        <w:t>Po ju rikujtoj se sa serioz jemi në paraqitje dhe për atë që e themi, ju ndoshta keni pritë që të kemi ndonjë reagim tjetër niveli por meqenëse je i befasuar tani del edhe na bënë vlerësime se ne po flasim pa lidhje. Për lejet e ndërtimit tregona se sa her është vërshuar Komuna e Gjakovës vetëm brenda vitit 2022 me çfarë pasoja pa pasur ndonjë reshje të jashtëzakonshme po këto janë nga faktori njeri si pasoji e qeverisjes tënde sepse me këto banesa e këto leje del e investo në kanalizimet e ujërave atmosferike dhe largoju qytetarëve ujin nga ambientet shtëpiake.</w:t>
      </w:r>
      <w:r>
        <w:rPr>
          <w:b/>
        </w:rPr>
        <w:t xml:space="preserve">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b/>
          <w:b/>
        </w:rPr>
      </w:pPr>
      <w:r>
        <w:rPr>
          <w:b/>
        </w:rPr>
        <w:t xml:space="preserve">Kryetar: </w:t>
      </w:r>
      <w:r>
        <w:rPr/>
        <w:t>Unë e di që nuk është lehtë por shpresoj që të ngritësh në nivelin tim, por kur përmend fjalë të ulëta duhet me  e dit që këto janë ofendime, e me qit fakte të paqena, e me fol për vitin 2022 e me e përmend rregulloren që nuk është ende në fuqi unë duhem  me reagua sepse po i mashtron qytetarët këtë po e din të gjitha, dy herë ka pasur vërshime</w:t>
      </w:r>
      <w:r>
        <w:rPr>
          <w:b/>
        </w:rPr>
        <w:t xml:space="preserve">  </w:t>
      </w:r>
      <w:r>
        <w:rPr/>
        <w:t xml:space="preserve">në vjeshtën e vitit që shkoj dhe pjesët e dëmtuara kanë qenë banimet joformale aty ku ka pasur leje ndërtimi nuk ka pasur vërshime, ju e keni parë Lumin Krena që e ka kaluar testin disa herë , për 4 vite i kemi paguar 3.2 miljen euro në kanalizime por nuk kemi mundur me i krye të gjitha edhe sot jemi ka punojmë në kanalizime, Ne e kemi marrë letër nga Qeveria e Kosovës që mos me investua në kanalizime se nuk janë aset i komunës. Lidhja me qeverinë është absolutisht e vërtet unë kamë punuar me katër Qeveri, dhe për çfarëdo  nevoje që e kemi pasur Komuna ka mjaftua me ju dërgua një letër me u krijua komisioni ndërministror dhe na u kanë përgjigje, dhe tani e vërteta e plotë është se as përgjigjeje në kërkesa nuk marrim dhe nëse i marrim janë 4 muaj më vonë në përjashtim të Ministrit Elbert Krasniqi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pPr>
      <w:r>
        <w:rPr>
          <w:b/>
        </w:rPr>
        <w:t xml:space="preserve">znj. Mimoza Shala: </w:t>
      </w:r>
      <w:r>
        <w:rPr/>
        <w:t xml:space="preserve">Është krenari me i përfaqësua qytetarët që na kane dhënë besimin por është neveritëse kur gjendesh në një ambient ku e sheh nivelin dhe kur flasin nga vendi, pra po krijoni një ambient neveritës.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b/>
        </w:rPr>
        <w:t>Kryesuesja :</w:t>
      </w:r>
      <w:r>
        <w:rPr/>
        <w:t xml:space="preserve"> Ju lutem mos ndërhyni nga vendi dhe po ju jap vërejtje edhe për ata që flasin nga vendi por edhe për ata që bërtasin në foltore ju lutem znj. Shala vazhdoni tek pika e rendi të ditës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b/>
        </w:rPr>
        <w:t xml:space="preserve">znj. Mimoza Shala: </w:t>
      </w:r>
      <w:r>
        <w:rPr/>
        <w:t>Përveç paaftësish së drejtorit që e dimë të gjithë kurrë nuk është prezent në mbledhjet e Kuvendit kurrë nuk marrim përgjigjeje, janë mbi 1000 lëndë të qytetarëve dhe janë vetëm 300 të trajtuara që i bije se lëndët e grumbulluara nuk do të trajtohen edhe 3 vite të këtij mandati, dhe nëse tani ne e mbulojmë papunën e dikujt duke e sulmuar nivelin qendror kjo nuk është në rregull, këto shifra ju i keni sjellë dhe mos e konsideroni përgjigjejen sulem kjo nuk është në rregull, kërkoj që mos të merrni fjalën nga vendi sepse po kemi problem me e mbaru fjalimin sepse po ndërhyni si ushëujëza, ne kërkuam përgjigjeje nuk po na jepni vazhdoni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b/>
        </w:rPr>
        <w:t xml:space="preserve">Kryetari: </w:t>
      </w:r>
      <w:r>
        <w:rPr/>
        <w:t xml:space="preserve">Edhe unë kur dal në foltore ju po lisni  prej vendit e tani mos dilni këtu me u ankua kur vet e bëni një gjë të tillë, kur po flasin nga vendi këta që janë në rend të parë e që qytetarët i kanë rendit në rend të parë se janë partia më e madhe juve po ju dhembë ndërsa vet e bëni një gjë të tillë në vazhdimësi, Me i pa këto fjalë që përdoren këtu e vetën nuk e dëgjojnë duke e përmendur në vazhdimësi fjalën neveritëse kjo nuk është mirë se dikush tjetër nuk ndihet mirë, dhe kërkoj që në transkript të shënohet se tri herë është përdorur fjala neveritëse sepse ambienti këtu janë kolegët dhe jo karriget dhe kur i thua ambient neveritës je ka ju thua kolegëve e jo karrigeve, thuani këtu se drejtoria e Urbanizmit nuk po punon unë ju prezantova fakte se aty ka 16 fish më shumë punë dhe efikasitet më shumë se viteve më parë .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pPr>
      <w:r>
        <w:rPr>
          <w:b/>
        </w:rPr>
        <w:t>Kryesuesja:</w:t>
      </w:r>
      <w:r>
        <w:rPr/>
        <w:t xml:space="preserve"> Meqenëse nuk ka diskutime të tjera e shpalli të mbyllur diskutimin për këtë pikë të rendit të ditës.</w:t>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 xml:space="preserve">4.Pika e katërt e rendit te ditës: </w:t>
      </w:r>
      <w:r>
        <w:rPr>
          <w:bCs/>
          <w:color w:val="000000"/>
        </w:rPr>
        <w:t>Informatë e Kryetarit mbi Planin e Punës së Ekzekutivit për vitin 2023 .</w:t>
      </w:r>
    </w:p>
    <w:p>
      <w:pPr>
        <w:pStyle w:val="Normal"/>
        <w:tabs>
          <w:tab w:val="clear" w:pos="720"/>
          <w:tab w:val="left" w:pos="0" w:leader="none"/>
          <w:tab w:val="left" w:pos="540" w:leader="none"/>
        </w:tabs>
        <w:ind w:left="-360" w:hanging="0"/>
        <w:jc w:val="both"/>
        <w:rPr>
          <w:b/>
          <w:b/>
          <w:bCs/>
          <w:color w:val="000000"/>
          <w:lang w:eastAsia="sq-AL"/>
        </w:rPr>
      </w:pPr>
      <w:r>
        <w:rPr>
          <w:b/>
          <w:bCs/>
          <w:color w:val="000000"/>
          <w:lang w:eastAsia="sq-AL"/>
        </w:rPr>
      </w:r>
    </w:p>
    <w:p>
      <w:pPr>
        <w:pStyle w:val="Normal"/>
        <w:tabs>
          <w:tab w:val="clear" w:pos="720"/>
          <w:tab w:val="left" w:pos="0" w:leader="none"/>
          <w:tab w:val="left" w:pos="540" w:leader="none"/>
        </w:tabs>
        <w:ind w:left="-360" w:hanging="0"/>
        <w:jc w:val="both"/>
        <w:rPr/>
      </w:pPr>
      <w:r>
        <w:rPr>
          <w:b/>
          <w:lang w:eastAsia="sq-AL"/>
        </w:rPr>
        <w:t>Kryesuesja:</w:t>
      </w:r>
      <w:r>
        <w:rPr>
          <w:lang w:eastAsia="sq-AL"/>
        </w:rPr>
        <w:t xml:space="preserve"> Për këtë pikë të rendit të ditës e kemi</w:t>
      </w:r>
      <w:r>
        <w:rPr>
          <w:color w:val="000000"/>
          <w:lang w:eastAsia="sq-AL"/>
        </w:rPr>
        <w:t xml:space="preserve"> </w:t>
      </w:r>
      <w:r>
        <w:rPr>
          <w:bCs/>
          <w:color w:val="000000"/>
        </w:rPr>
        <w:t xml:space="preserve">Informatë e Kryetarit mbi Planin e Punës së Ekzekutivit për vitin 2023 </w:t>
      </w:r>
      <w:r>
        <w:rPr>
          <w:color w:val="000000"/>
          <w:lang w:eastAsia="sq-AL"/>
        </w:rPr>
        <w:t xml:space="preserve">e prezentë e kemi Kryetarin e  Komunës z. Ardian Gjini,  e ftojë që ta merr fjalën lidhur me këtë pikë të rendit të ditës që të na sqaroj më hollësisht për planet që i ka komuna e Gjakovës për vitin 2023 .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Kryetari:</w:t>
      </w:r>
      <w:r>
        <w:rPr>
          <w:color w:val="000000"/>
          <w:lang w:eastAsia="sq-AL"/>
        </w:rPr>
        <w:t xml:space="preserve"> Plani i Punës së Ekzekutivit rrjedhë prej Buxhetit të komunës kryesisht, në Buxhetin e miratuar në Kuvend i keni parë të gjitha projektet që do të realizohen këtë vit dhe Buxheti për investime kapitale ka qenë diku afër 11 milion euro por ju tregova se buxheti përfundimtar i Komunës së Gjakovës do të përfundoj në mes 15.6 deri në 16 milion euro që është më i madhe ndonjëherë, dhe po ju them se jam i lumtur që Komuna  e Gjakovës po mbërrin këto shifra,  Po ju përmendi disa nga Projektet e këtij vitit  ku jemi në fazën e  revidimit të projektit të rrugës X  që dikur ka qenë e pa imagjinueshme që mund të bëhet me buxhet komunal dhe sivjet do të fillojnë punimet, do të vazhdoj Puna në daljen për Pejë dhe do të vazhdoj edhe pjesa tjetër  e kësaj rruge dhe Komuna e Gjakovës do ti ketë edhe lumenjtë tjerët me shëtitore  ku edhe Lumi Erenik do të trajtohet me projektin e rrugës Bujar Roka, e kemi një çerdhe në Rogove, do të vazhdojmë me punua me kanalizime me pjesën emergjente, i kemi buxhetuar pika grumbulluese për bujqësi, kemi ndërtimin e çerdheve të reja edhe në vende të tjera, kemi insistuar që të gjitha rrugët në qytetin e vjetër me u krye në këtë vit është rruga Dërgut Vokshi që do të rishtohet në tersi së bashku me infrastrukturën  nëntokësore, do të fillojmë me rehabilitimin e pjesës së mbetur të rrugës Nëna Tereze nga centër malli deri ku takohet me rrugën Bardhyl Çaushi dhe deri tek rrethi tek Stacioni i Autobusëve dhe deri tek Ura e Islam Begut krejt kjo pjesë do të rirregullohet. Një projekt tjetër është dalja për Rek të Keqe dhe për Qaf Morinë sepse aty kemi një planë rregullues dhe jemi duke e shndërruar atë plan në Projekt në mënyra që kjo pjesë të merr pamje krejt tjetër, Investime nga Qeveria janë ndarë 11 milion euro për rrugën Gjakovë Dollc, si dhe janë ndarë 1 milion euro për pjesën e qarkores, kanë mbetur edhe 60 metra pa u asfaltua në rrugën Bujar Roka, si dhe pjesa e transitit të ri, do të kemi hapjen e frontit të punës në Rezinë shumë shpejtë do të vjen dhe rishpallja e interesit për pronat publike për të cilat Qeveria ka kërkuar me i rishpall për shkak se ka ndryshuar ligji, kemi grumbullim të projekteve për shkak se kanë mbetur segmente të shkurta të rrugëve në fshatra dhe shpresoj se në fund të këtij viti ti kryejmë të gjitha  rrugët aty ku kemi banorë, kemi edhe fillimin e rehabilitimit të shkollës në Brekoc si dhe në Rogovë do të rregullohet ngrohja, numri projekteve e kalon 116 të gjitha janë në interes të qytetarëve të Komunës sonë, kemi Vazhdimin e projektit të Studionit të Qytetit ku kemi gjasa se në fillim të viti të ardhshëm ta ketë komplet formën dhe pastaj me vazhdua me investimet tjera të nevojshme në këtë projekt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 xml:space="preserve">z. Ali Tafarshiku: </w:t>
      </w:r>
      <w:r>
        <w:rPr>
          <w:color w:val="000000"/>
          <w:lang w:eastAsia="sq-AL"/>
        </w:rPr>
        <w:t>Ajo çka na ndan nga pika e kaluar nuk e kemi materialin për këtë pikë e kemi pasur në mbledhjen e KPF-së por nuk e kemi për këtë mbledhje, Interesi i qytetarëve është para të gjithëve unë po i ceki disa gjëra tek investimet kapitale po harrojmë se janë investime kapitale që mbështeten me projekte konkrete që financohen nga qeverisja e Republikës së Kosovës, u tha nga kryetari 50,000€ projekte të reja e i harroj 14 milion të vitit 2021 të cilat projekte për arsye të inflacionit dhe disa arsye të tjera janë bartë në vitin 2023 por harroj kryetari me i cek premtimet që i ka bërë kryetari para qytetarëve të Komunës  së Gjakovës, në këtë plan nuk pamë përpos rrugëve ndonjë iniciativ për laboratorët, kabinetet, hapësirat teknologjike, nuk e vërejta që Kryetari jepi zotim që të  filloj të trajtohet objektit i ngrohtores së vjetër apo Qendra për Biznese, nuk dëgjova se sa mund të rriten subvencionet për biznese të vogla, nuk ka zotim për menaxhimin e parkingjeve, nuk është zotimi për 60% e organizatave rinore dhe përkundër se kemi bërë pyetje disa herë nuk kemi marrë përgjigjeje lidhur me Arkitektin e Qytetit. Për çështjen e trajtimit të çështjeve sociale  dhe njerëzit që janë të pa strehë, sido të veproni për Qendrën e Pensionisteve, si do të financohet  HANDIKOS-së dhe a keni mëndu që të bëhet një qendër për rehabilitimin e abuzueseve të drogave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t xml:space="preserve">Kryetari: </w:t>
      </w:r>
      <w:r>
        <w:rPr>
          <w:color w:val="000000"/>
          <w:lang w:eastAsia="sq-AL"/>
        </w:rPr>
        <w:t>Për objektin e banimit social faza e parë ka përfunduar dhe në këtë vit do të përfundoj faza e dytë dhe do të përfundoj, për arkitektin e  Qytetit është mbajte dëgjimi me komisionin Ndërministror në vjeshtën e vitit të kaluar ,dhe ende nuk kemi përgjigjeje, ne kemi pasur takim me Qeverinë dhe e kemi ngritur këtë çështje dikush nga ministrat tha se nuk është dhënë arsyshmëria financiare dhe unë ju kamë sqaruar se Komuna e Gjakovës paguan me qindra mira euro për menaxhomin e projekteve dhe po të ishte kjo ndërmarrje do të menaxhoheshin nga kjo. Qendra ditore për pensionistët është shndërruar në një çështje interesante sepse Qeveria na ka kthyera procedurën me arsyetimin se nuk është në Planin Urbanistik dhe në fund na është thënë se ndoshta qeveria e Buxhetin vet edhe pse kjo është e pa kuptimtët Komunën mos me e lejua dhe vet me thënë se ndoshta e bëjmë por prap se prap unë jam i lumtur nëse ata e bëjnë pra kjo është situata, për çështjen e investimeve nga Niveli Nacional, në këtë vit ndarë ndarë 11 milion në rrugën për Dollcë që mundet me pas ende mjete sepse ka mundësi, ka gjasa serioze dhe reale me pas punë në  këtë rrugë, në vitin 2022 nuk ka pas investime në përjashtim të disa projekteve të vogla , dhe mos harroni në vitin 2021 nuk ka pas inflacion, për rehabilitimin e  qendrës në të kaluarën u ndërtua një qendër me karakter që kanë mundur me u rehabilitua kjo kategori dhe për me e pas një qendër të tillë duhet të ketë një qendër nacionale, ne jemi të gateshëm me i dhënë kontributin tonë por duhet me vendos ministria. Për laboratorët ne jemi duke punuar për investua në infrastrukturën bazike dhe pastaj  do të investojmë në  laboratorë dhe kabinetet të ndryshme  sipas nevojës në të gjitha Shkolla të Komunës së Gjakovës .</w:t>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color w:val="000000"/>
          <w:lang w:eastAsia="sq-AL"/>
        </w:rPr>
        <w:t xml:space="preserve">z. Teki Shala: </w:t>
      </w:r>
      <w:r>
        <w:rPr>
          <w:color w:val="000000"/>
          <w:lang w:eastAsia="sq-AL"/>
        </w:rPr>
        <w:t xml:space="preserve">Vërtetë ky dokument është një plan ambicioz dhe urojmë të realizohet, për çështjen e Qendrës së shumë qeveri e kanë përmendur këtë projekt por nuk është bërë asgjë deri më tani. Kemi biseduar shumë për Urën në Rogovë dhe prap  nuk figuron as Pallati i Kulturës, kanalizimi i cili është nis dhe ka mbetur ashtu, pra këtu shihet serioziteti i këtij plani .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color w:val="000000"/>
          <w:lang w:eastAsia="sq-AL"/>
        </w:rPr>
        <w:t>Kryetari:</w:t>
      </w:r>
      <w:r>
        <w:rPr>
          <w:color w:val="000000"/>
          <w:lang w:eastAsia="sq-AL"/>
        </w:rPr>
        <w:t xml:space="preserve"> Nuk fola për të gjitha projektet nuk janë të shënuara me emër të veçantë mirëpo edhe në takimet që i kemi pasur e dini se në kodin e bashkëfinancimit janë 1.56 milion euro për Urën e Rogovës është Buxhet i ndarë edhe  kanalizimi është i buxhetuar dhe jeni në dijeni për këtë andaj ju mundeni me thënë si të doni por po ju garantoj se këto çështje janë kështu siç po ju them.</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 xml:space="preserve">znj. Mimoza Shala: </w:t>
      </w:r>
      <w:r>
        <w:rPr>
          <w:color w:val="000000"/>
          <w:lang w:eastAsia="sq-AL"/>
        </w:rPr>
        <w:t>Në të kaluarën të kemi pyetur se a do të hartohet plani i Imobilitetit përgjigjja e juaj ka qenë se po të hartohet ky plan, mirëpo në planin e  punës për vitin 2023 nuk është parpar asgjë për këtë çështje si do të veproni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color w:val="000000"/>
          <w:lang w:eastAsia="sq-AL"/>
        </w:rPr>
        <w:t xml:space="preserve">Kryetari: </w:t>
      </w:r>
      <w:r>
        <w:rPr>
          <w:color w:val="000000"/>
          <w:lang w:eastAsia="sq-AL"/>
        </w:rPr>
        <w:t>Edhe atëherë ju kamë cekur se na duhen me i pasur të përfunduar dy akse në mënyrë që të mundemi me planifikua Planin e Imobilitetit e këto akse janë Rruga X dhe Transiti i ri dhe shpresoj se në vitin e ardhshëm këto dy akse do të përfundojnë dhe mundemi të kemi edhe planin e Imobilitetit  sepse atëherë i gjithë trafiku i pa nevojshëm  të kaloj nëpër këto dy aks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 xml:space="preserve">Kryesuesja:  </w:t>
      </w:r>
      <w:r>
        <w:rPr>
          <w:color w:val="000000"/>
          <w:lang w:eastAsia="sq-AL"/>
        </w:rPr>
        <w:t xml:space="preserve">Për çështje teknike nuk e kemi dërguar këtë plan pune andaj kërkoj nga ju që të jeni më bashkëpunues e me kërkua diçka kur të vëreni se ka mungesë . </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b/>
          <w:b/>
          <w:color w:val="000000"/>
          <w:lang w:eastAsia="sq-AL"/>
        </w:rPr>
      </w:pPr>
      <w:r>
        <w:rPr>
          <w:b/>
        </w:rPr>
        <w:t>Meqenëse po kërkoni i kemi një orë pauzë dhe tani vazhdojmë me punimet e  mbledhjes .</w:t>
      </w:r>
    </w:p>
    <w:p>
      <w:pPr>
        <w:pStyle w:val="Normal"/>
        <w:tabs>
          <w:tab w:val="clear" w:pos="720"/>
          <w:tab w:val="left" w:pos="0" w:leader="none"/>
          <w:tab w:val="left" w:pos="540" w:leader="none"/>
        </w:tabs>
        <w:ind w:left="-360" w:hanging="0"/>
        <w:jc w:val="both"/>
        <w:rPr>
          <w:b/>
          <w:b/>
          <w:color w:val="000000"/>
          <w:lang w:eastAsia="sq-AL"/>
        </w:rPr>
      </w:pPr>
      <w:r>
        <w:rPr>
          <w:b/>
        </w:rPr>
        <w:t xml:space="preserve">Pas pauze kuvendi ka filluar me punimin në pikat në vazhdim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pPr>
      <w:r>
        <w:rPr>
          <w:rFonts w:eastAsia="Calibri"/>
          <w:b/>
        </w:rPr>
        <w:t>5. Pika e pestë e rendit të ditës:</w:t>
      </w:r>
      <w:r>
        <w:rPr>
          <w:bCs/>
          <w:color w:val="000000"/>
        </w:rPr>
        <w:t xml:space="preserve"> Shqyrtimi i progresit të adresimit të rekomandimeve të auditorit të përgjithshëm sipas planit të veprimit të ekzekutivit komunal  </w:t>
      </w:r>
    </w:p>
    <w:p>
      <w:pPr>
        <w:pStyle w:val="Normal"/>
        <w:tabs>
          <w:tab w:val="clear" w:pos="720"/>
          <w:tab w:val="left" w:pos="0" w:leader="none"/>
          <w:tab w:val="left" w:pos="540" w:leader="none"/>
        </w:tabs>
        <w:ind w:left="-360" w:hanging="0"/>
        <w:jc w:val="both"/>
        <w:rPr>
          <w:bCs/>
          <w:color w:val="000000"/>
          <w:lang w:eastAsia="sq-AL"/>
        </w:rPr>
      </w:pPr>
      <w:r>
        <w:rPr>
          <w:bCs/>
          <w:color w:val="000000"/>
          <w:lang w:eastAsia="sq-AL"/>
        </w:rPr>
      </w:r>
    </w:p>
    <w:p>
      <w:pPr>
        <w:pStyle w:val="Normal"/>
        <w:tabs>
          <w:tab w:val="clear" w:pos="720"/>
          <w:tab w:val="left" w:pos="0" w:leader="none"/>
          <w:tab w:val="left" w:pos="540" w:leader="none"/>
        </w:tabs>
        <w:ind w:left="-360" w:hanging="0"/>
        <w:jc w:val="both"/>
        <w:rPr>
          <w:bCs/>
          <w:color w:val="000000"/>
        </w:rPr>
      </w:pPr>
      <w:r>
        <w:rPr>
          <w:b/>
          <w:color w:val="000000"/>
          <w:lang w:eastAsia="sq-AL"/>
        </w:rPr>
        <w:t>Kryesuesja:</w:t>
      </w:r>
      <w:r>
        <w:rPr>
          <w:lang w:eastAsia="sq-AL"/>
        </w:rPr>
        <w:t xml:space="preserve"> Për këtë pikë të rendit të ditës</w:t>
      </w:r>
      <w:r>
        <w:rPr>
          <w:color w:val="000000"/>
          <w:lang w:eastAsia="sq-AL"/>
        </w:rPr>
        <w:t xml:space="preserve"> e kemi </w:t>
      </w:r>
      <w:r>
        <w:rPr>
          <w:bCs/>
          <w:color w:val="000000"/>
        </w:rPr>
        <w:t>Shqyrtimi i progresit të adresimit të rekomandimeve të auditorit të përgjithshëm sipas planit të veprimit të ekzekutivit komunal, andaj ftoj Drejtorin e drejtorisë për Buxhet dhe Financa z. Durim Halilaj që  ta merr fjalën për këtë pikë të renditët ditës.</w:t>
      </w:r>
    </w:p>
    <w:p>
      <w:pPr>
        <w:pStyle w:val="Normal"/>
        <w:tabs>
          <w:tab w:val="clear" w:pos="720"/>
          <w:tab w:val="left" w:pos="0" w:leader="none"/>
          <w:tab w:val="left" w:pos="540" w:leader="none"/>
        </w:tabs>
        <w:ind w:left="-360" w:hanging="0"/>
        <w:jc w:val="both"/>
        <w:rPr>
          <w:bCs/>
          <w:color w:val="000000"/>
        </w:rPr>
      </w:pPr>
      <w:r>
        <w:rPr>
          <w:bCs/>
          <w:color w:val="000000"/>
        </w:rPr>
      </w:r>
    </w:p>
    <w:p>
      <w:pPr>
        <w:pStyle w:val="Normal"/>
        <w:tabs>
          <w:tab w:val="clear" w:pos="720"/>
          <w:tab w:val="left" w:pos="0" w:leader="none"/>
          <w:tab w:val="left" w:pos="540" w:leader="none"/>
        </w:tabs>
        <w:ind w:left="-360" w:hanging="0"/>
        <w:jc w:val="both"/>
        <w:rPr/>
      </w:pPr>
      <w:r>
        <w:rPr>
          <w:b/>
          <w:bCs/>
          <w:color w:val="000000"/>
        </w:rPr>
        <w:t>z. Durim Halilaj:</w:t>
      </w:r>
      <w:r>
        <w:rPr>
          <w:bCs/>
          <w:color w:val="000000"/>
        </w:rPr>
        <w:t xml:space="preserve"> </w:t>
      </w:r>
      <w:r>
        <w:rPr>
          <w:rFonts w:eastAsia="Calibri"/>
          <w:color w:val="000000"/>
          <w:lang w:eastAsia="sq-AL"/>
        </w:rPr>
        <w:t>Komuna e Gjakovës menjëherë pasi e ka pranuar raportin nga Zyra Kombëtare e Auditorit të Përgjithshëm për vitin fiskal 2021 e ka formuar grupin Punues për trajtimin e rekomandimeve ku të gjitha rekomandimet janë trajtuar një pjesë e tyre janë të zbatuara dhe një pjesë janë në procedurë dhe në raportin e ardhshëm do të jemi edhe më mirë në këtë proces dhe disa nga rekomandimet nuk do të jenë  në raportin e  radhës. Me këtë raport Komuna e Gjakovës e ka fituar grandin e përforcues dhe jemi duke punuar që edhe ato rekomandime që janë në procedurë të përfundojmë në mënyrë që të kemi një raport me sa më pak rekomandime në raportin e radhës .</w:t>
      </w:r>
    </w:p>
    <w:p>
      <w:pPr>
        <w:pStyle w:val="Normal"/>
        <w:tabs>
          <w:tab w:val="clear" w:pos="720"/>
          <w:tab w:val="left" w:pos="0" w:leader="none"/>
          <w:tab w:val="left" w:pos="540" w:leader="none"/>
        </w:tabs>
        <w:ind w:left="-360" w:hanging="0"/>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ind w:left="-360" w:hanging="0"/>
        <w:jc w:val="both"/>
        <w:rPr>
          <w:rFonts w:eastAsia="Calibri"/>
          <w:color w:val="000000"/>
          <w:lang w:eastAsia="sq-AL"/>
        </w:rPr>
      </w:pPr>
      <w:r>
        <w:rPr>
          <w:rFonts w:eastAsia="Calibri"/>
          <w:b/>
          <w:color w:val="000000"/>
          <w:lang w:eastAsia="sq-AL"/>
        </w:rPr>
        <w:t xml:space="preserve">z. Ali Tafarshiku: </w:t>
      </w:r>
      <w:r>
        <w:rPr>
          <w:rFonts w:eastAsia="Calibri"/>
          <w:color w:val="000000"/>
          <w:lang w:eastAsia="sq-AL"/>
        </w:rPr>
        <w:t xml:space="preserve">Ky raport do të duhej të na njoftonte për veprimet konkrete që i ka ndërmarr ekzekutivi për adresimin e  rekomandimeve të auditorit të përgjithshëm, është e pa kuptimtë përmbajtja e këtij raporti sepse 12 çështje nga 20 të gjetura që janë pjesërisht të zbatuara dhe paqartësia ka të bëjë me kolonën që duhet të shënohen veprimet konkrete që janë ndërmarrë për zbatimin e rekomandimeve, po e marrim shembull çështjen A4 dhe cilat janë veprimet e marrë për zbatimin e këtij rekomandimi, thotë se do të bëjmë përmirësime të kontrolleve të bre ndeshmë që mos të kemi tejkalime, dhe fjala do të bëjmë është për të ardhmen e këtu nuk është bërë asnjë veprim konkret e kjo është paqartësia </w:t>
      </w:r>
    </w:p>
    <w:p>
      <w:pPr>
        <w:pStyle w:val="Normal"/>
        <w:tabs>
          <w:tab w:val="clear" w:pos="720"/>
          <w:tab w:val="left" w:pos="0" w:leader="none"/>
          <w:tab w:val="left" w:pos="540" w:leader="none"/>
        </w:tabs>
        <w:ind w:left="-360" w:hanging="0"/>
        <w:jc w:val="both"/>
        <w:rPr>
          <w:rFonts w:eastAsia="Calibri"/>
          <w:bCs/>
          <w:color w:val="000000"/>
          <w:lang w:eastAsia="sq-AL"/>
        </w:rPr>
      </w:pPr>
      <w:r>
        <w:rPr>
          <w:rFonts w:eastAsia="Calibri"/>
          <w:bCs/>
          <w:color w:val="000000"/>
          <w:lang w:eastAsia="sq-AL"/>
        </w:rPr>
      </w:r>
    </w:p>
    <w:p>
      <w:pPr>
        <w:pStyle w:val="Normal"/>
        <w:tabs>
          <w:tab w:val="clear" w:pos="720"/>
          <w:tab w:val="left" w:pos="0" w:leader="none"/>
          <w:tab w:val="left" w:pos="540" w:leader="none"/>
        </w:tabs>
        <w:ind w:left="-360" w:hanging="0"/>
        <w:jc w:val="both"/>
        <w:rPr>
          <w:bCs/>
          <w:color w:val="000000"/>
        </w:rPr>
      </w:pPr>
      <w:r>
        <w:rPr>
          <w:b/>
          <w:bCs/>
          <w:color w:val="000000"/>
        </w:rPr>
        <w:t>znj. Mimoza Shala:</w:t>
      </w:r>
      <w:r>
        <w:rPr>
          <w:bCs/>
          <w:color w:val="000000"/>
        </w:rPr>
        <w:t xml:space="preserve"> Nga drejtori tha se gjetjet ose rekomandimet në vitin 2023 nuk do të ketë dhe nëse në këtë raport të gjitha këto të gjetura janë pjesërisht të zbatueshme andaj nuk po e kuptojmë si ka mundësi me pas të gjetura kur këto rekomandime janë pjesërisht apo tërësisht të pa zbatueshme, dhe nëse ka diçka tjetër veprim konkret atëherë është dashur që ti paraqesim në këtë raport .</w:t>
      </w:r>
    </w:p>
    <w:p>
      <w:pPr>
        <w:pStyle w:val="Normal"/>
        <w:tabs>
          <w:tab w:val="clear" w:pos="720"/>
          <w:tab w:val="left" w:pos="0" w:leader="none"/>
          <w:tab w:val="left" w:pos="540" w:leader="none"/>
        </w:tabs>
        <w:ind w:left="-360" w:hanging="0"/>
        <w:jc w:val="both"/>
        <w:rPr>
          <w:bCs/>
          <w:color w:val="000000"/>
        </w:rPr>
      </w:pPr>
      <w:r>
        <w:rPr>
          <w:bCs/>
          <w:color w:val="000000"/>
        </w:rPr>
      </w:r>
    </w:p>
    <w:p>
      <w:pPr>
        <w:pStyle w:val="Normal"/>
        <w:tabs>
          <w:tab w:val="clear" w:pos="720"/>
          <w:tab w:val="left" w:pos="0" w:leader="none"/>
          <w:tab w:val="left" w:pos="540" w:leader="none"/>
        </w:tabs>
        <w:ind w:left="-360" w:hanging="0"/>
        <w:jc w:val="both"/>
        <w:rPr>
          <w:bCs/>
          <w:color w:val="000000"/>
        </w:rPr>
      </w:pPr>
      <w:r>
        <w:rPr>
          <w:b/>
          <w:bCs/>
          <w:color w:val="000000"/>
        </w:rPr>
        <w:t xml:space="preserve">z. Durim Halilaj: </w:t>
      </w:r>
      <w:r>
        <w:rPr>
          <w:bCs/>
          <w:color w:val="000000"/>
        </w:rPr>
        <w:t>Duhet ti kemi parasysh vitet për të cilat po flasim sepse në vitin  2022 ka ardhur raporti i vitit 2021 dhe tani vjen raporti i vitit 2022 kështu që në raportin  e kaluara disa të gjetura akne qenë për kontrollet e brendshëm dhe ne i kemi marr masat me i forcua kontrollin e  brendshëm dhe janë bërë veprimet konkretet, tek çështjet A4 ne të gjithë zyrtarëve ju kemi cekur veprimet që duhet të merren në mënyrë që kjo mos të ndodh më pra edhe ky rekomandim është i zbatuar tani mirëpo nuk ka qenë kur është hartuar ky raport.</w:t>
      </w:r>
    </w:p>
    <w:p>
      <w:pPr>
        <w:pStyle w:val="Normal"/>
        <w:tabs>
          <w:tab w:val="clear" w:pos="720"/>
          <w:tab w:val="left" w:pos="0" w:leader="none"/>
          <w:tab w:val="left" w:pos="540" w:leader="none"/>
        </w:tabs>
        <w:ind w:left="-360" w:hanging="0"/>
        <w:jc w:val="both"/>
        <w:rPr>
          <w:bCs/>
          <w:color w:val="000000"/>
        </w:rPr>
      </w:pPr>
      <w:r>
        <w:rPr>
          <w:bCs/>
          <w:color w:val="000000"/>
        </w:rPr>
      </w:r>
    </w:p>
    <w:p>
      <w:pPr>
        <w:pStyle w:val="Normal"/>
        <w:tabs>
          <w:tab w:val="clear" w:pos="720"/>
          <w:tab w:val="left" w:pos="0" w:leader="none"/>
          <w:tab w:val="left" w:pos="540" w:leader="none"/>
        </w:tabs>
        <w:ind w:left="-360" w:hanging="0"/>
        <w:jc w:val="both"/>
        <w:rPr>
          <w:bCs/>
          <w:color w:val="000000"/>
        </w:rPr>
      </w:pPr>
      <w:r>
        <w:rPr>
          <w:b/>
          <w:bCs/>
          <w:color w:val="000000"/>
        </w:rPr>
        <w:t>Kryetari:</w:t>
      </w:r>
      <w:r>
        <w:rPr>
          <w:bCs/>
          <w:color w:val="000000"/>
        </w:rPr>
        <w:t xml:space="preserve"> Ne këtu po flasim për Raportin auditorit për vitin 2021, tek pagesat përtej vlerave të kontratës nuk ka të tilla e që janë jashtë ligjit në përjashtim të pagesës së 10% e që është e lejuar edhe me ligj, tek mbikëqyrja deri në vitin 2022 faturat kanë ardhë nga njësia e kërkesë kanë qenë menaxheri i kontratës, mbikëqyrësi i punimeve dhe drejtori e financave është marrë  seriozisht me këtë çështje, dhe me Statutin  ri e kemi themeluar edhe njësinë për menaxhimin e  Kontratave që ka me qenë një aset tepër serioz për me  i eliminua këto të mete, dhe mos harroni se nga të gjitha komunat vetëm 6 e kemi pasur raportin e pa klasifikuara dhe Komuna  Gjakovës ka qenë njëra ndër to dhe nuk është perfektë por ka pasur përmirësim dhe do të punojmë që të kemi përmirësime në vazhdimësi . </w:t>
      </w:r>
    </w:p>
    <w:p>
      <w:pPr>
        <w:pStyle w:val="Normal"/>
        <w:tabs>
          <w:tab w:val="clear" w:pos="720"/>
          <w:tab w:val="left" w:pos="0" w:leader="none"/>
          <w:tab w:val="left" w:pos="540" w:leader="none"/>
        </w:tabs>
        <w:ind w:left="-360" w:hanging="0"/>
        <w:jc w:val="both"/>
        <w:rPr>
          <w:bCs/>
          <w:color w:val="000000"/>
        </w:rPr>
      </w:pPr>
      <w:r>
        <w:rPr>
          <w:bCs/>
          <w:color w:val="000000"/>
        </w:rPr>
      </w:r>
    </w:p>
    <w:p>
      <w:pPr>
        <w:pStyle w:val="Normal"/>
        <w:tabs>
          <w:tab w:val="clear" w:pos="720"/>
          <w:tab w:val="left" w:pos="0" w:leader="none"/>
          <w:tab w:val="left" w:pos="540" w:leader="none"/>
        </w:tabs>
        <w:ind w:left="-360" w:hanging="0"/>
        <w:jc w:val="both"/>
        <w:rPr>
          <w:sz w:val="28"/>
          <w:szCs w:val="28"/>
        </w:rPr>
      </w:pPr>
      <w:r>
        <w:rPr>
          <w:b/>
        </w:rPr>
        <w:t>Kryesuesja:</w:t>
      </w:r>
      <w:r>
        <w:rPr/>
        <w:t xml:space="preserve"> Meqenëse nuk ka diskutime të tjera e shpalli të mbyllur diskutimin për këtë pikë të rendit të ditës.</w:t>
      </w:r>
    </w:p>
    <w:p>
      <w:pPr>
        <w:pStyle w:val="Normal"/>
        <w:tabs>
          <w:tab w:val="clear" w:pos="720"/>
          <w:tab w:val="left" w:pos="0" w:leader="none"/>
          <w:tab w:val="left" w:pos="540" w:leader="none"/>
        </w:tabs>
        <w:jc w:val="both"/>
        <w:rPr>
          <w:bCs/>
          <w:color w:val="000000"/>
          <w:sz w:val="28"/>
          <w:szCs w:val="28"/>
        </w:rPr>
      </w:pPr>
      <w:r>
        <w:rPr>
          <w:bCs/>
          <w:color w:val="000000"/>
          <w:sz w:val="28"/>
          <w:szCs w:val="28"/>
        </w:rPr>
      </w:r>
    </w:p>
    <w:p>
      <w:pPr>
        <w:pStyle w:val="Normal"/>
        <w:tabs>
          <w:tab w:val="clear" w:pos="720"/>
          <w:tab w:val="left" w:pos="0" w:leader="none"/>
          <w:tab w:val="left" w:pos="540" w:leader="none"/>
        </w:tabs>
        <w:ind w:left="-360" w:hanging="0"/>
        <w:jc w:val="both"/>
        <w:rPr>
          <w:color w:val="000000"/>
          <w:lang w:eastAsia="sq-AL"/>
        </w:rPr>
      </w:pPr>
      <w:r>
        <w:rPr>
          <w:rFonts w:eastAsia="Calibri"/>
          <w:b/>
        </w:rPr>
        <w:t>6. Pika e gjashtë e rendit të ditës:</w:t>
      </w:r>
      <w:r>
        <w:rPr>
          <w:rFonts w:eastAsia="Calibri"/>
        </w:rPr>
        <w:t xml:space="preserve"> </w:t>
      </w:r>
      <w:r>
        <w:rPr>
          <w:color w:val="000000"/>
          <w:lang w:eastAsia="sq-AL"/>
        </w:rPr>
        <w:t>Propozim Vendimi i  Kryetarit të Komunës për ndryshimin e vendimit</w:t>
      </w:r>
      <w:r>
        <w:rPr/>
        <w:t xml:space="preserve"> 01nr.011/01-8186 të datës 31.03.2022.</w:t>
      </w:r>
    </w:p>
    <w:p>
      <w:pPr>
        <w:pStyle w:val="Normal"/>
        <w:tabs>
          <w:tab w:val="clear" w:pos="720"/>
          <w:tab w:val="left" w:pos="0" w:leader="none"/>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rPr>
        <w:t>Kryesuesja:</w:t>
      </w:r>
      <w:r>
        <w:rPr/>
        <w:t xml:space="preserve"> Për këtë pikë të rendit të ditës e kemi</w:t>
      </w:r>
      <w:r>
        <w:rPr>
          <w:bCs/>
        </w:rPr>
        <w:t xml:space="preserve"> </w:t>
      </w:r>
      <w:r>
        <w:rPr>
          <w:color w:val="000000"/>
          <w:lang w:eastAsia="sq-AL"/>
        </w:rPr>
        <w:t>Shqyrtimi i Propozim Vendimi i  Kryetarit të Komunës për ndryshimin e vendimit</w:t>
      </w:r>
      <w:r>
        <w:rPr/>
        <w:t xml:space="preserve"> 01nr.011/01-8186 të datës 31.03.2022, edhe për këtë pikë të rendit të ditës e ftojmë Kryetarin e  Komunës z. Ardian Gjini që ta merr fjalën .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b/>
        </w:rPr>
        <w:t xml:space="preserve">Kryetari: </w:t>
      </w:r>
      <w:r>
        <w:rPr/>
        <w:t>Bazuar në Ligjin për dhënien në shfrytëzim të pronës komunale ne kemi marrë vendim në Kuvend për dhënien në shfrytëzim të Byfeve në shkolla dhe Menaxhmenti i Shkollës dhe këshilli i shkollës “Zekeria Rexha” kanë kërkuar që mos të ipet kjo pronë në shfrytëzim andaj sot po kërkojmë që të heket nga vendimi që mos të ipet në shfrytëzim Bufeja e Shkollës ”Zekeria Rexha”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b/>
        </w:rPr>
        <w:t>Kryesuesja:</w:t>
      </w:r>
      <w:r>
        <w:rPr/>
        <w:t xml:space="preserve"> Kërkesën nga Drejtori i Shkollës dhe këshilli i prindërve për me e hekë këtë byfe nga  procedura e dhënies në shfrytëzim e kemi marrë edhe në Zyrën e  Kryesueses së Kuvendit para disa javë andaj sot e kemi këtu për shqyrtim dhe Miratim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b/>
        </w:rPr>
        <w:t xml:space="preserve">Kryesuesja : </w:t>
      </w:r>
      <w:r>
        <w:rPr/>
        <w:t>E Hapi diskutimin për këtë pikë .</w:t>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pPr>
      <w:r>
        <w:rPr>
          <w:b/>
        </w:rPr>
        <w:t xml:space="preserve">z. Ali Tafarshiku: </w:t>
      </w:r>
      <w:r>
        <w:rPr/>
        <w:t>Pa dashtë me e kontestua të drejtën për me bërë kërkesë nga Drejtori e nga Këshilli i Prindërve ne si anëtar të kuvendit duhet ta dimë arsyshmërin e kërkesë ne u informuam se shkolla ka bërë këtë  kërkesë për arsye të vonesës së nxënësve, për shkak se hedhen mbeturinat vend e pa vend dhe për arsye të rrëmujës, pyetja imë është se ku do të ushqehen këta fëmijë a rrezikohen këta fëmije që të vonohen edhe më shumë jashtë objektit të shkollës duke e ditë moshën delikate të këtyre fëmijëve, pse është lejua nga stafi që me u bë byfeja shkak për çrregullimin e arsimit në këtë shkollë, dhe pse nuk po ka këso probleme në shkollat tjera por vetëm  në këtë shkollë.</w:t>
      </w:r>
    </w:p>
    <w:p>
      <w:pPr>
        <w:pStyle w:val="Normal"/>
        <w:tabs>
          <w:tab w:val="clear" w:pos="720"/>
          <w:tab w:val="left" w:pos="0" w:leader="none"/>
        </w:tabs>
        <w:ind w:left="-360" w:hanging="0"/>
        <w:jc w:val="both"/>
        <w:rPr>
          <w:b/>
          <w:b/>
        </w:rPr>
      </w:pPr>
      <w:r>
        <w:rPr>
          <w:b/>
        </w:rPr>
      </w:r>
    </w:p>
    <w:p>
      <w:pPr>
        <w:pStyle w:val="Normal"/>
        <w:tabs>
          <w:tab w:val="clear" w:pos="720"/>
          <w:tab w:val="left" w:pos="0" w:leader="none"/>
        </w:tabs>
        <w:ind w:left="-360" w:hanging="0"/>
        <w:jc w:val="both"/>
        <w:rPr/>
      </w:pPr>
      <w:r>
        <w:rPr>
          <w:b/>
        </w:rPr>
        <w:t xml:space="preserve">Kryetari: </w:t>
      </w:r>
      <w:r>
        <w:rPr/>
        <w:t>Unë nuk besoj se është në të drejtën time me i thënë një shkolle se ka me hap byfe nëse shkolla nuk dëshirojnë  e ka atë të drejtë, çështja se a dalin nxënësit jashtë është ajo mirëpo 80% të shkollave në Komunën tonë nuk kanë byfe në shkolla , dhe nëse vendosim Standard duhet të vendosim për të gjithë e jo në këtë mënyrë, prandaj mendoj se menagjmenti i kësaj shkolle ka të drejtë me kërkua mos me pas byfe dhe mendoj se duhet ta përkrahim dhe ta respektojmë kërkesën e tyre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pPr>
      <w:r>
        <w:rPr>
          <w:b/>
        </w:rPr>
        <w:t xml:space="preserve">znj. Mimoza Shala: </w:t>
      </w:r>
      <w:r>
        <w:rPr/>
        <w:t>Ne nuk kemi arsye pse është kjo kërkesë dhe ne mundemi me dhënë mendimet tona dhe duke pasur parasysh që në këtë shkollë fëmijët nga oborri i shkollës janë direkt në rrugë pra ka rrezikshmëri , andaj jam e befasuar me këtë kërkesë të tyre, edhe nëse nuk kanë ata kishte me qenë e arsyeshme me kërkua me pas byfe, dhe nëse është kërkesë edhe e këshillit të prindërve pse nuk e kemi një dokument të tillë ne sot .</w:t>
      </w:r>
    </w:p>
    <w:p>
      <w:pPr>
        <w:pStyle w:val="Normal"/>
        <w:tabs>
          <w:tab w:val="clear" w:pos="720"/>
          <w:tab w:val="left" w:pos="0" w:leader="none"/>
        </w:tabs>
        <w:ind w:left="-360" w:hanging="0"/>
        <w:jc w:val="both"/>
        <w:rPr/>
      </w:pPr>
      <w:r>
        <w:rPr/>
      </w:r>
    </w:p>
    <w:p>
      <w:pPr>
        <w:pStyle w:val="Normal"/>
        <w:tabs>
          <w:tab w:val="clear" w:pos="720"/>
          <w:tab w:val="left" w:pos="0" w:leader="none"/>
        </w:tabs>
        <w:ind w:left="-360" w:hanging="0"/>
        <w:jc w:val="both"/>
        <w:rPr>
          <w:bCs/>
        </w:rPr>
      </w:pPr>
      <w:r>
        <w:rPr>
          <w:b/>
        </w:rPr>
        <w:t>Kryesuesja :</w:t>
      </w:r>
      <w:r>
        <w:rPr/>
        <w:t xml:space="preserve"> E qes në Votim miratimin e vendimit për </w:t>
      </w:r>
      <w:r>
        <w:rPr>
          <w:color w:val="000000"/>
          <w:lang w:eastAsia="sq-AL"/>
        </w:rPr>
        <w:t>ndryshimin e  pikës 1 të vendimit</w:t>
      </w:r>
      <w:r>
        <w:rPr/>
        <w:t xml:space="preserve"> 01nr.011/01-8186 të datës 31.03.2022 për dhënien n shfrytëzim të Byfeve në Shkollat e Komunës së Gjakovës sipas propozim vendimit që ju kemi prezantuar sot</w:t>
      </w:r>
      <w:r>
        <w:rPr>
          <w:rFonts w:eastAsia="MS Mincho;ＭＳ 明朝"/>
          <w:color w:val="000000"/>
          <w:lang w:eastAsia="sq-AL"/>
        </w:rPr>
        <w:t>.</w:t>
      </w:r>
      <w:r>
        <w:rPr>
          <w:b/>
        </w:rPr>
        <w:t xml:space="preserve"> Kush Është Për , Kundër, Abstenim .</w:t>
      </w:r>
    </w:p>
    <w:p>
      <w:pPr>
        <w:pStyle w:val="Normal"/>
        <w:tabs>
          <w:tab w:val="clear" w:pos="720"/>
          <w:tab w:val="left" w:pos="0" w:leader="none"/>
          <w:tab w:val="left" w:pos="540" w:leader="none"/>
        </w:tabs>
        <w:ind w:left="-360" w:hanging="0"/>
        <w:jc w:val="both"/>
        <w:rPr/>
      </w:pPr>
      <w:r>
        <w:rPr>
          <w:rFonts w:eastAsia="MS Mincho;ＭＳ 明朝"/>
          <w:b/>
          <w:color w:val="000000"/>
          <w:lang w:eastAsia="sq-AL"/>
        </w:rPr>
        <w:t>Nga anëtaret e pranishëm të Kuvendit unanimisht u votua kështu : 18 pro , 0 Kundër dhe 9 Abstenim, Pas votimit të bërë u miratua Ky :</w:t>
      </w:r>
    </w:p>
    <w:p>
      <w:pPr>
        <w:pStyle w:val="Normal"/>
        <w:tabs>
          <w:tab w:val="clear" w:pos="720"/>
          <w:tab w:val="left" w:pos="0" w:leader="none"/>
        </w:tabs>
        <w:ind w:left="-360" w:hanging="0"/>
        <w:jc w:val="both"/>
        <w:rPr>
          <w:rFonts w:eastAsia="Calibri"/>
        </w:rPr>
      </w:pPr>
      <w:r>
        <w:rPr>
          <w:rFonts w:eastAsia="Calibri"/>
        </w:rPr>
      </w:r>
    </w:p>
    <w:p>
      <w:pPr>
        <w:pStyle w:val="Normal"/>
        <w:tabs>
          <w:tab w:val="clear" w:pos="720"/>
          <w:tab w:val="left" w:pos="0" w:leader="none"/>
        </w:tabs>
        <w:ind w:left="-360" w:hanging="0"/>
        <w:jc w:val="both"/>
        <w:rPr>
          <w:rFonts w:eastAsia="Calibri"/>
        </w:rPr>
      </w:pPr>
      <w:r>
        <w:rPr>
          <w:rFonts w:eastAsia="Calibri"/>
        </w:rPr>
      </w:r>
    </w:p>
    <w:p>
      <w:pPr>
        <w:pStyle w:val="Normal"/>
        <w:tabs>
          <w:tab w:val="clear" w:pos="720"/>
          <w:tab w:val="left" w:pos="0" w:leader="none"/>
        </w:tabs>
        <w:ind w:left="-360" w:hanging="0"/>
        <w:jc w:val="both"/>
        <w:rPr>
          <w:rFonts w:eastAsia="Calibri"/>
        </w:rPr>
      </w:pPr>
      <w:r>
        <w:rPr>
          <w:rFonts w:eastAsia="Calibri"/>
        </w:rPr>
      </w:r>
    </w:p>
    <w:p>
      <w:pPr>
        <w:pStyle w:val="Normal"/>
        <w:tabs>
          <w:tab w:val="clear" w:pos="720"/>
          <w:tab w:val="left" w:pos="0" w:leader="none"/>
        </w:tabs>
        <w:ind w:left="-360" w:hanging="0"/>
        <w:jc w:val="both"/>
        <w:rPr>
          <w:rFonts w:eastAsia="Calibri"/>
        </w:rPr>
      </w:pPr>
      <w:r>
        <w:rPr>
          <w:rFonts w:eastAsia="Calibri"/>
        </w:rPr>
      </w:r>
    </w:p>
    <w:p>
      <w:pPr>
        <w:pStyle w:val="Normal"/>
        <w:jc w:val="center"/>
        <w:rPr>
          <w:b/>
          <w:b/>
        </w:rPr>
      </w:pPr>
      <w:r>
        <w:rPr>
          <w:b/>
        </w:rPr>
        <w:t>V E N D I M</w:t>
      </w:r>
    </w:p>
    <w:p>
      <w:pPr>
        <w:pStyle w:val="Normal"/>
        <w:tabs>
          <w:tab w:val="clear" w:pos="720"/>
          <w:tab w:val="left" w:pos="1773" w:leader="none"/>
        </w:tabs>
        <w:jc w:val="center"/>
        <w:rPr>
          <w:b/>
          <w:b/>
        </w:rPr>
      </w:pPr>
      <w:r>
        <w:rPr>
          <w:b/>
        </w:rPr>
      </w:r>
    </w:p>
    <w:p>
      <w:pPr>
        <w:pStyle w:val="ListParagraph"/>
        <w:tabs>
          <w:tab w:val="clear" w:pos="720"/>
          <w:tab w:val="left" w:pos="1773" w:leader="none"/>
        </w:tabs>
        <w:spacing w:before="0" w:after="0"/>
        <w:ind w:left="284" w:hanging="0"/>
        <w:contextualSpacing/>
        <w:jc w:val="both"/>
        <w:rPr>
          <w:b/>
          <w:b/>
        </w:rPr>
      </w:pPr>
      <w:r>
        <w:rPr/>
        <w:t>Ndryshohet  pika  një (1) të vendimit me numër 01-011/01-8186 të datës 31.03.2022, për dhënien në shfrytëzim afatshkurtër të pronës së paluajtshme komunale – byfetë në shkolla.</w:t>
      </w:r>
    </w:p>
    <w:p>
      <w:pPr>
        <w:pStyle w:val="ListParagraph"/>
        <w:tabs>
          <w:tab w:val="clear" w:pos="720"/>
          <w:tab w:val="left" w:pos="284" w:leader="none"/>
        </w:tabs>
        <w:ind w:left="284" w:hanging="284"/>
        <w:jc w:val="both"/>
        <w:rPr>
          <w:b/>
          <w:b/>
        </w:rPr>
      </w:pPr>
      <w:r>
        <w:rPr>
          <w:b/>
        </w:rPr>
      </w:r>
    </w:p>
    <w:p>
      <w:pPr>
        <w:pStyle w:val="ListParagraph"/>
        <w:numPr>
          <w:ilvl w:val="0"/>
          <w:numId w:val="2"/>
        </w:numPr>
        <w:tabs>
          <w:tab w:val="clear" w:pos="720"/>
          <w:tab w:val="left" w:pos="-90" w:leader="none"/>
          <w:tab w:val="left" w:pos="284" w:leader="none"/>
        </w:tabs>
        <w:spacing w:before="0" w:after="0"/>
        <w:contextualSpacing/>
        <w:jc w:val="both"/>
        <w:rPr/>
      </w:pPr>
      <w:r>
        <w:rPr>
          <w:rFonts w:eastAsia="Calibri"/>
          <w:color w:val="000000"/>
        </w:rPr>
        <w:t>Prona</w:t>
      </w:r>
      <w:r>
        <w:rPr/>
        <w:t xml:space="preserve">  e evidentuar në parcelat me nr. P-70705029-00066-2-002130 në sipërfaqe prej 32.00 m</w:t>
      </w:r>
      <w:r>
        <w:rPr>
          <w:vertAlign w:val="superscript"/>
        </w:rPr>
        <w:t>2</w:t>
      </w:r>
      <w:r>
        <w:rPr/>
        <w:t xml:space="preserve">, Zona Kadastrale Gjakovë - Qytet, Byfeja në objektin e SHFMU “Zekeria Rexha” në Gjakovë”, e përcaktuar </w:t>
      </w:r>
      <w:r>
        <w:rPr>
          <w:rFonts w:eastAsia="Calibri"/>
          <w:color w:val="000000"/>
        </w:rPr>
        <w:t xml:space="preserve"> në pikën një (1) të vendimit </w:t>
      </w:r>
      <w:r>
        <w:rPr/>
        <w:t xml:space="preserve">me numër 01-011/01-8186 të datës 31.03.2022, </w:t>
      </w:r>
      <w:r>
        <w:rPr>
          <w:rFonts w:eastAsia="Calibri"/>
          <w:color w:val="000000"/>
        </w:rPr>
        <w:t>të largohet nga procedura e dhënies në shfrytëzim .</w:t>
      </w:r>
      <w:bookmarkStart w:id="0" w:name="_Hlk98850761"/>
    </w:p>
    <w:p>
      <w:pPr>
        <w:pStyle w:val="ListParagraph"/>
        <w:tabs>
          <w:tab w:val="clear" w:pos="720"/>
          <w:tab w:val="left" w:pos="-90" w:leader="none"/>
          <w:tab w:val="left" w:pos="284" w:leader="none"/>
        </w:tabs>
        <w:spacing w:before="0" w:after="0"/>
        <w:contextualSpacing/>
        <w:jc w:val="both"/>
        <w:rPr/>
      </w:pPr>
      <w:r>
        <w:rPr/>
      </w:r>
    </w:p>
    <w:p>
      <w:pPr>
        <w:pStyle w:val="ListParagraph"/>
        <w:numPr>
          <w:ilvl w:val="0"/>
          <w:numId w:val="2"/>
        </w:numPr>
        <w:tabs>
          <w:tab w:val="clear" w:pos="720"/>
          <w:tab w:val="left" w:pos="-90" w:leader="none"/>
          <w:tab w:val="left" w:pos="284" w:leader="none"/>
        </w:tabs>
        <w:spacing w:before="0" w:after="0"/>
        <w:contextualSpacing/>
        <w:jc w:val="both"/>
        <w:rPr/>
      </w:pPr>
      <w:r>
        <w:rPr/>
        <w:t>Ndryshimi i vendimit bëhet për shkak të kërkesës së Këshillit Drejtues të Shkollës “Zekeria Rexha”, për largimin nga procedura e dhënies në shfrytëzim të byfesë në atë shkollë.</w:t>
      </w:r>
      <w:bookmarkEnd w:id="0"/>
    </w:p>
    <w:p>
      <w:pPr>
        <w:pStyle w:val="ListParagraph"/>
        <w:rPr/>
      </w:pPr>
      <w:r>
        <w:rPr/>
      </w:r>
    </w:p>
    <w:p>
      <w:pPr>
        <w:pStyle w:val="ListParagraph"/>
        <w:numPr>
          <w:ilvl w:val="0"/>
          <w:numId w:val="2"/>
        </w:numPr>
        <w:tabs>
          <w:tab w:val="clear" w:pos="720"/>
          <w:tab w:val="left" w:pos="-90" w:leader="none"/>
          <w:tab w:val="left" w:pos="284" w:leader="none"/>
        </w:tabs>
        <w:spacing w:before="0" w:after="0"/>
        <w:contextualSpacing/>
        <w:jc w:val="both"/>
        <w:rPr/>
      </w:pPr>
      <w:r>
        <w:rPr/>
        <w:t>Pjesa tjetër e vendimit me numër 01-011/01-8186 të datës 31.03.2022, për dhënien në shfrytëzim afatshkurtër të pronës së paluajtshme komunale – byfetë në shkolla, mbetet e pandryshuar.</w:t>
      </w:r>
    </w:p>
    <w:p>
      <w:pPr>
        <w:pStyle w:val="ListParagraph"/>
        <w:rPr/>
      </w:pPr>
      <w:r>
        <w:rPr/>
      </w:r>
    </w:p>
    <w:p>
      <w:pPr>
        <w:pStyle w:val="ListParagraph"/>
        <w:numPr>
          <w:ilvl w:val="0"/>
          <w:numId w:val="2"/>
        </w:numPr>
        <w:tabs>
          <w:tab w:val="clear" w:pos="720"/>
          <w:tab w:val="left" w:pos="-90" w:leader="none"/>
          <w:tab w:val="left" w:pos="284" w:leader="none"/>
        </w:tabs>
        <w:spacing w:before="0" w:after="0"/>
        <w:contextualSpacing/>
        <w:jc w:val="both"/>
        <w:rPr/>
      </w:pP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bCs/>
        </w:rPr>
        <w:t>7.Piks e shatë e rendit të ditës:</w:t>
      </w:r>
      <w:bookmarkStart w:id="1" w:name="_Hlk125531852"/>
      <w:r>
        <w:rPr>
          <w:bCs/>
          <w:color w:val="000000"/>
          <w:sz w:val="28"/>
          <w:szCs w:val="28"/>
        </w:rPr>
        <w:t xml:space="preserve"> </w:t>
      </w:r>
      <w:r>
        <w:rPr>
          <w:bCs/>
          <w:color w:val="000000"/>
        </w:rPr>
        <w:t>Raporti për dhënien në shfrytëzim të Pronave Komunale.</w:t>
      </w:r>
    </w:p>
    <w:p>
      <w:pPr>
        <w:pStyle w:val="Normal"/>
        <w:tabs>
          <w:tab w:val="clear" w:pos="720"/>
          <w:tab w:val="left" w:pos="0" w:leader="none"/>
          <w:tab w:val="left" w:pos="360" w:leader="none"/>
          <w:tab w:val="left" w:pos="540" w:leader="none"/>
        </w:tabs>
        <w:ind w:left="-360" w:hanging="0"/>
        <w:jc w:val="both"/>
        <w:rPr>
          <w:b/>
          <w:b/>
          <w:bCs/>
          <w:color w:val="000000"/>
        </w:rPr>
      </w:pPr>
      <w:r>
        <w:rPr>
          <w:b/>
          <w:bCs/>
          <w:color w:val="000000"/>
        </w:rPr>
      </w:r>
    </w:p>
    <w:p>
      <w:pPr>
        <w:pStyle w:val="Normal"/>
        <w:tabs>
          <w:tab w:val="clear" w:pos="720"/>
          <w:tab w:val="left" w:pos="0" w:leader="none"/>
          <w:tab w:val="left" w:pos="360" w:leader="none"/>
          <w:tab w:val="left" w:pos="540" w:leader="none"/>
        </w:tabs>
        <w:ind w:left="-360" w:hanging="0"/>
        <w:jc w:val="both"/>
        <w:rPr/>
      </w:pPr>
      <w:bookmarkEnd w:id="1"/>
      <w:r>
        <w:rPr>
          <w:b/>
        </w:rPr>
        <w:t>Kryesuesja:</w:t>
      </w:r>
      <w:r>
        <w:rPr/>
        <w:t xml:space="preserve"> Për këtë pikë të rendit të ditës e kemi</w:t>
      </w:r>
      <w:r>
        <w:rPr>
          <w:bCs/>
        </w:rPr>
        <w:t xml:space="preserve"> </w:t>
      </w:r>
      <w:r>
        <w:rPr>
          <w:color w:val="000000"/>
          <w:lang w:eastAsia="sq-AL"/>
        </w:rPr>
        <w:t>Shqyrtimi i</w:t>
      </w:r>
      <w:r>
        <w:rPr>
          <w:bCs/>
          <w:color w:val="000000"/>
        </w:rPr>
        <w:t xml:space="preserve"> Raportit për dhënien në shfrytëzim të Pronave Komunale, </w:t>
      </w:r>
      <w:r>
        <w:rPr/>
        <w:t>edhe për këtë pikë të rendit të ditës e ftojmë Kryetarin e  Komunës z. Ardian Gjini që ta merr fjalën .</w:t>
      </w:r>
    </w:p>
    <w:p>
      <w:pPr>
        <w:pStyle w:val="Normal"/>
        <w:tabs>
          <w:tab w:val="clear" w:pos="720"/>
          <w:tab w:val="left" w:pos="0" w:leader="none"/>
          <w:tab w:val="left" w:pos="360" w:leader="none"/>
          <w:tab w:val="left" w:pos="540" w:leader="none"/>
        </w:tabs>
        <w:ind w:left="-360" w:hanging="0"/>
        <w:jc w:val="both"/>
        <w:rPr/>
      </w:pPr>
      <w:r>
        <w:rPr/>
        <w:t xml:space="preserve"> </w:t>
      </w:r>
    </w:p>
    <w:p>
      <w:pPr>
        <w:pStyle w:val="Normal"/>
        <w:tabs>
          <w:tab w:val="clear" w:pos="720"/>
          <w:tab w:val="left" w:pos="0" w:leader="none"/>
          <w:tab w:val="left" w:pos="360" w:leader="none"/>
          <w:tab w:val="left" w:pos="540" w:leader="none"/>
        </w:tabs>
        <w:ind w:left="-360" w:hanging="0"/>
        <w:jc w:val="both"/>
        <w:rPr/>
      </w:pPr>
      <w:r>
        <w:rPr>
          <w:b/>
        </w:rPr>
        <w:t xml:space="preserve">Kryetari: </w:t>
      </w:r>
      <w:r>
        <w:rPr/>
        <w:t>Listën me pronat komunale që ju kemi dhënë në shfrytëzim ju keni shpërndarë me kohë, ka disa prona komunale që nuk janë dhënë në shfrytëzim dhe janë disa raste që nuk ka pasur të interesua, ka disa raste kur komuna e Gjakovës ka plane për ato prona ose ka raste kur ka kërkesa për këmbim të pronave dhe ka raste kur ju kemi shkëput kontratat për shkak se nuk janë respektuar kontratat, nga vitit 2020 pronat që janë dhënë në shfrytëzim iu kemi dhënë me kritere të thjeshtësuara dhe kriteri bazë ka qenë pagesa dhe vlera e pagesës është rritë shumëfishë sepse në të kaluarën kemi pasur pronë që është dhënë me një vlerë prej 170 € dhe tani kemi mbërri deri në 900€ që donë të thotë se komuna ka filluar ta merr vlerën  tregut  në pronat komunale. Janë 13 dyqane që janë valide, e kemi objektin e Tabhanës këtu kemi konteste me punimet që janë kryer me licencën që merret nga Ministria, për muzeun e Muzikës është në gjendje që ka qenë aty është një piano që është dhuruar nga një autor i madhe i Komunës Gjakovës dhe është aty, Tregu në Rogove është dhënë me procedura të rregullta, tregu në Orize e kemi nxjerrë në ankand dy herë dhe ka dështuar për arsye se nuk ka pasur të interesuar dhe tani e kemi kaluar në menaxhim të  Ndërmarrjes KRM Çabrati , për parkingje janë dy që janë të dhënë ky tek pallati është për një vit sepse e kemi dhen projektin që do të realizohet dhe nuk mundemi me pas kontratë afatgjate, për kiosqet një pjesë e tyre është dhënë dhe disa janë ende të pa dhëna, lista e të gjitha pronave që synojmë me i dhënë në shfrytëzim janë të publikuara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z. Teki Shala: </w:t>
      </w:r>
      <w:r>
        <w:rPr/>
        <w:t>Unë i kamë disa pyetje ku në këtë raport thuhet se janë zhvilluar procedurat për 25 dyqane 13 janë dhënë në shfrytëzim dhe 12 nuk janë vazhdua procedurat andaj pyetja ime është se sa dyqane janë në pronësi të komunës dhe këto 12 dyqane a janë duke u shfrytëzuar apo si qëndron puna  me to .</w:t>
      </w:r>
    </w:p>
    <w:p>
      <w:pPr>
        <w:pStyle w:val="Normal"/>
        <w:tabs>
          <w:tab w:val="clear" w:pos="720"/>
          <w:tab w:val="left" w:pos="0" w:leader="none"/>
          <w:tab w:val="left" w:pos="360" w:leader="none"/>
          <w:tab w:val="left" w:pos="540" w:leader="none"/>
        </w:tabs>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Kryetari : </w:t>
      </w:r>
      <w:r>
        <w:rPr/>
        <w:t xml:space="preserve">Unë e thash se kemi kontrata që janë shkëputur dhe ka objekte që nuk janë dhënë në shfrytëzim për arsye se kemi prit momente të këmbimit të pronës , ekziston një projekt për shpërthimin e  rrugës tek rruga Qazim Bakalli tek ambulanta e vjetër dhe e kemi lënë si opsioni me e bërë këmbimin e pronës dhe kjo ka qenë arsyeja  kemi pronë që është e djegur tërësisht sepse nga koha e luftës nuk është rehabilitua .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z. Ali Tafarshiku:</w:t>
      </w:r>
      <w:r>
        <w:rPr/>
        <w:t xml:space="preserve"> Në mbledhjen e  KPF-së e kemi kërkuar raportin e pronave që e kanë përfunduar kohën e shfrytëzimit të pronës publike, ky raport që na ka ardhur sot është një ofendim sepse këto lista janë publike janë në faqen zyrtare të komunës dhe janë të ditura nga momenti i shpalljes së rezultateve të ankandit publik dhe nëse jeni duke parë diçka më shumë këtu pasi që përmbajtja e këtij raporti nuk ngjason më shumë se një informatë në vija të trasha, Pyetja është se kush e mbikëqyr shfrytëzimin e këtyre pronave apo kush është autoriteti mbikëqyrës i shfrytëzimi tët këtyre pronave, a është respektuar destiminim a është respektua kontrata pse mbahen të fshat çmimet, këtu figuron objekti i tabhanës  që e kemi parë nga mediat se në çfarë gjendje është. Për kontratat e shkëputjes nuk janë as koha as arsyeje e tyre dhe si është vepruar me këto prona, tek pronat komunale dyqanet ankandi i parë ka qenë për 25 dyqane dhe janë dhënë 12  çka ka ndodh me ato tjera, si dhe çka është bërë me pronat që i ka skaduar kontrata në vitin 2019 e kamë kërkuar në vazhdimësi këtë informatë .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Kryetari: </w:t>
      </w:r>
      <w:r>
        <w:rPr/>
        <w:t>Më gëzon fakti se keni pasion për me bërë diçka më mirë por po ju përkujtoj se ky pasion vjen nga personi që ka qenë shef  kabineti në kohen kur 80% e dyqaneve nuk kanë pasur as kontrata, nuk kanë qenë të regjistruara në E-pasuri, nuk është ditë kush po i shfrytëzon ato dyqane dhe i është paguar 170€ për dyqan në Qendër të Gjakovës dhe nuk ju ka rënë ndër mend me pas këtë pasion për pronat komunale, kur e kamë marrë detyrën Objektin e Tabhanëse e kamë gjete të thyer krejt i hapur komplet dhe ky ka qenë pasioni për atë objekt që e keni lënë aty dhe në kemi vepruar sipas ligjit e kemi hap ankandin e ka fitua dikush që nuk e ka trajtuar siç duhet dhe  tani shohim se çka do të bëjmë. U tha se krejt këto janë publike pse tani po kërkoni kur nuk ka asgjë të fshahet, nuk ka asnjë dokument zyrtar për të cilën Komuna nuk ju siguron, Komuna e Gjakovës nga këto prona i ka dhjetëfishua aneksimin e mjeteve dhe ju tani shihe se çka thoni, në të kaluarën komuna e Gjakovës nuk i ka gëzua pronat e veta dhe do të punojmë për eliminimin e të gjitha të metave, për 12 dyqanet qaty ku janë kanë janë por nuk ka pasur oferta dhe kjo është gjendja kur më mirë pronat e komunës së Gjakovës nuk kanë qenë, komisioni është i formuar dhe kërkohet me ligj e ka këtë përbërjen dhe po ju lexoj edhe vlerat që po kërkoj që të publikohen  .</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 xml:space="preserve">z. Ali Tafarshiku: </w:t>
      </w:r>
      <w:r>
        <w:rPr/>
        <w:t xml:space="preserve">Pasioni im të bëri me shkua e me i nxjerr letrat prej sirtarit edhe po mos të ishte puna ime në atë pozitë ju nuk do të kishit mundësi me i hap ankandet publike  sepse subjekti politik nuk e ka lejua me u bë kjo, dhe tani të gjitha ato prona që janë regjistruar ose janë rikthyer në pronësi të Komunës si rezultat i asaj pune. </w:t>
      </w:r>
    </w:p>
    <w:p>
      <w:pPr>
        <w:pStyle w:val="Normal"/>
        <w:tabs>
          <w:tab w:val="clear" w:pos="720"/>
          <w:tab w:val="left" w:pos="0" w:leader="none"/>
          <w:tab w:val="left" w:pos="360" w:leader="none"/>
          <w:tab w:val="left" w:pos="540" w:leader="none"/>
        </w:tabs>
        <w:jc w:val="both"/>
        <w:rPr/>
      </w:pPr>
      <w:r>
        <w:rPr/>
        <w:t xml:space="preserve"> </w:t>
      </w:r>
    </w:p>
    <w:p>
      <w:pPr>
        <w:pStyle w:val="Normal"/>
        <w:tabs>
          <w:tab w:val="clear" w:pos="720"/>
          <w:tab w:val="left" w:pos="0" w:leader="none"/>
          <w:tab w:val="left" w:pos="360" w:leader="none"/>
          <w:tab w:val="left" w:pos="540" w:leader="none"/>
        </w:tabs>
        <w:ind w:left="-360" w:hanging="0"/>
        <w:jc w:val="both"/>
        <w:rPr/>
      </w:pPr>
      <w:r>
        <w:rPr>
          <w:b/>
        </w:rPr>
        <w:t xml:space="preserve">Kryetari: </w:t>
      </w:r>
      <w:r>
        <w:rPr/>
        <w:t>Interesant është se më duhet me ju thënë në mënyrë që të kuptohemi drejtë , Pronat janë gjete në një gjendje të keqe as nuk kanë pasur kontratë as nuk kanë qenë  të ndjekura asnjë procedurë ligjore ka pasur një listë dhe asgjë tjetër, regjistrimi dhe ndarja është bërë nga ne i kemi dërguar unë gjeometrat dhe me e bërë ndarjen e  peronave të cilat janë regjistruar edh enë E pasuri. Partia ime nuk është kanë në pushtet nga vitit 2000 ju lutem mos i ngatërroni gjërat, ju keni qenë 4 vite në pushtet dhe nuk e keni ndreq bile diçka por nuk keni bërë asgjë dhe për ata nuk ju kanë dhëne mundësin qytetarët më, ndërsa unë për 4 vite të mandatit të kaluar i kamë rregullua edhe ato të juaj .</w:t>
      </w:r>
    </w:p>
    <w:p>
      <w:pPr>
        <w:pStyle w:val="Normal"/>
        <w:tabs>
          <w:tab w:val="clear" w:pos="720"/>
          <w:tab w:val="left" w:pos="0" w:leader="none"/>
          <w:tab w:val="left" w:pos="360" w:leader="none"/>
          <w:tab w:val="left" w:pos="540" w:leader="none"/>
        </w:tabs>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 xml:space="preserve">znj. Mimoza Shala: </w:t>
      </w:r>
      <w:r>
        <w:rPr/>
        <w:t xml:space="preserve">Sa i përket këtij raporti është e vërtet se këto janë publike dhe ka qen dashtë që të sillen edhe këto dokumentet tjera që u prezantua sot, unë e kamë një shqetësim të qytetarëve për Parkingun në çarshi që ka qenë kriter që banorët mos me pagur dhe tani ju kërkohet me bërë pagesa dhe numri i ngastrës nuk figuron askund sikur që nuk figuron  emri i biznesit që  e ka këtë parking në shfrytëzim .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color w:val="000000"/>
          <w:lang w:eastAsia="sq-AL"/>
        </w:rPr>
        <w:t>Meqenëse nuk ka diskutime të tjera e shpalli të mbyllur diskutimin për këtë pikë.</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lang w:eastAsia="sq-AL"/>
        </w:rPr>
      </w:pPr>
      <w:r>
        <w:rPr>
          <w:b/>
        </w:rPr>
        <w:t>8. Pika e Tetë rendit të ditës:</w:t>
      </w:r>
      <w:r>
        <w:rPr>
          <w:lang w:eastAsia="sq-AL"/>
        </w:rPr>
        <w:t xml:space="preserve"> </w:t>
      </w:r>
      <w:r>
        <w:rPr>
          <w:bCs/>
          <w:color w:val="000000"/>
        </w:rPr>
        <w:t>Raporti i Punës së  Kuvendit të Komunës së Gjakovës për vitin 2022</w:t>
      </w:r>
    </w:p>
    <w:p>
      <w:pPr>
        <w:pStyle w:val="Normal"/>
        <w:tabs>
          <w:tab w:val="clear" w:pos="720"/>
          <w:tab w:val="left" w:pos="0" w:leader="none"/>
          <w:tab w:val="left" w:pos="360" w:leader="none"/>
          <w:tab w:val="left" w:pos="540" w:leader="none"/>
        </w:tabs>
        <w:ind w:left="-360" w:hanging="0"/>
        <w:jc w:val="both"/>
        <w:rPr>
          <w:color w:val="000000"/>
          <w:sz w:val="28"/>
          <w:szCs w:val="28"/>
          <w:lang w:eastAsia="sq-AL"/>
        </w:rPr>
      </w:pPr>
      <w:r>
        <w:rPr>
          <w:color w:val="000000"/>
          <w:sz w:val="28"/>
          <w:szCs w:val="28"/>
          <w:lang w:eastAsia="sq-AL"/>
        </w:rPr>
      </w:r>
    </w:p>
    <w:p>
      <w:pPr>
        <w:pStyle w:val="Normal"/>
        <w:tabs>
          <w:tab w:val="clear" w:pos="720"/>
          <w:tab w:val="left" w:pos="0" w:leader="none"/>
        </w:tabs>
        <w:ind w:left="-360" w:hanging="0"/>
        <w:jc w:val="both"/>
        <w:rPr>
          <w:bCs/>
          <w:color w:val="000000"/>
        </w:rPr>
      </w:pPr>
      <w:r>
        <w:rPr>
          <w:b/>
        </w:rPr>
        <w:t xml:space="preserve">Kryesuesja: </w:t>
      </w:r>
      <w:r>
        <w:rPr/>
        <w:t>Për këtë pikë të rendit të ditës e kemi</w:t>
      </w:r>
      <w:r>
        <w:rPr>
          <w:bCs/>
          <w:color w:val="000000"/>
        </w:rPr>
        <w:t xml:space="preserve"> Raporti i Punës së  Kuvendit të Komunës së Gjakovës për vitin 2022 të cilin do të ju prezantoj unë në emër të punës së bërë në vitin 2022, ky raport të për herë të parë po prezantohet në Kuvend sepse në të kaluarën nuk është bërë. Në këtë raport pasqyrohet puna e Kuvendit të komunës në vitit 2022 si dhe të gjitha aktivitete e Kuvendit të kryesueses dhe të trupave të Kuvendit, për hartimin e këtij raporti janë angazhuar Shërbimi profesionale dhe Përfaqësuesi i OSBE-së, andaj e hapi diskutimin dhe i mirëpresim të gjitha rekomandimet dhe pyetjet apo çfarë do diskutimi që do ta keni . </w:t>
      </w:r>
    </w:p>
    <w:p>
      <w:pPr>
        <w:pStyle w:val="Normal"/>
        <w:tabs>
          <w:tab w:val="clear" w:pos="720"/>
          <w:tab w:val="left" w:pos="0" w:leader="none"/>
          <w:tab w:val="left" w:pos="360" w:leader="none"/>
          <w:tab w:val="left" w:pos="540" w:leader="none"/>
        </w:tabs>
        <w:ind w:left="-360" w:hanging="0"/>
        <w:jc w:val="both"/>
        <w:rPr>
          <w:bCs/>
          <w:color w:val="000000"/>
          <w:lang w:eastAsia="sq-AL"/>
        </w:rPr>
      </w:pPr>
      <w:r>
        <w:rPr>
          <w:bCs/>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 xml:space="preserve">znj. Shqipe Fejza: </w:t>
      </w:r>
      <w:r>
        <w:rPr>
          <w:color w:val="000000"/>
          <w:lang w:eastAsia="sq-AL"/>
        </w:rPr>
        <w:t>Në përgjithësi janë gjërat që të gjithë i dimë janë gjëra të përgjithshme, dhe mendoj se ky raport do të merrte kuptim nesër  do të përfshiheshin rekomandimet e komiteteve që janë të zgjedhuara në Kuvend që pastaj të shikohen se sa janë zbatuar nga ekzekutivi  dhe mendoj se këto duhet me u shtua , dhe në përgjithësi aty ka vetëm statistika dhe jo diçka tjetër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color w:val="000000"/>
          <w:lang w:eastAsia="sq-AL"/>
        </w:rPr>
      </w:pPr>
      <w:r>
        <w:rPr>
          <w:b/>
          <w:color w:val="000000"/>
          <w:lang w:eastAsia="sq-AL"/>
        </w:rPr>
        <w:t xml:space="preserve">z. Teki Shala: </w:t>
      </w:r>
      <w:r>
        <w:rPr>
          <w:color w:val="000000"/>
          <w:lang w:eastAsia="sq-AL"/>
        </w:rPr>
        <w:t xml:space="preserve">Nga ajo që unë pashë deri në faqen 9 ka vetëm statistika të zgjedhjeve se çka ka ndodh me zgjedhje dhe shumë pak  për punën e Kuvendi dhe të Komiteteve pra ky raport i punës nuk e parqet punën e  Kuvendi të komunës por një pasqyrë se çka ka dal nga zgjedhjet .  </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pPr>
      <w:r>
        <w:rPr>
          <w:b/>
          <w:color w:val="000000"/>
          <w:lang w:eastAsia="sq-AL"/>
        </w:rPr>
        <w:t>znj. Mimoza Shala:</w:t>
      </w:r>
      <w:r>
        <w:rPr>
          <w:color w:val="000000"/>
          <w:lang w:eastAsia="sq-AL"/>
        </w:rPr>
        <w:t xml:space="preserve"> Është e vërtetë se duhet që përpos statistikave të kemi edhe një raport të punës dhe përformancës së anëtareve të kuvendit sepse këtu po debatojmë krejt tre ose ka anëtar, dhe meqenëse është publike munden me e pa edhe qytetarët se si janë të ndara pozitat ku 6 pozita i ka Vetëvendosja me 10 anëtar dhe 6 pozita i ka PDK-ja  me 5 anëtar.</w:t>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360" w:leader="none"/>
          <w:tab w:val="left" w:pos="540" w:leader="none"/>
        </w:tabs>
        <w:ind w:left="-360" w:hanging="0"/>
        <w:jc w:val="both"/>
        <w:rPr>
          <w:b/>
          <w:b/>
          <w:color w:val="000000"/>
          <w:lang w:eastAsia="sq-AL"/>
        </w:rPr>
      </w:pPr>
      <w:r>
        <w:rPr>
          <w:b/>
          <w:color w:val="000000"/>
          <w:lang w:eastAsia="sq-AL"/>
        </w:rPr>
        <w:t xml:space="preserve">Kryesuesja: </w:t>
      </w:r>
      <w:r>
        <w:rPr>
          <w:color w:val="000000"/>
          <w:lang w:eastAsia="sq-AL"/>
        </w:rPr>
        <w:t>Ky raport është përmbledhje e gjithë punës një vjeçare dhe komisionit rekomandimet i kanë me i prezantua vet në Kuvend dhe janë të parapara në Planin e Punës së Kuvendit, dhe nuk e di se kush është njohës më të mirë për hartimin e këtij raporti sesa që janë personat që e kanë hartuar këtë raport dhe nëse e keni ndonjë rekomandim ne mundemi me plotësua  pa problem. Pra është hera e parë e prezantimit të këtij raporti në Kuvend, ndërsa për vlerësimin e përoformancës jemi në koordinim me organizatën DEMOS ku do të bëhet vlerësimi i gjithsecilit anëtar të Kuvendit të komunës .</w:t>
      </w:r>
      <w:r>
        <w:rPr>
          <w:b/>
          <w:color w:val="000000"/>
          <w:lang w:eastAsia="sq-AL"/>
        </w:rPr>
        <w:t xml:space="preserve">  </w:t>
      </w:r>
    </w:p>
    <w:p>
      <w:pPr>
        <w:pStyle w:val="Normal"/>
        <w:tabs>
          <w:tab w:val="clear" w:pos="720"/>
          <w:tab w:val="left" w:pos="0" w:leader="none"/>
          <w:tab w:val="left" w:pos="360" w:leader="none"/>
          <w:tab w:val="left" w:pos="540" w:leader="none"/>
        </w:tabs>
        <w:ind w:left="-360" w:hanging="0"/>
        <w:jc w:val="both"/>
        <w:rPr>
          <w:color w:val="000000"/>
          <w:lang w:eastAsia="sq-AL"/>
        </w:rPr>
      </w:pPr>
      <w:r>
        <w:rPr>
          <w:color w:val="000000"/>
          <w:lang w:eastAsia="sq-AL"/>
        </w:rPr>
        <w:t xml:space="preserve">   </w:t>
      </w:r>
    </w:p>
    <w:p>
      <w:pPr>
        <w:pStyle w:val="Normal"/>
        <w:tabs>
          <w:tab w:val="clear" w:pos="720"/>
          <w:tab w:val="left" w:pos="0" w:leader="none"/>
          <w:tab w:val="left" w:pos="360" w:leader="none"/>
          <w:tab w:val="left" w:pos="540" w:leader="none"/>
        </w:tabs>
        <w:ind w:left="-360" w:hanging="0"/>
        <w:jc w:val="both"/>
        <w:rPr/>
      </w:pPr>
      <w:r>
        <w:rPr>
          <w:b/>
          <w:color w:val="000000"/>
          <w:lang w:eastAsia="sq-AL"/>
        </w:rPr>
        <w:t>Kryesuesja :</w:t>
      </w:r>
      <w:r>
        <w:rPr>
          <w:color w:val="000000"/>
          <w:lang w:eastAsia="sq-AL"/>
        </w:rPr>
        <w:t xml:space="preserve"> meqenëse nuk ka diskutime të tjera e shpalli të mbyllur diskutimin për këtë pik dhe kalojmë në pikën e radhës </w:t>
      </w:r>
    </w:p>
    <w:p>
      <w:pPr>
        <w:pStyle w:val="Normal"/>
        <w:tabs>
          <w:tab w:val="clear" w:pos="720"/>
          <w:tab w:val="left" w:pos="0" w:leader="none"/>
        </w:tabs>
        <w:jc w:val="both"/>
        <w:rPr>
          <w:bCs/>
          <w:color w:val="000000"/>
          <w:lang w:eastAsia="sq-AL"/>
        </w:rPr>
      </w:pPr>
      <w:r>
        <w:rPr>
          <w:bCs/>
          <w:color w:val="000000"/>
          <w:lang w:eastAsia="sq-AL"/>
        </w:rPr>
      </w:r>
    </w:p>
    <w:p>
      <w:pPr>
        <w:pStyle w:val="Normal"/>
        <w:tabs>
          <w:tab w:val="clear" w:pos="720"/>
          <w:tab w:val="left" w:pos="0" w:leader="none"/>
        </w:tabs>
        <w:ind w:left="-360" w:hanging="0"/>
        <w:jc w:val="both"/>
        <w:rPr/>
      </w:pPr>
      <w:r>
        <w:rPr>
          <w:b/>
          <w:color w:val="000000"/>
          <w:lang w:eastAsia="sq-AL"/>
        </w:rPr>
        <w:t>9.</w:t>
      </w:r>
      <w:r>
        <w:rPr>
          <w:b/>
        </w:rPr>
        <w:t xml:space="preserve"> Pika e nëntë e rendi të ditës : </w:t>
      </w:r>
      <w:r>
        <w:rPr/>
        <w:t>Kërkesa për nxjerrjen e Vendimit për Hapjen e Shqyrtimit Publik të Projektit “ Harta Zonale Komunale 2022-2030 .</w:t>
      </w:r>
    </w:p>
    <w:p>
      <w:pPr>
        <w:pStyle w:val="Normal"/>
        <w:tabs>
          <w:tab w:val="clear" w:pos="720"/>
          <w:tab w:val="left" w:pos="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Kryesuesja:</w:t>
      </w:r>
      <w:r>
        <w:rPr/>
        <w:t xml:space="preserve"> Për këtë pikë të rendit të ditës e kemi Kërkesa për nxjerrjen e Vendimit për Hapjen e Shqyrtimit Publik të Projektit “ Harta Zonale Komunale 2022-2030 , prezent e kemi Zyrtaren e Drejtorisë për Urbanizëm dhe Mbrojtje të Mjedisit znj. Elida Bejtullahu që ta merr fjalën për këtë pikë të rendit të ditës  .</w:t>
      </w:r>
    </w:p>
    <w:p>
      <w:pPr>
        <w:pStyle w:val="Normal"/>
        <w:tabs>
          <w:tab w:val="clear" w:pos="720"/>
          <w:tab w:val="left" w:pos="0" w:leader="none"/>
          <w:tab w:val="left" w:pos="360" w:leader="none"/>
          <w:tab w:val="left" w:pos="540" w:leader="none"/>
        </w:tabs>
        <w:ind w:left="-360" w:hanging="0"/>
        <w:jc w:val="both"/>
        <w:rPr>
          <w:rFonts w:eastAsia="Calibri"/>
          <w:b/>
          <w:b/>
          <w:color w:val="000000"/>
          <w:lang w:eastAsia="sq-AL"/>
        </w:rPr>
      </w:pPr>
      <w:r>
        <w:rPr>
          <w:rFonts w:eastAsia="Calibri"/>
          <w:b/>
          <w:color w:val="000000"/>
          <w:lang w:eastAsia="sq-AL"/>
        </w:rPr>
      </w:r>
    </w:p>
    <w:p>
      <w:pPr>
        <w:pStyle w:val="Normal"/>
        <w:tabs>
          <w:tab w:val="clear" w:pos="720"/>
          <w:tab w:val="left" w:pos="0" w:leader="none"/>
          <w:tab w:val="left" w:pos="360" w:leader="none"/>
          <w:tab w:val="left" w:pos="540" w:leader="none"/>
        </w:tabs>
        <w:ind w:left="-360" w:hanging="0"/>
        <w:jc w:val="both"/>
        <w:rPr>
          <w:rFonts w:eastAsia="Calibri"/>
          <w:color w:val="000000"/>
          <w:lang w:eastAsia="sq-AL"/>
        </w:rPr>
      </w:pPr>
      <w:r>
        <w:rPr>
          <w:rFonts w:eastAsia="Calibri"/>
          <w:b/>
          <w:color w:val="000000"/>
          <w:lang w:eastAsia="sq-AL"/>
        </w:rPr>
        <w:t xml:space="preserve">znj. Elita Bejtullahu: </w:t>
      </w:r>
      <w:r>
        <w:rPr>
          <w:rFonts w:eastAsia="Calibri"/>
          <w:color w:val="000000"/>
          <w:lang w:eastAsia="sq-AL"/>
        </w:rPr>
        <w:t>Në vitin 2019 kemi mare vendimin për Hartimin e Hartave Zonale Komunale që  është dokumenti i dytë për nga rëndësia  për Planifikimin Hapësinor ky vendim që po e kërkojmë është i kërkuar me ligje që kuvendi i komunës të merr vendim për hapjen e diskutimeve publike për këtë dokument.</w:t>
      </w:r>
      <w:r>
        <w:rPr/>
        <w:t xml:space="preserve"> </w:t>
      </w:r>
      <w:r>
        <w:rPr>
          <w:rFonts w:eastAsia="Calibri"/>
          <w:color w:val="000000"/>
          <w:lang w:eastAsia="sq-AL"/>
        </w:rPr>
        <w:t>Draftit përfundimtar i këtij dokumenti është miratuar paraprakisht edhe nga Ministria e Planifikimit Hapësinor, diskutimi do të jetë i hapur 30 ditë  me qytetarët dhe të gjitha të interesuarit.</w:t>
      </w:r>
    </w:p>
    <w:p>
      <w:pPr>
        <w:pStyle w:val="Normal"/>
        <w:tabs>
          <w:tab w:val="clear" w:pos="720"/>
          <w:tab w:val="left" w:pos="0" w:leader="none"/>
          <w:tab w:val="left" w:pos="360" w:leader="none"/>
          <w:tab w:val="left" w:pos="540" w:leader="none"/>
        </w:tabs>
        <w:ind w:left="-360" w:hanging="0"/>
        <w:jc w:val="both"/>
        <w:rPr>
          <w:rFonts w:eastAsia="Calibri"/>
          <w:color w:val="000000"/>
          <w:lang w:eastAsia="sq-AL"/>
        </w:rPr>
      </w:pPr>
      <w:r>
        <w:rPr>
          <w:rFonts w:eastAsia="Calibri"/>
          <w:color w:val="000000"/>
          <w:lang w:eastAsia="sq-AL"/>
        </w:rPr>
        <w:t>Konsultimet publike që nuk kufizohen me numër janë përfunduar gjatë hartimit të dokumentit të Hartave Zonale Komunale, tani jemi në draftin final dhe Udhëzimi Administrativ na kërkon këtë procedurë, ne e kemi obligim ligjor që të gjitha kërkesave ose ankesave ti shqyrtojmë dhe të ju kthejmë përgjigje dhe atë dokument të diskutimeve e dërgojmë bashkë me dokumentin për ministri. Për planet rregulluese mistria e ka përdorur një standard të dyfishtë ku disa komunave ju ka lejuar punimin e planeve rregulluese ndërsa pas miratimit të Hartës Zonale do të punohen Planet Rregulluese Urbane ku komuna e Gjakovës i ka mbi 22 Plane Rregulluese Urbane që janë të integruara në këtë dokument.</w:t>
      </w:r>
    </w:p>
    <w:p>
      <w:pPr>
        <w:pStyle w:val="Normal"/>
        <w:tabs>
          <w:tab w:val="clear" w:pos="720"/>
          <w:tab w:val="left" w:pos="0" w:leader="none"/>
        </w:tabs>
        <w:ind w:left="-360" w:hanging="0"/>
        <w:jc w:val="both"/>
        <w:rPr>
          <w:b/>
          <w:b/>
        </w:rPr>
      </w:pPr>
      <w:r>
        <w:rPr>
          <w:b/>
        </w:rPr>
        <w:t xml:space="preserve"> </w:t>
      </w:r>
    </w:p>
    <w:p>
      <w:pPr>
        <w:pStyle w:val="Normal"/>
        <w:tabs>
          <w:tab w:val="clear" w:pos="720"/>
          <w:tab w:val="left" w:pos="0" w:leader="none"/>
        </w:tabs>
        <w:ind w:left="-360" w:hanging="0"/>
        <w:jc w:val="both"/>
        <w:rPr/>
      </w:pPr>
      <w:r>
        <w:rPr>
          <w:b/>
          <w:lang w:eastAsia="sq-AL"/>
        </w:rPr>
        <w:t>Kryesuesja:</w:t>
      </w:r>
      <w:r>
        <w:rPr>
          <w:lang w:eastAsia="sq-AL"/>
        </w:rPr>
        <w:t xml:space="preserve"> E Hapi diskutimin për këtë pikë </w:t>
      </w:r>
    </w:p>
    <w:p>
      <w:pPr>
        <w:pStyle w:val="Normal"/>
        <w:tabs>
          <w:tab w:val="clear" w:pos="720"/>
          <w:tab w:val="left" w:pos="0" w:leader="none"/>
        </w:tabs>
        <w:jc w:val="both"/>
        <w:rPr>
          <w:lang w:eastAsia="sq-AL"/>
        </w:rPr>
      </w:pPr>
      <w:r>
        <w:rPr>
          <w:lang w:eastAsia="sq-AL"/>
        </w:rPr>
      </w:r>
    </w:p>
    <w:p>
      <w:pPr>
        <w:pStyle w:val="Normal"/>
        <w:tabs>
          <w:tab w:val="clear" w:pos="720"/>
          <w:tab w:val="left" w:pos="0" w:leader="none"/>
        </w:tabs>
        <w:ind w:left="-360" w:hanging="90"/>
        <w:jc w:val="both"/>
        <w:rPr/>
      </w:pPr>
      <w:r>
        <w:rPr>
          <w:b/>
        </w:rPr>
        <w:t xml:space="preserve">Kryesuesja: </w:t>
      </w:r>
      <w:r>
        <w:rPr/>
        <w:t>Meqenëse nuk ka diskutim e</w:t>
      </w:r>
      <w:r>
        <w:rPr>
          <w:b/>
        </w:rPr>
        <w:t xml:space="preserve"> </w:t>
      </w:r>
      <w:r>
        <w:rPr/>
        <w:t xml:space="preserve"> qes në Votim Kërkesa për nxjerrjen e Vendimit për Hapjen Shqyrtimit Publik të Projektit “ Harta Zonale Komunale 2022-2030 </w:t>
      </w:r>
      <w:r>
        <w:rPr>
          <w:rFonts w:eastAsia="MS Mincho;ＭＳ 明朝"/>
          <w:color w:val="000000"/>
          <w:lang w:eastAsia="sq-AL"/>
        </w:rPr>
        <w:t>.</w:t>
      </w:r>
      <w:r>
        <w:rPr/>
        <w:t xml:space="preserve"> Kush Është Për , Kundër, Abstenim .</w:t>
      </w:r>
    </w:p>
    <w:p>
      <w:pPr>
        <w:pStyle w:val="Normal"/>
        <w:tabs>
          <w:tab w:val="clear" w:pos="720"/>
          <w:tab w:val="left" w:pos="0" w:leader="none"/>
        </w:tabs>
        <w:ind w:left="-360" w:hanging="90"/>
        <w:jc w:val="both"/>
        <w:rPr/>
      </w:pPr>
      <w:r>
        <w:rPr/>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t xml:space="preserve">Nga anëtaret e pranishëm të Kuvendit </w:t>
      </w:r>
      <w:r>
        <w:rPr>
          <w:rFonts w:eastAsia="MS Mincho;ＭＳ 明朝"/>
          <w:b/>
          <w:color w:val="000000"/>
          <w:lang w:eastAsia="sq-AL"/>
        </w:rPr>
        <w:t>unanimisht u votua pro</w:t>
      </w:r>
      <w:r>
        <w:rPr>
          <w:rFonts w:eastAsia="MS Mincho;ＭＳ 明朝"/>
          <w:color w:val="000000"/>
          <w:lang w:eastAsia="sq-AL"/>
        </w:rPr>
        <w:t xml:space="preserve">: Pas votimit të bërë u miratua Ky : </w:t>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r>
    </w:p>
    <w:p>
      <w:pPr>
        <w:pStyle w:val="Normal"/>
        <w:tabs>
          <w:tab w:val="clear" w:pos="720"/>
          <w:tab w:val="left" w:pos="0" w:leader="none"/>
        </w:tabs>
        <w:ind w:left="-360" w:hanging="0"/>
        <w:jc w:val="both"/>
        <w:rPr>
          <w:rFonts w:eastAsia="MS Mincho;ＭＳ 明朝"/>
          <w:color w:val="000000"/>
          <w:lang w:eastAsia="sq-AL"/>
        </w:rPr>
      </w:pPr>
      <w:r>
        <w:rPr>
          <w:rFonts w:eastAsia="MS Mincho;ＭＳ 明朝"/>
          <w:color w:val="000000"/>
          <w:lang w:eastAsia="sq-AL"/>
        </w:rPr>
      </w:r>
    </w:p>
    <w:p>
      <w:pPr>
        <w:pStyle w:val="Normal"/>
        <w:jc w:val="center"/>
        <w:rPr>
          <w:b/>
          <w:b/>
        </w:rPr>
      </w:pPr>
      <w:r>
        <w:rPr>
          <w:b/>
        </w:rPr>
        <w:t>V E N D I M</w:t>
      </w:r>
    </w:p>
    <w:p>
      <w:pPr>
        <w:pStyle w:val="Normal"/>
        <w:tabs>
          <w:tab w:val="clear" w:pos="720"/>
          <w:tab w:val="left" w:pos="1773" w:leader="none"/>
        </w:tabs>
        <w:jc w:val="center"/>
        <w:rPr>
          <w:b/>
          <w:b/>
        </w:rPr>
      </w:pPr>
      <w:r>
        <w:rPr>
          <w:b/>
        </w:rPr>
      </w:r>
    </w:p>
    <w:p>
      <w:pPr>
        <w:pStyle w:val="ListParagraph"/>
        <w:numPr>
          <w:ilvl w:val="0"/>
          <w:numId w:val="3"/>
        </w:numPr>
        <w:tabs>
          <w:tab w:val="clear" w:pos="720"/>
          <w:tab w:val="left" w:pos="630" w:leader="none"/>
        </w:tabs>
        <w:spacing w:before="0" w:after="0"/>
        <w:contextualSpacing/>
        <w:jc w:val="both"/>
        <w:rPr/>
      </w:pPr>
      <w:r>
        <w:rPr/>
        <w:t xml:space="preserve">Ndryshohet  pika  një (1) të vendimit </w:t>
      </w:r>
      <w:bookmarkStart w:id="2" w:name="_Hlk98847230"/>
      <w:r>
        <w:rPr/>
        <w:t>me numër 01-011/01-8186 të datës 31.03.2022</w:t>
      </w:r>
      <w:bookmarkEnd w:id="2"/>
      <w:r>
        <w:rPr/>
        <w:t>, për dhënien në shfrytëzim afatshkurtër të pronës së paluajtshme komunale – byfetë në shkolla.</w:t>
      </w:r>
    </w:p>
    <w:p>
      <w:pPr>
        <w:pStyle w:val="ListParagraph"/>
        <w:tabs>
          <w:tab w:val="clear" w:pos="720"/>
          <w:tab w:val="left" w:pos="630" w:leader="none"/>
        </w:tabs>
        <w:spacing w:before="0" w:after="0"/>
        <w:ind w:left="644" w:hanging="0"/>
        <w:contextualSpacing/>
        <w:jc w:val="both"/>
        <w:rPr/>
      </w:pPr>
      <w:r>
        <w:rPr/>
      </w:r>
    </w:p>
    <w:p>
      <w:pPr>
        <w:pStyle w:val="ListParagraph"/>
        <w:numPr>
          <w:ilvl w:val="0"/>
          <w:numId w:val="3"/>
        </w:numPr>
        <w:tabs>
          <w:tab w:val="left" w:pos="720" w:leader="none"/>
        </w:tabs>
        <w:spacing w:before="0" w:after="0"/>
        <w:contextualSpacing/>
        <w:jc w:val="both"/>
        <w:rPr/>
      </w:pPr>
      <w:r>
        <w:rPr>
          <w:rFonts w:eastAsia="Calibri"/>
          <w:color w:val="000000"/>
        </w:rPr>
        <w:t>Prona</w:t>
      </w:r>
      <w:r>
        <w:rPr/>
        <w:t xml:space="preserve">  e evidentuar në parcelat me nr. P-70705029-00066-2-002130 në sipërfaqe prej 32.00 m</w:t>
      </w:r>
      <w:r>
        <w:rPr>
          <w:vertAlign w:val="superscript"/>
        </w:rPr>
        <w:t>2</w:t>
      </w:r>
      <w:r>
        <w:rPr/>
        <w:t xml:space="preserve">, Zona Kadastrale Gjakovë - Qytet, Byfeja në objektin e SHFMU “Zekeria Rexha” në Gjakovë”, e përcaktuar </w:t>
      </w:r>
      <w:r>
        <w:rPr>
          <w:rFonts w:eastAsia="Calibri"/>
          <w:color w:val="000000"/>
        </w:rPr>
        <w:t xml:space="preserve"> në pikën një (1) të vendimit </w:t>
      </w:r>
      <w:r>
        <w:rPr/>
        <w:t xml:space="preserve">me numër 01-011/01-8186 të datës 31.03.2022, </w:t>
      </w:r>
      <w:r>
        <w:rPr>
          <w:rFonts w:eastAsia="Calibri"/>
          <w:color w:val="000000"/>
        </w:rPr>
        <w:t>të largohet nga procedura e dhënies në shfrytëzim .</w:t>
      </w:r>
    </w:p>
    <w:p>
      <w:pPr>
        <w:pStyle w:val="ListParagraph"/>
        <w:tabs>
          <w:tab w:val="left" w:pos="720" w:leader="none"/>
        </w:tabs>
        <w:spacing w:before="0" w:after="0"/>
        <w:ind w:left="0" w:hanging="0"/>
        <w:contextualSpacing/>
        <w:jc w:val="both"/>
        <w:rPr/>
      </w:pPr>
      <w:r>
        <w:rPr/>
      </w:r>
    </w:p>
    <w:p>
      <w:pPr>
        <w:pStyle w:val="ListParagraph"/>
        <w:numPr>
          <w:ilvl w:val="0"/>
          <w:numId w:val="3"/>
        </w:numPr>
        <w:tabs>
          <w:tab w:val="left" w:pos="720" w:leader="none"/>
        </w:tabs>
        <w:spacing w:before="0" w:after="0"/>
        <w:contextualSpacing/>
        <w:jc w:val="both"/>
        <w:rPr/>
      </w:pPr>
      <w:r>
        <w:rPr/>
        <w:t>Ndryshimi i vendimit bëhet për shkak të kërkesës së Këshillit Drejtues të Shkollës “Zekeria Rexha”, për largimin nga procedura e dhënies në shfrytëzim të byfesë në atë shkollë.</w:t>
      </w:r>
    </w:p>
    <w:p>
      <w:pPr>
        <w:pStyle w:val="ListParagraph"/>
        <w:rPr/>
      </w:pPr>
      <w:r>
        <w:rPr/>
      </w:r>
    </w:p>
    <w:p>
      <w:pPr>
        <w:pStyle w:val="ListParagraph"/>
        <w:numPr>
          <w:ilvl w:val="0"/>
          <w:numId w:val="3"/>
        </w:numPr>
        <w:tabs>
          <w:tab w:val="left" w:pos="720" w:leader="none"/>
        </w:tabs>
        <w:spacing w:before="0" w:after="0"/>
        <w:contextualSpacing/>
        <w:jc w:val="both"/>
        <w:rPr/>
      </w:pPr>
      <w:r>
        <w:rPr/>
        <w:t>Pjesa tjetër e vendimit me numër 01-011/01-8186 të datës 31.03.2022, për dhënien në shfrytëzim afatshkurtër të pronës së paluajtshme komunale – byfetë në shkolla, mbetet e pandryshuar.</w:t>
      </w:r>
    </w:p>
    <w:p>
      <w:pPr>
        <w:pStyle w:val="ListParagraph"/>
        <w:rPr/>
      </w:pPr>
      <w:r>
        <w:rPr/>
      </w:r>
    </w:p>
    <w:p>
      <w:pPr>
        <w:pStyle w:val="ListParagraph"/>
        <w:numPr>
          <w:ilvl w:val="0"/>
          <w:numId w:val="3"/>
        </w:numPr>
        <w:tabs>
          <w:tab w:val="left" w:pos="720" w:leader="none"/>
        </w:tabs>
        <w:spacing w:before="0" w:after="0"/>
        <w:contextualSpacing/>
        <w:jc w:val="both"/>
        <w:rPr/>
      </w:pP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 xml:space="preserve"> </w:t>
      </w:r>
      <w:r>
        <w:rPr>
          <w:b/>
          <w:color w:val="000000"/>
          <w:lang w:eastAsia="sq-AL"/>
        </w:rPr>
        <w:t>10. Pika e dhjetë e rendit të ditës:</w:t>
      </w:r>
      <w:r>
        <w:rPr/>
        <w:t xml:space="preserve"> Informatë për Muzeun e Muzikës</w:t>
      </w:r>
      <w:r>
        <w:rPr>
          <w:color w:val="000000"/>
          <w:lang w:eastAsia="sq-AL"/>
        </w:rPr>
        <w:t xml:space="preserve"> në Gjakovë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rPr>
        <w:t>Kryesuesja:</w:t>
      </w:r>
      <w:r>
        <w:rPr/>
        <w:t xml:space="preserve"> Për këtë pikë të rendit të ditës e kemi Informatë për Muzeun e Muzikës</w:t>
      </w:r>
      <w:r>
        <w:rPr>
          <w:color w:val="000000"/>
          <w:lang w:eastAsia="sq-AL"/>
        </w:rPr>
        <w:t xml:space="preserve"> në Gjakovë, e ftoj kryetarin e  Komunës së Gjakovës z.  Ardian Gjini që ta merr fjalën .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color w:val="000000"/>
          <w:lang w:eastAsia="sq-AL"/>
        </w:rPr>
        <w:t>Kryetari</w:t>
      </w:r>
      <w:r>
        <w:rPr>
          <w:color w:val="000000"/>
          <w:lang w:eastAsia="sq-AL"/>
        </w:rPr>
        <w:t xml:space="preserve">: Sa i përket kësaj pike krejt ajo që duhet me u thënë u tha disa herë sot gjatë ditës këtu, Muzeu i Muzikës është në Objektin e Tabhanës që me një vendim të Kuvendit në të kaluarën është dhëne në Shfrytëzim dhe në të njëjtën kohë muzeu i Muzikës si i tillë nuk ka qen i populluar me shumë instrumente mirëpo ato që kanë qenë janë aty, kur e kemi bërë njoftimin për dhënien në shfrytëzim të atij objekti në kushte ka qenë e specifikuar që me trajtua edhe Muzeu i Muzikës dhe në dhënie është respektua kjo pjesë por pas dhënies kemi hasë në disa pengesa ku operatori që e ka fillua me disa intervenime mirëpo është ndalë me të drejtë nga Ministria mirëpo tani komuna është në një situatë të cilën duhet me e zgjidhë sepse  kemi këtë situatë kur rasti është ende në shqyrtim dhe nëse përfundojmë në procedura gjyqësore do të na komplikohen më shumë situata . Ne në këtë vit do të kërkojmë rritjen e numrit të personelit të muzeumeve sepse kemi shumë pak personel kërkesat i kemi për këtë personel sepse për momentin i kemi vetëm 3 persona. Sa i përket informatës së Detajuar sot nuk mundemi me pas sepse e hyri këtu pa ndonjë material, dhe nëse ju pajtoheni mundemi me e pas si pik të veçantë të rendit të ditës dhe të  diskutojmë më hollësisht por ju vendosni. Pra propozimi i  imë është nëse dëshironi mundemi ta konsumojmë sot por nëse jo mundemi ta kemi pik të renditë të ditës për mbledhjen e radhës.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znj. Mimoza Shala:</w:t>
      </w:r>
      <w:r>
        <w:rPr>
          <w:color w:val="000000"/>
          <w:lang w:eastAsia="sq-AL"/>
        </w:rPr>
        <w:t xml:space="preserve"> Për të gjithë është e rëndësishme që informatat të jenë të detajuara por gjendje aty është një gjendje katastrofë sepse aty ka pasur Disa instrumente siç janë Sharkia e Selman Rizës, ka pasur vjolinqelë dhe disa instrumente të tjera muzikore dhe për Pianon e të madhit Rauf Domi e pamë se në çfarë gjendje është , andaj mendoj që të mbetet për mbledhjen e radhës sepse edhe ministria ka shpreh interesim me ndihmua ndaj është mirë që të kemi në mbledhjen e radhës edhe Drejtoreshën e  DKRS-së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 xml:space="preserve">z. Ali Tafarshiku: </w:t>
      </w:r>
      <w:r>
        <w:rPr>
          <w:color w:val="000000"/>
          <w:lang w:eastAsia="sq-AL"/>
        </w:rPr>
        <w:t>Pajtona që të kemi një pikë të veçantë si informatë e detajuar për mbledhjen e radhës por në pikën e kaluar është përmendur Tabhanja është përmend se në çfarë gjende është gjete nga kryetari, po e demantoj publikisht sepse në vitin 2018 kur kryetari i ka marrë detyrën Shfrytëzues  i Tabhanes ka qenë në biznes dhe gjendja e Tabhanës ka qenë funksionale dhe kjo çështje u diskutuar edhe në vitin 2019 kur ne kemi dal në teren dhe kemi kërkuar nga këtu që të sigurohet objekti dhe përkundër që është përsërit disa herë në këtë kuvend se cili është vlerësimi i komunës ju na keni thënë se jemi duke e shqyrtuar mundësin e shkëputjes së Kontratës por nuk ka asgjë konkrete deri më tani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Kryesuesja:</w:t>
      </w:r>
      <w:r>
        <w:rPr>
          <w:color w:val="000000"/>
          <w:lang w:eastAsia="sq-AL"/>
        </w:rPr>
        <w:t xml:space="preserve"> Për këtë pikë të rendit të ditës do të kemi një informatë të detaizuar për mbledhjen e radhës dhe meqenëse nuk ka diskutime të tjera e shpalli të mbyllur diskutimin për këtë pikë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 xml:space="preserve">11.Pika e njëmbëdhjetë e rendit të ditës : Të Ndryshme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pPr>
      <w:r>
        <w:rPr>
          <w:b/>
          <w:color w:val="000000"/>
          <w:lang w:eastAsia="sq-AL"/>
        </w:rPr>
        <w:t>Kryesuesja:</w:t>
      </w:r>
      <w:r>
        <w:rPr>
          <w:color w:val="000000"/>
          <w:lang w:eastAsia="sq-AL"/>
        </w:rPr>
        <w:t xml:space="preserve"> Për të pikë të renditet ditës e kemi të Ndryshme andaj e hapi diskutimin për këtë pikë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 xml:space="preserve">z. Valon Pnishi: </w:t>
      </w:r>
      <w:r>
        <w:rPr>
          <w:color w:val="000000"/>
          <w:lang w:eastAsia="sq-AL"/>
        </w:rPr>
        <w:t xml:space="preserve">Ne si anëtar të Kuvendit veprojmë sipas bindjeve tona për çka mendojmë se është më së miri andaj nuk kemi nevojë për këshillat e të tjerëve se si me veprua sepse dikush tjetër e ka vlerësua se ne duhet të jemi këtu e të veprojmë sipas bindjeve tona . U kritikuan Drejtoria e Arsimit dhe Drejtoria e Urbanizmit por unë për këto dy  drejtori kamë lavdata për DKA-në organizata Save the Children i ka hapur katër klasë të grupe moshave 3 deri në 5 vite dhe ka pasur lavdata për bashkëpunimin me këtë Drejtori,  u përmend mësimi jo formal që është shkolla Emin Duraku e licencuar, ndërsa për Transferi i mësimdhënësve kjo është procedurë normale meqenëse ka kërkesa nga mësimdhënësi, ndërsa për parafolësin z. Shala për fshatin Damjan banorët e asaj ane e kanë treguar se kush dëshirojnë ti përfaqëson dhe ai problem është i adresuar, ndërsa për nivelin e kulturës këtu pyetja që shtrohet është se kush kujt po i thotë për Nivelin e Kulturës, sepse këtë nivel të kulturës të punës dhe të mirësjelljes e ka vlerësuar populli që na ka mundësuar qeverisjen e jo një kulturë që gjatë kohës sa keni qenë në opozitë i keni quajtur kriminel serbë e tani që jeni në Qeveri i thurni elozhe dhe lavdata .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color w:val="000000"/>
          <w:lang w:eastAsia="sq-AL"/>
        </w:rPr>
        <w:t xml:space="preserve">z. Teki Shala:  </w:t>
      </w:r>
      <w:r>
        <w:rPr>
          <w:color w:val="000000"/>
          <w:lang w:eastAsia="sq-AL"/>
        </w:rPr>
        <w:t>E falënderoj z. Pnishi që mos të merren unë me pjesën tjetër sepse i përfaqësoni ju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 xml:space="preserve">z. Ledian Rexha:  </w:t>
      </w:r>
      <w:r>
        <w:rPr>
          <w:color w:val="000000"/>
          <w:lang w:eastAsia="sq-AL"/>
        </w:rPr>
        <w:t>Për me qenë ma i saktë me atë që ka thënë drejtohesha  e DKA-së se asambleistja e zëshme që nuk e dëgjon askush më paska përmend dhe është e njëjta që mendon se autori gjendet rastësisht në libra këtë e ka thënë publikisht, ndryshon era e tupanit me erën e librit gjynah, andaj pyetja ime është se çka është kjo sepse kjo është Bullizëm dhe këtu qëndron paradoksi sepse DKA është e thirrur që të bëjë parandalimin e Bullizmit, deh këtij teksti ju ka bashkuar këta teksti dhe e shpërfaqin bullizmin. Ne si Komitet për Barazi Gjinore disa javë më parë kemi zhvilluar takim me këto dy drejtori dhe jemi dakorduar që Fenomeni i Bullizmit të luftohet dhe të zhduket fare, andaj çfarë shembulli jemi ne kur vet drejtohesha e bënë një gjë të tillë , Ndërsa sa i përket zanatit qytetit jonë krenohet me këto zanate që janë trashëguar ndër breza. Shpresoj se diskutimet të tjera të shfrytëzohen për gjëra të mirë dhe për një të ardhëme më të mirë e jo të diskutoje këto tema aspak të këndshme, dhe për ju kryesuese ka qenë mirë që ketë zellin që e pate me ma ndal fjalën ta shfrytëzoni  kundër këtyre dukurive.</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Kryesuesja:</w:t>
      </w:r>
      <w:r>
        <w:rPr>
          <w:color w:val="000000"/>
          <w:lang w:eastAsia="sq-AL"/>
        </w:rPr>
        <w:t xml:space="preserve"> Unë nuk po kuptoj kush është atakuar me këtë Bullizëm që po e thuani  pse nuk po e shpreh vetë ai apo ajo që po thuani , sepse unë nuk jam e obliguar me i përcjellë profilet personale nëpër rrjetet sociale dhe pasi që ne diskutuam me njoftuan se ato gjëra kanë ndodhur në rrejtët sociale profile personale ku janë ofenduar edhe autorja e një libri që është krenari  sepse e ka shkruar Abetaren si libri më i rëndësishme i joni dhe ti thuhet se ka rastis të jetë autore andaj kjo është shpërndarë, dhe anëtarja që ju po i bëni avokatin e ka shpërndarë  nga profili i Drejtoreshës postimin në të cilin është e fëmiu i saj i mitur a është në rregull kjo .</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pPr>
      <w:r>
        <w:rPr>
          <w:b/>
          <w:color w:val="000000"/>
          <w:lang w:eastAsia="sq-AL"/>
        </w:rPr>
        <w:t>znj. Shqipe Fejza</w:t>
      </w:r>
      <w:r>
        <w:rPr>
          <w:color w:val="000000"/>
          <w:lang w:eastAsia="sq-AL"/>
        </w:rPr>
        <w:t>: Kolegët e kanë parë të arsyeshëm që  të ngritin këtë çështje ndaj një drejtoreshe të arsimit që flet kundër anëtarëve të kuvendit në atë formë unë nuk jam prek fare ndaj sajë por më është dukur e ultë sepse ajo shkruan edhe ndaj të tjerëve, kjo çështje është ngrit edhe në muajit e kaluar dhe kemi kërkuar që të kërkoj falje por nuk ka ndodhur dhe vazhdon që të bëjë fyerje në rrjetet sociale, e për më keq kur një kryesuese i del në ndihë dhe e bënë edhe me dramatike këtë situatë. Positimi  imë e ka kritikuar edhe kryetarin e  komunës që me 1 Shtatorë është mbajt dita e unifikimit të abetares dhe nuk e kamë parë të arsyeshme mos pjesëmarrjen e Kryetarin dhe Drejtoreshës dhe për këtë kamë të drejtë, dhe në këtë kuadër Drejtoresha e ka nxjerrë një postim ku e lavdron Motrën si autore dhe unë kamë thënë se është më rendësi dita e jo autori dhe postimit e mija nuk kanë karakter personal .</w:t>
      </w:r>
    </w:p>
    <w:p>
      <w:pPr>
        <w:pStyle w:val="Normal"/>
        <w:tabs>
          <w:tab w:val="clear" w:pos="720"/>
          <w:tab w:val="left" w:pos="0" w:leader="none"/>
        </w:tabs>
        <w:ind w:left="-360" w:hanging="0"/>
        <w:jc w:val="both"/>
        <w:rPr>
          <w:b/>
          <w:b/>
          <w:color w:val="000000"/>
          <w:lang w:eastAsia="sq-AL"/>
        </w:rPr>
      </w:pPr>
      <w:r>
        <w:rPr>
          <w:b/>
          <w:color w:val="000000"/>
          <w:lang w:eastAsia="sq-AL"/>
        </w:rPr>
        <w:t xml:space="preserve">   </w:t>
      </w:r>
    </w:p>
    <w:p>
      <w:pPr>
        <w:pStyle w:val="Normal"/>
        <w:tabs>
          <w:tab w:val="clear" w:pos="720"/>
          <w:tab w:val="left" w:pos="0" w:leader="none"/>
        </w:tabs>
        <w:ind w:left="-360" w:hanging="0"/>
        <w:jc w:val="both"/>
        <w:rPr>
          <w:color w:val="000000"/>
          <w:lang w:eastAsia="sq-AL"/>
        </w:rPr>
      </w:pPr>
      <w:r>
        <w:rPr>
          <w:b/>
          <w:color w:val="000000"/>
          <w:lang w:eastAsia="sq-AL"/>
        </w:rPr>
        <w:t xml:space="preserve">Kryetari: </w:t>
      </w:r>
      <w:r>
        <w:rPr>
          <w:color w:val="000000"/>
          <w:lang w:eastAsia="sq-AL"/>
        </w:rPr>
        <w:t xml:space="preserve">Në Mbledhjet e Kuvendit e keni pikën Pyetje për Ekzekutivin dhe ju e keni futur edhe pikën të ndryshme që për mendimin tim është e pa nevojshëm  dhe po ju njoftoj se nga kjo mbledhje në pikën të ndryshme nuk do të marrë pjesë. Unë  kamë dëshirë që me pas një Kuvend të Komunës që me ja pas lakmi të gjithë dhe nëse e bëjmë temë në mbledhjet e Kuvendit postumët në FB unë nuk do të rri në këtë diskutime andaj krejt çka ju intereson mundeni me bë pyetje për ekzekutivin e jo të kemi dupllifikim. Pse unë nuk kamë marr pjesë tek promovimi i Abetares është e drejtë e imja dhe e kamë thënë të vërtetën sepse të gjitha arsimtarët kanë qenë në Grevë, dhe se Blerja e kësaj abetare i kushton shtetit shuma më shtrenjtë se me e ble në Librari e kjo si pasoj se dy shtetet janë marrë vesh se vetëm dy kompani me  e shtyp këtë libër që nuk është e drejtë e as ligjore </w:t>
      </w:r>
    </w:p>
    <w:p>
      <w:pPr>
        <w:pStyle w:val="Normal"/>
        <w:tabs>
          <w:tab w:val="clear" w:pos="720"/>
          <w:tab w:val="left" w:pos="0" w:leader="none"/>
        </w:tabs>
        <w:ind w:left="-360" w:hanging="0"/>
        <w:jc w:val="both"/>
        <w:rPr>
          <w:color w:val="000000"/>
          <w:lang w:eastAsia="sq-AL"/>
        </w:rPr>
      </w:pPr>
      <w:r>
        <w:rPr>
          <w:color w:val="000000"/>
          <w:lang w:eastAsia="sq-AL"/>
        </w:rPr>
        <w:t xml:space="preserve">  </w:t>
      </w:r>
    </w:p>
    <w:p>
      <w:pPr>
        <w:pStyle w:val="Normal"/>
        <w:tabs>
          <w:tab w:val="clear" w:pos="720"/>
          <w:tab w:val="left" w:pos="0" w:leader="none"/>
        </w:tabs>
        <w:jc w:val="both"/>
        <w:rPr>
          <w:color w:val="000000"/>
          <w:lang w:eastAsia="sq-AL"/>
        </w:rPr>
      </w:pPr>
      <w:r>
        <w:rPr>
          <w:color w:val="000000"/>
          <w:lang w:eastAsia="sq-AL"/>
        </w:rPr>
      </w:r>
    </w:p>
    <w:p>
      <w:pPr>
        <w:pStyle w:val="Normal"/>
        <w:tabs>
          <w:tab w:val="clear" w:pos="720"/>
          <w:tab w:val="left" w:pos="0" w:leader="none"/>
        </w:tabs>
        <w:ind w:left="-360" w:hanging="0"/>
        <w:jc w:val="both"/>
        <w:rPr>
          <w:color w:val="000000"/>
          <w:lang w:eastAsia="sq-AL"/>
        </w:rPr>
      </w:pPr>
      <w:r>
        <w:rPr>
          <w:b/>
          <w:color w:val="000000"/>
          <w:lang w:eastAsia="sq-AL"/>
        </w:rPr>
        <w:t>Kryesuesja</w:t>
      </w:r>
      <w:r>
        <w:rPr>
          <w:color w:val="000000"/>
          <w:lang w:eastAsia="sq-AL"/>
        </w:rPr>
        <w:t xml:space="preserve"> : Meqenëse  nuk ka diskutime të tjera e Shpalli të mbyllur këtë mbledhje dhe mirë u takofshim në mbledhjet e radhës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Mbledhja përfundoj në ora 15:30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3015" w:leader="none"/>
        </w:tabs>
        <w:ind w:left="-180" w:hanging="0"/>
        <w:jc w:val="both"/>
        <w:rPr>
          <w:b/>
          <w:b/>
        </w:rPr>
      </w:pPr>
      <w:r>
        <w:rPr/>
        <w:t xml:space="preserve">      </w:t>
      </w:r>
      <w:r>
        <w:rPr>
          <w:b/>
        </w:rPr>
        <w:t>Procesmbajtës                                                                                        Arbënesha Kuqi</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tabs>
          <w:tab w:val="clear" w:pos="720"/>
          <w:tab w:val="left" w:pos="3015" w:leader="none"/>
        </w:tabs>
        <w:ind w:left="-180" w:hanging="0"/>
        <w:jc w:val="both"/>
        <w:rPr/>
      </w:pPr>
      <w:r>
        <w:rPr>
          <w:b/>
        </w:rPr>
        <w:t xml:space="preserve">      </w:t>
      </w:r>
      <w:r>
        <w:rPr>
          <w:b/>
        </w:rPr>
        <w:t>Burim Bajrami                                                                                  Kryesuesja e  Kuvendit</w:t>
      </w:r>
    </w:p>
    <w:sectPr>
      <w:type w:val="nextPage"/>
      <w:pgSz w:w="12240" w:h="15840"/>
      <w:pgMar w:left="108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Times New Roman" w:hAnsi="Times New Roman" w:eastAsia="Calibri"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17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Calibri" w:cs="Times New Roman"/>
      <w:b/>
      <w:sz w:val="22"/>
    </w:rPr>
  </w:style>
  <w:style w:type="character" w:styleId="WW8Num6z0">
    <w:name w:val="WW8Num6z0"/>
    <w:qFormat/>
    <w:rPr>
      <w:b/>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color w:val="212121"/>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Calibri" w:hAnsi="Calibri" w:eastAsia="Calibri" w:cs="Calibri"/>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eastAsia="Times New Roman" w:cs="Arial"/>
      <w:b/>
    </w:rPr>
  </w:style>
  <w:style w:type="character" w:styleId="WW8Num44z0">
    <w:name w:val="WW8Num44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01-16T13:13:00Z</cp:lastPrinted>
  <dcterms:modified xsi:type="dcterms:W3CDTF">2023-02-21T13:59:00Z</dcterms:modified>
  <cp:revision>716</cp:revision>
  <dc:subject/>
  <dc:title>REPUBLIKA E KOSOVËS/ REPUBLIKA KOSOVO/ REPUBLIC OF KOSOVO</dc:title>
</cp:coreProperties>
</file>