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1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E GJAKOVËS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Artan Haraqia      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artan.haraqia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045 103 877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Ardian Gjini         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ardian.gjin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044 524 241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Data e dorëzimit:             04.01.202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30 janar 2020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6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6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bela nr. 4 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umri total i rishqyrtim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>
          <w:rFonts w:ascii="Book Antiqua" w:hAnsi="Book Antiqua" w:cs="Book Antiqua"/>
          <w:color w:val="FFFFFF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/>
        <w:t xml:space="preserve">Tabela nr. 5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aterialet kërkuara nuk ekzistojnë ne arkivin e institucioni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Palët kërkuese nuk kanë poseduar autorizim për qasje në të dhëna të palëve të tr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6898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9pt;mso-wrap-distance-right:0pt;mso-wrap-distance-top:0pt;mso-wrap-distance-bottom:0pt;margin-top:36.3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990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                                                         Tabela nr. 9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Ano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-1725930</wp:posOffset>
                </wp:positionV>
                <wp:extent cx="2297430" cy="255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Tjera (specifiko) Kushte dhe Leje ndertim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1.2pt;mso-wrap-distance-left:9pt;mso-wrap-distance-right:9pt;mso-wrap-distance-top:0pt;mso-wrap-distance-bottom:0pt;margin-top:-135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Tjera (specifiko) Kushte dhe Leje ndertim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an.haraqia@rks-gov.net" TargetMode="External"/><Relationship Id="rId4" Type="http://schemas.openxmlformats.org/officeDocument/2006/relationships/hyperlink" Target="mailto:ardian.gjin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albulena.zeqiri</dc:creator>
  <dc:description/>
  <cp:keywords/>
  <dc:language>en-US</dc:language>
  <cp:lastModifiedBy>Artan Haraqia</cp:lastModifiedBy>
  <cp:lastPrinted>2012-02-27T15:02:00Z</cp:lastPrinted>
  <dcterms:modified xsi:type="dcterms:W3CDTF">2023-01-04T14:30:00Z</dcterms:modified>
  <cp:revision>31</cp:revision>
  <dc:subject/>
  <dc:title/>
</cp:coreProperties>
</file>