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 </w:t>
      </w:r>
      <w:r>
        <w:rPr>
          <w:b/>
        </w:rPr>
        <w:tab/>
      </w:r>
    </w:p>
    <w:p>
      <w:pPr>
        <w:pStyle w:val="Normal"/>
        <w:ind w:left="-180" w:hanging="0"/>
        <w:jc w:val="both"/>
        <w:rPr>
          <w:b/>
          <w:b/>
        </w:rPr>
      </w:pPr>
      <w:r>
        <w:rPr>
          <w:b/>
        </w:rPr>
      </w:r>
    </w:p>
    <w:p>
      <w:pPr>
        <w:pStyle w:val="Normal"/>
        <w:ind w:left="-180" w:hanging="0"/>
        <w:jc w:val="center"/>
        <w:rPr/>
      </w:pPr>
      <w:r>
        <w:rPr>
          <w:b/>
        </w:rPr>
        <w:t>REPUBLIKA E KOSOVËS</w:t>
      </w:r>
      <w:r>
        <w:rPr>
          <w:rFonts w:eastAsia="Batang;바탕"/>
          <w:b/>
        </w:rPr>
        <w:t>/ REPUBLIKA KOSOVO/</w:t>
      </w:r>
      <w:r>
        <w:rPr>
          <w:b/>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415676700"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84912496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Cs w:val="24"/>
        </w:rPr>
      </w:pPr>
      <w:r>
        <w:rPr>
          <w:szCs w:val="24"/>
        </w:rPr>
        <w:t>KOMUNA E GJAKOVËS</w:t>
      </w:r>
    </w:p>
    <w:p>
      <w:pPr>
        <w:pStyle w:val="Heading"/>
        <w:ind w:left="-180" w:hanging="0"/>
        <w:rPr/>
      </w:pPr>
      <w:r>
        <w:rPr>
          <w:szCs w:val="24"/>
        </w:rPr>
        <w:t>OPŠTINA DJAKOVICA/ MUNICIPALITY OF GJAKOVA</w:t>
      </w:r>
    </w:p>
    <w:p>
      <w:pPr>
        <w:pStyle w:val="Normal"/>
        <w:jc w:val="both"/>
        <w:rPr>
          <w:szCs w:val="24"/>
        </w:rPr>
      </w:pPr>
      <w:r>
        <w:rPr>
          <w:szCs w:val="24"/>
        </w:rPr>
      </w:r>
    </w:p>
    <w:p>
      <w:pPr>
        <w:pStyle w:val="Normal"/>
        <w:jc w:val="both"/>
        <w:rPr/>
      </w:pPr>
      <w:r>
        <w:rPr/>
      </w:r>
    </w:p>
    <w:p>
      <w:pPr>
        <w:pStyle w:val="Normal"/>
        <w:jc w:val="both"/>
        <w:rPr/>
      </w:pPr>
      <w:r>
        <w:rPr/>
      </w:r>
    </w:p>
    <w:p>
      <w:pPr>
        <w:pStyle w:val="Normal"/>
        <w:ind w:left="-180" w:hanging="0"/>
        <w:rPr>
          <w:rStyle w:val="Emphasis"/>
        </w:rPr>
      </w:pPr>
      <w:r>
        <w:rPr/>
        <w:t>KUVENDI I KOMUNËS</w:t>
      </w:r>
    </w:p>
    <w:p>
      <w:pPr>
        <w:pStyle w:val="Normal"/>
        <w:ind w:left="-180" w:hanging="0"/>
        <w:jc w:val="both"/>
        <w:rPr/>
      </w:pPr>
      <w:r>
        <w:rPr/>
        <w:t>01 Nr. 060/01-28854/2022</w:t>
      </w:r>
    </w:p>
    <w:p>
      <w:pPr>
        <w:pStyle w:val="Normal"/>
        <w:ind w:left="-180" w:hanging="0"/>
        <w:jc w:val="both"/>
        <w:rPr>
          <w:b/>
          <w:b/>
        </w:rPr>
      </w:pPr>
      <w:r>
        <w:rPr>
          <w:b/>
        </w:rPr>
        <w:t>Datë.28.12.2022</w:t>
      </w:r>
    </w:p>
    <w:p>
      <w:pPr>
        <w:pStyle w:val="Normal"/>
        <w:ind w:left="-180" w:hanging="0"/>
        <w:jc w:val="both"/>
        <w:rPr>
          <w:b/>
          <w:b/>
        </w:rPr>
      </w:pPr>
      <w:r>
        <w:rPr>
          <w:b/>
        </w:rPr>
      </w:r>
    </w:p>
    <w:p>
      <w:pPr>
        <w:pStyle w:val="Normal"/>
        <w:ind w:left="-180" w:hanging="0"/>
        <w:jc w:val="both"/>
        <w:rPr/>
      </w:pPr>
      <w:r>
        <w:rPr/>
      </w:r>
    </w:p>
    <w:p>
      <w:pPr>
        <w:pStyle w:val="Normal"/>
        <w:ind w:left="2700" w:firstLine="900"/>
        <w:rPr>
          <w:b/>
          <w:b/>
        </w:rPr>
      </w:pPr>
      <w:r>
        <w:rPr/>
        <w:t xml:space="preserve">      </w:t>
      </w:r>
      <w:r>
        <w:rPr>
          <w:b/>
        </w:rPr>
        <w:t>P R O C E S V E R B A L</w:t>
      </w:r>
    </w:p>
    <w:p>
      <w:pPr>
        <w:pStyle w:val="Normal"/>
        <w:jc w:val="both"/>
        <w:rPr>
          <w:b/>
          <w:b/>
        </w:rPr>
      </w:pPr>
      <w:r>
        <w:rPr>
          <w:b/>
        </w:rPr>
      </w:r>
    </w:p>
    <w:p>
      <w:pPr>
        <w:pStyle w:val="Normal"/>
        <w:ind w:left="-180" w:hanging="0"/>
        <w:jc w:val="both"/>
        <w:rPr/>
      </w:pPr>
      <w:r>
        <w:rPr/>
        <w:t xml:space="preserve">Nga mbledhja e njëmbëdhjetë e rregullt e Kuvendit të Komunës së Gjakovës për vitin 2022 e mbajtur me dt.28.12.2022, me fillim në orën </w:t>
      </w:r>
      <w:r>
        <w:rPr>
          <w:b/>
        </w:rPr>
        <w:t>10.00</w:t>
      </w:r>
      <w:r>
        <w:rPr/>
        <w:t>, në sallën Solemne të Pallatit të Kulturës ‘Asim Vokshi’,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znj. Arbënesha Kuqi , Kryesuese e Kuvendit të Komunës së Gjakovës.</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orrën pjesë </w:t>
      </w:r>
      <w:r>
        <w:rPr>
          <w:b/>
        </w:rPr>
        <w:t xml:space="preserve"> 35</w:t>
      </w:r>
      <w:r>
        <w:rPr/>
        <w:t xml:space="preserve"> anëtarë të Kuvendit të Komunës: z. Agustin Shala, znj, Albina Sadrija, znj. Teuta Pallaska Milla, z. Nik Hiseni, z. Hekuran Hoxha z. Valon Pnishi, z. Shpend Bajrami, z. Him Zeqa,  znj. Ermira Mehmeti, znj. Albulena Zuka, z. Besim Kadrija z. Ngadhnjim Dana, znj. Mimoza Shala, z. Mustafa Domi, z. Ledian Rexha, znj. Diana Qarkaxhija z. Ali Tafarshiku, znj. Shqipe Fejza z. Agon Dobruna, z. Ermal Kusari</w:t>
      </w:r>
      <w:r>
        <w:rPr>
          <w:rFonts w:eastAsia="Calibri"/>
        </w:rPr>
        <w:t xml:space="preserve">, z. Kreshnik Alijaj, </w:t>
      </w:r>
      <w:r>
        <w:rPr/>
        <w:t xml:space="preserve">z.Bashkim Gashaj, z.Liridon Dula, znj. Lirianda Dahsyla, z.Teki Shala, z. Nexhdet Morina, znj. Saranda Hoda, znj. Besarta Lekaj, z. Besim Ndau, </w:t>
      </w:r>
      <w:r>
        <w:rPr>
          <w:rFonts w:eastAsia="Calibri"/>
        </w:rPr>
        <w:t xml:space="preserve">z. Ardian Nushi, </w:t>
      </w:r>
      <w:r>
        <w:rPr/>
        <w:t xml:space="preserve">znj. Lerena Kameraj, znj. Krenare Bushaj, z. Fazli Hoxha. </w:t>
      </w:r>
    </w:p>
    <w:p>
      <w:pPr>
        <w:pStyle w:val="Normal"/>
        <w:jc w:val="both"/>
        <w:rPr>
          <w:rFonts w:eastAsia="Calibri"/>
          <w:b/>
          <w:b/>
        </w:rPr>
      </w:pPr>
      <w:r>
        <w:rPr>
          <w:rFonts w:eastAsia="Calibri"/>
          <w:b/>
        </w:rPr>
      </w:r>
    </w:p>
    <w:p>
      <w:pPr>
        <w:pStyle w:val="Normal"/>
        <w:ind w:left="-180" w:hanging="0"/>
        <w:jc w:val="both"/>
        <w:rPr/>
      </w:pPr>
      <w:r>
        <w:rPr>
          <w:b/>
        </w:rPr>
        <w:t>Të pranishëm të tjerë</w:t>
      </w:r>
      <w:r>
        <w:rPr/>
        <w:t>: Kryetari i Komunës së Gjakovës z. Ardian Gjini,  Nënkryetari i Komunës së Gjakov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pPr>
      <w:r>
        <w:rPr>
          <w:b/>
        </w:rPr>
        <w:t xml:space="preserve">Kryesuesja: </w:t>
      </w:r>
      <w:r>
        <w:rPr/>
        <w:t>I nderuar Kryetar i Komunës së Gjakovës z. Ardian Gjini, nënkryetar i Komunës, z. Flamur Fetahaj, Të nderuar anëtarë të pranishëm të Kuvendit të Komunës, Të nderuar Drejtor të drejtorive Komunale, përfaqësues të Mediave, të OSBE, Zyrtar Komunal,  të nderuar të pranishëm.</w:t>
      </w:r>
    </w:p>
    <w:p>
      <w:pPr>
        <w:pStyle w:val="Normal"/>
        <w:ind w:left="-180" w:hanging="0"/>
        <w:jc w:val="both"/>
        <w:rPr/>
      </w:pPr>
      <w:r>
        <w:rPr/>
        <w:t>Sot e kemi mbledhjen e njëmbëdhjetë të Rregullt, e kemi mbajtur edhe një mbledhje të Jashtëzakonshme pra janë mbajtur gjithsej 12 mbledhje të Kuvendit të Komunës për vitin 2022.</w:t>
      </w:r>
    </w:p>
    <w:p>
      <w:pPr>
        <w:pStyle w:val="Normal"/>
        <w:ind w:left="-180" w:hanging="0"/>
        <w:jc w:val="both"/>
        <w:rPr/>
      </w:pPr>
      <w:r>
        <w:rPr/>
        <w:t>Të pranishëm në këtë mbledhje janë 35 anëtarë, andaj meqenëse ekziston Kuorumi po fillojmë me mbledhjen.</w:t>
      </w:r>
    </w:p>
    <w:p>
      <w:pPr>
        <w:pStyle w:val="Normal"/>
        <w:ind w:left="-180" w:hanging="0"/>
        <w:jc w:val="both"/>
        <w:rPr/>
      </w:pPr>
      <w:r>
        <w:rPr/>
        <w:t>Rendin e ditës me ftesën dhe materialet e mbledhjes, ju kemi dërguar me kohë, e kemi edhe një kërkesë për pikë shtesë për këtë mbledhje që të hyjë në këtë rend dite që ka të bëjë me  Kërkesën nga Qendra Gjenocidi në Kosovë Plagë e Hapur</w:t>
      </w:r>
      <w:r>
        <w:rPr>
          <w:b/>
        </w:rPr>
        <w:t>, Lulëkuqja me katër Petalet të bëhet Simbol unik përkujtimor i gjenocidit në Kosovë</w:t>
      </w:r>
      <w:r>
        <w:rPr/>
        <w:t>. Kërkoj që edhe kjo pikë të futet për diskutim në pikën e 9 të rendit të ditës  për këtë mbledhje. A ka dikush ndonjë diskutim sa i përket rendit të ditës.</w:t>
      </w:r>
    </w:p>
    <w:p>
      <w:pPr>
        <w:pStyle w:val="Normal"/>
        <w:ind w:left="-180" w:hanging="0"/>
        <w:jc w:val="both"/>
        <w:rPr/>
      </w:pPr>
      <w:r>
        <w:rPr/>
      </w:r>
    </w:p>
    <w:p>
      <w:pPr>
        <w:pStyle w:val="Normal"/>
        <w:ind w:left="-180" w:hanging="0"/>
        <w:jc w:val="both"/>
        <w:rPr/>
      </w:pPr>
      <w:r>
        <w:rPr/>
        <w:t>E Qes në votim që ky propozim  që ka të bëjë me  Kërkesën nga Qendra Gjenocidi në Kosovë Plagë e Hapur</w:t>
      </w:r>
      <w:r>
        <w:rPr>
          <w:b/>
        </w:rPr>
        <w:t>, Lulëkuqja me katër Petalet të bëhet Simbol unik përkujtimor i gjenocidit në Kosovë të hyj në rend dite për këtë mbledhje</w:t>
      </w:r>
      <w:r>
        <w:rPr/>
        <w:t xml:space="preserve">. </w:t>
      </w:r>
      <w:r>
        <w:rPr>
          <w:b/>
        </w:rPr>
        <w:t>Kush Është: Pro, Kundër, Abstenim.  Nga anëtarët e pranishëm unanimisht u votua pro këtij propozimi.</w:t>
      </w:r>
    </w:p>
    <w:p>
      <w:pPr>
        <w:pStyle w:val="Normal"/>
        <w:ind w:left="-180" w:hanging="0"/>
        <w:jc w:val="both"/>
        <w:rPr>
          <w:b/>
          <w:b/>
        </w:rPr>
      </w:pPr>
      <w:r>
        <w:rPr>
          <w:b/>
        </w:rPr>
      </w:r>
    </w:p>
    <w:p>
      <w:pPr>
        <w:pStyle w:val="Normal"/>
        <w:ind w:left="-180" w:hanging="0"/>
        <w:jc w:val="both"/>
        <w:rPr/>
      </w:pPr>
      <w:r>
        <w:rPr>
          <w:b/>
        </w:rPr>
        <w:t>Kryesuesja :</w:t>
      </w:r>
      <w:r>
        <w:rPr/>
        <w:t xml:space="preserve"> A ka dikush ndonjë diskutim sa i përket rendit të ditës.</w:t>
      </w:r>
    </w:p>
    <w:p>
      <w:pPr>
        <w:pStyle w:val="Normal"/>
        <w:ind w:left="-180" w:hanging="0"/>
        <w:jc w:val="both"/>
        <w:rPr/>
      </w:pPr>
      <w:r>
        <w:rPr/>
      </w:r>
    </w:p>
    <w:p>
      <w:pPr>
        <w:pStyle w:val="Normal"/>
        <w:ind w:left="-180" w:hanging="0"/>
        <w:jc w:val="both"/>
        <w:rPr/>
      </w:pPr>
      <w:r>
        <w:rPr>
          <w:b/>
        </w:rPr>
        <w:t xml:space="preserve">z. Ali Tafarshiku: </w:t>
      </w:r>
      <w:r>
        <w:rPr/>
        <w:t>Duke u munduar që të jemi në frymën e respektimit të rregullores, unë dola që ta tërheqim vërejtjen juve znj. Kryesuese dhe ekzekutivit për respektimin e rregullores së Kuvendit sepse ne mbledhjen e  fundit kemi kërkuar raport për shfrytëzimin e  pronave komunale dhe është votuar në mënyrë unanime që të kemi një raport të tillë dhe nuk është prezantuar ende në kuvend kjo është e pa pranueshme.</w:t>
      </w:r>
    </w:p>
    <w:p>
      <w:pPr>
        <w:pStyle w:val="Normal"/>
        <w:jc w:val="both"/>
        <w:rPr/>
      </w:pPr>
      <w:r>
        <w:rPr/>
      </w:r>
    </w:p>
    <w:p>
      <w:pPr>
        <w:pStyle w:val="Normal"/>
        <w:ind w:left="-180" w:hanging="0"/>
        <w:jc w:val="both"/>
        <w:rPr/>
      </w:pPr>
      <w:r>
        <w:rPr>
          <w:b/>
        </w:rPr>
        <w:t xml:space="preserve">Kryesuesja: </w:t>
      </w:r>
      <w:r>
        <w:rPr/>
        <w:t>Unë ju kamë drejtuar ekzekutivit me këtë kërkesë dhe do të prezantojnë këtë pikë në mbledhjen e radhës</w:t>
      </w:r>
      <w:r>
        <w:rPr>
          <w:b/>
        </w:rPr>
        <w:t xml:space="preserve">. </w:t>
      </w:r>
      <w:r>
        <w:rPr/>
        <w:t xml:space="preserve">A ka diskutime të tjera. Meqenëse nuk ka diskutime të tjera e Qes në Votim Miratimin e Rendit të Ditës sipas Ftesës që e keni marrë dhe propozimin për pikën shtesë që u propozua. </w:t>
      </w:r>
      <w:r>
        <w:rPr>
          <w:b/>
        </w:rPr>
        <w:t>Kush Është: Për, Kundër, Abstenim</w:t>
      </w:r>
      <w:r>
        <w:rPr/>
        <w:t>.</w:t>
      </w:r>
    </w:p>
    <w:p>
      <w:pPr>
        <w:pStyle w:val="Normal"/>
        <w:ind w:left="-180" w:hanging="0"/>
        <w:jc w:val="both"/>
        <w:rPr/>
      </w:pPr>
      <w:r>
        <w:rPr>
          <w:b/>
        </w:rPr>
        <w:t xml:space="preserve">Nga anëtarët e pranishëm unanimisht u votua pro rendit të ditës. </w:t>
      </w:r>
    </w:p>
    <w:p>
      <w:pPr>
        <w:pStyle w:val="Normal"/>
        <w:ind w:left="-180" w:hanging="0"/>
        <w:jc w:val="both"/>
        <w:rPr/>
      </w:pPr>
      <w:r>
        <w:rPr/>
        <w:t xml:space="preserve">Pas votimit te bërë  u miratua ky : </w:t>
      </w:r>
    </w:p>
    <w:p>
      <w:pPr>
        <w:pStyle w:val="Normal"/>
        <w:jc w:val="center"/>
        <w:rPr>
          <w:rFonts w:eastAsia="MS Mincho;ＭＳ 明朝"/>
          <w:b/>
          <w:b/>
          <w:bCs/>
        </w:rPr>
      </w:pPr>
      <w:r>
        <w:rPr>
          <w:rFonts w:eastAsia="MS Mincho;ＭＳ 明朝"/>
          <w:b/>
          <w:bCs/>
        </w:rPr>
        <w:t>RENDI  I  DITËS</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9"/>
        </w:numPr>
        <w:tabs>
          <w:tab w:val="clear" w:pos="720"/>
          <w:tab w:val="left" w:pos="0" w:leader="none"/>
          <w:tab w:val="left" w:pos="540" w:leader="none"/>
        </w:tabs>
        <w:autoSpaceDE w:val="false"/>
        <w:jc w:val="both"/>
        <w:rPr/>
      </w:pPr>
      <w:r>
        <w:rPr>
          <w:rFonts w:eastAsia="MS Mincho;ＭＳ 明朝"/>
          <w:color w:val="000000"/>
          <w:lang w:eastAsia="sq-AL"/>
        </w:rPr>
        <w:t>Shqyrtimi i procesverbalit  të mbledhjes së mbajtur me dt.</w:t>
      </w:r>
      <w:r>
        <w:rPr>
          <w:rFonts w:eastAsia="MS Mincho;ＭＳ 明朝"/>
        </w:rPr>
        <w:t>24.11.2022</w:t>
      </w:r>
      <w:r>
        <w:rPr>
          <w:rFonts w:eastAsia="MS Mincho;ＭＳ 明朝"/>
          <w:color w:val="000000"/>
          <w:lang w:eastAsia="sq-AL"/>
        </w:rPr>
        <w:t xml:space="preserve">. </w:t>
      </w:r>
    </w:p>
    <w:p>
      <w:pPr>
        <w:pStyle w:val="Normal"/>
        <w:widowControl w:val="false"/>
        <w:numPr>
          <w:ilvl w:val="0"/>
          <w:numId w:val="9"/>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Pyetje për ekzekutivin nga anëtarët e Kuvendit.</w:t>
      </w:r>
    </w:p>
    <w:p>
      <w:pPr>
        <w:pStyle w:val="Normal"/>
        <w:widowControl w:val="false"/>
        <w:numPr>
          <w:ilvl w:val="0"/>
          <w:numId w:val="9"/>
        </w:numPr>
        <w:tabs>
          <w:tab w:val="clear" w:pos="720"/>
          <w:tab w:val="left" w:pos="0" w:leader="none"/>
          <w:tab w:val="left" w:pos="540" w:leader="none"/>
        </w:tabs>
        <w:autoSpaceDE w:val="false"/>
        <w:jc w:val="both"/>
        <w:rPr>
          <w:rFonts w:eastAsia="MS Mincho;ＭＳ 明朝"/>
          <w:lang w:eastAsia="sq-AL"/>
        </w:rPr>
      </w:pPr>
      <w:r>
        <w:rPr>
          <w:rFonts w:eastAsia="MS Mincho;ＭＳ 明朝"/>
          <w:lang w:eastAsia="sq-AL"/>
        </w:rPr>
        <w:t>Shqyrtimi dhe Miratimi i Marrëveshjes së Bashkëpunimit Komunal Ndërkombëtar ndërmjet  Bashkisë së Sarandës dhe Komunës së Gjakovës.</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Shqyrtimi i Draft Statutit të Komunës së Gjakovës.</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Shqyrtimi i Draft Planit të Punës së Kuvendit për vitin 2023.</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 xml:space="preserve">Shqyrtimi i Draft </w:t>
      </w:r>
      <w:r>
        <w:rPr>
          <w:rFonts w:eastAsia="MS Mincho;ＭＳ 明朝"/>
        </w:rPr>
        <w:t>Planit të Integritetit për periudhën 2023 -2026.</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Shqyrtimi i Draft Planit të Punës së KKSB-së për vitin 2023.</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FF0000"/>
          <w:u w:val="single"/>
          <w:lang w:eastAsia="sq-AL"/>
        </w:rPr>
      </w:pPr>
      <w:r>
        <w:rPr>
          <w:rFonts w:eastAsia="MS Mincho;ＭＳ 明朝"/>
          <w:lang w:eastAsia="sq-AL"/>
        </w:rPr>
        <w:t>Propozim Vendimi për Ndryshimin e Vendimeve për shpalljen e Interesit Publik për zgjerimin e rrugës për Pejë.</w:t>
      </w:r>
      <w:r>
        <w:rPr>
          <w:rFonts w:eastAsia="MS Mincho;ＭＳ 明朝"/>
          <w:color w:val="FF0000"/>
          <w:lang w:eastAsia="sq-AL"/>
        </w:rPr>
        <w:t xml:space="preserve"> </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FF0000"/>
          <w:u w:val="single"/>
          <w:lang w:eastAsia="sq-AL"/>
        </w:rPr>
      </w:pPr>
      <w:r>
        <w:rPr/>
        <w:t>Shqyrtimi i kërkesës që Lulëkuqja me katër Petalet të bëhet Simbol unik përkujtimor i gjenocidit në Kosovë</w:t>
      </w:r>
    </w:p>
    <w:p>
      <w:pPr>
        <w:pStyle w:val="Normal"/>
        <w:widowControl w:val="false"/>
        <w:numPr>
          <w:ilvl w:val="0"/>
          <w:numId w:val="9"/>
        </w:numPr>
        <w:tabs>
          <w:tab w:val="clear" w:pos="720"/>
          <w:tab w:val="left" w:pos="0" w:leader="none"/>
          <w:tab w:val="left" w:pos="360" w:leader="none"/>
          <w:tab w:val="left" w:pos="540" w:leader="none"/>
        </w:tabs>
        <w:autoSpaceDE w:val="false"/>
        <w:jc w:val="both"/>
        <w:rPr/>
      </w:pPr>
      <w:r>
        <w:rPr>
          <w:rFonts w:eastAsia="MS Mincho;ＭＳ 明朝"/>
          <w:color w:val="000000"/>
          <w:lang w:eastAsia="sq-AL"/>
        </w:rPr>
        <w:t>Propozim Vendimi për Miratimin e Raportit të Komisionit Komunal për Vlerësimin e Dëmeve nga fatkeqësitë Natyrore dhe fatkeqësitë tjera në Komunën e Gjakovës</w:t>
      </w:r>
      <w:r>
        <w:rPr>
          <w:rFonts w:eastAsia="MS Mincho;ＭＳ 明朝"/>
          <w:color w:val="FF0000"/>
          <w:u w:val="single"/>
          <w:lang w:eastAsia="sq-AL"/>
        </w:rPr>
        <w:t>.</w:t>
      </w:r>
    </w:p>
    <w:p>
      <w:pPr>
        <w:pStyle w:val="Normal"/>
        <w:widowControl w:val="false"/>
        <w:numPr>
          <w:ilvl w:val="0"/>
          <w:numId w:val="9"/>
        </w:numPr>
        <w:tabs>
          <w:tab w:val="clear" w:pos="720"/>
          <w:tab w:val="left" w:pos="0" w:leader="none"/>
          <w:tab w:val="left" w:pos="360" w:leader="none"/>
          <w:tab w:val="left" w:pos="540" w:leader="none"/>
        </w:tabs>
        <w:autoSpaceDE w:val="false"/>
        <w:jc w:val="both"/>
        <w:rPr>
          <w:lang w:eastAsia="sq-AL"/>
        </w:rPr>
      </w:pPr>
      <w:r>
        <w:rPr>
          <w:rFonts w:eastAsia="Times New Roman"/>
          <w:lang w:eastAsia="sq-AL"/>
        </w:rPr>
        <w:t xml:space="preserve"> </w:t>
      </w:r>
      <w:r>
        <w:rPr>
          <w:rFonts w:eastAsia="MS Mincho;ＭＳ 明朝"/>
          <w:lang w:eastAsia="sq-AL"/>
        </w:rPr>
        <w:t>Rishqyrtimi i Rregullores 01 nr.010/04-24664 e datës 26.10.2022 për Taksa Komunale.</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Informatë nga Drejtoria për Zhvillim Ekonomik për shpërndarjen e  Grandeve  për vitin 2022.</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Raporti i Punës së Drejtorisë për Bujqësi Pylltari dhe Zhvillim Rural për periudhën Janar – Dhjetor 2022.</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lang w:eastAsia="sq-AL"/>
        </w:rPr>
      </w:pPr>
      <w:r>
        <w:rPr>
          <w:rFonts w:eastAsia="MS Mincho;ＭＳ 明朝"/>
        </w:rPr>
        <w:t xml:space="preserve">Raporti i Komisionit </w:t>
      </w:r>
      <w:r>
        <w:rPr>
          <w:rFonts w:eastAsia="MS Mincho;ＭＳ 明朝"/>
          <w:bCs/>
        </w:rPr>
        <w:t>për Zgjedhjen e  Këshillave Lokal në Komunën e Gjakovës</w:t>
      </w:r>
      <w:r>
        <w:rPr>
          <w:rFonts w:eastAsia="MS Mincho;ＭＳ 明朝"/>
        </w:rPr>
        <w:t xml:space="preserve"> </w:t>
      </w:r>
      <w:r>
        <w:rPr>
          <w:rFonts w:eastAsia="MS Mincho;ＭＳ 明朝"/>
          <w:bCs/>
        </w:rPr>
        <w:t>2022.</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lang w:eastAsia="sq-AL"/>
        </w:rPr>
      </w:pPr>
      <w:r>
        <w:rPr>
          <w:rFonts w:eastAsia="MS Mincho;ＭＳ 明朝"/>
          <w:lang w:eastAsia="sq-AL"/>
        </w:rPr>
        <w:t>Informatë për Urën në Rogove dhe mundësia  e gjetjes së një zgjidhje alternative.</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FF0000"/>
          <w:lang w:eastAsia="sq-AL"/>
        </w:rPr>
      </w:pPr>
      <w:r>
        <w:rPr>
          <w:rFonts w:eastAsia="MS Mincho;ＭＳ 明朝"/>
          <w:color w:val="000000"/>
          <w:lang w:eastAsia="sq-AL"/>
        </w:rPr>
        <w:t>Të Ndryshme.</w:t>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r>
    </w:p>
    <w:p>
      <w:pPr>
        <w:pStyle w:val="Normal"/>
        <w:rPr>
          <w:bCs/>
        </w:rPr>
      </w:pPr>
      <w:r>
        <w:rPr>
          <w:b/>
        </w:rPr>
        <w:t xml:space="preserve">1.Pika e parë e rendit të ditës: </w:t>
      </w:r>
      <w:r>
        <w:rPr>
          <w:rFonts w:eastAsia="MS Mincho;ＭＳ 明朝"/>
          <w:color w:val="000000"/>
          <w:lang w:eastAsia="sq-AL"/>
        </w:rPr>
        <w:t xml:space="preserve">Shqyrtimi i procesverbalit  të mbledhjes së mbajtur me datë </w:t>
      </w:r>
      <w:r>
        <w:rPr>
          <w:rFonts w:eastAsia="MS Mincho;ＭＳ 明朝"/>
        </w:rPr>
        <w:t>24.11.2022.</w:t>
      </w:r>
    </w:p>
    <w:p>
      <w:pPr>
        <w:pStyle w:val="Normal"/>
        <w:ind w:left="-180" w:hanging="0"/>
        <w:rPr>
          <w:b/>
          <w:b/>
          <w:bCs/>
        </w:rPr>
      </w:pPr>
      <w:r>
        <w:rPr>
          <w:b/>
          <w:bCs/>
        </w:rPr>
      </w:r>
    </w:p>
    <w:p>
      <w:pPr>
        <w:pStyle w:val="Normal"/>
        <w:rPr>
          <w:rFonts w:eastAsia="MS Mincho;ＭＳ 明朝"/>
          <w:color w:val="000000"/>
          <w:lang w:eastAsia="sq-AL"/>
        </w:rPr>
      </w:pPr>
      <w:r>
        <w:rPr>
          <w:b/>
          <w:bCs/>
        </w:rPr>
        <w:t>Kryesuesja:</w:t>
      </w:r>
      <w:r>
        <w:rPr>
          <w:bCs/>
        </w:rPr>
        <w:t xml:space="preserve"> Për këtë pikë të rendit të ditës e kemi </w:t>
      </w:r>
      <w:r>
        <w:rPr>
          <w:rFonts w:eastAsia="MS Mincho;ＭＳ 明朝"/>
          <w:color w:val="000000"/>
          <w:lang w:eastAsia="sq-AL"/>
        </w:rPr>
        <w:t xml:space="preserve">Shqyrtimi i procesverbalit  të mbledhjes së mbajtur me datë </w:t>
      </w:r>
      <w:r>
        <w:rPr>
          <w:rFonts w:eastAsia="MS Mincho;ＭＳ 明朝"/>
        </w:rPr>
        <w:t>24.11.2022.</w:t>
      </w:r>
      <w:r>
        <w:rPr>
          <w:rFonts w:eastAsia="MS Mincho;ＭＳ 明朝"/>
          <w:color w:val="000000"/>
          <w:lang w:eastAsia="sq-AL"/>
        </w:rPr>
        <w:t xml:space="preserve"> </w:t>
      </w:r>
    </w:p>
    <w:p>
      <w:pPr>
        <w:pStyle w:val="Normal"/>
        <w:rPr/>
      </w:pPr>
      <w:r>
        <w:rPr>
          <w:bCs/>
        </w:rPr>
        <w:t>E hapi diskutimin për këtë pikë të rendit të ditës nëse ka dikush ndonjë vërejte për procesverbalin e mbledhjes së kaluar.</w:t>
      </w:r>
    </w:p>
    <w:p>
      <w:pPr>
        <w:pStyle w:val="Normal"/>
        <w:rPr/>
      </w:pPr>
      <w:r>
        <w:rPr>
          <w:bCs/>
        </w:rPr>
        <w:t xml:space="preserve">Meqenëse nuk ka diskutime e qes në Votim Miratimin e  </w:t>
      </w:r>
      <w:r>
        <w:rPr>
          <w:rFonts w:eastAsia="MS Mincho;ＭＳ 明朝"/>
          <w:color w:val="000000"/>
          <w:lang w:eastAsia="sq-AL"/>
        </w:rPr>
        <w:t xml:space="preserve">procesverbalit  të mbledhjes së mbajtur me datë </w:t>
      </w:r>
      <w:r>
        <w:rPr>
          <w:rFonts w:eastAsia="MS Mincho;ＭＳ 明朝"/>
        </w:rPr>
        <w:t>24.11.2022</w:t>
      </w:r>
      <w:r>
        <w:rPr>
          <w:rFonts w:eastAsia="MS Mincho;ＭＳ 明朝"/>
          <w:color w:val="000000"/>
          <w:lang w:eastAsia="sq-AL"/>
        </w:rPr>
        <w:t xml:space="preserve">  kush është: </w:t>
      </w:r>
      <w:r>
        <w:rPr>
          <w:rFonts w:eastAsia="MS Mincho;ＭＳ 明朝"/>
          <w:b/>
          <w:color w:val="000000"/>
          <w:lang w:eastAsia="sq-AL"/>
        </w:rPr>
        <w:t>Për , Kundër,  Abstenim.</w:t>
      </w:r>
    </w:p>
    <w:p>
      <w:pPr>
        <w:pStyle w:val="Normal"/>
        <w:rPr>
          <w:bCs/>
        </w:rPr>
      </w:pPr>
      <w:r>
        <w:rPr>
          <w:bCs/>
        </w:rPr>
        <w:t xml:space="preserve">Nga anëtarët e pranishëm unanimisht u miratua </w:t>
      </w:r>
      <w:r>
        <w:rPr>
          <w:rFonts w:eastAsia="MS Mincho;ＭＳ 明朝"/>
          <w:color w:val="000000"/>
          <w:lang w:eastAsia="sq-AL"/>
        </w:rPr>
        <w:t xml:space="preserve">procesverbali i mbledhjes së mbajtur me datë </w:t>
      </w:r>
      <w:r>
        <w:rPr>
          <w:rFonts w:eastAsia="MS Mincho;ＭＳ 明朝"/>
        </w:rPr>
        <w:t>24.11.2022</w:t>
      </w:r>
      <w:r>
        <w:rPr>
          <w:rFonts w:eastAsia="MS Mincho;ＭＳ 明朝"/>
          <w:color w:val="000000"/>
          <w:lang w:eastAsia="sq-AL"/>
        </w:rPr>
        <w:t>.</w:t>
      </w:r>
    </w:p>
    <w:p>
      <w:pPr>
        <w:pStyle w:val="Normal"/>
        <w:tabs>
          <w:tab w:val="clear" w:pos="720"/>
          <w:tab w:val="left" w:pos="90" w:leader="none"/>
        </w:tabs>
        <w:jc w:val="both"/>
        <w:rPr>
          <w:bCs/>
        </w:rPr>
      </w:pPr>
      <w:r>
        <w:rPr>
          <w:bCs/>
        </w:rPr>
      </w:r>
    </w:p>
    <w:p>
      <w:pPr>
        <w:pStyle w:val="Normal"/>
        <w:tabs>
          <w:tab w:val="clear" w:pos="720"/>
          <w:tab w:val="left" w:pos="540" w:leader="none"/>
        </w:tabs>
        <w:jc w:val="both"/>
        <w:rPr>
          <w:b/>
          <w:b/>
          <w:bCs/>
        </w:rPr>
      </w:pPr>
      <w:r>
        <w:rPr>
          <w:b/>
        </w:rPr>
        <w:t>2. Pika e dytë e rendit të ditës:</w:t>
      </w:r>
      <w:r>
        <w:rPr>
          <w:rFonts w:eastAsia="MS Mincho;ＭＳ 明朝"/>
          <w:color w:val="000000"/>
          <w:lang w:eastAsia="sq-AL"/>
        </w:rPr>
        <w:t xml:space="preserve"> </w:t>
      </w:r>
      <w:r>
        <w:rPr/>
        <w:t>P</w:t>
      </w:r>
      <w:r>
        <w:rPr>
          <w:bCs/>
        </w:rPr>
        <w:t>yetje për Ekzekutivin nga anëtarët e Kuvendit</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ë të ditës e kemi Pyetje për ekzekutivin.</w:t>
      </w:r>
    </w:p>
    <w:p>
      <w:pPr>
        <w:pStyle w:val="Normal"/>
        <w:tabs>
          <w:tab w:val="clear" w:pos="720"/>
          <w:tab w:val="left" w:pos="540" w:leader="none"/>
        </w:tabs>
        <w:jc w:val="both"/>
        <w:rPr/>
      </w:pPr>
      <w:r>
        <w:rPr/>
      </w:r>
    </w:p>
    <w:p>
      <w:pPr>
        <w:pStyle w:val="Normal"/>
        <w:tabs>
          <w:tab w:val="clear" w:pos="720"/>
          <w:tab w:val="left" w:pos="540" w:leader="none"/>
        </w:tabs>
        <w:jc w:val="both"/>
        <w:rPr/>
      </w:pPr>
      <w:r>
        <w:rPr/>
        <w:t>E hapi diskutimin për këtë pikë të rendit të ditës.</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Besim Ndau: </w:t>
      </w:r>
      <w:r>
        <w:rPr/>
        <w:t>Unë kam një ankesë për te  kryqëzimi  i rrugës Bujar Roka me rrugën e  fshatit Moglicë ku gati çdo ditë ka aksidente unë nuk e kuptoj se si drejtoria e shërbimeve Publike nuk e ka vendos as një shenjë në atë kryqëzim që është tepër i rrezikshëm si dhe për ndriçimin Publik ku disa herë na u është thënë se do të rregullohet kjo çështje edhe për fshatin Moglicë në vazhdimësi na ka thënë se do të kryhet ndriçimi publik por ende nuk është kryer dhe nuk po e kuptoj pse po ndodh kjo a është e qëllimshme apo pse,  çështje tjetër ka të bëjë me një kërkesë të cilën me 12 Dhjetor e kam dorëzuar dhe ende nuk kamë marrë as një përgjigjeje andaj mendoj se kjo drejtori është menaxhuar dobët nga ju z. Drejtor.</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Ali Tafarshiku: </w:t>
      </w:r>
      <w:r>
        <w:rPr/>
        <w:t xml:space="preserve">E kemi parë të gjithë reagimin e mbi 600 qytetarëve për projektin e sanimit të rrugëve në lagjen Gecë, cilësinë dhe mënyrën e realizimit në ato kushte atmosferike ku edhe po vërtetohet ajo që është thënë më herët se ka mungesë të profesionalizimit. Çka do të ndodh me atë projekt, a i keni marrë shqetësimet e qytetarëve parasysh, a jeni dal në teren me e pa se si është shtruar ajo rrugë si dhe për projektin e rrugës Kelmendi në Koronicë që ky projekt është finalizuar por qytetarët aty kanë pasur vërshime si pasojë e mos nivelizimit  të asfaltit me  rrjedhën e ujërave atmosferike andaj kërkojmë që të merreni me trajtimin e shqetësimeve të këtyre banorë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Teki Shala: </w:t>
      </w:r>
      <w:r>
        <w:rPr/>
        <w:t>Ditë më parë në Rogovë është punuar në ndriçimin publik mirëpo në gjysmën e fshatit gati që një muaj ndriçimi rrinë ndezur edhe gjatë ditës, si dhe disa lagje kanë mbetur pa ndriçim ende dhe kërkojmë që të kryhet edhe në ato pjesë ndriçimi publik.</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Mustafa Domi: </w:t>
      </w:r>
      <w:r>
        <w:rPr/>
        <w:t>Shqetësimi i imi është për objektin tek Kurrizi që nga paslufta në vazhdimësi është premtuar se do të  rregullohet por nuk është bërë ende asgjë andaj pyetja ime është se a keni ndonjë projekt apo plan konkret për rregullimin e  kësaj çështje sepse ai objekt është demoluar dhe po përdoret për gjëra jo të mira. Pyetja tjetër është për K.F Vllaznimi i cili që nga themelimi e deri më tani asnjëherë nuk ka qenë në gjendje më të keqe andaj kërkoj nga ju z. Kryetar që të merrni masa për rregullimin e gjendjes së këtij klubi që sipas mendimit tim janë dy mënyra, njëra është reformimi urgjent i administratës së klubit dhe menaxhimit të klubit dhe mënyra tjetër Klubi të kthehet në shoqëri aksionare ose të privatizohet tërësisht, asnjëherë komuna nuk ka kërkuar përgjegjësi për subvencionet që i ka dhënë klubit si OJQ.</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Ngadhnjim Dana: </w:t>
      </w:r>
      <w:r>
        <w:rPr/>
        <w:t>Mirë se erdhe kryetar sepse në mbledhjen e fundit keni munguar dhe drejtorët në mungesë tuaj kanë dalë në mbledhje e kuvendit me duksa. Një shqetësim që është targetuar është lidhur me rekrutimin e mësimdhënësve në gjimnazin Hajdar Dushi ku ka edhe akuza që është ndërhyrë në testin me shkrim që ka ndikuar që e njëjta mos të merr pikët e mjaftueshme për ta kaluar testin dhe personi që është pranuar ka qenë pa master dhe kështu ish nxënëse e asaj që është diskualifikuar andaj kërkojmë sqarime pse ka ndodhur kjo.</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Himë Zeqa: </w:t>
      </w:r>
      <w:r>
        <w:rPr/>
        <w:t>Unë dua ta falënderoj Kryetarin dhe drejtorët z. Shkëmbim Kastrati dhe z. Durim Halilaj , për investimet që janë bërë në ndriçimin Publik në fshatrat Rrypaj dhe Madanaj si dhe për investimet në Lugun e Carnagojës me asfaltimin e rrugës, andaj të gjithë duhet ti gëzohen këtyre investimeve.</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Mimoza Shala: </w:t>
      </w:r>
      <w:r>
        <w:rPr/>
        <w:t xml:space="preserve">Pyetja ime ka të bëjë me asfaltimin e rrugës së fundit me siguri Komuna i ka lexuar reagimet e qytetarëve por ka edhe profesionistë inxhinier që kanë  reaguar dhe kanë thënë se për tu shtruar asfalti duhen temperaturat e larta dhe temperaturat janë të ulëta këto asfalte nuk do të kenë jetëgjatësi.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Kryetari: </w:t>
      </w:r>
      <w:r>
        <w:rPr/>
        <w:t>Rruga Bujar Roka është duke punuar dhe duhet të vendosen shenjat nuk është duke ndodhë për çdo ditë aksidente janë raportet e policisë dhe do të vendosen shenjat e përkohshme por projekti i rrugës nuk është  përfunduar sepse aty do të vendosën semafor, ndriçimi në Moglicë do të bëhet sepse duhet me u bë por jo për inate apo dëshira të askujt dhe jemi duke punuar por nuk mundemi përnjëherë në të gjitha vendet, për menaxhimin e dobët të drejtorit në vitet e kaluara nuk keni thënë kështu andaj mos u nguteni me këtë komunikim, për Rrugën Sadedin Shehu as unë nuk jam i kënaqur me punën që u bë dhe duhet me e pa pse ka ardhur deri aty dhe do të rregullohet, ajo ka qenë një ndër rrugët që është ndërhy më së shumti një kohë të gjatë dhe kur është krye nuk është bërë puna siç duhet por do ta shikojmë dhe do ta rregullojmë, për Korenic, drejtoria e shërbimeve publike duhet të merret menjëherë me pa pse ka ndodh ajo situatë, për ndriçimin në Rogovë sot do të shkojnë menjëherë dhe aty ku nuk ndalen ndriçimi publik aty mundësia shumë e madhe është se është duke u vjedhur rryma andaj duhet menjëherë të shikohet pse po ndodh kjo. Për z. Mustafa Domi, të dyja rastet janë jashtë kompetencave tona unë jam marrë me këto raste por krejt çka mundemi me bë është me ju sugjeru, sepse ne nuk kemi as një kompetencë ligjore me ndërhy por vetëm me ju sugjeru dhe mesa di unë janë disa aktivizim për me gjet zgjidhej dhe më ec më tutje, për z. Dana tha se janë veshur me duksa edhe vet je me duks, tek punësimet janë disa hallka institucionale që funksionojnë dhe ka nivele më të larta të kontrollit andaj ju lus të gjithëve që kanë vërejtje ti ndjekin ato hallka dhe instanca që janë të ligjshme dhe duhet ti ndjekeni, për kohen e shtrimit të asfaltit, rruga Muharrem Domi është shtruar në vitin 2018 është shtruar me dt. 30.12.2018 ka qenë duke ra borë dhe është një ndër rrugët më të mira nuk është problemi tek koha por aty nuk është bërë puna mirë dhe do të rregullohet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z. Shkumbim Kastrati: </w:t>
      </w:r>
      <w:r>
        <w:rPr/>
        <w:t>Për vlerësimin e  punës së drejtorëve e ka kryetari i Komunës në këtë rast kryetari Gjini dhe vlerësimin e performancës e bëjnë edhe organizatat ndërkombëtare dhe nuk qëndrojmë keq, për temperaturat e asfaltimit lejohet, për ndriçim jemi duke punuar me tri ekipe dhe do ti përmbyllim të gjitha zonat  me ndriçim.</w:t>
      </w:r>
      <w:r>
        <w:rPr>
          <w:b/>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suesja:</w:t>
      </w:r>
      <w:r>
        <w:rPr/>
        <w:t xml:space="preserve"> Meqenëse nuk ka diskutime të tjera e shpalli të mbyllur diskutimin për këtë pikë të rendit të ditës.</w:t>
      </w:r>
    </w:p>
    <w:p>
      <w:pPr>
        <w:pStyle w:val="Normal"/>
        <w:jc w:val="both"/>
        <w:rPr>
          <w:rFonts w:eastAsia="Calibri"/>
          <w:b/>
          <w:b/>
          <w:lang w:eastAsia="sq-AL"/>
        </w:rPr>
      </w:pPr>
      <w:r>
        <w:rPr>
          <w:rFonts w:eastAsia="Calibri"/>
          <w:b/>
          <w:lang w:eastAsia="sq-AL"/>
        </w:rPr>
      </w:r>
    </w:p>
    <w:p>
      <w:pPr>
        <w:pStyle w:val="Normal"/>
        <w:tabs>
          <w:tab w:val="clear" w:pos="720"/>
          <w:tab w:val="left" w:pos="0" w:leader="none"/>
          <w:tab w:val="left" w:pos="540" w:leader="none"/>
        </w:tabs>
        <w:ind w:left="-360" w:hanging="0"/>
        <w:jc w:val="both"/>
        <w:rPr>
          <w:lang w:eastAsia="sq-AL"/>
        </w:rPr>
      </w:pPr>
      <w:r>
        <w:rPr>
          <w:rFonts w:eastAsia="Calibri"/>
          <w:b/>
          <w:lang w:eastAsia="sq-AL"/>
        </w:rPr>
        <w:t>3. Pika e tretë e rendit të ditës:</w:t>
      </w:r>
      <w:r>
        <w:rPr/>
        <w:t xml:space="preserve"> </w:t>
      </w:r>
      <w:r>
        <w:rPr>
          <w:lang w:eastAsia="sq-AL"/>
        </w:rPr>
        <w:t>Shqyrtimi dhe Miratimi i Marrëveshjes së Bashkëpunimit Komunal Ndërkombëtar ndërmjet  Bashkisë së Sarandës dhe Komunës së Gjakovës.</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Kryesuesja:</w:t>
      </w:r>
      <w:r>
        <w:rPr>
          <w:color w:val="000000"/>
          <w:lang w:eastAsia="sq-AL"/>
        </w:rPr>
        <w:t xml:space="preserve"> Për këtë pikë të rendit të ditës e kemi </w:t>
      </w:r>
      <w:r>
        <w:rPr>
          <w:lang w:eastAsia="sq-AL"/>
        </w:rPr>
        <w:t>Shqyrtimi dhe Miratimi i Marrëveshjes së Bashkëpunimit Komunal Ndërkombëtar ndërmjet Bashkisë së Sarandës dhe Komunës së Gjakovës, kjo procedurë ka qenë e nisur më herët ku është miratuar këtu në Kuvend Nisma Për Bashkëpunim Komunal ndërkombëtar me bashkinë e Sarandës dhe tani ashtu siç jeni të informuar ne kemi qenë në vizitë në Bashkinë e Sarandës dhe është nënshkruar Marrëveshja për Bashkëpunim Komunal Ndërkombëtarë nga dy kryetarët ai i Bashkisë së Sarandës dhe Kryetari i Komunës së Gjakovës z. Ardian Gjini dhe tani procedurat e kërkojnë  që ta miratojmë këtu në Kuvend andaj e Ftoj Kryetarin e Komunës  që ta merr fjalën për ketë pikë.</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pPr>
      <w:r>
        <w:rPr>
          <w:b/>
          <w:lang w:eastAsia="sq-AL"/>
        </w:rPr>
        <w:t xml:space="preserve">Kryetari: </w:t>
      </w:r>
      <w:r>
        <w:rPr>
          <w:lang w:eastAsia="sq-AL"/>
        </w:rPr>
        <w:t xml:space="preserve">Unë kërkoj nga të gjithë që ta përkrahni këtë  pikë sepse të gjitha procedurat janë përfunduar por kërkohet me ligj që të miratohet marrëveshja e nënshkruar nga Kryetarët edhe këtu në kuvend  në Shqipëri kjo procedurë nuk është e nevojshëm andaj edhe një herë kërkoj që ta mbështesni unanimisht këtë pikë. </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lang w:eastAsia="sq-AL"/>
        </w:rPr>
      </w:pPr>
      <w:r>
        <w:rPr>
          <w:b/>
          <w:color w:val="000000"/>
          <w:lang w:eastAsia="sq-AL"/>
        </w:rPr>
        <w:t>Kryesuesja:</w:t>
      </w:r>
      <w:r>
        <w:rPr>
          <w:color w:val="000000"/>
          <w:lang w:eastAsia="sq-AL"/>
        </w:rPr>
        <w:t xml:space="preserve"> E Hapi Diskutimin për këtë pikë. Meqenëse nuk ka diskutime e Qes në votim Miratimin e </w:t>
      </w:r>
      <w:r>
        <w:rPr>
          <w:lang w:eastAsia="sq-AL"/>
        </w:rPr>
        <w:t>Marrëveshjes së Bashkëpunimit Komunal Ndërkombëtar ndërmjet  Bashkisë së Sarandës dhe Komunës së Gjakovës</w:t>
      </w:r>
      <w:r>
        <w:rPr/>
        <w:t xml:space="preserve">. Kush Është : </w:t>
      </w:r>
      <w:r>
        <w:rPr>
          <w:b/>
        </w:rPr>
        <w:t>Për, Kundër, Abstenim.</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lang w:eastAsia="sq-AL"/>
        </w:rPr>
      </w:pPr>
      <w:r>
        <w:rPr/>
        <w:t xml:space="preserve">Nga anëtaret e pranishëm të Kuvendit unanimisht u votua pro: Pas votimit të bërë u miratua Ky : </w:t>
      </w:r>
    </w:p>
    <w:p>
      <w:pPr>
        <w:pStyle w:val="Normal"/>
        <w:jc w:val="both"/>
        <w:rPr>
          <w:lang w:eastAsia="sq-AL"/>
        </w:rPr>
      </w:pPr>
      <w:r>
        <w:rPr>
          <w:lang w:eastAsia="sq-AL"/>
        </w:rPr>
      </w:r>
    </w:p>
    <w:p>
      <w:pPr>
        <w:pStyle w:val="Normal"/>
        <w:jc w:val="center"/>
        <w:rPr/>
      </w:pPr>
      <w:r>
        <w:rPr/>
        <w:t>V E N D I M</w:t>
      </w:r>
    </w:p>
    <w:p>
      <w:pPr>
        <w:pStyle w:val="Normal"/>
        <w:rPr/>
      </w:pPr>
      <w:r>
        <w:rPr/>
      </w:r>
    </w:p>
    <w:p>
      <w:pPr>
        <w:pStyle w:val="Normal"/>
        <w:numPr>
          <w:ilvl w:val="0"/>
          <w:numId w:val="10"/>
        </w:numPr>
        <w:tabs>
          <w:tab w:val="clear" w:pos="720"/>
          <w:tab w:val="left" w:pos="540" w:leader="none"/>
        </w:tabs>
        <w:jc w:val="both"/>
        <w:rPr/>
      </w:pPr>
      <w:r>
        <w:rPr/>
        <w:t>Miratohet</w:t>
      </w:r>
      <w:r>
        <w:rPr>
          <w:bCs/>
        </w:rPr>
        <w:t xml:space="preserve">  Marrëveshja për bashkëpunim Komunal Ndërkombëtar në mes të Komunës së Gjakovës dhe Bashkisë së Sarandës,  Republika e Shqipërisë</w:t>
      </w:r>
      <w:r>
        <w:rPr/>
        <w:t>.</w:t>
      </w:r>
    </w:p>
    <w:p>
      <w:pPr>
        <w:pStyle w:val="Normal"/>
        <w:tabs>
          <w:tab w:val="clear" w:pos="720"/>
          <w:tab w:val="left" w:pos="540" w:leader="none"/>
        </w:tabs>
        <w:ind w:left="1080" w:hanging="0"/>
        <w:jc w:val="both"/>
        <w:rPr/>
      </w:pPr>
      <w:r>
        <w:rPr/>
      </w:r>
    </w:p>
    <w:p>
      <w:pPr>
        <w:pStyle w:val="Normal"/>
        <w:numPr>
          <w:ilvl w:val="0"/>
          <w:numId w:val="10"/>
        </w:numPr>
        <w:tabs>
          <w:tab w:val="clear" w:pos="720"/>
          <w:tab w:val="left" w:pos="450" w:leader="none"/>
          <w:tab w:val="left" w:pos="540" w:leader="none"/>
        </w:tabs>
        <w:jc w:val="both"/>
        <w:rPr/>
      </w:pPr>
      <w:r>
        <w:rPr>
          <w:color w:val="000000"/>
          <w:lang w:eastAsia="sq-AL"/>
        </w:rPr>
        <w:t>Pjesë përbërëse e këtij Vendimi është marrëveshja e Bashkëpunimit Komunal Ndërkombëtar në mes të Komunës së Gjakovës dhe</w:t>
      </w:r>
      <w:r>
        <w:rPr>
          <w:bCs/>
        </w:rPr>
        <w:t xml:space="preserve"> Bashkisë së Sarandës</w:t>
      </w:r>
      <w:r>
        <w:rPr>
          <w:color w:val="000000"/>
          <w:lang w:eastAsia="sq-AL"/>
        </w:rPr>
        <w:t xml:space="preserve"> Republika e Shqipërisë,  e nënshkruar nga Kryetari i Komunës së Gjakovës dhe Kryetari i Bashkisë së Sarandës. </w:t>
      </w:r>
    </w:p>
    <w:p>
      <w:pPr>
        <w:pStyle w:val="Normal"/>
        <w:tabs>
          <w:tab w:val="clear" w:pos="720"/>
          <w:tab w:val="left" w:pos="540" w:leader="none"/>
        </w:tabs>
        <w:jc w:val="both"/>
        <w:rPr/>
      </w:pPr>
      <w:r>
        <w:rPr/>
      </w:r>
    </w:p>
    <w:p>
      <w:pPr>
        <w:pStyle w:val="Normal"/>
        <w:numPr>
          <w:ilvl w:val="0"/>
          <w:numId w:val="10"/>
        </w:numPr>
        <w:tabs>
          <w:tab w:val="clear" w:pos="720"/>
          <w:tab w:val="left" w:pos="540" w:leader="none"/>
        </w:tabs>
        <w:jc w:val="both"/>
        <w:rPr/>
      </w:pPr>
      <w:r>
        <w:rPr/>
        <w:t>Ky vendim hyn në fuqi 15 ditë pas regjistrimit në zyrën e protokollit në Ministrinë e Administrimit të Pushtetit Lokal si dhe 7 ditë pas publikimit në ueb  faqen e Komunës.</w:t>
      </w:r>
    </w:p>
    <w:p>
      <w:pPr>
        <w:pStyle w:val="Normal"/>
        <w:jc w:val="center"/>
        <w:rPr>
          <w:b/>
          <w:b/>
        </w:rPr>
      </w:pPr>
      <w:r>
        <w:rPr>
          <w:b/>
        </w:rPr>
      </w:r>
    </w:p>
    <w:p>
      <w:pPr>
        <w:pStyle w:val="Normal"/>
        <w:rPr>
          <w:b/>
          <w:b/>
          <w:color w:val="000000"/>
          <w:lang w:eastAsia="sq-AL"/>
        </w:rPr>
      </w:pPr>
      <w:r>
        <w:rPr>
          <w:b/>
          <w:color w:val="000000"/>
          <w:lang w:eastAsia="sq-AL"/>
        </w:rPr>
      </w:r>
    </w:p>
    <w:p>
      <w:pPr>
        <w:pStyle w:val="Normal"/>
        <w:tabs>
          <w:tab w:val="clear" w:pos="720"/>
          <w:tab w:val="left" w:pos="0" w:leader="none"/>
          <w:tab w:val="left" w:pos="540" w:leader="none"/>
        </w:tabs>
        <w:jc w:val="both"/>
        <w:rPr>
          <w:rFonts w:eastAsia="MS Mincho;ＭＳ 明朝"/>
          <w:color w:val="000000"/>
          <w:lang w:eastAsia="sq-AL"/>
        </w:rPr>
      </w:pPr>
      <w:r>
        <w:rPr>
          <w:b/>
          <w:color w:val="000000"/>
          <w:lang w:eastAsia="sq-AL"/>
        </w:rPr>
        <w:t xml:space="preserve">4.Pika e katërt e rendit te ditës: </w:t>
      </w:r>
      <w:r>
        <w:rPr>
          <w:color w:val="000000"/>
          <w:lang w:eastAsia="sq-AL"/>
        </w:rPr>
        <w:t>Shqyrtimi i Draft Statutit të Komunës së Gjakovës.</w:t>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540" w:leader="none"/>
        </w:tabs>
        <w:jc w:val="both"/>
        <w:rPr>
          <w:lang w:eastAsia="sq-AL"/>
        </w:rPr>
      </w:pPr>
      <w:r>
        <w:rPr>
          <w:b/>
        </w:rPr>
        <w:t>Kryesuesja:</w:t>
      </w:r>
      <w:r>
        <w:rPr/>
        <w:t xml:space="preserve"> Për këtë pikë të rendit të ditës e kemi</w:t>
      </w:r>
      <w:r>
        <w:rPr>
          <w:color w:val="000000"/>
          <w:lang w:eastAsia="sq-AL"/>
        </w:rPr>
        <w:t xml:space="preserve"> Shqyrtimi i Draft Statutit të Komunës së Gjakovës</w:t>
      </w:r>
      <w:r>
        <w:rPr/>
        <w:t xml:space="preserve">, komisioni i themeluar këtu në Kuvend  e ka kryer detyrën në mënyrë profesionale dhe i ka ndjekur të gjitha procedurat e parapara ligjore edhe të diskutimit Publik andaj sot e kemi prezantuar këtu para jush për shqyrtim dhe  miratim fillimisht e </w:t>
      </w:r>
      <w:r>
        <w:rPr>
          <w:lang w:eastAsia="sq-AL"/>
        </w:rPr>
        <w:t xml:space="preserve"> Ftoj Kryetarin e Komunës  që ta merr fjalën për këtë pikë.</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lang w:eastAsia="sq-AL"/>
        </w:rPr>
      </w:pPr>
      <w:r>
        <w:rPr>
          <w:b/>
          <w:lang w:eastAsia="sq-AL"/>
        </w:rPr>
        <w:t xml:space="preserve">Kryetari: </w:t>
      </w:r>
      <w:r>
        <w:rPr>
          <w:lang w:eastAsia="sq-AL"/>
        </w:rPr>
        <w:t>Fillimisht i falënderoj grupin punues për hartimin e draft Statutit të komunës së Gjakovës, ky dokument është diskutuar edhe në mbledhjen e fundit të KPF-së ku edhe është përkrahur unanimisht që të dërgohet për shqyrtim këtu në kuvend. Kemi pasur ndryshime legjislative nga koha kur është miratuar Statuti dhe komuna ka qenë e detyruar që ti inkorporoj në Statutin e  komunës ato ndryshime, ka pasur dhe disa raste që kemi pasur konflikt të ligjeve dhe kemi pasur vështirësi për me i zbatuar. Ka zyra të reja që janë themeluar dhe duhet me i inkorporuar. Ndryshime përmbajtjesore që janë çështje edhe funksionale janë tri e para ka të bëjë me krijimin e zyrës për menaxhimin e  projekteve, sepse deri tani me propozim të drejtorive unë i kam emëruar menaxherët e kontratave dhe ka ndodh se një inxhinier të ngarkohet me shumë kontrata sepse nuk ka pasur personel dhe tani me krijimin e kësaj zyre kontratat do të menaxhohen nga një ekip profesionale, ndryshim tjetër është sektori i menaxhimit të pronës komunale ku do të menaxhohen pronat siç janë procedurat e dhënies në shfrytëzim dhe të gjitha çështjet që kanë të bëjnë me pronën komunale në të gjitha aspektit, çështje e tretë ka të  bëjë me ndarjen e drejtorisë për shërbime publike në dy drejtori në Drejtorinë  shërbimeve Publike dhe në Drejtorinë e Infrastrukturës, ku synojmë që ta sigurojmë drejtorinë e infrastrukturës që do të merret me rrugë kanalizime dhe sinjalizim dhe drejtorin për shërbime Publike që do të merret me të gjitha shërbimet të tjera, andaj kërkoj që ta votojmë së bashku në mënyrë që të hapim rrugë për një punë më të suksesshme dhe më të drejtë.</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 :</w:t>
      </w:r>
      <w:r>
        <w:rPr>
          <w:color w:val="000000"/>
          <w:lang w:eastAsia="sq-AL"/>
        </w:rPr>
        <w:t xml:space="preserve"> E hapi diskutimin për këtë pikë të rendit të ditës.</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nj. Mimoza Shala:</w:t>
      </w:r>
      <w:r>
        <w:rPr>
          <w:color w:val="000000"/>
          <w:lang w:eastAsia="sq-AL"/>
        </w:rPr>
        <w:t xml:space="preserve"> Ne pajtohemi kur bëhet fjalë për harmonizimin e ligjeve sepse është e domosdoshme ky veprim si dhe pajtohemi me zyrën për menaxhimin e projekteve sepse është shumë e nevojshme por këtu kemi të bëjmë edhe me shtim të drejtorive dhe si anëtar të këtij komisioni kemi kërkuar që të paktën të përshkruhen detyrat dhe përgjegjësitë e kësaj drejtorive dhe tani janë hekur të gjitha ato detyra nga të gjitha drejtori dhe ne nuk pajtohemi sepse thuhet se janë larguar për shkak se caktohen nga ligjet e ndryshëm dhe caktohen nga rregulloret e brendshëm dhe nëse është kështu pse të shtohet një drejtori duke e ditur se ato detyra kanë pas mundësi me u shpërnda në drejtori të tjera, ka edhe sfida të ndryshme që për ne nuk janë në rregull, ka pasur vërejtje sa i përket nenit 15 të pikës f që thotë se komuna mund të ofroj, pra që nuk e obligon komunën që të merret me trajtimin e  sidomos të ujërave të zeza, për disa ndryshime të tjera që ka të bëj me numrin e fshatrave që kemi kërkuar të përmirësohet është përmirësuar edhe kemi kërkuar që të na sqarohet se ku është ndërhy, e kemi marrë një sqarim, por si përfundim meqenëse nuk është e nevojshme shtimi i një drejtorie dhe konsiderojmë se për disa çështje duhet të jetë kompetent kuvendi e jo të rregullohet me rregullore të brendshme, ne si grup do të votojmë kundër.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Teki Shala: </w:t>
      </w:r>
      <w:r>
        <w:rPr>
          <w:color w:val="000000"/>
          <w:lang w:eastAsia="sq-AL"/>
        </w:rPr>
        <w:t>Unë edhe në mbledhjen e  KPF-së dhe në Grupin Punues i kam ngritur disa shqetësime por ato që janë shqetësuese janë tek kompetencat vetanake sidomos tek neni 15 pika f ku unë mendoj se është në kundërshtim me ligjin për vetëqeverisje Lokale që thotë se komuna është përgjegjës për ofrimin e  shërbimeve Publike komunale</w:t>
      </w:r>
      <w:r>
        <w:rPr>
          <w:b/>
          <w:color w:val="000000"/>
          <w:lang w:eastAsia="sq-AL"/>
        </w:rPr>
        <w:t xml:space="preserve"> </w:t>
      </w:r>
      <w:r>
        <w:rPr>
          <w:color w:val="000000"/>
          <w:lang w:eastAsia="sq-AL"/>
        </w:rPr>
        <w:t>ndërsa në draftin e ri është shënuar që Komuna merr pjesë pra nuk e thotë se komuna ka për obligim andaj mendoj se këtu duhet të  ndërhyjmë dhe mos të miratojmë këtë në kundërshtim me ligin , çështje tjetër është edhe tek formimi i drejtorisë së re në parim pajtona por pse mos të bëhet një riorganizim i brendshëm i të gjitha drejtorive por po thuhet kompetencat caktohet me një rregullore të brendshëm kështu që ne nuk e dimë se si do të miratohet ajo rregullore si dhe shqetësim tjetër është tek sektorët të cilët do të bëhen në formë të drejtorive, dhe pse mos të jetë një sektor, edhe sektori ligjor dha ai i përfaqësimit ligjor, tek sektori për menaxhimin e pronës tani tri drejtori kanë të bënë me pronën komunale problem tjetër është përgjithësimi i madh që i është bërë organizimit të brendshëm, në parim jam për këtë pikë por i kemi disa mëdyshje sidomos tek neni 15 pika f ndërsa për anëtarët e grupit tim le të vendosin vet se si do të votojnë për këtë pikë të rendit ët ditës.</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Është një gjë e mirë kjo që po ndodhë ndërsa sa i përket pikës f të nenit 15  pajtohem me parafolësit por janë dy ligje  në fuqi sa i përket kësaj pikë ku ligji për Pushtetin Lokal i jep kompetencë të plotë komunës për menaxhimin e ujësjellësit, kanalizimit dhe mbeturinave në Komuna, ndërsa ligji për menaxhimin e ndërmarrjeve publike thotë ndryshe dhe të gjitha komunat kemi marre letër zyrtare që komunave ju ndalohet të investojnë në asete të ndërmarrjeve publike sepse ato janë asete të ndërmarrjeve publike dhe për këtë arsye ne e kemi ndryshuar këtë nen dhe e kemi lënë se mundemi me investuar , pra  kemi gjet një modus që nuk e përjashton mundësin që komuna të investoj në këtë sektorë, dhe nëse ju pajtoheni ne mundemi me e kthye ketë nen por duhet të konsultohemi mos për bëjmë ndonjë shkelje.</w:t>
      </w:r>
    </w:p>
    <w:p>
      <w:pPr>
        <w:pStyle w:val="Normal"/>
        <w:tabs>
          <w:tab w:val="clear" w:pos="720"/>
          <w:tab w:val="left" w:pos="0" w:leader="none"/>
          <w:tab w:val="left" w:pos="540" w:leader="none"/>
        </w:tabs>
        <w:jc w:val="both"/>
        <w:rPr>
          <w:color w:val="000000"/>
          <w:lang w:eastAsia="sq-AL"/>
        </w:rPr>
      </w:pPr>
      <w:r>
        <w:rPr>
          <w:color w:val="000000"/>
          <w:lang w:eastAsia="sq-AL"/>
        </w:rPr>
        <w:t>Ligjet në Kosovë i rregullojnë shumë çështje por disa ligje janë taksative dhe i rregullojnë disa çështje dhe për Auditivin e brendshëm janë taksative me të gjitha elementet dhe në këtë raste ne nuk kemi nevojë me nxjerr rregullore, për rregullimin e detyrave me rregullore të brendshme të gjitha komunat e kanë në këtë mënyrë dhe për zyrat të gjitha drejtoritë edhe zyrat në bazë të ligjit të gjitha i përgjigjen Kryetarit të komunës dhe nuk ka të bëj ky ndryshim ke kompetencat e kryetarit , andaj edhe një herë kërkoj që ta votoni këtë statut sepse është në të mirë të përgjithshëm , ndërsa sa i përket pikës f të nenit 15 nëse pajtoheni mundemi ta kthejmë ashtu siç ka qenë në statutin aktual.</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Teki Shala: </w:t>
      </w:r>
      <w:r>
        <w:rPr>
          <w:color w:val="000000"/>
          <w:lang w:eastAsia="sq-AL"/>
        </w:rPr>
        <w:t>Ky nen i hartuar kështu siç është në kundërshtim me ligjin për vetëqeverisja lokale dhe nuk lejohet që ky nen të jetë në kundërshtim me ligjin, andaj kërkojmë që të kthehet  kjo pikë sikur ka qenë në dokumentin e vjetër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 :</w:t>
      </w:r>
      <w:r>
        <w:rPr>
          <w:color w:val="000000"/>
          <w:lang w:eastAsia="sq-AL"/>
        </w:rPr>
        <w:t xml:space="preserve"> Për mua nuk ka asnjë problem që të kthehet kjo pikë por nevojitet të qesim në votim dy herë , me 2/3, pra nëse pajtoheni po e bëjmë këtë rikthim.</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nj. Mimoza Shala:</w:t>
      </w:r>
      <w:r>
        <w:rPr>
          <w:color w:val="000000"/>
          <w:lang w:eastAsia="sq-AL"/>
        </w:rPr>
        <w:t xml:space="preserve"> Këtu nuk patë vërejte vetëm për shkronjën f e nenit 15 por edhe për detyrat dhe për përgjithësitë e drejtorive, andaj nuk duhet të qitet vetëm me këtë pikë sepse po ngjanë si pazare  por duetet përmirësohen të gjitha ato kritika që i patëm ne si grup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tari:</w:t>
      </w:r>
      <w:r>
        <w:rPr>
          <w:color w:val="000000"/>
          <w:lang w:eastAsia="sq-AL"/>
        </w:rPr>
        <w:t xml:space="preserve"> Pika ma diskutabile edhe gjatë hartimit dhe diskutimeve ka qenë pika f andaj meqenëse e po kërkoni ne mundemi me e kthyer ashtu siç ka qen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Teki Shala: </w:t>
      </w:r>
      <w:r>
        <w:rPr>
          <w:color w:val="000000"/>
          <w:lang w:eastAsia="sq-AL"/>
        </w:rPr>
        <w:t xml:space="preserve">Për ne nuk ka asnjë Pazar politik por pika f e nenit 15 ka qenë diskutabile sepse kemi analizuar edhe statutet e komunave tjera dhe Ligjin për Vetëqeverisje Lokale, andaj ne kërkojmë që të rikthehet kjo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w:t>
      </w:r>
      <w:r>
        <w:rPr>
          <w:color w:val="000000"/>
          <w:lang w:eastAsia="sq-AL"/>
        </w:rPr>
        <w:t xml:space="preserve"> Meqenëse nuk ka diskutime të tjera e qesim në votim fillimisht propozimin që pika f e nenit 15 të këtij dokumenti të  kthehet nga Statuti i vjetër ashtu qysh ka qenë në dokumentin e vjetër , dhe për këto ndryshime sikur edhe për Statutin në tersi nevojitën 2/3 e votave të anëtarëve të kuvendit andaj e qes në votim që pika f e nenit 15 të mbetet ashtu siç ka qenë në statutin e vjetër : Kush është për , Kundër , Abstenim . Nga anëtarët e Kuvendit të komunës së Gjakovës u votua kështu: 24 pro , 0 Kundër 10 abstenim </w:t>
      </w:r>
    </w:p>
    <w:p>
      <w:pPr>
        <w:pStyle w:val="Normal"/>
        <w:tabs>
          <w:tab w:val="clear" w:pos="720"/>
          <w:tab w:val="left" w:pos="0" w:leader="none"/>
          <w:tab w:val="left" w:pos="540" w:leader="none"/>
        </w:tabs>
        <w:jc w:val="both"/>
        <w:rPr>
          <w:color w:val="000000"/>
          <w:lang w:eastAsia="sq-AL"/>
        </w:rPr>
      </w:pPr>
      <w:r>
        <w:rPr>
          <w:b/>
          <w:color w:val="000000"/>
          <w:lang w:eastAsia="sq-AL"/>
        </w:rPr>
        <w:t>Konstatohet se pika f e nenit 15 të rikthehet qysh ka qenë në statutin e vjet</w:t>
      </w:r>
      <w:r>
        <w:rPr>
          <w:color w:val="000000"/>
          <w:lang w:eastAsia="sq-AL"/>
        </w:rPr>
        <w:t>ër.</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 :</w:t>
      </w:r>
      <w:r>
        <w:rPr>
          <w:color w:val="000000"/>
          <w:lang w:eastAsia="sq-AL"/>
        </w:rPr>
        <w:t xml:space="preserve"> E qes në votim Miratimin e Statutit të komunës së Gjakovës sipas dokumentit të propozuar me ndryshimin që pika f e nenit 15 të mbetet sipas dokumentit të statutit të vjetër: Kush është për, Kundër, Abstenim. </w:t>
      </w:r>
    </w:p>
    <w:p>
      <w:pPr>
        <w:pStyle w:val="Normal"/>
        <w:tabs>
          <w:tab w:val="clear" w:pos="720"/>
          <w:tab w:val="left" w:pos="0" w:leader="none"/>
          <w:tab w:val="left" w:pos="540" w:leader="none"/>
        </w:tabs>
        <w:jc w:val="both"/>
        <w:rPr>
          <w:color w:val="000000"/>
          <w:lang w:eastAsia="sq-AL"/>
        </w:rPr>
      </w:pPr>
      <w:r>
        <w:rPr>
          <w:color w:val="000000"/>
          <w:lang w:eastAsia="sq-AL"/>
        </w:rPr>
        <w:t>Nga anëtarët e Kuvendit të komunës së Gjakovës u votua kështu : 24 pro , 10 Kundër 0 abstenim</w:t>
      </w:r>
    </w:p>
    <w:p>
      <w:pPr>
        <w:pStyle w:val="Normal"/>
        <w:tabs>
          <w:tab w:val="clear" w:pos="720"/>
          <w:tab w:val="left" w:pos="0" w:leader="none"/>
          <w:tab w:val="left" w:pos="540" w:leader="none"/>
        </w:tabs>
        <w:jc w:val="both"/>
        <w:rPr>
          <w:color w:val="000000"/>
          <w:lang w:eastAsia="sq-AL"/>
        </w:rPr>
      </w:pPr>
      <w:r>
        <w:rPr>
          <w:color w:val="000000"/>
          <w:lang w:eastAsia="sq-AL"/>
        </w:rPr>
        <w:t xml:space="preserve">Pas votimit të bërë u miratua Ku : </w:t>
      </w:r>
    </w:p>
    <w:p>
      <w:pPr>
        <w:pStyle w:val="Normal"/>
        <w:jc w:val="center"/>
        <w:rPr>
          <w:b/>
          <w:b/>
        </w:rPr>
      </w:pPr>
      <w:r>
        <w:rPr>
          <w:b/>
        </w:rPr>
        <w:t xml:space="preserve">S T A T U T I N </w:t>
      </w:r>
    </w:p>
    <w:p>
      <w:pPr>
        <w:pStyle w:val="Normal"/>
        <w:jc w:val="center"/>
        <w:rPr>
          <w:b/>
          <w:b/>
        </w:rPr>
      </w:pPr>
      <w:r>
        <w:rPr>
          <w:b/>
        </w:rPr>
        <w:t xml:space="preserve">E </w:t>
      </w:r>
    </w:p>
    <w:p>
      <w:pPr>
        <w:pStyle w:val="Normal"/>
        <w:jc w:val="center"/>
        <w:rPr>
          <w:b/>
          <w:b/>
        </w:rPr>
      </w:pPr>
      <w:r>
        <w:rPr>
          <w:b/>
        </w:rPr>
        <w:t>KOMUNËS SË GJAKOVËS</w:t>
      </w:r>
    </w:p>
    <w:p>
      <w:pPr>
        <w:pStyle w:val="Normal"/>
        <w:jc w:val="center"/>
        <w:rPr>
          <w:b/>
          <w:b/>
        </w:rPr>
      </w:pPr>
      <w:r>
        <w:rPr>
          <w:b/>
        </w:rPr>
      </w:r>
    </w:p>
    <w:p>
      <w:pPr>
        <w:pStyle w:val="Normal"/>
        <w:jc w:val="center"/>
        <w:rPr>
          <w:b/>
          <w:b/>
        </w:rPr>
      </w:pPr>
      <w:r>
        <w:rPr>
          <w:b/>
        </w:rPr>
      </w:r>
    </w:p>
    <w:p>
      <w:pPr>
        <w:pStyle w:val="Normal"/>
        <w:tabs>
          <w:tab w:val="clear" w:pos="720"/>
          <w:tab w:val="left" w:pos="0" w:leader="none"/>
        </w:tabs>
        <w:ind w:hanging="270"/>
        <w:jc w:val="both"/>
        <w:rPr/>
      </w:pPr>
      <w:r>
        <w:rPr>
          <w:b/>
        </w:rPr>
        <w:t xml:space="preserve">Kryesuesja: </w:t>
      </w:r>
      <w:r>
        <w:rPr/>
        <w:t>Meqenëse po kërkoni i kemi 15 minuta pauzë tani po vazhdojmë me vazhdimin e  mbledhjes .</w:t>
      </w:r>
    </w:p>
    <w:p>
      <w:pPr>
        <w:pStyle w:val="Normal"/>
        <w:tabs>
          <w:tab w:val="clear" w:pos="720"/>
          <w:tab w:val="left" w:pos="0" w:leader="none"/>
        </w:tabs>
        <w:jc w:val="both"/>
        <w:rPr/>
      </w:pPr>
      <w:r>
        <w:rPr/>
        <w:t>Pas pauze kuvendi ka filluar me punimin në pikat në vazhdim.</w:t>
      </w:r>
    </w:p>
    <w:p>
      <w:pPr>
        <w:pStyle w:val="Normal"/>
        <w:tabs>
          <w:tab w:val="clear" w:pos="720"/>
          <w:tab w:val="left" w:pos="0" w:leader="none"/>
        </w:tabs>
        <w:jc w:val="both"/>
        <w:rPr/>
      </w:pPr>
      <w:r>
        <w:rPr/>
      </w:r>
    </w:p>
    <w:p>
      <w:pPr>
        <w:pStyle w:val="Normal"/>
        <w:tabs>
          <w:tab w:val="clear" w:pos="720"/>
          <w:tab w:val="left" w:pos="0" w:leader="none"/>
        </w:tabs>
        <w:ind w:left="-360" w:hanging="0"/>
        <w:jc w:val="both"/>
        <w:rPr/>
      </w:pPr>
      <w:r>
        <w:rPr>
          <w:rFonts w:eastAsia="Calibri"/>
          <w:b/>
        </w:rPr>
        <w:t>5. Pika e pestë e rendit të ditës:</w:t>
      </w:r>
      <w:r>
        <w:rPr>
          <w:b/>
        </w:rPr>
        <w:t xml:space="preserve"> :</w:t>
      </w:r>
      <w:r>
        <w:rPr>
          <w:color w:val="000000"/>
          <w:lang w:eastAsia="sq-AL"/>
        </w:rPr>
        <w:t xml:space="preserve"> Shqyrtimi i Draft Planit të Punës së Kuvendit për vitin 2023</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rPr>
        <w:t xml:space="preserve">Kryesuesja: </w:t>
      </w:r>
      <w:r>
        <w:rPr/>
        <w:t>Për këtë pikë të rendit të ditës e kemi</w:t>
      </w:r>
      <w:r>
        <w:rPr>
          <w:color w:val="000000"/>
          <w:lang w:eastAsia="sq-AL"/>
        </w:rPr>
        <w:t xml:space="preserve"> Shqyrtimi i Draft Planit të Punës së Kuvendit për vitin 2023,  ne  jemi takuar  në një punëtori me shefat e grupeve Kuvendare dhe bashkërisht e kemi harmonizuar këtë draft plan gjithashtu e kemi konsultuar edhe ekzekutivin e komunës ku edhe i kemi marrë vërejtjet dhe sugjerimet që janë inkorporuar në ketë plan andaj ju kemi prezantuar sot për shqyrtim dhe miratim , </w:t>
      </w:r>
      <w:r>
        <w:rPr/>
        <w:t>E hapi diskutimin për këtë pikë të rendit të ditës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lang w:eastAsia="sq-AL"/>
        </w:rPr>
        <w:t>z. Ali Tafarshiku :</w:t>
      </w:r>
      <w:r>
        <w:rPr>
          <w:lang w:eastAsia="sq-AL"/>
        </w:rPr>
        <w:t xml:space="preserve"> Sa i përket këtij plani është i njejti me atë të vitit të kaluar dhe kam pritë të kemi një gjithë përfshirje  të dikastereve të ekzekutivit, këtu janë të përfshira informatat për disa drejtori , por pse gjithmonë mungojnë informatat për Drejtorinë e Urbanizmit , pra ne nuk kemi as një informatë për këtë drejtori .  gjithashtu mungon edhe raportimi i drejtorisë së inspektoratit është me rendësi me e ditë sidomos për çështjen e ndërtimit e të disa shërbimeve të këtij dikasteri , si pik tjetër në muajin Maj është e përpara informata për Pronat dhe për shfrytëzimin e tyre , ndërsa në fillim të mbledhjes u zotuat se në janar do të  kemi këtë informatë, si dhe kërkojmë që të bashkëngjitet edhe një listë për interesat e veçanta që komuna do të realizoj në vitin 2023 .</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lang w:eastAsia="sq-AL"/>
        </w:rPr>
      </w:pPr>
      <w:r>
        <w:rPr>
          <w:b/>
          <w:lang w:eastAsia="sq-AL"/>
        </w:rPr>
        <w:t xml:space="preserve">z. Teki Shala: </w:t>
      </w:r>
      <w:r>
        <w:rPr>
          <w:lang w:eastAsia="sq-AL"/>
        </w:rPr>
        <w:t>Ky plan është shumë i përgjithësuar nuk ka as një pik konkrete përpos Buxhetit dhe informatave të ndryshme , ne edhe në planin e  punës së Kaluar kem kërkuar që të kemi Hartat Zonale për miratim dhe tani po e lëmë në mëshirën e Kryqtarit se kur do ta sjellë për miratim në Kuvend, pse nuk janë paraparë horat Zonale dhe a do të miratohen në këtë vit .</w:t>
      </w:r>
    </w:p>
    <w:p>
      <w:pPr>
        <w:pStyle w:val="Normal"/>
        <w:tabs>
          <w:tab w:val="clear" w:pos="720"/>
          <w:tab w:val="left" w:pos="0" w:leader="none"/>
          <w:tab w:val="left" w:pos="540" w:leader="none"/>
        </w:tabs>
        <w:ind w:left="-360" w:hanging="0"/>
        <w:jc w:val="both"/>
        <w:rPr>
          <w:b/>
          <w:b/>
          <w:lang w:eastAsia="sq-AL"/>
        </w:rPr>
      </w:pPr>
      <w:r>
        <w:rPr>
          <w:b/>
          <w:lang w:eastAsia="sq-AL"/>
        </w:rPr>
      </w:r>
    </w:p>
    <w:p>
      <w:pPr>
        <w:pStyle w:val="Normal"/>
        <w:tabs>
          <w:tab w:val="clear" w:pos="720"/>
          <w:tab w:val="left" w:pos="0" w:leader="none"/>
          <w:tab w:val="left" w:pos="540" w:leader="none"/>
        </w:tabs>
        <w:ind w:left="-360" w:hanging="0"/>
        <w:jc w:val="both"/>
        <w:rPr/>
      </w:pPr>
      <w:r>
        <w:rPr>
          <w:b/>
          <w:lang w:eastAsia="sq-AL"/>
        </w:rPr>
        <w:t xml:space="preserve">Kryetari: </w:t>
      </w:r>
      <w:r>
        <w:rPr>
          <w:lang w:eastAsia="sq-AL"/>
        </w:rPr>
        <w:t xml:space="preserve">Plani i Punës së Kuvendit hartohet dhe miratohet nga ju, një pjesë dërmuese e këtyre pikave janë obligime ligjore dhe informatat apo raportet duet me i kërkua dhe ne ju dërgojmë, Për Hartat Zoanle pikërisht sot Drejtori i Urbanizmit është në Ministri të Planifikimit Hapësinor sepse duhet me e marr një pëlqim fillimisht nga Ministria dhe tani ti ndjekim procedurat ligjore nga Kuvendit, Komuna e Gjakovës është Komuna e parë që ka filluar me i publiku lejet e ndërtimit dhe kush do  </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pPr>
      <w:r>
        <w:rPr>
          <w:b/>
          <w:lang w:eastAsia="sq-AL"/>
        </w:rPr>
        <w:t>Kryesuesja:</w:t>
      </w:r>
      <w:r>
        <w:rPr>
          <w:lang w:eastAsia="sq-AL"/>
        </w:rPr>
        <w:t xml:space="preserve"> Për të gjitha këto që u than këtu ka më shumë se një muaj që draft plani i punë së Kuvendit ju është dërguar për shqyrtim dhe ende asnjë rekomandim nuk e kemi papranuar por vetëm këtu në mbledhje, sa përket kërkesave që të kemi informata apo raporte ato do të prezantohen në Kuvend sa herë që të kërkohen gjithashtu po ju drejtohemi ju z. Shala ky raport nuk është i përgjithësuar  sepse është mjaft mirë i strukturuar dhe i detajuar .</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lang w:eastAsia="sq-AL"/>
        </w:rPr>
      </w:pPr>
      <w:r>
        <w:rPr>
          <w:b/>
          <w:color w:val="000000"/>
          <w:lang w:eastAsia="sq-AL"/>
        </w:rPr>
        <w:t>Kryesuesja:</w:t>
      </w:r>
      <w:r>
        <w:rPr>
          <w:color w:val="000000"/>
          <w:lang w:eastAsia="sq-AL"/>
        </w:rPr>
        <w:t xml:space="preserve"> </w:t>
      </w:r>
      <w:r>
        <w:rPr/>
        <w:t xml:space="preserve">E qes në Votim </w:t>
      </w:r>
      <w:r>
        <w:rPr>
          <w:color w:val="000000"/>
          <w:lang w:eastAsia="sq-AL"/>
        </w:rPr>
        <w:t>Planin e Punës së Kuvendit për vitin 2023</w:t>
      </w:r>
      <w:r>
        <w:rPr>
          <w:rFonts w:eastAsia="MS Mincho;ＭＳ 明朝"/>
          <w:color w:val="000000"/>
          <w:lang w:eastAsia="sq-AL"/>
        </w:rPr>
        <w:t>.</w:t>
      </w:r>
      <w:r>
        <w:rPr>
          <w:b/>
        </w:rPr>
        <w:t xml:space="preserve"> Kush Është Për , Kundër, Abstenim . </w:t>
      </w:r>
    </w:p>
    <w:p>
      <w:pPr>
        <w:pStyle w:val="Normal"/>
        <w:tabs>
          <w:tab w:val="clear" w:pos="720"/>
          <w:tab w:val="left" w:pos="0" w:leader="none"/>
          <w:tab w:val="left" w:pos="540" w:leader="none"/>
        </w:tabs>
        <w:ind w:left="-360" w:hanging="0"/>
        <w:jc w:val="both"/>
        <w:rPr>
          <w:rFonts w:eastAsia="MS Mincho;ＭＳ 明朝"/>
          <w:b/>
          <w:b/>
          <w:color w:val="000000"/>
          <w:lang w:eastAsia="sq-AL"/>
        </w:rPr>
      </w:pPr>
      <w:r>
        <w:rPr>
          <w:rFonts w:eastAsia="MS Mincho;ＭＳ 明朝"/>
          <w:b/>
          <w:color w:val="000000"/>
          <w:lang w:eastAsia="sq-AL"/>
        </w:rPr>
        <w:t>Nga anëtaret e pranishëm të Kuvendit u votua kështu: 24 pro , 0 kundër, dhe 0 abstenim : Pas votimit të bërë u miratua Ky :</w:t>
      </w:r>
    </w:p>
    <w:p>
      <w:pPr>
        <w:pStyle w:val="Normal"/>
        <w:tabs>
          <w:tab w:val="clear" w:pos="720"/>
          <w:tab w:val="left" w:pos="0" w:leader="none"/>
          <w:tab w:val="left" w:pos="540" w:leader="none"/>
        </w:tabs>
        <w:ind w:left="-360" w:hanging="0"/>
        <w:jc w:val="both"/>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V E N D I M</w:t>
      </w:r>
    </w:p>
    <w:p>
      <w:pPr>
        <w:pStyle w:val="Normal"/>
        <w:jc w:val="center"/>
        <w:rPr>
          <w:b/>
          <w:b/>
        </w:rPr>
      </w:pPr>
      <w:r>
        <w:rPr>
          <w:b/>
        </w:rPr>
        <w:t xml:space="preserve">Për Planin e Punës së Kuvendit </w:t>
      </w:r>
    </w:p>
    <w:p>
      <w:pPr>
        <w:pStyle w:val="Normal"/>
        <w:jc w:val="both"/>
        <w:rPr>
          <w:b/>
          <w:b/>
        </w:rPr>
      </w:pPr>
      <w:r>
        <w:rPr>
          <w:b/>
        </w:rPr>
      </w:r>
    </w:p>
    <w:p>
      <w:pPr>
        <w:pStyle w:val="Normal"/>
        <w:numPr>
          <w:ilvl w:val="0"/>
          <w:numId w:val="4"/>
        </w:numPr>
        <w:jc w:val="both"/>
        <w:rPr/>
      </w:pPr>
      <w:r>
        <w:rPr/>
        <w:t xml:space="preserve"> </w:t>
      </w:r>
      <w:r>
        <w:rPr/>
        <w:t xml:space="preserve">Miratohet  Plani i Punës së Kuvendit të Komunës së Gjakovës  për vitin 2023. </w:t>
      </w:r>
    </w:p>
    <w:p>
      <w:pPr>
        <w:pStyle w:val="Normal"/>
        <w:ind w:left="720" w:hanging="0"/>
        <w:jc w:val="both"/>
        <w:rPr/>
      </w:pPr>
      <w:r>
        <w:rPr/>
      </w:r>
    </w:p>
    <w:p>
      <w:pPr>
        <w:pStyle w:val="Normal"/>
        <w:numPr>
          <w:ilvl w:val="0"/>
          <w:numId w:val="4"/>
        </w:numPr>
        <w:jc w:val="both"/>
        <w:rPr/>
      </w:pPr>
      <w:r>
        <w:rPr/>
        <w:t>Mbledhjet e Komitetit për Politikë dhe Financa (KPF) për vitin 2023 do të mbahen të Enjten e dytë të çdo muaji, gjithashtu mbledhjet  e Kuvendit  të Komunës së Gjakovës për vitin 2023 do të mbahen të Enjten e fundit të çdo muaji.</w:t>
      </w:r>
    </w:p>
    <w:p>
      <w:pPr>
        <w:pStyle w:val="ListParagraph"/>
        <w:rPr/>
      </w:pPr>
      <w:r>
        <w:rPr/>
      </w:r>
    </w:p>
    <w:p>
      <w:pPr>
        <w:pStyle w:val="Normal"/>
        <w:numPr>
          <w:ilvl w:val="0"/>
          <w:numId w:val="4"/>
        </w:numPr>
        <w:jc w:val="both"/>
        <w:rPr/>
      </w:pPr>
      <w:r>
        <w:rPr/>
        <w:t>Kuvendi i Komunës së Gjakovës në kuadër të aktiviteteve vjetore do të organizojë vizita bashkëpunimi në institucione dhe organizata vendore dhe  ndërkombëtare.</w:t>
      </w:r>
    </w:p>
    <w:p>
      <w:pPr>
        <w:pStyle w:val="Normal"/>
        <w:ind w:left="720" w:hanging="0"/>
        <w:jc w:val="both"/>
        <w:rPr/>
      </w:pPr>
      <w:r>
        <w:rPr/>
      </w:r>
    </w:p>
    <w:p>
      <w:pPr>
        <w:pStyle w:val="Normal"/>
        <w:numPr>
          <w:ilvl w:val="0"/>
          <w:numId w:val="4"/>
        </w:numPr>
        <w:jc w:val="both"/>
        <w:rPr/>
      </w:pPr>
      <w:r>
        <w:rPr>
          <w:rFonts w:eastAsia="MS Mincho;ＭＳ 明朝"/>
          <w:lang w:eastAsia="sr-Latn-CS"/>
        </w:rPr>
        <w:t xml:space="preserve">Pjesë përbërëse e këtij Vendimi është dokumenti i Planit të Punës së </w:t>
      </w:r>
      <w:r>
        <w:rPr/>
        <w:t xml:space="preserve">Kuvendit të Komunës së Gjakovës për vitin 2023. </w:t>
      </w:r>
    </w:p>
    <w:p>
      <w:pPr>
        <w:pStyle w:val="Normal"/>
        <w:ind w:left="720" w:hanging="0"/>
        <w:jc w:val="both"/>
        <w:rPr/>
      </w:pPr>
      <w:r>
        <w:rPr/>
      </w:r>
    </w:p>
    <w:p>
      <w:pPr>
        <w:pStyle w:val="Normal"/>
        <w:numPr>
          <w:ilvl w:val="0"/>
          <w:numId w:val="4"/>
        </w:numPr>
        <w:jc w:val="both"/>
        <w:rPr>
          <w:b/>
          <w:b/>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0" w:leader="none"/>
        </w:tabs>
        <w:ind w:left="-360" w:hanging="0"/>
        <w:jc w:val="both"/>
        <w:rPr/>
      </w:pPr>
      <w:r>
        <w:rPr>
          <w:rFonts w:eastAsia="Calibri"/>
          <w:b/>
        </w:rPr>
        <w:t>6.Pika e gjashtë e rendit të ditës:</w:t>
      </w:r>
      <w:r>
        <w:rPr>
          <w:rFonts w:eastAsia="Calibri"/>
        </w:rPr>
        <w:t xml:space="preserve"> </w:t>
      </w:r>
      <w:r>
        <w:rPr>
          <w:color w:val="000000"/>
          <w:lang w:eastAsia="sq-AL"/>
        </w:rPr>
        <w:t xml:space="preserve">Shqyrtimi i Draft </w:t>
      </w:r>
      <w:r>
        <w:rPr/>
        <w:t>Planit të Integritetit për periudhën 2023 -2026.</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pPr>
      <w:r>
        <w:rPr>
          <w:b/>
        </w:rPr>
        <w:t>Kryesuesja:</w:t>
      </w:r>
      <w:r>
        <w:rPr/>
        <w:t xml:space="preserve"> Për këtë pikë të rendit të ditës e kemi</w:t>
      </w:r>
      <w:r>
        <w:rPr>
          <w:bCs/>
        </w:rPr>
        <w:t xml:space="preserve"> </w:t>
      </w:r>
      <w:r>
        <w:rPr>
          <w:color w:val="000000"/>
          <w:lang w:eastAsia="sq-AL"/>
        </w:rPr>
        <w:t xml:space="preserve">Shqyrtimi i Draft </w:t>
      </w:r>
      <w:r>
        <w:rPr/>
        <w:t>Planit të Integritetit për periudhën 2023 -2026, ky është obligim ligjor që ta kemi të miratuar Planin e Integritetit për periudhën 2023 -2026, andaj e ftoj z. Kryetarin e Komunës z. Ardian Gjini që ta merr fjalën për këtë pikë të rendit ët ditës .</w:t>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pPr>
      <w:r>
        <w:rPr>
          <w:b/>
          <w:bCs/>
        </w:rPr>
        <w:t xml:space="preserve">Kryetari: </w:t>
      </w:r>
      <w:r>
        <w:rPr>
          <w:bCs/>
        </w:rPr>
        <w:t xml:space="preserve">Sot ju kemi prezantuar për shqyrtim </w:t>
      </w:r>
      <w:r>
        <w:rPr>
          <w:color w:val="000000"/>
          <w:lang w:eastAsia="sq-AL"/>
        </w:rPr>
        <w:t xml:space="preserve">Draft </w:t>
      </w:r>
      <w:r>
        <w:rPr/>
        <w:t>Planit të Integritetit për periudhën 2023 -2026, është një dokument që e kemi obligim ligjor dhe k të bëjmë shumë aspekte të tjera që ndërlidhen me nivelin Nacional është pjesë e preformancës së Kosovës për integrim evropian , në këtë dokument duhet të përfshihen fushat e rreziqeve që i ka komuna që duhet të rregullohen dhe që janë pjesë e ligjeve të Kosovës dhe për këtë komuna duhet të a ketë planin e  vet , ku në të kaluarën gjakova si komuna e kemi pasur edhe tejkalim e të pritshmërisë ku Komuna e Gjakovës në disa fusha kemi qenë të parët dhe kemi qenë shembull për komuna tjera siç është publikimi i  kontratave të prokurimit .</w:t>
      </w:r>
    </w:p>
    <w:p>
      <w:pPr>
        <w:pStyle w:val="Normal"/>
        <w:tabs>
          <w:tab w:val="clear" w:pos="720"/>
          <w:tab w:val="left" w:pos="0" w:leader="none"/>
        </w:tabs>
        <w:ind w:left="-360" w:hanging="0"/>
        <w:jc w:val="both"/>
        <w:rPr>
          <w:b/>
          <w:b/>
          <w:bCs/>
        </w:rPr>
      </w:pPr>
      <w:r>
        <w:rPr>
          <w:b/>
          <w:bCs/>
        </w:rPr>
      </w:r>
    </w:p>
    <w:p>
      <w:pPr>
        <w:pStyle w:val="Normal"/>
        <w:tabs>
          <w:tab w:val="clear" w:pos="720"/>
          <w:tab w:val="left" w:pos="0" w:leader="none"/>
        </w:tabs>
        <w:ind w:left="-360" w:hanging="0"/>
        <w:jc w:val="both"/>
        <w:rPr/>
      </w:pPr>
      <w:r>
        <w:rPr>
          <w:b/>
        </w:rPr>
        <w:t xml:space="preserve">Kryesuesja </w:t>
      </w:r>
      <w:r>
        <w:rPr/>
        <w:t>: E Hapi diskutimin për këtë pikë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Kryesuesja:</w:t>
      </w:r>
      <w:r>
        <w:rPr>
          <w:color w:val="000000"/>
          <w:lang w:eastAsia="sq-AL"/>
        </w:rPr>
        <w:t xml:space="preserve"> </w:t>
      </w:r>
      <w:r>
        <w:rPr/>
        <w:t>E qes në Votim Planin e Integritetit për periudhën 2023 -2026.</w:t>
      </w:r>
      <w:r>
        <w:rPr>
          <w:b/>
        </w:rPr>
        <w:t xml:space="preserve"> Kush Është Për , Kundër, Abstenim . </w:t>
      </w:r>
    </w:p>
    <w:p>
      <w:pPr>
        <w:pStyle w:val="Normal"/>
        <w:tabs>
          <w:tab w:val="clear" w:pos="720"/>
          <w:tab w:val="left" w:pos="0" w:leader="none"/>
          <w:tab w:val="left" w:pos="540" w:leader="none"/>
        </w:tabs>
        <w:ind w:left="-360" w:hanging="0"/>
        <w:jc w:val="both"/>
        <w:rPr>
          <w:rFonts w:eastAsia="MS Mincho;ＭＳ 明朝"/>
          <w:b/>
          <w:b/>
          <w:color w:val="000000"/>
          <w:lang w:eastAsia="sq-AL"/>
        </w:rPr>
      </w:pPr>
      <w:r>
        <w:rPr>
          <w:rFonts w:eastAsia="MS Mincho;ＭＳ 明朝"/>
          <w:b/>
          <w:color w:val="000000"/>
          <w:lang w:eastAsia="sq-AL"/>
        </w:rPr>
        <w:t>Nga anëtaret e pranishëm të Kuvendit unanimisht u votua pro : Pas votimit të bërë u miratua Ky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r>
    </w:p>
    <w:p>
      <w:pPr>
        <w:pStyle w:val="Normal"/>
        <w:jc w:val="center"/>
        <w:rPr>
          <w:b/>
          <w:b/>
        </w:rPr>
      </w:pPr>
      <w:r>
        <w:rPr>
          <w:b/>
        </w:rPr>
        <w:t>V E N D I M</w:t>
      </w:r>
    </w:p>
    <w:p>
      <w:pPr>
        <w:pStyle w:val="Normal"/>
        <w:jc w:val="center"/>
        <w:rPr>
          <w:b/>
          <w:b/>
        </w:rPr>
      </w:pPr>
      <w:r>
        <w:rPr>
          <w:b/>
        </w:rPr>
        <w:t xml:space="preserve">Për </w:t>
      </w:r>
    </w:p>
    <w:p>
      <w:pPr>
        <w:pStyle w:val="Normal"/>
        <w:jc w:val="center"/>
        <w:rPr>
          <w:b/>
          <w:b/>
        </w:rPr>
      </w:pPr>
      <w:r>
        <w:rPr>
          <w:b/>
        </w:rPr>
        <w:t>Planin e Integritetit për periudhën 2023 -2026</w:t>
      </w:r>
    </w:p>
    <w:p>
      <w:pPr>
        <w:pStyle w:val="Normal"/>
        <w:jc w:val="center"/>
        <w:rPr>
          <w:b/>
          <w:b/>
        </w:rPr>
      </w:pPr>
      <w:r>
        <w:rPr>
          <w:b/>
        </w:rPr>
      </w:r>
    </w:p>
    <w:p>
      <w:pPr>
        <w:pStyle w:val="Normal"/>
        <w:numPr>
          <w:ilvl w:val="0"/>
          <w:numId w:val="7"/>
        </w:numPr>
        <w:jc w:val="both"/>
        <w:rPr/>
      </w:pPr>
      <w:r>
        <w:rPr/>
        <w:t xml:space="preserve"> </w:t>
      </w:r>
      <w:r>
        <w:rPr/>
        <w:t xml:space="preserve">Miratohet Plani për  Integritet për periudhën 2023 -2026  në Komunën e Gjakovës. </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rFonts w:eastAsia="MS Mincho;ＭＳ 明朝"/>
          <w:lang w:eastAsia="sr-Latn-CS"/>
        </w:rPr>
        <w:t xml:space="preserve">Pjesë përbërëse e këtij Vendimi është dokumenti i </w:t>
      </w:r>
      <w:r>
        <w:rPr/>
        <w:t xml:space="preserve">Plani për  Integritet për periudhën 2023 -2026 për Komunën e  Gjakovës. </w:t>
      </w:r>
    </w:p>
    <w:p>
      <w:pPr>
        <w:pStyle w:val="Normal"/>
        <w:ind w:left="720" w:hanging="0"/>
        <w:jc w:val="both"/>
        <w:rPr/>
      </w:pPr>
      <w:r>
        <w:rPr/>
      </w:r>
    </w:p>
    <w:p>
      <w:pPr>
        <w:pStyle w:val="Normal"/>
        <w:numPr>
          <w:ilvl w:val="0"/>
          <w:numId w:val="7"/>
        </w:numPr>
        <w:jc w:val="both"/>
        <w:rPr>
          <w:b/>
          <w:b/>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360" w:leader="none"/>
          <w:tab w:val="left" w:pos="540" w:leader="none"/>
        </w:tabs>
        <w:ind w:left="-360" w:hanging="0"/>
        <w:jc w:val="both"/>
        <w:rPr/>
      </w:pPr>
      <w:r>
        <w:rPr>
          <w:b/>
          <w:bCs/>
        </w:rPr>
        <w:t xml:space="preserve">7.Piks e shatë e rendit të ditës : </w:t>
      </w:r>
      <w:r>
        <w:rPr>
          <w:color w:val="000000"/>
          <w:lang w:eastAsia="sq-AL"/>
        </w:rPr>
        <w:t>Shqyrtimi i Draft Planit të Punës së KKSB-së për vitin 2023.</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color w:val="000000"/>
          <w:lang w:eastAsia="sq-AL"/>
        </w:rPr>
        <w:t xml:space="preserve"> Shqyrtimi i Draft Planit të Punës së KKSB-së për vitin 2023</w:t>
      </w:r>
      <w:r>
        <w:rPr/>
        <w:t xml:space="preserve">, ky është obligim ligjor që ta kemi të miratuar </w:t>
      </w:r>
      <w:r>
        <w:rPr>
          <w:color w:val="000000"/>
          <w:lang w:eastAsia="sq-AL"/>
        </w:rPr>
        <w:t xml:space="preserve">Shqyrtimi i Draft Planit të Punës së KKSB-së për vitin 2023 </w:t>
      </w:r>
      <w:r>
        <w:rPr/>
        <w:t>e ftoj Kryetarin e Komunës që ta merr fjalën  për këtë pikë të rendit të ditës.</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bCs/>
        </w:rPr>
      </w:pPr>
      <w:r>
        <w:rPr>
          <w:b/>
          <w:bCs/>
        </w:rPr>
        <w:t xml:space="preserve">Kryetari: </w:t>
      </w:r>
      <w:r>
        <w:rPr>
          <w:bCs/>
        </w:rPr>
        <w:t xml:space="preserve">Këshilli Komunal për Siguri në Bashkësi është një mekanizëm shumë i rëndësishëm për siguri në Komunën e Gjakovës dhe në të cilin marrin pjesë përfaqësues Politik, të konfesioneve, të organeve të sigurisë të arsimit , shëndetësisë ,mediave, të komiteteve , të OJQ-vë të e të tjerë , ku në mbledhjet e rregullta i shqyrton situatën e  sigurisë në Komunën  e Gjakovës dhe jep rekomandime , Grupi  punues e ka hartuar planin e punë së KKSB-së dhe ju kemi dërguar për shqyrtim i cili përafërsisht është një formate standard andaj kërkoj nga të gjithë që ta mbështeteni këtë dokument. </w:t>
      </w:r>
    </w:p>
    <w:p>
      <w:pPr>
        <w:pStyle w:val="Normal"/>
        <w:tabs>
          <w:tab w:val="clear" w:pos="720"/>
          <w:tab w:val="left" w:pos="0" w:leader="none"/>
        </w:tabs>
        <w:ind w:left="-360" w:hanging="0"/>
        <w:jc w:val="both"/>
        <w:rPr>
          <w:bCs/>
        </w:rPr>
      </w:pPr>
      <w:r>
        <w:rPr>
          <w:bCs/>
        </w:rPr>
        <w:t>Për</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pPr>
      <w:r>
        <w:rPr>
          <w:b/>
        </w:rPr>
        <w:t xml:space="preserve">Kryesuesja </w:t>
      </w:r>
      <w:r>
        <w:rPr/>
        <w:t>: E Hapi diskutimin për këtë pikë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Kryesuesja:</w:t>
      </w:r>
      <w:r>
        <w:rPr>
          <w:color w:val="000000"/>
          <w:lang w:eastAsia="sq-AL"/>
        </w:rPr>
        <w:t xml:space="preserve"> </w:t>
      </w:r>
      <w:r>
        <w:rPr/>
        <w:t>E qes në Votim Planin e Integritetit për periudhën 2023 -2026.</w:t>
      </w:r>
      <w:r>
        <w:rPr>
          <w:b/>
        </w:rPr>
        <w:t xml:space="preserve"> Kush Është Për , Kundër, Abstenim .</w:t>
      </w:r>
      <w:r>
        <w:rPr/>
        <w:t xml:space="preserve"> </w:t>
      </w:r>
      <w:r>
        <w:rPr>
          <w:rFonts w:eastAsia="MS Mincho;ＭＳ 明朝"/>
          <w:color w:val="000000"/>
          <w:lang w:eastAsia="sq-AL"/>
        </w:rPr>
        <w:t>Nga anëtaret e pranishëm të Kuvendit unanimisht u votua pro : Pas votimit të bërë u miratua Ky :</w:t>
      </w:r>
    </w:p>
    <w:p>
      <w:pPr>
        <w:pStyle w:val="Normal"/>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ratimin e Planit të Punës së Këshillit Komunal për Siguri në Bashkësi për vitin 2023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450" w:leader="none"/>
          <w:tab w:val="left" w:pos="540" w:leader="none"/>
        </w:tabs>
        <w:spacing w:before="0" w:after="0"/>
        <w:contextualSpacing/>
        <w:jc w:val="both"/>
        <w:rPr/>
      </w:pPr>
      <w:r>
        <w:rPr/>
        <w:t xml:space="preserve"> </w:t>
      </w:r>
      <w:r>
        <w:rPr/>
        <w:t>Miratohet Plani i Punës së Këshillit Komunal për Siguri në Bashkësi ( KKSB) në Komunën e Gjakovës për vitin 2023.</w:t>
      </w:r>
    </w:p>
    <w:p>
      <w:pPr>
        <w:pStyle w:val="ListParagraph"/>
        <w:tabs>
          <w:tab w:val="clear" w:pos="720"/>
          <w:tab w:val="left" w:pos="450" w:leader="none"/>
          <w:tab w:val="left" w:pos="540" w:leader="none"/>
        </w:tabs>
        <w:jc w:val="both"/>
        <w:rPr/>
      </w:pPr>
      <w:r>
        <w:rPr/>
      </w:r>
    </w:p>
    <w:p>
      <w:pPr>
        <w:pStyle w:val="ListParagraph"/>
        <w:numPr>
          <w:ilvl w:val="0"/>
          <w:numId w:val="8"/>
        </w:numPr>
        <w:tabs>
          <w:tab w:val="clear" w:pos="720"/>
          <w:tab w:val="left" w:pos="450" w:leader="none"/>
          <w:tab w:val="left" w:pos="540" w:leader="none"/>
        </w:tabs>
        <w:spacing w:before="0" w:after="0"/>
        <w:contextualSpacing/>
        <w:jc w:val="both"/>
        <w:rPr/>
      </w:pPr>
      <w:r>
        <w:rPr/>
        <w:t xml:space="preserve">  </w:t>
      </w:r>
      <w:r>
        <w:rPr/>
        <w:t>Pjesë përbërëse e këtij vendimi është Plani i Punës i Këshillit Komunal për Siguri në Bashkësi ( KKSB) për vitin 2023.</w:t>
      </w:r>
    </w:p>
    <w:p>
      <w:pPr>
        <w:pStyle w:val="ListParagraph"/>
        <w:rPr/>
      </w:pPr>
      <w:r>
        <w:rPr/>
      </w:r>
    </w:p>
    <w:p>
      <w:pPr>
        <w:pStyle w:val="ListParagraph"/>
        <w:numPr>
          <w:ilvl w:val="0"/>
          <w:numId w:val="8"/>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ListParagraph"/>
        <w:tabs>
          <w:tab w:val="clear" w:pos="720"/>
          <w:tab w:val="left" w:pos="450" w:leader="none"/>
          <w:tab w:val="left" w:pos="540" w:leader="none"/>
        </w:tabs>
        <w:jc w:val="both"/>
        <w:rPr/>
      </w:pPr>
      <w:r>
        <w:rPr/>
      </w:r>
    </w:p>
    <w:p>
      <w:pPr>
        <w:pStyle w:val="Normal"/>
        <w:tabs>
          <w:tab w:val="clear" w:pos="720"/>
          <w:tab w:val="left" w:pos="0" w:leader="none"/>
          <w:tab w:val="left" w:pos="360" w:leader="none"/>
          <w:tab w:val="left" w:pos="540" w:leader="none"/>
        </w:tabs>
        <w:ind w:left="-360" w:hanging="0"/>
        <w:jc w:val="both"/>
        <w:rPr/>
      </w:pPr>
      <w:r>
        <w:rPr>
          <w:b/>
        </w:rPr>
        <w:t>8. Pika e Tetë rendit të ditës:</w:t>
      </w:r>
      <w:r>
        <w:rPr>
          <w:lang w:eastAsia="sq-AL"/>
        </w:rPr>
        <w:t xml:space="preserve"> Propozim Vendimi për Ndryshimin e Vendimeve për shpalljen e Interesit Publik për zgjerimin e rrugës për Pejë.</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color w:val="000000"/>
          <w:lang w:eastAsia="sq-AL"/>
        </w:rPr>
        <w:t xml:space="preserve"> </w:t>
      </w:r>
      <w:r>
        <w:rPr>
          <w:lang w:eastAsia="sq-AL"/>
        </w:rPr>
        <w:t>Propozim Vendimi për Ndryshimin e Vendimeve për shpalljen e Interesit Publik për zgjerimin e rrugës për Pejë</w:t>
      </w:r>
      <w:r>
        <w:rPr/>
        <w:t>, ky propozim ka ardhur  pasi që  është kërkuar që parcelat që kanë qenë të shpallura me Interes Publik kanë qenë në pjesë të parcelave dhe tani janë azhuruar dhe duhet të shpallet interesi publik në parcelat e azhuruara, për sqarime  mëtutjeshëm e ftojmë Kryetarin e Komunës që ta merr fjalën .</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bCs/>
        </w:rPr>
      </w:pPr>
      <w:r>
        <w:rPr>
          <w:b/>
          <w:bCs/>
        </w:rPr>
        <w:t xml:space="preserve">Kryetari: </w:t>
      </w:r>
      <w:r>
        <w:rPr>
          <w:bCs/>
        </w:rPr>
        <w:t xml:space="preserve">Për realizimin e  projektit të rrugës dalja për Pejë vendimi është marrë në vitin 2015 dhe një vendim shtesë në vitin e kaluar , gjatë punimi të elaboratit në komunikim me agjencinë për kadastër na u është kërkuar që pronat që kanë qenë ideale të ndahen , pra kur janë shpall interesi Publik në pronat ideale tani janë precizua në sipërfaqe të saktë janë precizuar pronat që janë kërkuar nga Agjencinë kadastrale të Kosovës , dhe kërkoj që ta miratoni këtë propozim . </w:t>
      </w:r>
    </w:p>
    <w:p>
      <w:pPr>
        <w:pStyle w:val="Normal"/>
        <w:tabs>
          <w:tab w:val="clear" w:pos="720"/>
          <w:tab w:val="left" w:pos="0" w:leader="none"/>
        </w:tabs>
        <w:jc w:val="both"/>
        <w:rPr>
          <w:bCs/>
        </w:rPr>
      </w:pPr>
      <w:r>
        <w:rPr>
          <w:bCs/>
        </w:rPr>
      </w:r>
    </w:p>
    <w:p>
      <w:pPr>
        <w:pStyle w:val="Normal"/>
        <w:tabs>
          <w:tab w:val="clear" w:pos="720"/>
          <w:tab w:val="left" w:pos="0" w:leader="none"/>
        </w:tabs>
        <w:ind w:left="-360" w:hanging="0"/>
        <w:jc w:val="both"/>
        <w:rPr/>
      </w:pPr>
      <w:r>
        <w:rPr>
          <w:b/>
        </w:rPr>
        <w:t xml:space="preserve">Kryesuesja : </w:t>
      </w:r>
      <w:r>
        <w:rPr/>
        <w:t>E Hapi diskutimin për këtë pikë të rendit të ditës .</w:t>
      </w:r>
    </w:p>
    <w:p>
      <w:pPr>
        <w:pStyle w:val="Normal"/>
        <w:tabs>
          <w:tab w:val="clear" w:pos="720"/>
          <w:tab w:val="left" w:pos="0" w:leader="none"/>
          <w:tab w:val="left" w:pos="360" w:leader="none"/>
          <w:tab w:val="left" w:pos="540" w:leader="none"/>
        </w:tabs>
        <w:ind w:left="-360" w:hanging="0"/>
        <w:jc w:val="both"/>
        <w:rPr>
          <w:color w:val="000000"/>
          <w:lang w:eastAsia="sq-AL"/>
        </w:rPr>
      </w:pPr>
      <w:r>
        <w:rPr/>
        <w:t>Meqenëse nuk ka diskutime  e qes në Votim miratimin e</w:t>
      </w:r>
      <w:r>
        <w:rPr>
          <w:lang w:eastAsia="sq-AL"/>
        </w:rPr>
        <w:t xml:space="preserve"> Vendimi për Ndryshimin e Vendimeve për shpalljen e Interesit Publik për zgjerimin e rrugës për Pejë</w:t>
      </w:r>
      <w:r>
        <w:rPr>
          <w:rFonts w:eastAsia="MS Mincho;ＭＳ 明朝"/>
          <w:color w:val="000000"/>
          <w:lang w:eastAsia="sq-AL"/>
        </w:rPr>
        <w:t>.</w:t>
      </w:r>
      <w:r>
        <w:rPr>
          <w:b/>
        </w:rPr>
        <w:t xml:space="preserve"> Kush Është Për , Kundër, Abstenim .</w:t>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t>Nga anëtaret e pranishëm të Kuvendit unanimisht u votua pro : Pas votimit të bërë u miratua</w:t>
      </w:r>
    </w:p>
    <w:p>
      <w:pPr>
        <w:pStyle w:val="Normal"/>
        <w:jc w:val="center"/>
        <w:rPr>
          <w:b/>
          <w:b/>
        </w:rPr>
      </w:pPr>
      <w:r>
        <w:rPr>
          <w:b/>
        </w:rPr>
        <w:t>V E N D I M</w:t>
      </w:r>
    </w:p>
    <w:p>
      <w:pPr>
        <w:pStyle w:val="ListParagraph"/>
        <w:tabs>
          <w:tab w:val="clear" w:pos="720"/>
          <w:tab w:val="left" w:pos="-90" w:leader="none"/>
          <w:tab w:val="left" w:pos="1773" w:leader="none"/>
        </w:tabs>
        <w:ind w:left="0" w:hanging="0"/>
        <w:jc w:val="both"/>
        <w:rPr>
          <w:b/>
          <w:b/>
          <w:lang w:eastAsia="sq-AL"/>
        </w:rPr>
      </w:pPr>
      <w:r>
        <w:rPr>
          <w:b/>
          <w:lang w:eastAsia="sq-AL"/>
        </w:rPr>
      </w:r>
    </w:p>
    <w:p>
      <w:pPr>
        <w:pStyle w:val="ListParagraph"/>
        <w:numPr>
          <w:ilvl w:val="0"/>
          <w:numId w:val="2"/>
        </w:numPr>
        <w:tabs>
          <w:tab w:val="clear" w:pos="720"/>
          <w:tab w:val="left" w:pos="-90" w:leader="none"/>
          <w:tab w:val="left" w:pos="426" w:leader="none"/>
        </w:tabs>
        <w:spacing w:before="0" w:after="0"/>
        <w:ind w:left="426" w:hanging="284"/>
        <w:contextualSpacing/>
        <w:jc w:val="both"/>
        <w:rPr/>
      </w:pPr>
      <w:r>
        <w:rPr/>
        <w:t xml:space="preserve">Miratohet  vendimin për ndryshimin e pikës 4 të vendimit </w:t>
      </w:r>
      <w:bookmarkStart w:id="0" w:name="_Hlk98847230"/>
      <w:r>
        <w:rPr/>
        <w:t>01Nr.011-85310 të datës 02.12.20</w:t>
      </w:r>
      <w:bookmarkEnd w:id="0"/>
      <w:r>
        <w:rPr/>
        <w:t xml:space="preserve">15, për shpalljen e interesit publik për rrugën nga shkolla fillore “Zekeria Rexha” deri të ETC-ja, si dhe ndryshimin e pikës 2 dhe 3 të vendimit 01Nr.011/01-4651/2021 të datës 26.02.2021, për shpalljen e interesit publik për realizimin e projektit zgjerimin e rrugës së Pejës - Segmenti prej Gjykatës deri të Mjekësia e Punës “Emin Duraku”. </w:t>
      </w:r>
    </w:p>
    <w:p>
      <w:pPr>
        <w:pStyle w:val="ListParagraph"/>
        <w:tabs>
          <w:tab w:val="clear" w:pos="720"/>
          <w:tab w:val="left" w:pos="-90" w:leader="none"/>
          <w:tab w:val="left" w:pos="426" w:leader="none"/>
        </w:tabs>
        <w:ind w:left="0" w:hanging="0"/>
        <w:jc w:val="both"/>
        <w:rPr/>
      </w:pPr>
      <w:r>
        <w:rPr/>
      </w:r>
    </w:p>
    <w:p>
      <w:pPr>
        <w:pStyle w:val="Normal"/>
        <w:numPr>
          <w:ilvl w:val="0"/>
          <w:numId w:val="2"/>
        </w:numPr>
        <w:tabs>
          <w:tab w:val="clear" w:pos="720"/>
          <w:tab w:val="left" w:pos="-90" w:leader="none"/>
          <w:tab w:val="left" w:pos="426" w:leader="none"/>
        </w:tabs>
        <w:ind w:left="426" w:hanging="284"/>
        <w:jc w:val="both"/>
        <w:rPr/>
      </w:pPr>
      <w:r>
        <w:rPr/>
        <w:t>Ndryshimet e pikave të vendimeve për shpallje të interesit publik si në pikën një (1) të këtij vendimi bëhet për shkak të azhurnimeve të parcelave sipas kërkesës së Ministrisë së linjës, për realizimin e projektit zgjerimi i rrugës së Pejës - Segmenti prej Gjykatës deri të Mjekësia e Punës “Emin Duraku”.</w:t>
      </w:r>
    </w:p>
    <w:p>
      <w:pPr>
        <w:pStyle w:val="Normal"/>
        <w:tabs>
          <w:tab w:val="clear" w:pos="720"/>
          <w:tab w:val="left" w:pos="-90" w:leader="none"/>
          <w:tab w:val="left" w:pos="426" w:leader="none"/>
        </w:tabs>
        <w:jc w:val="both"/>
        <w:rPr/>
      </w:pPr>
      <w:r>
        <w:rPr/>
      </w:r>
    </w:p>
    <w:p>
      <w:pPr>
        <w:pStyle w:val="Normal"/>
        <w:numPr>
          <w:ilvl w:val="0"/>
          <w:numId w:val="2"/>
        </w:numPr>
        <w:tabs>
          <w:tab w:val="clear" w:pos="720"/>
          <w:tab w:val="left" w:pos="-90" w:leader="none"/>
          <w:tab w:val="left" w:pos="426" w:leader="none"/>
        </w:tabs>
        <w:ind w:left="426" w:hanging="284"/>
        <w:jc w:val="both"/>
        <w:rPr>
          <w:i/>
          <w:i/>
        </w:rPr>
      </w:pPr>
      <w:r>
        <w:rPr/>
        <w:t xml:space="preserve">Interesi publik shpallet për realizimin e projektit zgjerimi i rrugës për Pejë - Segmenti prej Gjykatës deri të Mjekësia e Punës “Emin Duraku” për parcelat e azhurnuara së bashku me objektet që gjenden në parcelat si vijon: </w:t>
      </w:r>
    </w:p>
    <w:p>
      <w:pPr>
        <w:pStyle w:val="Normal"/>
        <w:tabs>
          <w:tab w:val="clear" w:pos="720"/>
          <w:tab w:val="left" w:pos="-90" w:leader="none"/>
          <w:tab w:val="left" w:pos="426" w:leader="none"/>
        </w:tabs>
        <w:jc w:val="both"/>
        <w:rPr>
          <w:i/>
          <w:i/>
        </w:rPr>
      </w:pPr>
      <w:r>
        <w:rPr>
          <w:i/>
        </w:rPr>
      </w:r>
    </w:p>
    <w:p>
      <w:pPr>
        <w:pStyle w:val="Normal"/>
        <w:tabs>
          <w:tab w:val="clear" w:pos="720"/>
          <w:tab w:val="left" w:pos="-90" w:leader="none"/>
          <w:tab w:val="left" w:pos="426" w:leader="none"/>
        </w:tabs>
        <w:ind w:left="426" w:hanging="0"/>
        <w:jc w:val="both"/>
        <w:rPr>
          <w:i/>
          <w:i/>
        </w:rPr>
      </w:pPr>
      <w:r>
        <w:rPr>
          <w:i/>
        </w:rPr>
        <w:t>Parcelat ne ZK .Gjakove Qytet:</w:t>
      </w:r>
    </w:p>
    <w:p>
      <w:pPr>
        <w:pStyle w:val="Normal"/>
        <w:tabs>
          <w:tab w:val="clear" w:pos="720"/>
          <w:tab w:val="left" w:pos="-90" w:leader="none"/>
          <w:tab w:val="left" w:pos="426" w:leader="none"/>
        </w:tabs>
        <w:jc w:val="both"/>
        <w:rPr>
          <w:i/>
          <w:i/>
        </w:rPr>
      </w:pPr>
      <w:r>
        <w:rPr>
          <w:i/>
        </w:rPr>
      </w:r>
    </w:p>
    <w:p>
      <w:pPr>
        <w:pStyle w:val="ListParagraph"/>
        <w:numPr>
          <w:ilvl w:val="0"/>
          <w:numId w:val="5"/>
        </w:numPr>
        <w:spacing w:lineRule="auto" w:line="276" w:before="0" w:after="200"/>
        <w:contextualSpacing/>
        <w:jc w:val="both"/>
        <w:rPr/>
      </w:pPr>
      <w:r>
        <w:rPr/>
        <w:t>Parcelat nr. 379-5, 379-2, 379-3, 379-4, 378-0, 375-1, 375-3, 375-4, 374-1, 374-2, 370-4, 370-3, 373-0, 372-0, 371-0, 370-2, 370-1, 370-6, 370-5, 206-2, 197-0, 64-2, 64-3, 63-1, 182-0, 181-1, 181-2, 171-0, 146-1, 146-3, 145-1, 145-3, 144-0, 109-1, 109-2, 108-0, 107-5, 107-3, 107-4, 107-2, 106-3, 106-4, 106-1, 105-1, 105-2, 84-2, 84-3, 84-8, 84-10, 84-9, 5834-0, 3-8, 5-2, 8-4, 8-3, 5846-0, 77-0, 81-1, 81-2, 83-0, 82-0, 159-4, 159-1, 26-1, 26-2, 165-0, 167-2, 167-1, 169-0, 28-1, 28-2, 29-1, 29-2, 54-1, 54-2, 60-0, 62-1, 62-4, 66-3, 66-4, 66-7 .</w:t>
      </w:r>
    </w:p>
    <w:p>
      <w:pPr>
        <w:pStyle w:val="ListParagraph"/>
        <w:jc w:val="both"/>
        <w:rPr/>
      </w:pPr>
      <w:r>
        <w:rPr/>
      </w:r>
    </w:p>
    <w:p>
      <w:pPr>
        <w:pStyle w:val="Normal"/>
        <w:jc w:val="both"/>
        <w:rPr/>
      </w:pPr>
      <w:r>
        <w:rPr/>
        <w:t xml:space="preserve">     </w:t>
      </w:r>
      <w:r>
        <w:rPr>
          <w:i/>
        </w:rPr>
        <w:t>Parcelat në ZK. Gjakove Jashtë Qytet</w:t>
      </w:r>
      <w:r>
        <w:rPr/>
        <w:t>:</w:t>
      </w:r>
    </w:p>
    <w:p>
      <w:pPr>
        <w:pStyle w:val="ListParagraph"/>
        <w:numPr>
          <w:ilvl w:val="0"/>
          <w:numId w:val="5"/>
        </w:numPr>
        <w:spacing w:lineRule="auto" w:line="276" w:before="0" w:after="200"/>
        <w:contextualSpacing/>
        <w:jc w:val="both"/>
        <w:rPr/>
      </w:pPr>
      <w:r>
        <w:rPr/>
        <w:t>Parcelat nr. 4220-1, 4220-2, 4220-7, 4220-8, 4220-9, 4344-5, 4344-6 .</w:t>
      </w:r>
    </w:p>
    <w:p>
      <w:pPr>
        <w:pStyle w:val="Normal"/>
        <w:jc w:val="both"/>
        <w:rPr/>
      </w:pPr>
      <w:r>
        <w:rPr/>
        <w:t xml:space="preserve">     </w:t>
      </w:r>
      <w:r>
        <w:rPr>
          <w:i/>
        </w:rPr>
        <w:t>Parcelat në ZK. Jahoc:</w:t>
      </w:r>
    </w:p>
    <w:p>
      <w:pPr>
        <w:pStyle w:val="ListParagraph"/>
        <w:numPr>
          <w:ilvl w:val="0"/>
          <w:numId w:val="5"/>
        </w:numPr>
        <w:spacing w:lineRule="auto" w:line="276" w:before="0" w:after="200"/>
        <w:contextualSpacing/>
        <w:jc w:val="both"/>
        <w:rPr/>
      </w:pPr>
      <w:r>
        <w:rPr/>
        <w:t>Parcelat nr. 727-4, 727-3, 727-2.</w:t>
      </w:r>
    </w:p>
    <w:p>
      <w:pPr>
        <w:pStyle w:val="ListParagraph"/>
        <w:ind w:left="0" w:hanging="0"/>
        <w:rPr/>
      </w:pPr>
      <w:r>
        <w:rPr/>
      </w:r>
    </w:p>
    <w:p>
      <w:pPr>
        <w:pStyle w:val="Normal"/>
        <w:numPr>
          <w:ilvl w:val="0"/>
          <w:numId w:val="2"/>
        </w:numPr>
        <w:tabs>
          <w:tab w:val="clear" w:pos="720"/>
          <w:tab w:val="left" w:pos="-90" w:leader="none"/>
          <w:tab w:val="left" w:pos="426" w:leader="none"/>
        </w:tabs>
        <w:ind w:left="426" w:hanging="284"/>
        <w:jc w:val="both"/>
        <w:rPr/>
      </w:pPr>
      <w:r>
        <w:rPr/>
        <w:t>Pjesa tjetër e vendimit 01Nr.011-85310 të datës 02.12.2015, për shpalljen e interesit publik për rrugën nga shkolla fillore “Zekeria Rexha” deri të ETC-ja, si dhe vendimit 01Nr.011/01-4651/2021 të datës 26.02.2021, për shpalljen e interesit publik për realizimin e projektit zgjerimin e rrugës së Pejës - Segmenti prej Gjykatës deri të Mjekësia e Punës “Emin Duraku”, mbetet e pandryshuara.</w:t>
      </w:r>
    </w:p>
    <w:p>
      <w:pPr>
        <w:pStyle w:val="Normal"/>
        <w:tabs>
          <w:tab w:val="clear" w:pos="720"/>
          <w:tab w:val="left" w:pos="-90" w:leader="none"/>
          <w:tab w:val="left" w:pos="426" w:leader="none"/>
        </w:tabs>
        <w:ind w:left="426" w:hanging="284"/>
        <w:jc w:val="both"/>
        <w:rPr/>
      </w:pPr>
      <w:r>
        <w:rPr/>
      </w:r>
    </w:p>
    <w:p>
      <w:pPr>
        <w:pStyle w:val="ListParagraph"/>
        <w:numPr>
          <w:ilvl w:val="0"/>
          <w:numId w:val="2"/>
        </w:numPr>
        <w:tabs>
          <w:tab w:val="clear" w:pos="720"/>
          <w:tab w:val="left" w:pos="0" w:leader="none"/>
          <w:tab w:val="left" w:pos="426" w:leader="none"/>
        </w:tabs>
        <w:spacing w:before="0" w:after="0"/>
        <w:ind w:left="426" w:hanging="284"/>
        <w:contextualSpacing/>
        <w:jc w:val="both"/>
        <w:rPr/>
      </w:pPr>
      <w:r>
        <w:rPr/>
        <w:t>Obligohen organet e administratës për kryerjen e të gjitha procedurave konform dispozitave ligjore për shpronësimin sipas pikës një (1), të këtij propozim vendimi.</w:t>
      </w:r>
    </w:p>
    <w:p>
      <w:pPr>
        <w:pStyle w:val="ListParagraph"/>
        <w:rPr/>
      </w:pPr>
      <w:r>
        <w:rPr/>
      </w:r>
    </w:p>
    <w:p>
      <w:pPr>
        <w:pStyle w:val="ListParagraph"/>
        <w:numPr>
          <w:ilvl w:val="0"/>
          <w:numId w:val="2"/>
        </w:numPr>
        <w:tabs>
          <w:tab w:val="clear" w:pos="720"/>
          <w:tab w:val="left" w:pos="0" w:leader="none"/>
          <w:tab w:val="left" w:pos="426" w:leader="none"/>
        </w:tabs>
        <w:spacing w:before="0" w:after="0"/>
        <w:ind w:left="426" w:hanging="284"/>
        <w:contextualSpacing/>
        <w:jc w:val="both"/>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pPr>
      <w:r>
        <w:rPr>
          <w:b/>
          <w:color w:val="000000"/>
          <w:lang w:eastAsia="sq-AL"/>
        </w:rPr>
        <w:t>9.</w:t>
      </w:r>
      <w:r>
        <w:rPr/>
        <w:t xml:space="preserve"> Pika e nëntë e rendi të ditës : Lulëkuqja me katër Petalet të bëhet Simbol unik përkujtimor i gjenocidit në Kosovë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lang w:eastAsia="sq-AL"/>
        </w:rPr>
      </w:pPr>
      <w:r>
        <w:rPr>
          <w:b/>
        </w:rPr>
        <w:t>Kryesuesja:</w:t>
      </w:r>
      <w:r>
        <w:rPr/>
        <w:t xml:space="preserve"> Për këtë pikë të rendit të ditës ashtu siç u votua në fillim të mbledhjes e kem   Kërkesën nga Qendra Gjenocidi në Kosovë Plagë e Hapur, që Lulëkuqja me katër Petalet të bëhet Simbol unik përkujtimor i gjenocidit në Kosovë</w:t>
      </w:r>
      <w:r>
        <w:rPr>
          <w:lang w:eastAsia="sq-AL"/>
        </w:rPr>
        <w:t>.</w:t>
      </w:r>
    </w:p>
    <w:p>
      <w:pPr>
        <w:pStyle w:val="Normal"/>
        <w:tabs>
          <w:tab w:val="clear" w:pos="720"/>
          <w:tab w:val="left" w:pos="0" w:leader="none"/>
        </w:tabs>
        <w:ind w:left="-360" w:hanging="0"/>
        <w:jc w:val="both"/>
        <w:rPr>
          <w:lang w:eastAsia="sq-AL"/>
        </w:rPr>
      </w:pPr>
      <w:r>
        <w:rPr/>
        <w:t>Në shumë vende të botës për shumë shekuj Lulëkuqet kanë shërbyer si simbol për të përkujtuar të rënit gjatë luftës anë e kënd globit , kështu që për shembull në Britaninë e madhe dhe në disa vende tjera Lulëkuqja është simbol i përkujtimit të Ushtarëve të rënë në Fushëbeteja veçanërisht të rënëve në betejat e luftës së parë botërore dhe i solidarizimit me familjet e tyre , edhe kanadezët e kanë të caktuar ketë lule si simbol përkujtimor të rënëve në luftëra dhe bëhet çdo vit në ora 11:00 me datë 11. të muajit 11, që nga viti 1920 edhe Franca me dt. 11 Nëntor të çdo viti përkujton viktimat e luftës së parë botërore deh ata e akne zgjedhë lulen e kokoqellit të kaltër për ti kujtuar si simbol i ngjyrë së kaltre të uniformave të ushtarëve të vrarë . Pas konsultimeve të shumta  që i ka bërë Qendra Gjenocidi në Kosovë Plagë e Hapur në Kosovë është përkrah ideja e z. Adnan Hasani që Lulëkuqja me katër Petalet të bëhet Simbol unik përkujtimor i gjenocidit në Kosovë</w:t>
      </w:r>
      <w:r>
        <w:rPr>
          <w:lang w:eastAsia="sq-AL"/>
        </w:rPr>
        <w:t>. Katër pedalet e kuqe simbolizojnë 4 format e gjenocidit që serbja zbatoj në Kosovë si : Vrasjen, Dhunën Seksuale, Spastrimin Etnik dhe shkatërrimin e Objekteve që lidhen me përkatësin etnike dhe identitetit Kombëtar shqiptar, ku në këtë propozim në vend të kokrrave të zeza të farave të lulëkuqes në Propozimin tonë  janë paraqitur figura burrash , grash, djem e vajzave  për të kujtuar të gjitha ata që ishin viktima të këtij gjenocidi . Petalet e Lulëkuqes në këtë llogo janë të vendosura në formën e  shkronjës X për arsye se gjatë luftës në disa vende ku popullsia ishte e përzier në aspektin e përkatësie etnike okupatorët serbë i kishin shenjëzuar me shkronjën x me qëllim që forcat e armatosura serbe të udhëzoheshin drejtë vendeve ku duhet të kryheshin krimet, pra kjo formë e petaleve simbolizon mbi 10,000 civil të vrarë dhe të masakruar  të të gjitha moshave dhe gjinive rreth 20,000 viktimave të dhunës seksuale dhe rreth 1 milion viktima të shpërnguljes dhe dhjetëra mira dëmtimeve të objekteve kulturore dhe historike , meqë jemi në prag të 15 janarit ditës së përkujtimore kundër gjenocidit kërkoj që të përkrahet kjo nismë nga kjo qendër për propozimin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lang w:eastAsia="sq-AL"/>
        </w:rPr>
        <w:t xml:space="preserve">E Hapi diskutimin për këtë pikë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 xml:space="preserve">znj. Mimoza Shala: </w:t>
      </w:r>
      <w:r>
        <w:rPr>
          <w:lang w:eastAsia="sq-AL"/>
        </w:rPr>
        <w:t>Unë e mbështesë këtë propozim dhe e përshëndes një nismë të tillë sepse kanë kaluar mbi 20 vite nga lufta në Kosove dhe shpeshherë e po harrohet ajo se çka ka ndodhë në këtë vend ne e përkrahim Lulëkuqen edhe arsyetimin dhe përmbajtjen është një propozim me vend andaj si grup e përkrahim.</w:t>
      </w:r>
    </w:p>
    <w:p>
      <w:pPr>
        <w:pStyle w:val="Normal"/>
        <w:tabs>
          <w:tab w:val="clear" w:pos="720"/>
          <w:tab w:val="left" w:pos="0" w:leader="none"/>
        </w:tabs>
        <w:jc w:val="both"/>
        <w:rPr>
          <w:lang w:eastAsia="sq-AL"/>
        </w:rPr>
      </w:pPr>
      <w:r>
        <w:rPr>
          <w:lang w:eastAsia="sq-AL"/>
        </w:rPr>
      </w:r>
    </w:p>
    <w:p>
      <w:pPr>
        <w:pStyle w:val="Normal"/>
        <w:tabs>
          <w:tab w:val="clear" w:pos="720"/>
          <w:tab w:val="left" w:pos="0" w:leader="none"/>
        </w:tabs>
        <w:ind w:left="-360" w:hanging="90"/>
        <w:jc w:val="both"/>
        <w:rPr/>
      </w:pPr>
      <w:r>
        <w:rPr>
          <w:b/>
        </w:rPr>
        <w:t xml:space="preserve">Kryesuesja : </w:t>
      </w:r>
      <w:r>
        <w:rPr/>
        <w:t>E qes në Votim që Lulëkuqja me katër Petalet të bëhet Simbol unik përkujtimor i gjenocidit në Kosovë</w:t>
      </w:r>
      <w:r>
        <w:rPr>
          <w:rFonts w:eastAsia="MS Mincho;ＭＳ 明朝"/>
          <w:color w:val="000000"/>
          <w:lang w:eastAsia="sq-AL"/>
        </w:rPr>
        <w:t>.</w:t>
      </w:r>
      <w:r>
        <w:rPr/>
        <w:t xml:space="preserve"> Kush Është Për , Kundër, Abstenim .</w:t>
      </w:r>
    </w:p>
    <w:p>
      <w:pPr>
        <w:pStyle w:val="Normal"/>
        <w:tabs>
          <w:tab w:val="clear" w:pos="720"/>
          <w:tab w:val="left" w:pos="0" w:leader="none"/>
        </w:tabs>
        <w:ind w:left="-360" w:hanging="0"/>
        <w:jc w:val="both"/>
        <w:rPr>
          <w:color w:val="000000"/>
          <w:lang w:eastAsia="sq-AL"/>
        </w:rPr>
      </w:pPr>
      <w:r>
        <w:rPr>
          <w:rFonts w:eastAsia="MS Mincho;ＭＳ 明朝"/>
          <w:color w:val="000000"/>
          <w:lang w:eastAsia="sq-AL"/>
        </w:rPr>
        <w:t>Nga anëtaret e pranishëm të Kuvendit unanimisht u votua pro : Pas votimit të bërë u miratu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450" w:leader="none"/>
          <w:tab w:val="left" w:pos="540" w:leader="none"/>
        </w:tabs>
        <w:spacing w:before="0" w:after="0"/>
        <w:contextualSpacing/>
        <w:jc w:val="both"/>
        <w:rPr/>
      </w:pPr>
      <w:r>
        <w:rPr/>
        <w:t xml:space="preserve">Miratohet raporti i </w:t>
      </w:r>
      <w:r>
        <w:rPr>
          <w:color w:val="000000"/>
          <w:lang w:eastAsia="sq-AL"/>
        </w:rPr>
        <w:t xml:space="preserve"> Komisionit Komunal për Vlerësimin e Dëmeve nga fatkeqësitë Natyrore dhe fatkeqësitë tjera në Komunën e Gjakovës</w:t>
      </w:r>
      <w:r>
        <w:rPr/>
        <w:t xml:space="preserve"> .</w:t>
      </w:r>
    </w:p>
    <w:p>
      <w:pPr>
        <w:pStyle w:val="ListParagraph"/>
        <w:tabs>
          <w:tab w:val="clear" w:pos="720"/>
          <w:tab w:val="left" w:pos="450" w:leader="none"/>
          <w:tab w:val="left" w:pos="540" w:leader="none"/>
        </w:tabs>
        <w:jc w:val="both"/>
        <w:rPr/>
      </w:pPr>
      <w:r>
        <w:rPr/>
      </w:r>
    </w:p>
    <w:p>
      <w:pPr>
        <w:pStyle w:val="ListParagraph"/>
        <w:numPr>
          <w:ilvl w:val="0"/>
          <w:numId w:val="6"/>
        </w:numPr>
        <w:tabs>
          <w:tab w:val="clear" w:pos="720"/>
          <w:tab w:val="left" w:pos="450" w:leader="none"/>
          <w:tab w:val="left" w:pos="540" w:leader="none"/>
        </w:tabs>
        <w:spacing w:before="0" w:after="0"/>
        <w:contextualSpacing/>
        <w:jc w:val="both"/>
        <w:rPr/>
      </w:pPr>
      <w:r>
        <w:rPr/>
        <w:t xml:space="preserve"> </w:t>
      </w:r>
      <w:r>
        <w:rPr/>
        <w:t xml:space="preserve">Pjesë përbërëse e këtij vendimi është raporti </w:t>
      </w:r>
      <w:r>
        <w:rPr>
          <w:color w:val="000000"/>
          <w:lang w:eastAsia="sq-AL"/>
        </w:rPr>
        <w:t>dhe dokumentet përcjellëse të  Komisionit Komunal për Vlerësimin e Dëmeve nga fatkeqësitë Natyrore dhe fatkeqësitë tjera në Komunën e Gjakovës</w:t>
      </w:r>
      <w:r>
        <w:rPr/>
        <w:t xml:space="preserve"> .</w:t>
      </w:r>
    </w:p>
    <w:p>
      <w:pPr>
        <w:pStyle w:val="ListParagraph"/>
        <w:rPr/>
      </w:pPr>
      <w:r>
        <w:rPr/>
      </w:r>
    </w:p>
    <w:p>
      <w:pPr>
        <w:pStyle w:val="ListParagraph"/>
        <w:numPr>
          <w:ilvl w:val="0"/>
          <w:numId w:val="6"/>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 xml:space="preserve"> </w:t>
      </w:r>
      <w:r>
        <w:rPr>
          <w:b/>
          <w:color w:val="000000"/>
          <w:lang w:eastAsia="sq-AL"/>
        </w:rPr>
        <w:t>10. Pika e dhjetë e rendit të ditës :</w:t>
      </w:r>
      <w:r>
        <w:rPr>
          <w:color w:val="000000"/>
          <w:lang w:eastAsia="sq-AL"/>
        </w:rPr>
        <w:t xml:space="preserve"> Propozim Vendimi për Miratimin e Raportit të Komisionit Komunal për Vlerësimin e Dëmeve nga fatkeqësitë Natyrore dhe fatkeqësitë tjera në Komunën e Gjakovës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color w:val="000000"/>
          <w:lang w:eastAsia="sq-AL"/>
        </w:rPr>
        <w:t xml:space="preserve"> Propozim Vendimi për Miratimin e Raportit të Komisionit Komunal për Vlerësimin e Dëmeve nga fatkeqësitë Natyrore dhe fatkeqësitë tjera në Komunën e Gjakovës, kjo pikë ka ardhur me kërkesën e komisionit sepse  pas aplikimit në Ministri ju kanë kërkuar që ky raport të jetë i miratuar në Kuvendin e komunës  dhe pastaj të ju dërgohet në ministri, e ftoj z. Haxhi Sejdiu drejtor i Drejtorisë për Mbrojtje dhe shpëtim që ta merr fjalën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z. Haxhi Sejdiu: </w:t>
      </w:r>
      <w:r>
        <w:rPr>
          <w:color w:val="000000"/>
          <w:lang w:eastAsia="sq-AL"/>
        </w:rPr>
        <w:t xml:space="preserve">Para jush po e prezantoj Raportin e dëmeve të shkaktuara nga të reshurat e 16 dhe 17 Shtatorit 2022 , ku menjëherë kryetari i komunës e ka themeluar komisionin komunal për vlerësimin e dëmeve, ky komision punën e vet e ka ndarë në dy faza, në fazën e parë menjëherë pas dëmeve për verifikimin dhe vlerësimin e dëmeve dhe faza e dytë punën analitike në zyrë dhe përcaktimin dëmeve veç e veç dhe të komplet dëmeve në komunë . Verifikimi i dëmeve është bërë për ata që kanë njoftuar në qendrën e  thirrjeve  112 . </w:t>
      </w:r>
    </w:p>
    <w:p>
      <w:pPr>
        <w:pStyle w:val="Normal"/>
        <w:tabs>
          <w:tab w:val="clear" w:pos="720"/>
          <w:tab w:val="left" w:pos="0" w:leader="none"/>
        </w:tabs>
        <w:ind w:left="-360" w:hanging="0"/>
        <w:jc w:val="both"/>
        <w:rPr/>
      </w:pPr>
      <w:r>
        <w:rPr>
          <w:color w:val="000000"/>
          <w:lang w:eastAsia="sq-AL"/>
        </w:rPr>
        <w:t xml:space="preserve">Në bazë të vlerësimit të dëmeve nga komisioni ku nga 197 ekonomi familjare dëmi është bën ë vlerë 305,742 € dhe janë dëmtuar 45 biznese ku vlera e dëmit të shkaktuar është 1.152,802€, vlen të theksohet se këtu nuk janë të përfshira dëmet në bujqësi pasi që Drejtoria për Bujqësi Pylltari dhe Zhvillim Rural në koordinim me ministrin e  linjës e ka dërguar raportin për vlerësimin e dëmeve . Nga Zyra e Kryetarit ky raport ju ka dërguar nivelit qendror por pastaj është kërkuar që ky raport të punohen në formular të tjerë dhe pasi që ne i kemi zbatuar ato rekomandime për formularët e ri ata prapë kanë kërkuar që ti punojmë me formularë e vjetër kështu që pasi i kemi dorëzuar ata kanë kërkuar që ky raport fillimisht të miratohet këtu në Kuvend dhe pastaj munden me fillua me sheqerimin e mundësisë së pagesës dëmeve .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 xml:space="preserve">z. Teki Shala:  </w:t>
      </w:r>
      <w:r>
        <w:rPr>
          <w:color w:val="000000"/>
          <w:lang w:eastAsia="sq-AL"/>
        </w:rPr>
        <w:t>Këtu janë pasqyruar vetëm rrugët ku është bërë dëme në mënyrë individuale pash. Në fshatin Rogovë shënon vetëm shtëpi Individuale dhe a ty ka mbi 20 shtëpi që janë dëmtuar andaj besoj që ju i keni ato shënime se cila është dëmtuar dhe sa është dëmtuar dhe ka qenë mirë të bashkëngjiten këto të dhëna në këtë raport.  Çka do të ndodh me këtë raport a do ta dërgoni për kompensim diku tjetër apo kësi doni të veproni me këtë raport</w:t>
      </w:r>
      <w:r>
        <w:rPr>
          <w:b/>
          <w:color w:val="000000"/>
          <w:lang w:eastAsia="sq-AL"/>
        </w:rPr>
        <w:t>.</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 xml:space="preserve">z. Haxhi Sejdiu: </w:t>
      </w:r>
      <w:r>
        <w:rPr>
          <w:color w:val="000000"/>
          <w:lang w:eastAsia="sq-AL"/>
        </w:rPr>
        <w:t xml:space="preserve">Ne ju kemi dorëzuar listën me emrat e atyre që janë dëmtuar dhe për të gjitha ato familje që kanë kërkuar me ju vlerësuar dëmi komisioni ka dal në teren dhe e ka bërë vlerësimin dhe pastaj e ka dërguar për Ministri .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color w:val="000000"/>
          <w:lang w:eastAsia="sq-AL"/>
        </w:rPr>
        <w:t>Kryetari:</w:t>
      </w:r>
      <w:r>
        <w:rPr>
          <w:color w:val="000000"/>
          <w:lang w:eastAsia="sq-AL"/>
        </w:rPr>
        <w:t xml:space="preserve"> Kjo procedurë ndodhë për herë të parë në Kosovë sepse kjo është punë që duhet të kryhet nga personat përgjegjës e dorëzohen në Ministri sepse nuk ka pasur nevojë të kalojnë këtu në kuvend , sepse u tha edhe nga drejtori se pasi që ja kemi dorëzuar raportin kanë kërkuar që të punohen formularët e ri dhe pas një muaji punë ju kemi dorëzuar dhe prapë janë kthe e kenë thënë jo duhet  të na i dorëzoni në formular të vjetër kjo ka ndodhë dhe pastaj kanë thënë se duhet të miratohen edhe në Kuvend të komunës ku ka qenë qëllimi unë nuk e di por kjo ka ndodh, andaj kërkoj që ta votoni dhe të kompensohen qytetarët për dëmet e shkaktuara . Në të gjitha vendet e botës punë e vlerësimit të dëmeve nuk bëhen tema në kuvende sepse nuk është e logjikshme por bëhet nga komisione profesionale por kështu është kërkuar dhe ne duhet ta miratojmë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z. Ali Tafarshiku: </w:t>
      </w:r>
      <w:r>
        <w:rPr>
          <w:color w:val="000000"/>
          <w:lang w:eastAsia="sq-AL"/>
        </w:rPr>
        <w:t>E falënderoj Komisionin për punën e kryer , dhe për sa i përket teknikave që duhet të punohet unë nuk shoh as gjë të keqe pse ky raport është ardh këtu në Kuvend , dhe me bë opozitarizmin me këto pika është nivel i ulët, sepse me dal këtu e m[e than se jo mungojnë emrat e të tjera për mua është e pa kuptimtë. A jeni të informuar kush i merr përsipër mbulimin e këtyre dëmeve apo si do të procedohet pas kësaj mbledhje me këtë çështje.</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z. Haxhi Sejdiu:</w:t>
      </w:r>
      <w:r>
        <w:rPr>
          <w:color w:val="000000"/>
          <w:lang w:eastAsia="sq-AL"/>
        </w:rPr>
        <w:t xml:space="preserve"> Nuk e kemi të qartë se kush e bënë kompensimin e  deve ne ju kemi drejtor direkt Zyrës së Kryeministrit dhe 4 ministrive gjegjëse tash cila merret me kompensim nuk e dimë saktësisht por besojmë nga Zyra e Kryeministrit.</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90"/>
        <w:jc w:val="both"/>
        <w:rPr/>
      </w:pPr>
      <w:r>
        <w:rPr>
          <w:b/>
        </w:rPr>
        <w:t xml:space="preserve">Kryesuesja : </w:t>
      </w:r>
      <w:r>
        <w:rPr/>
        <w:t xml:space="preserve">E qes në Votim miratimin e </w:t>
      </w:r>
      <w:r>
        <w:rPr>
          <w:color w:val="000000"/>
          <w:lang w:eastAsia="sq-AL"/>
        </w:rPr>
        <w:t>Vendimit për Miratimin e Raportit të Komisionit Komunal</w:t>
      </w:r>
      <w:r>
        <w:rPr>
          <w:rFonts w:eastAsia="MS Mincho;ＭＳ 明朝"/>
          <w:color w:val="000000"/>
          <w:lang w:eastAsia="sq-AL"/>
        </w:rPr>
        <w:t>.</w:t>
      </w:r>
      <w:r>
        <w:rPr/>
        <w:t xml:space="preserve"> Kush Është Për , Kundër, Abstenim .</w:t>
      </w:r>
    </w:p>
    <w:p>
      <w:pPr>
        <w:pStyle w:val="Normal"/>
        <w:tabs>
          <w:tab w:val="clear" w:pos="720"/>
          <w:tab w:val="left" w:pos="0" w:leader="none"/>
        </w:tabs>
        <w:ind w:left="-360" w:hanging="0"/>
        <w:jc w:val="both"/>
        <w:rPr>
          <w:color w:val="000000"/>
          <w:lang w:eastAsia="sq-AL"/>
        </w:rPr>
      </w:pPr>
      <w:r>
        <w:rPr>
          <w:rFonts w:eastAsia="MS Mincho;ＭＳ 明朝"/>
          <w:color w:val="000000"/>
          <w:lang w:eastAsia="sq-AL"/>
        </w:rPr>
        <w:t>Nga anëtaret e pranishëm të Kuvendit unanimisht u votua pro : Pas votimit të bërë u miratua</w:t>
      </w:r>
    </w:p>
    <w:p>
      <w:pPr>
        <w:pStyle w:val="Normal"/>
        <w:tabs>
          <w:tab w:val="clear" w:pos="720"/>
          <w:tab w:val="left" w:pos="0" w:leader="none"/>
        </w:tabs>
        <w:jc w:val="both"/>
        <w:rPr>
          <w:bCs/>
          <w:color w:val="000000"/>
          <w:lang w:eastAsia="sq-AL"/>
        </w:rPr>
      </w:pPr>
      <w:r>
        <w:rPr>
          <w:bCs/>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Miratohet raporti i </w:t>
      </w:r>
      <w:r>
        <w:rPr>
          <w:color w:val="000000"/>
          <w:lang w:eastAsia="sq-AL"/>
        </w:rPr>
        <w:t xml:space="preserve"> Komisionit Komunal për Vlerësimin e Dëmeve nga fatkeqësitë Natyrore dhe fatkeqësitë tjera në Komunën e Gjakovës</w:t>
      </w:r>
      <w:r>
        <w:rPr/>
        <w:t xml:space="preserve"> .</w:t>
      </w:r>
    </w:p>
    <w:p>
      <w:pPr>
        <w:pStyle w:val="ListParagraph"/>
        <w:tabs>
          <w:tab w:val="clear" w:pos="720"/>
          <w:tab w:val="left" w:pos="450" w:leader="none"/>
          <w:tab w:val="left" w:pos="540" w:leader="none"/>
        </w:tabs>
        <w:jc w:val="both"/>
        <w:rPr/>
      </w:pPr>
      <w:r>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 </w:t>
      </w:r>
      <w:r>
        <w:rPr/>
        <w:t xml:space="preserve">Pjesë përbërëse e këtij vendimi është raporti </w:t>
      </w:r>
      <w:r>
        <w:rPr>
          <w:color w:val="000000"/>
          <w:lang w:eastAsia="sq-AL"/>
        </w:rPr>
        <w:t>dhe dokumentet përcjellëse të  Komisionit Komunal për Vlerësimin e Dëmeve nga fatkeqësitë Natyrore dhe fatkeqësitë tjera në Komunën e Gjakovës</w:t>
      </w:r>
      <w:r>
        <w:rPr/>
        <w:t xml:space="preserve"> .</w:t>
      </w:r>
    </w:p>
    <w:p>
      <w:pPr>
        <w:pStyle w:val="ListParagraph"/>
        <w:rPr/>
      </w:pPr>
      <w:r>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pPr>
      <w:r>
        <w:rPr>
          <w:b/>
          <w:color w:val="000000"/>
          <w:lang w:eastAsia="sq-AL"/>
        </w:rPr>
        <w:t>11. Pika e njëmbëdhjetë e rendit të ditës :</w:t>
      </w:r>
      <w:r>
        <w:rPr>
          <w:lang w:eastAsia="sq-AL"/>
        </w:rPr>
        <w:t xml:space="preserve"> Rishqyrtimi i Rregullores 01 nr.010/04-24664 e datës e datës 26.10.2022 për Taksa Komunale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color w:val="000000"/>
          <w:lang w:eastAsia="sq-AL"/>
        </w:rPr>
        <w:t xml:space="preserve"> </w:t>
      </w:r>
      <w:r>
        <w:rPr>
          <w:lang w:eastAsia="sq-AL"/>
        </w:rPr>
        <w:t>Rishqyrtimi i Rregullores 01 nr.010/04-24664 e datës 26.10.2022 për Taksa Komunale,  edhe kësaj radhe kjo rregullore është kthyer nga Ministria e Shëndetësisë, Prezent e kemi kryetarin e  komunës që e ftoj që ta merr fjalën.</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pPr>
      <w:r>
        <w:rPr>
          <w:b/>
          <w:lang w:eastAsia="sq-AL"/>
        </w:rPr>
        <w:t xml:space="preserve">Kryetari: </w:t>
      </w:r>
      <w:r>
        <w:rPr>
          <w:lang w:eastAsia="sq-AL"/>
        </w:rPr>
        <w:t>Në korrik të këtij viti ka kaluar rregullorja për Taksa dhe e kemi dërguar në MAPL-së për shqyrtim të ligjshmërisë dhe në Shtator është kthyer nga Ministria e Shëndetësisë dhe ka thënë se duhet me i harmonizua disa tabela dhe ne e kemi harmonizuar në muajin Shtator dhe e kemi harmonizua me kërkesën e ministrisë dhe pastaj e kemi dërguar prapë ashtu siç e kërkon ligji në Ministri për shqyrtim të ligjshmërisë dhe tani prapë e kanë kthye për disa çështje tjera ne prapë e kemi bërë rishqyrtimin dhe harmonizimin dhe prapë e kemi dërguar në Ministri ku edhe për herë të tretë Ministria e shëndetësisë e kthen dhe thotë se duhet me e rishqyrtuar edhe njëherë  sepse duhet të përmirësohen këto çështje kjo është një maskaradë e kësaj ministrie është raste i pa precedentë sepse rregullorja e njëjtë qysh e kemi dërguar ne është shpall e ligjshme në tri komuna tjera , unë nuk kamë parë asnjëherë kësi rasti , ne në vazhdimësi i kemi ndjek procedurat e rregullta një ministri e kthen tri herë një rregullore që e ka pas në dorë që nga fillimi dhe në të njëjtën kohe tri komunave dokumentin e njëjte ja shpall si të ligjshme , kjo është e vërteta e këtij procesi në këtë situatë jemi. Ministria e Arsimit thotë se nuk është kompetencë komunale me i përcaktim tarifat për qerthet  komunale , dhe kjo është taksative që arsimi para fillor , fillor dhe i mesëm është kompetencë e komunave dhe përcaktimi i tarifave është kompetencë e komunave dhe tri komunave ju thotë se është në rregull e ne na thotë se nuk është në rregull kjo është turp, tek vendimet e tjera i kthejnë të kundërligjshme dhe thirren në nene të gabuara që sak lidhjeje me vendimin që jemi thirr ne , Ne i kemi rishqyrtuar  këto vendime por unë nuk do ti sjellë më në rishqyrtim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lang w:eastAsia="sq-AL"/>
        </w:rPr>
      </w:pPr>
      <w:r>
        <w:rPr>
          <w:b/>
          <w:lang w:eastAsia="sq-AL"/>
        </w:rPr>
        <w:t>z. Teki Shala</w:t>
      </w:r>
      <w:r>
        <w:rPr>
          <w:lang w:eastAsia="sq-AL"/>
        </w:rPr>
        <w:t>: Kjo është bërë praktikë që të kthehen vendimet për rishqyrtim , unë në emër të grupit ne do ta lëshojmë sallën për këtë pikë sepse ne kemi pakënaqësi tek taksat për bizneset andaj si rezultat i kësaj pakënaqësie ne nuk do ta votojmë dhe nuk do të marrim pjesë në votim dhe do ta lëshojmë sallën deri sa të kryhet kjo pikë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Kryetari:</w:t>
      </w:r>
      <w:r>
        <w:rPr>
          <w:lang w:eastAsia="sq-AL"/>
        </w:rPr>
        <w:t xml:space="preserve"> Vota e sotme është për pjesën e kontestuar nga ministria për shëndetësi dhe arsim dhe mos votimi i len ashtu siç janë, nuk ka të bëjë me taksat apo diçka tjetër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 xml:space="preserve">znj. Mimoza Shala: </w:t>
      </w:r>
      <w:r>
        <w:rPr>
          <w:lang w:eastAsia="sq-AL"/>
        </w:rPr>
        <w:t xml:space="preserve">Të gjitha e dimë se prej se ka filluar ky mandat nuk ka asnjë mbledhje që nuk kemi pasur bile disa here edhe nga tri ose katër vendime, dhe tani kryetari thotë se do ti përdori të gjitha levat pse nuk i ke përdor deri më sot, e jo me fol politikisht se kjo nuk është e vërtet se ka pasur gabime ka pasur paaftësi . Për taksat komunale kur ka ardh në rishqyrtim në Shtator ne e kemi lëshuar sallën se kemi pasur propozime konkrete dhe nuk jemi përfill e tash unë e ftoj Grupin me dal jashtë edhe  mos me marr pjesë në këtë pikë që kërkesat tona nuk janë përfillë </w:t>
      </w:r>
    </w:p>
    <w:p>
      <w:pPr>
        <w:pStyle w:val="Normal"/>
        <w:tabs>
          <w:tab w:val="clear" w:pos="720"/>
          <w:tab w:val="left" w:pos="0" w:leader="none"/>
        </w:tabs>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 xml:space="preserve">Kryetari: </w:t>
      </w:r>
      <w:r>
        <w:rPr>
          <w:lang w:eastAsia="sq-AL"/>
        </w:rPr>
        <w:t>Prej Ministrisë së administrimit të Pushtetit Lokal më është thënë se për çdo vendim që votohet në Kuvendin e Komunës së Gjakovës prej asamblistëve kërkohet që të kthehet negativ ligjshmëria, që to ë thënë se këta që e lëshuan sallën nuk ju intereson se çka bëhet në gjakove dhe se për çdo akte që është miratuar në Kuvend këtë kanë kërkuar nga ministria që të kthehet negativ ligjshmëria , pra aktet që po kthehen janë duke u kthyer kundërligjshëm pra ata po gabojnë dhe po i shkelin ligjet , sepse është e drejtë ekskluzive e drejtë t komunës me i caktua taksat komunale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pPr>
      <w:r>
        <w:rPr>
          <w:b/>
          <w:lang w:eastAsia="sq-AL"/>
        </w:rPr>
        <w:t>Kryesuesja:</w:t>
      </w:r>
      <w:r>
        <w:rPr>
          <w:lang w:eastAsia="sq-AL"/>
        </w:rPr>
        <w:t xml:space="preserve"> Meqenëse se në sallë nuk ka kuorum për të vazhduar mbledhjen po e marrim një pauzë prej një ore dhe kërkoj nga të gjithë anëtarët e kuvendi tët komunës që të jenë më të përgjegjshëm dhe të jeni prezentë në sallë e mos ta dalin pa nevojë nga punimet e mbledhjeve, fjalën e  kamë për ata që kanë dalë pa ndonjë arsye ndërsa për ata që kanë pretendime politike është e drejtë e gjithsecilit me i shpreh qëndrimet e veta .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b/>
          <w:b/>
          <w:lang w:eastAsia="sq-AL"/>
        </w:rPr>
      </w:pPr>
      <w:r>
        <w:rPr>
          <w:b/>
          <w:lang w:eastAsia="sq-AL"/>
        </w:rPr>
        <w:t>Pas një ore Kuvendi vazhdoj  punën në pikën e rendit të  ditës Rishqyrtimi i Rregullores 01 nr.010/04-24664 e datës e datës 26.10.2022 për Taksa Komunale aty ku kishte mbetur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 xml:space="preserve">Kryesuesja : </w:t>
      </w:r>
      <w:r>
        <w:rPr>
          <w:lang w:eastAsia="sq-AL"/>
        </w:rPr>
        <w:t xml:space="preserve">Meqenëse jemi duke pritur me mbërri edhe disa anëtar të Kuvendit po presim edhe 10 minuta andaj kërkojë edhe 10 minuta pauzë </w:t>
      </w:r>
    </w:p>
    <w:p>
      <w:pPr>
        <w:pStyle w:val="Normal"/>
        <w:tabs>
          <w:tab w:val="clear" w:pos="720"/>
          <w:tab w:val="left" w:pos="0" w:leader="none"/>
        </w:tabs>
        <w:ind w:left="-360" w:hanging="0"/>
        <w:jc w:val="both"/>
        <w:rPr>
          <w:lang w:eastAsia="sq-AL"/>
        </w:rPr>
      </w:pPr>
      <w:r>
        <w:rPr>
          <w:lang w:eastAsia="sq-AL"/>
        </w:rPr>
        <w:t>Pas pauzës prej 10 minutave Kuvendi filloj punën aty ku ka mbetur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pPr>
      <w:r>
        <w:rPr>
          <w:b/>
          <w:lang w:eastAsia="sq-AL"/>
        </w:rPr>
        <w:t>Kryesuesja :</w:t>
      </w:r>
      <w:r>
        <w:rPr>
          <w:lang w:eastAsia="sq-AL"/>
        </w:rPr>
        <w:t xml:space="preserve"> Meqenëse se tani kemi kuorum dhe në sallë janë 18 anëtar të Kuvendit po vazhdojmë punën aty ku kemi mbetur në pikën e 11 Rishqyrtimi i Rregullores 01 nr.010/04-24664 e datës e datës 26.10.2022 për Taksa Komunale, meqenëse se nuk ka diskutim të tjera E qes në Votim Miratimin e rekomandimit të ministrisë për rishqyrtimin e Rregullores 01 nr.010/04-24664 e datës e datës 26.10.2022 për Taksa Komunale. </w:t>
      </w:r>
      <w:r>
        <w:rPr/>
        <w:t xml:space="preserve">Kush Është Për , Kundër, Abstenim . </w:t>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t>Nga anëtaret e pranishëm të Kuvendit unanimisht u votua pro : Pas votimit të bërë u miratua kjo :</w:t>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r>
    </w:p>
    <w:p>
      <w:pPr>
        <w:pStyle w:val="Normal"/>
        <w:jc w:val="center"/>
        <w:rPr>
          <w:rFonts w:eastAsia="MS Mincho;ＭＳ 明朝"/>
          <w:b/>
          <w:b/>
          <w:spacing w:val="4"/>
          <w:position w:val="4"/>
        </w:rPr>
      </w:pPr>
      <w:r>
        <w:rPr>
          <w:rFonts w:eastAsia="MS Mincho;ＭＳ 明朝"/>
          <w:b/>
          <w:spacing w:val="4"/>
          <w:position w:val="4"/>
        </w:rPr>
        <w:t>RREGULLORE</w:t>
      </w:r>
    </w:p>
    <w:p>
      <w:pPr>
        <w:pStyle w:val="Normal"/>
        <w:jc w:val="center"/>
        <w:rPr>
          <w:b/>
          <w:b/>
          <w:spacing w:val="4"/>
          <w:position w:val="4"/>
        </w:rPr>
      </w:pPr>
      <w:r>
        <w:rPr>
          <w:rFonts w:eastAsia="Times New Roman"/>
          <w:b/>
          <w:spacing w:val="4"/>
          <w:position w:val="4"/>
        </w:rPr>
        <w:t xml:space="preserve"> </w:t>
      </w:r>
      <w:r>
        <w:rPr>
          <w:rFonts w:eastAsia="MS Mincho;ＭＳ 明朝"/>
          <w:b/>
          <w:spacing w:val="4"/>
          <w:position w:val="4"/>
        </w:rPr>
        <w:t>PËR</w:t>
      </w:r>
    </w:p>
    <w:p>
      <w:pPr>
        <w:pStyle w:val="Normal"/>
        <w:jc w:val="center"/>
        <w:rPr>
          <w:rFonts w:eastAsia="MS Mincho;ＭＳ 明朝"/>
          <w:b/>
          <w:b/>
          <w:spacing w:val="4"/>
          <w:position w:val="4"/>
        </w:rPr>
      </w:pPr>
      <w:r>
        <w:rPr>
          <w:rFonts w:eastAsia="Times New Roman"/>
          <w:b/>
          <w:spacing w:val="4"/>
          <w:position w:val="4"/>
        </w:rPr>
        <w:t xml:space="preserve"> </w:t>
      </w:r>
      <w:r>
        <w:rPr>
          <w:rFonts w:eastAsia="MS Mincho;ＭＳ 明朝"/>
          <w:b/>
          <w:spacing w:val="4"/>
          <w:position w:val="4"/>
        </w:rPr>
        <w:t>TAKSA KOMUNALE</w:t>
      </w:r>
    </w:p>
    <w:p>
      <w:pPr>
        <w:pStyle w:val="Normal"/>
        <w:tabs>
          <w:tab w:val="clear" w:pos="720"/>
          <w:tab w:val="left" w:pos="0" w:leader="none"/>
          <w:tab w:val="left" w:pos="360" w:leader="none"/>
          <w:tab w:val="left" w:pos="540" w:leader="none"/>
        </w:tabs>
        <w:jc w:val="both"/>
        <w:rPr>
          <w:rFonts w:eastAsia="MS Mincho;ＭＳ 明朝"/>
          <w:b/>
          <w:b/>
          <w:spacing w:val="4"/>
          <w:position w:val="4"/>
        </w:rPr>
      </w:pPr>
      <w:r>
        <w:rPr>
          <w:rFonts w:eastAsia="MS Mincho;ＭＳ 明朝"/>
          <w:b/>
          <w:spacing w:val="4"/>
          <w:position w:val="4"/>
        </w:rPr>
      </w:r>
    </w:p>
    <w:p>
      <w:pPr>
        <w:pStyle w:val="Normal"/>
        <w:tabs>
          <w:tab w:val="clear" w:pos="720"/>
          <w:tab w:val="left" w:pos="0" w:leader="none"/>
          <w:tab w:val="left" w:pos="360" w:leader="none"/>
          <w:tab w:val="left" w:pos="540" w:leader="none"/>
        </w:tabs>
        <w:ind w:left="-360" w:hanging="0"/>
        <w:jc w:val="both"/>
        <w:rPr/>
      </w:pPr>
      <w:r>
        <w:rPr>
          <w:b/>
        </w:rPr>
        <w:t xml:space="preserve">12. Pika e dymbëdhjetë e rendit të ditës : </w:t>
      </w:r>
      <w:r>
        <w:rPr>
          <w:color w:val="000000"/>
          <w:lang w:eastAsia="sq-AL"/>
        </w:rPr>
        <w:t>Informatë nga Drejtoria për Zhvillim Ekonomik për shpërndarjen e  Grandeve  për vitin 2022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Kryesuesja : Për</w:t>
      </w:r>
      <w:r>
        <w:rPr>
          <w:color w:val="000000"/>
          <w:lang w:eastAsia="sq-AL"/>
        </w:rPr>
        <w:t xml:space="preserve"> këtë pikë të rendit të ditës e kemi Informatë nga Drejtoria për Zhvillim Ekonomik për shpërndarjen e  Grandeve  për vitin 2022, andaj e ftojmë drejtorin e Drejtorisë për Zhvillim Ekonomik z. Ferdinand Kolaj që ta merr fjalën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z. Ferdinand Kolaj:</w:t>
      </w:r>
      <w:r>
        <w:rPr>
          <w:color w:val="000000"/>
          <w:lang w:eastAsia="sq-AL"/>
        </w:rPr>
        <w:t xml:space="preserve"> Unë jam këtu para jush që të prezantoj raportin për shpërndarjen e  grandeve nga drejtoria për Zhvillim Ekonomik në vitin 2022. Kemi pasur gjithsejtë 180 aplikime , pastaj e kemi  themeluar komisionin Vlerësues ku edhe e keni të bashkangjitur përbërjen e atij komisioni, janë prezantuar dokumentet e thirrjeve  që të shikoni se si kanë shkuar proceduat, gjatë këtij viti për herë të parë e kemi thirrjen edhe për biznese të reja, ku kanë përfituar 8 prej tyre dhe shuma  ka qenë 110.000€, në biznese ekzistuese janë 4 femra që kanë përfituar dhe në bizneset e reja janë 5 femra, kanë qenë edhe dy biznese nga pjesëtarët e komuniteteve jo shumicë.  Procesi i shpërndarjes së Grandeve ka qenë shumë transparentë dhe i falënderoj komisionin për shpërndarjen  grandeve dhe komisionin për monitorim që kanë qenë shumë transparent dhe kanë bërë një punë të mrekullueshme .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znj. Lerena Kameri :</w:t>
      </w:r>
      <w:r>
        <w:rPr>
          <w:color w:val="000000"/>
          <w:lang w:eastAsia="sq-AL"/>
        </w:rPr>
        <w:t xml:space="preserve"> E përgëzoj Drejtorin e Zhvillimit ekonomik për punën e bërë dhe shpresoj se në të ardhmen do të kemi më shumë gande për bizneset e reja sepse ka kërkesa të mëdha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Meqenëse nuk ka diskutime të tjera e shpalli të mbyllur diskutimin për këtë pik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13. Pika e trembëdhjetë e rendit të ditës : </w:t>
      </w:r>
      <w:r>
        <w:rPr>
          <w:color w:val="000000"/>
          <w:lang w:eastAsia="sq-AL"/>
        </w:rPr>
        <w:t>Raporti i Punës së Drejtorisë për Bujqësi Pylltari dhe Zhvillim Rural për periudhën Janar – Dhjetor 2022.</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Kryesuesja : </w:t>
      </w:r>
      <w:r>
        <w:rPr>
          <w:color w:val="000000"/>
          <w:lang w:eastAsia="sq-AL"/>
        </w:rPr>
        <w:t xml:space="preserve">Për këtë pikë të rendit të ditës e kemi Raporti i Punës së Drejtorisë për Bujqësi Pylltari dhe Zhvillim Rural për periudhën Janar– Dhjetor 2022,  Drejtori i  Drejtorisë për Bujqësi Pylltari dhe Zhvillim Rural në Komunën e Gjakovës z. Gani Hajdari  na ka njoftuar nuk mund të marr pjesë sot në mbledhje për shkaqe shëndetësore , fillimisht e hapi diskutimin për këtë pikë dhe nëse keni ndonjë çështje mundet me u përgjigje zyrtarja e kësaj drejtorie që është prezent sot këtu .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Meqenëse nuk ka diskutime të tjera e shpalli të mbyllur diskutimin për këtë pik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14. Pika e katërmbëdhjetë e rendit të ditës :</w:t>
      </w:r>
      <w:r>
        <w:rPr>
          <w:color w:val="000000"/>
          <w:lang w:eastAsia="sq-AL"/>
        </w:rPr>
        <w:t xml:space="preserve"> </w:t>
      </w:r>
      <w:r>
        <w:rPr/>
        <w:t xml:space="preserve">Raporti i Komisionit </w:t>
      </w:r>
      <w:r>
        <w:rPr>
          <w:bCs/>
        </w:rPr>
        <w:t>për Zgjedhjen e  Këshillave Lokal në Komunën e Gjakovës</w:t>
      </w:r>
      <w:r>
        <w:rPr/>
        <w:t xml:space="preserve"> </w:t>
      </w:r>
      <w:r>
        <w:rPr>
          <w:bCs/>
        </w:rPr>
        <w:t>2022.</w:t>
      </w:r>
    </w:p>
    <w:p>
      <w:pPr>
        <w:pStyle w:val="Normal"/>
        <w:tabs>
          <w:tab w:val="clear" w:pos="720"/>
          <w:tab w:val="left" w:pos="0" w:leader="none"/>
          <w:tab w:val="left" w:pos="360" w:leader="none"/>
          <w:tab w:val="left" w:pos="540" w:leader="none"/>
        </w:tabs>
        <w:ind w:left="-360" w:hanging="0"/>
        <w:jc w:val="both"/>
        <w:rPr>
          <w:b/>
          <w:b/>
          <w:bCs/>
          <w:color w:val="000000"/>
          <w:lang w:eastAsia="sq-AL"/>
        </w:rPr>
      </w:pPr>
      <w:r>
        <w:rPr>
          <w:b/>
          <w:bCs/>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Kryesuesja:</w:t>
      </w:r>
      <w:r>
        <w:rPr>
          <w:color w:val="000000"/>
          <w:lang w:eastAsia="sq-AL"/>
        </w:rPr>
        <w:t xml:space="preserve"> Për këtë pikë të rendit të ditës e kemi</w:t>
      </w:r>
      <w:r>
        <w:rPr/>
        <w:t xml:space="preserve"> Raporti i Komisionit </w:t>
      </w:r>
      <w:r>
        <w:rPr>
          <w:bCs/>
        </w:rPr>
        <w:t>për Zgjedhjen e  Këshillave Lokal në Komunën e Gjakovës</w:t>
      </w:r>
      <w:r>
        <w:rPr/>
        <w:t xml:space="preserve"> </w:t>
      </w:r>
      <w:r>
        <w:rPr>
          <w:bCs/>
        </w:rPr>
        <w:t>2022, ky komision e ka kryer një punë jashtëzakonisht të mirë për çka edhe i falënderoj për punën e  bërë dhe për procesin që e kanë përfunduar me sukses, prezent e kemi Kryesuesin e Komisionit z. Durim Halilaj dhe e ftoj që ta merr fjalën .</w:t>
      </w:r>
    </w:p>
    <w:p>
      <w:pPr>
        <w:pStyle w:val="Normal"/>
        <w:tabs>
          <w:tab w:val="clear" w:pos="720"/>
          <w:tab w:val="left" w:pos="0" w:leader="none"/>
          <w:tab w:val="left" w:pos="360" w:leader="none"/>
          <w:tab w:val="left" w:pos="540" w:leader="none"/>
        </w:tabs>
        <w:ind w:left="-360" w:hanging="0"/>
        <w:jc w:val="both"/>
        <w:rPr>
          <w:bCs/>
          <w:color w:val="000000"/>
          <w:lang w:eastAsia="sq-AL"/>
        </w:rPr>
      </w:pPr>
      <w:r>
        <w:rPr>
          <w:bCs/>
          <w:color w:val="000000"/>
          <w:lang w:eastAsia="sq-AL"/>
        </w:rPr>
      </w:r>
    </w:p>
    <w:p>
      <w:pPr>
        <w:pStyle w:val="Normal"/>
        <w:tabs>
          <w:tab w:val="clear" w:pos="720"/>
          <w:tab w:val="left" w:pos="0" w:leader="none"/>
          <w:tab w:val="left" w:pos="360" w:leader="none"/>
          <w:tab w:val="left" w:pos="540" w:leader="none"/>
        </w:tabs>
        <w:ind w:left="-360" w:hanging="0"/>
        <w:jc w:val="both"/>
        <w:rPr>
          <w:b/>
          <w:b/>
          <w:bCs/>
        </w:rPr>
      </w:pPr>
      <w:r>
        <w:rPr>
          <w:b/>
          <w:bCs/>
        </w:rPr>
        <w:t xml:space="preserve">z. Durim Halilaj: </w:t>
      </w:r>
      <w:r>
        <w:rPr>
          <w:bCs/>
        </w:rPr>
        <w:t>Menjëherë pasi që ky komision është themeluar nga Kuvendi ne jemi takuar dhe në harmoni me rregulloren e  Këshillave Lokale i kemi ndarë detyrat dhe kemi filluar me punë me ç ‘rast i falënderoj anëtarët e komisionit dhe të gjitha ata që na kanë përkrahur, ne gjatë punësi kemi vërejtur se di mungesë dhe do të rekomandojmë që të rregullohen ato çështje, njëkohësisht e falënderojmë Kryesuesen e Kuvendit për përkrahjen gjithashtu Zyrën e kryesueses, Zyrën për Informim, OSBE-në dhe Policinë e Kosovës, Nga gjithsejte 30 këshilla lokal në rundin e parë 8 kanë dështuar për shkak të mungesës së Kuorumit dhe i kemi ndjekur përsëri procedurat ligjore dhe i kemi mbajtur dhe janë përfunduar zgjedhjet në 30 këshillat, gjithashtu kërkoj nga të gjitha organe te komunës që të bashkëpunoj ngushta me këto këshilla në të mirë të qytetarëve .</w:t>
      </w:r>
    </w:p>
    <w:p>
      <w:pPr>
        <w:pStyle w:val="Normal"/>
        <w:tabs>
          <w:tab w:val="clear" w:pos="720"/>
          <w:tab w:val="left" w:pos="0" w:leader="none"/>
          <w:tab w:val="left" w:pos="360" w:leader="none"/>
          <w:tab w:val="left" w:pos="540" w:leader="none"/>
        </w:tabs>
        <w:ind w:left="-360" w:hanging="0"/>
        <w:jc w:val="both"/>
        <w:rPr>
          <w:b/>
          <w:b/>
          <w:bCs/>
        </w:rPr>
      </w:pPr>
      <w:r>
        <w:rPr>
          <w:b/>
          <w:bCs/>
        </w:rPr>
      </w:r>
    </w:p>
    <w:p>
      <w:pPr>
        <w:pStyle w:val="Normal"/>
        <w:tabs>
          <w:tab w:val="clear" w:pos="720"/>
          <w:tab w:val="left" w:pos="0" w:leader="none"/>
          <w:tab w:val="left" w:pos="360" w:leader="none"/>
          <w:tab w:val="left" w:pos="540" w:leader="none"/>
        </w:tabs>
        <w:ind w:left="-360" w:hanging="0"/>
        <w:jc w:val="both"/>
        <w:rPr>
          <w:b/>
          <w:b/>
          <w:bCs/>
        </w:rPr>
      </w:pPr>
      <w:r>
        <w:rPr>
          <w:b/>
          <w:bCs/>
        </w:rPr>
        <w:t>z. Ali Tafarshiku:</w:t>
      </w:r>
      <w:r>
        <w:rPr>
          <w:bCs/>
        </w:rPr>
        <w:t xml:space="preserve"> Fillimisht i falënderoj natarët e komisionit për punën e bërë dhe për përmbylljen me suksese të këtu procesi . Ne n këto zgjedhje do të duhej ta japim një shembull se si bashkësitë lokale duhet të jenë larg politikës ndërsa unë në këtë listë po e  shoh një maskaradë politike që i ka mobilizuar partitë  e pushteti me i aktivizua militantët dhe me i emërua zyrtarët e tyre të lartë politik listën e  keni të gjitha dhe e dimë se anëtar të kujt janë, ky  nuk është proces i shëndosh për zgjedhjen e këshillave lokal .</w:t>
      </w:r>
      <w:r>
        <w:rPr>
          <w:b/>
          <w:bCs/>
        </w:rPr>
        <w:t xml:space="preserve"> </w:t>
      </w:r>
    </w:p>
    <w:p>
      <w:pPr>
        <w:pStyle w:val="Normal"/>
        <w:tabs>
          <w:tab w:val="clear" w:pos="720"/>
          <w:tab w:val="left" w:pos="0" w:leader="none"/>
          <w:tab w:val="left" w:pos="360" w:leader="none"/>
          <w:tab w:val="left" w:pos="540" w:leader="none"/>
        </w:tabs>
        <w:ind w:left="-360" w:hanging="0"/>
        <w:jc w:val="both"/>
        <w:rPr>
          <w:b/>
          <w:b/>
          <w:bCs/>
        </w:rPr>
      </w:pPr>
      <w:r>
        <w:rPr>
          <w:b/>
          <w:bCs/>
        </w:rPr>
        <w:t xml:space="preserve"> </w:t>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znj. Mimoza Shala: </w:t>
      </w:r>
      <w:r>
        <w:rPr>
          <w:color w:val="000000"/>
          <w:lang w:eastAsia="sq-AL"/>
        </w:rPr>
        <w:t>E falënderoj Komisionin për frymën bashkëpunuese gjithashtu e falënderoj edhe zyrtaren znj. Mimoza Brovina që ka bërë një punë të jashtëzakonshme , dhe endjeje obligim me e përmend . Sa i përket kritikes së z. Aliut ka bazë kur thuhet se kryetaret e këshillit lokal duhet ti përfaqësojnë interesat e ati këshilli lokal, dhe në asnjërën nga këta këshilla nuk kamë vërejtur tendencën nga anëtarët e komisionit me e shty përpara dikën , ne e kemi ndjekur në përpikëri rregulloren dhe nuk është për as një shkelje e rregullores  dhe proceset kanë shkua në rregull ndërsa kandidat që kanë garua normal që kanë grumbulluar njerëz dhe me plot të drejtë kështu që çdo që në këtë proces ka shkua në rregull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Kryetari: </w:t>
      </w:r>
      <w:r>
        <w:rPr>
          <w:color w:val="000000"/>
          <w:lang w:eastAsia="sq-AL"/>
        </w:rPr>
        <w:t>Në asnjë prej rasteve të zgjedhje nuk jam ngatërruar as direkt as indirekt dhe për atë se kush u zgjedh kryetar i këshillat lokal kamë pyet  pas procesit. Ku do që ka vota të lirë në tërë boten ka edhe politik , në këtë proces ka shuar në rregull janë respektuar procedurat dhe rregullorja komunale , dhe nuk është mirë me e bërë temë ndërsa sa i përket asaj se a janë të zgjedhurit politik duhet ti përmendim disa të tjerë që me letra të veta këtu na i kanë sjellë ndërmende e jo këtu që është çdo gjë në rregull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t xml:space="preserve">Kryesuesja: </w:t>
      </w:r>
      <w:r>
        <w:rPr>
          <w:color w:val="000000"/>
          <w:lang w:eastAsia="sq-AL"/>
        </w:rPr>
        <w:t>Unë desha ta plotësoj znj. Shala për këtë komision që e ka vërë një punë të mitre dhe administratën e  kuvendit të cilët edhe jashtë orarit të punës kanë punuar dhe është përcjellë puna në mënyrë më të mitre dhe ka përfunduar një proces i rregullt</w:t>
      </w:r>
      <w:r>
        <w:rPr>
          <w:b/>
          <w:color w:val="000000"/>
          <w:lang w:eastAsia="sq-AL"/>
        </w:rPr>
        <w:t xml:space="preserve">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z. Durim Halilaj: </w:t>
      </w:r>
      <w:r>
        <w:rPr>
          <w:color w:val="000000"/>
          <w:lang w:eastAsia="sq-AL"/>
        </w:rPr>
        <w:t xml:space="preserve">Rregullorja për zgjedhjen e këshillave Lokale është respektuar 100% dhe për atë që u tha se janë zgjedhë persona politik unë edhe një here po e potencoj se komisioni e ka kryer punën e  vet në mënyrë më të mirë të mundshme, ne kemi kërkuar bashkëpunim nga asamblistët ku edh enë bashkësitë lokale që janë disa nga asamblistët nuk kemi pasur kuorum dhe jemi detyruar që ta përsërisim mbajtjen e zgjedhjeve pra nuk ka pasur aktivizim të qytetarisë aktive që po e quajmë sot .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Meqenëse nuk ka diskutime të tjera e shpalli të mbyllur diskutimin për këtë pikë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15. Pika e pesëmbëdhjetë e rendit të ditës</w:t>
      </w:r>
      <w:r>
        <w:rPr>
          <w:color w:val="000000"/>
          <w:lang w:eastAsia="sq-AL"/>
        </w:rPr>
        <w:t xml:space="preserve"> : </w:t>
      </w:r>
      <w:r>
        <w:rPr>
          <w:lang w:eastAsia="sq-AL"/>
        </w:rPr>
        <w:t>Informatë për Urën në Rogove dhe mundësia  e gjetjes së një zgjidhje alternative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Për këtë pikë të rendit të ditës e kemi</w:t>
      </w:r>
      <w:r>
        <w:rPr>
          <w:lang w:eastAsia="sq-AL"/>
        </w:rPr>
        <w:t xml:space="preserve"> Informatë për Urën në Rogove dhe mundësia  e gjetjes së një zgjidhje alternative</w:t>
      </w:r>
      <w:r>
        <w:rPr>
          <w:bCs/>
        </w:rPr>
        <w:t>, kjo pikë ka ardhur me kërkesën e anëtarëve të KPF-së andaj e ftoj Kryetarin e  Komunës që ta merr fjalën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Kryetari: </w:t>
      </w:r>
      <w:r>
        <w:rPr>
          <w:color w:val="000000"/>
          <w:lang w:eastAsia="sq-AL"/>
        </w:rPr>
        <w:t xml:space="preserve">Në Kornizën Afatmesme Buxhetore Qeveria e republikës ës Kosovës i ka ndarë 1.2 milion euro për 3 vitet që vijnë dhe e ka marr përsipër hartimin e projektit, Komuna e Gjakovës në fondin e posaçëm për bashkëfinancim i kemi fondin prej 2 milion euro me fokus të posaçëm Urën e Rugovës  pra të jemi të sigurte se buxheti ekziston dhe vullneti ekziston në Qeverinë e  Kosovës. Në ndërkohë kamë kërkuar nga ministri Meha që të montohet Ura e përkohshme , dhe pas analizës në teren na kanë thënë se është e pa mundshme në ato përmasa dhe me propozimin e juaj e kemi dërguar propozimin tjetër që në urën ekzistuese në këmbët që janë të pa dëmtuara të vendoset ura metalike ndërsa ura e re të bëhet me detyrë të re projektuese në mënyrë që qytetarët të kemi mundësi me lëviz edhe gjatë punimeve , ekipi për detyrën projektuese është themeluar dhe tani jemi duke i ndjekur procedurat dhe jemi  optimist se do ta kemi një zgjidhje për këtë projekt . Drejtoria për shërbime publike ka marr venim pas rekomandimit të Fakultetit të ndërtimtarisë për mbylljen e urës për  qarkullim për shkak të rrezikshmërisë andaj edhe një herë kërkoj që mos të qarkulloni mbi atë urë  ne do të bëjmë përpjekje që sa më shpejt të bëjmë një zgjidhje por kërkoj durim dhe mos të kaloni mi atë urë që është shumë e rrezikuar nga shembja .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z. Teki Shala: </w:t>
      </w:r>
      <w:r>
        <w:rPr>
          <w:color w:val="000000"/>
          <w:lang w:eastAsia="sq-AL"/>
        </w:rPr>
        <w:t xml:space="preserve">Ne të falënderojmë për këto informata dhe po bëjmë përpjekje që të bëjmë presion që të bëhet një zgjidhje sa me e shpejtë sepse po ju njoftoj se edhe sot ajo urë është e qarkullueshëm edhe me pesha të rënda që është shumë e rrezikshme . Ky problem është që dy vite tani ka interesim më të madh nga dy nivelet por nuk mjafton . Fillimisht duhet të gjendet një zgjidhje alternative sepse qytetarët tetarëve aty po ju shkakton shumë probleme mungesa e kësaj ure, Deri më tani as detyra projektuese nuk është e kryere kjo ka ndodhë sepse nuk është marrë seriozisht kjo çështje, andaj edhe një herë kërkoj nga ju z. Kryetar që të angazhoheni edhe më shuma edhe me Qeverinë eh dem e FSK-në dhe të bëhet në zgjidhje sa më të shpejt që është e mundur  .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Meqenëse nuk ka diskutime të tjera e shpalli të mbyllur diskutimin për këtë pik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16. Pika e gjashtëmbëdhjetë e rendit të ditës:  Të Ndryshme</w:t>
      </w:r>
    </w:p>
    <w:p>
      <w:pPr>
        <w:pStyle w:val="Normal"/>
        <w:tabs>
          <w:tab w:val="clear" w:pos="720"/>
          <w:tab w:val="left" w:pos="0" w:leader="none"/>
        </w:tabs>
        <w:ind w:left="-360" w:hanging="0"/>
        <w:jc w:val="both"/>
        <w:rPr>
          <w:b/>
          <w:b/>
          <w:bCs/>
          <w:color w:val="000000"/>
          <w:lang w:eastAsia="sq-AL"/>
        </w:rPr>
      </w:pPr>
      <w:r>
        <w:rPr>
          <w:b/>
          <w:bCs/>
          <w:color w:val="000000"/>
          <w:lang w:eastAsia="sq-AL"/>
        </w:rPr>
      </w:r>
    </w:p>
    <w:p>
      <w:pPr>
        <w:pStyle w:val="Normal"/>
        <w:tabs>
          <w:tab w:val="clear" w:pos="720"/>
          <w:tab w:val="left" w:pos="0" w:leader="none"/>
        </w:tabs>
        <w:ind w:left="-360" w:hanging="0"/>
        <w:jc w:val="both"/>
        <w:rPr/>
      </w:pPr>
      <w:r>
        <w:rPr>
          <w:b/>
          <w:color w:val="000000"/>
          <w:lang w:eastAsia="sq-AL"/>
        </w:rPr>
        <w:t xml:space="preserve">Kryesuesja: </w:t>
      </w:r>
      <w:r>
        <w:rPr>
          <w:color w:val="000000"/>
          <w:lang w:eastAsia="sq-AL"/>
        </w:rPr>
        <w:t>Për këtë pikë të rendit të</w:t>
      </w:r>
      <w:r>
        <w:rPr>
          <w:b/>
          <w:color w:val="000000"/>
          <w:lang w:eastAsia="sq-AL"/>
        </w:rPr>
        <w:t xml:space="preserve"> </w:t>
      </w:r>
      <w:r>
        <w:rPr>
          <w:color w:val="000000"/>
          <w:lang w:eastAsia="sq-AL"/>
        </w:rPr>
        <w:t xml:space="preserve">ditës e kemi Të ndryshme, e </w:t>
      </w:r>
      <w:r>
        <w:rPr>
          <w:lang w:eastAsia="sq-AL"/>
        </w:rPr>
        <w:t xml:space="preserve"> hapi diskutimin për këtë pikë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 xml:space="preserve">znj. Albulena Zuka Vokshi: </w:t>
      </w:r>
      <w:r>
        <w:rPr>
          <w:lang w:eastAsia="sq-AL"/>
        </w:rPr>
        <w:t>Në emër të Grupit të Aleancës për Ardhmërinë e Kosovës ne si grup e përshëndesim dhe e falënderojmë Kryetarin e  komunës për panënë  pa lodhshme gjatë gjithë vitit , ne si grup jemi shumë të privilegjuar që jemi pjesë e punës së përbashkëta , për fund ju uroj festat dhe qoftë një vit i mbar për të gjeth.</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b/>
          <w:b/>
          <w:lang w:eastAsia="sq-AL"/>
        </w:rPr>
      </w:pPr>
      <w:r>
        <w:rPr>
          <w:b/>
          <w:lang w:eastAsia="sq-AL"/>
        </w:rPr>
        <w:t xml:space="preserve">z. Besim Ndou: </w:t>
      </w:r>
      <w:r>
        <w:rPr>
          <w:lang w:eastAsia="sq-AL"/>
        </w:rPr>
        <w:t>Është krejt e natyrshme që me e marr në mbrojtje drejtorin e shërbimeve publike nga ju z. Kryetar , dhe drejtori tha se mua më vlerëson Kryetari i komunës dhe organizatat , ndërsa ne si anëtar t kuvendi jemi  këtu për me e përcjellë punën dhe me i dhënë shqetësimet dhe me i paraqit qëndrimet ton si anëtar i Kuvendi tët komunës ,Nuk e mora përgjigjeje se kur po shkojmë në fshatin Moglicë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 xml:space="preserve">Kryetari: </w:t>
      </w:r>
      <w:r>
        <w:rPr>
          <w:lang w:eastAsia="sq-AL"/>
        </w:rPr>
        <w:t>Nuk ka fshat në Komunën e  Gjakovës në të cilin nuk është punuar dhe për me ju tregu po ju kujtoj se në mandatin tim 4 vjeçare i ka 48 muaj dhe Gjakova e ka qytetin dhe 88 fshatra dhe nuk ka cep në të cilin nuk është punuar në projekte prej më të ndryshmeve dhe nëse ka mbet edhe pak ndriçim nuk është mirë me i thanë një drejtoi i cili çdo dit pune i ka 12 orë pune, dhe nuk mundesh me i thanë se kur doni me ardhë në atë fashat  se është investua edhe aty.</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z. Ali Tafarshiku :</w:t>
      </w:r>
      <w:r>
        <w:rPr>
          <w:lang w:eastAsia="sq-AL"/>
        </w:rPr>
        <w:t xml:space="preserve"> Politizimi i çdo paraqitje i kryetarit nuk po krijon atmosferë pozitive . Unë letrave pa autor dhe postimeve pa emër dhe lajmeve të rreme nuk ju kamë besuar , unë po ta rikujtoj kryetar se ata emër në atë letër e di që vinë nga një bagazh i pasur i përvojës i kualifikimit pra janë të dëshmuar, sepse nëse dëshirojmë me hy andaj shikoj punësimet në arsim , në shëndetësi  shefave të zyrave në Kuvend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 xml:space="preserve">Kryetari: </w:t>
      </w:r>
      <w:r>
        <w:rPr>
          <w:lang w:eastAsia="sq-AL"/>
        </w:rPr>
        <w:t xml:space="preserve">Po ju garantoj se shumica e atyre që po e dëgjojnë nuk po e dinë se çka jemi duke fol , unë e dhashë përgjigjeje z. Tafarshikut se tha se të gjithë anëtarët e këshillave lokal janë të politizuar dhe i thashë se e keni pasur  aty përfaqësuesin e juaj dhe procesi ka shuar në rregull është respektuar baza ligjore konkretisht rregullorja komunale për zgjedhjen e këshillave lokal, dhe e thashë se ka njerëz në pozita shumë ëmë të rëndësishme që janë zgjedhë në kundërshtim me ligjin dhe tani krejt kjo temë u bë  e madhe se unë po politizoj , por sidoqoftë unë për fund po ju uroj një fund vite të mbarë dhe po ju themi se Gjakova ka ecur me hapa të mirë dh ka pasur suksese në të gjitha drejtimet këtë e thonë edhe organizatat dhe institucionet tjera , dhe krejt këtë sukses unë po e ndaj me juve dhe me të gjitha qytetarët e Koinesë së  Gjakovës Këtë po ju tregoj me një shembull ju e dini se është heqë kushtëzimi për tatimin në pronë dhe të gjitha komunat në Kosovës kanë pasur rënie të tatimit në pronë në përjashtim të komunës Gjakovës dhe kritë këtë po ju dedikoj qytetarëve të Komunë së  Gjakovës. Të hyrat e Komunës së Gjakovës janë 5.4 milion euro jemi e 4 më e madhja në Kosovë, tek shpenzueshmëria jemi në 77.% që kualifikohemi për grand të përformancës, të gjitha letrat janë gati që viti 2023 të jetë viti më i mirë në Komunën e  Gjakovës sepse kemi më së shumti buxhet ku me grandin e përformacës që është 2,2 milion euro që i shtohen buxhet që shkon në vlerë prej 16 milion euro për investime kapitale , me këto fjalë ju uroj juve familjeve tuaj dhe gjithë qytetarëve vitin e ri 2023 dhe ju dëshiroj shëndet dhe shumë suksese . </w:t>
        <w:br/>
      </w:r>
    </w:p>
    <w:p>
      <w:pPr>
        <w:pStyle w:val="Normal"/>
        <w:tabs>
          <w:tab w:val="clear" w:pos="720"/>
          <w:tab w:val="left" w:pos="0" w:leader="none"/>
        </w:tabs>
        <w:ind w:left="-360" w:hanging="0"/>
        <w:jc w:val="both"/>
        <w:rPr/>
      </w:pPr>
      <w:r>
        <w:rPr>
          <w:b/>
          <w:lang w:eastAsia="sq-AL"/>
        </w:rPr>
        <w:t>Kryesuesja :</w:t>
      </w:r>
      <w:r>
        <w:rPr>
          <w:lang w:eastAsia="sq-AL"/>
        </w:rPr>
        <w:t xml:space="preserve"> Unë ju falënderoj gjithsecilin nga ju për mbështetjen dhe për përkrahjen dhe uroj që të jetë vitit i ri vit i realizimit të aspiratave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znj. Mimoza Shala:</w:t>
      </w:r>
      <w:r>
        <w:rPr>
          <w:lang w:eastAsia="sq-AL"/>
        </w:rPr>
        <w:t xml:space="preserve"> Unë dua ti kritikoj anëtarët e kuvendit që e lëshojnë sallën dhe nuk rrinë deri në fund të mbledhjeve, për atë që u tha nga Kryetari se ju vini një herë në muaji sepse unë jam aktiv krejt kohen. Unë e falënderoj Grupin e Lëvizjes Vetëvendosje dhe tërë Anëtarët e kuvendit për punën e bërë në këtë vit , meqenëse se situata është ashtu siç e dimë të gjithë kërkojmë me këtë thirrje që të bojkotohen produktet serbe . Për fund ju uroj vitin e ri të gjithëve qoftë vit i mbar për të gjithë.</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Kryesuesja :</w:t>
      </w:r>
      <w:r>
        <w:rPr>
          <w:lang w:eastAsia="sq-AL"/>
        </w:rPr>
        <w:t xml:space="preserve"> Edhe një herë ju falënderoj për punën e bërë në këtë vit dhe ju dëshiroj suksese në vitin e ri 2023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 Meqenëse  nuk ka diskutime të tjera e Shpalli të mbyllur këtë mbledhje dhe mirë u takofshim në mbledhjet e radhës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Mbledhja përfundoj në ora 15:30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1080" w:right="72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6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70" w:hanging="360"/>
      </w:pPr>
      <w:rPr>
        <w:b/>
        <w:color w:val="000000"/>
      </w:rPr>
    </w:lvl>
  </w:abstractNum>
  <w:abstractNum w:abstractNumId="10">
    <w:lvl w:ilvl="0">
      <w:start w:val="1"/>
      <w:numFmt w:val="decimal"/>
      <w:lvlText w:val="%1."/>
      <w:lvlJc w:val="left"/>
      <w:pPr>
        <w:tabs>
          <w:tab w:val="num" w:pos="0"/>
        </w:tabs>
        <w:ind w:left="1080"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color w:val="212121"/>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2z0">
    <w:name w:val="WW8Num42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1-16T13:13:00Z</cp:lastPrinted>
  <dcterms:modified xsi:type="dcterms:W3CDTF">2023-01-19T14:39:00Z</dcterms:modified>
  <cp:revision>455</cp:revision>
  <dc:subject/>
  <dc:title>REPUBLIKA E KOSOVËS/ REPUBLIKA KOSOVO/ REPUBLIC OF KOSOVO</dc:title>
</cp:coreProperties>
</file>