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14262213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45764140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15840/2022</w:t>
      </w:r>
    </w:p>
    <w:p>
      <w:pPr>
        <w:pStyle w:val="Normal"/>
        <w:ind w:left="-180" w:hanging="0"/>
        <w:jc w:val="both"/>
        <w:rPr>
          <w:sz w:val="22"/>
          <w:szCs w:val="22"/>
        </w:rPr>
      </w:pPr>
      <w:r>
        <w:rPr>
          <w:sz w:val="22"/>
          <w:szCs w:val="22"/>
        </w:rPr>
        <w:t>Datë.29.06.2022</w:t>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gjashtë e rregullt e Kuvendit të Komunës së Gjakovës për vitin 2022 e mbajtur me dt.29.06.2022,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Në mbledhje marrin pjesë 33 anëtarë të Kuvendit të Komunës: z. Agustin Shala, znj, Albina Sadrija, z. Him Zeqa, znj. Teuta Pallaska Milla, z. Nik Hiseni, z. Valon Pnishi,  znj. Ermira Mehmeti, znj. Albulena Zuka, z. Hekuran Hoxha,</w:t>
      </w:r>
      <w:r>
        <w:rPr>
          <w:b/>
        </w:rPr>
        <w:t xml:space="preserve"> </w:t>
      </w:r>
      <w:r>
        <w:rPr/>
        <w:t>z. Besim Kadrija z. Ngadhnjim Dana, znj. Mimoza Shala, z. Ali Tafarshiku, z. Kreshnik Alijaj,  znj, Shqipe Fejza, z. Ledian Rexha, znj. Diana Qarkaxhija z. Agon Dobruna, z. Ermal Kusari</w:t>
      </w:r>
      <w:r>
        <w:rPr>
          <w:rFonts w:eastAsia="Calibri"/>
        </w:rPr>
        <w:t xml:space="preserve">, </w:t>
      </w:r>
      <w:r>
        <w:rPr/>
        <w:t xml:space="preserve">z.Bashkim Gashaj, z. Liridon Dula, znj. Lirianda Dahsyla, z.Teki Shala, z.Nexhdet Morina, znj.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 Mustafa Domi,  dhe z. Labehat Sadrija, me arsye,  </w:t>
      </w:r>
    </w:p>
    <w:p>
      <w:pPr>
        <w:pStyle w:val="Normal"/>
        <w:jc w:val="both"/>
        <w:rPr>
          <w:b/>
          <w:b/>
        </w:rPr>
      </w:pPr>
      <w:r>
        <w:rPr>
          <w:b/>
        </w:rPr>
      </w:r>
    </w:p>
    <w:p>
      <w:pPr>
        <w:pStyle w:val="Normal"/>
        <w:ind w:left="-180" w:hanging="0"/>
        <w:jc w:val="both"/>
        <w:rPr/>
      </w:pPr>
      <w:r>
        <w:rPr>
          <w:b/>
        </w:rPr>
        <w:t xml:space="preserve">Të pranishëm të tjerë: </w:t>
      </w:r>
      <w:r>
        <w:rPr/>
        <w:t>Kryetari i Komunës, Nënkryetari, Drejtor të Drejtorive Komunale, komandantin e  Stacionit Policor në Gjakovë z. Milazim Lumi,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 Kryetar i Komunës z. Ardian Gjini, të nderuar anëtarë të pranishëm të Kuvendit të Komunës, të nderuar drejtor të drejtorive Komunale,  përfaqësues të mediave, të OSBE, zyrtar komunal  të nderuar të pranishëm</w:t>
      </w:r>
      <w:r>
        <w:rPr>
          <w:rFonts w:eastAsia="Calibri"/>
        </w:rPr>
        <w:t>.</w:t>
      </w:r>
    </w:p>
    <w:p>
      <w:pPr>
        <w:pStyle w:val="Normal"/>
        <w:ind w:left="-180" w:hanging="0"/>
        <w:jc w:val="both"/>
        <w:rPr>
          <w:rFonts w:eastAsia="Calibri"/>
        </w:rPr>
      </w:pPr>
      <w:r>
        <w:rPr>
          <w:rFonts w:eastAsia="Calibri"/>
        </w:rPr>
        <w:t xml:space="preserve">Sot e kemi mbledhjen e gjashtë të Rregullt të Kuvendit </w:t>
      </w:r>
      <w:r>
        <w:rPr/>
        <w:t>të Komunës</w:t>
      </w:r>
      <w:r>
        <w:rPr>
          <w:rFonts w:eastAsia="Calibri"/>
        </w:rPr>
        <w:t xml:space="preserve"> për vitin 2022 , materialin dhe ftesën për këtë mbledhje ju kemi shpërndarë sipas afateve të parapara ligjore. Të pranishëm janë 33 anëtarë</w:t>
      </w:r>
      <w:r>
        <w:rPr/>
        <w:t xml:space="preserve"> z. Mustafa Domi, ka  njoftuar se nuk ka mundësi me marrë pjesë në këtë mbledhje për shkaqe shëndetësorë, si dhe z. Labehat Sadrija  ka njoftuar se nuk ka mundësi me qenë prezent sot në mbledhje andaj </w:t>
      </w:r>
      <w:r>
        <w:rPr>
          <w:rFonts w:eastAsia="Calibri"/>
        </w:rPr>
        <w:t xml:space="preserve">meqenëse ekziston Koriumi po fillojmë me mbledhjen. </w:t>
      </w:r>
    </w:p>
    <w:p>
      <w:pPr>
        <w:pStyle w:val="Normal"/>
        <w:ind w:left="-180" w:hanging="0"/>
        <w:jc w:val="both"/>
        <w:rPr/>
      </w:pPr>
      <w:r>
        <w:rPr/>
        <w:t xml:space="preserve">Rendin e ditës  së bashku me ftesën dhe me materialin e  mbledhjes e keni marrë me kohë sipas afateve të rregullta ligjore, andaj e hapi diskutimin a ka dikush ndonjë diskutim sa i përket rendit te ditës për ketë mbledhje.  </w:t>
      </w:r>
    </w:p>
    <w:p>
      <w:pPr>
        <w:pStyle w:val="Normal"/>
        <w:ind w:left="-180" w:hanging="0"/>
        <w:jc w:val="both"/>
        <w:rPr/>
      </w:pPr>
      <w:r>
        <w:rPr/>
        <w:t xml:space="preserve">Meqenëse e kemi prezent komandantin e  Stacionit Policor në Gjakovë z. Milazim Lumi dhe ka angazhime të tjera kërkojmë që pika e 4 e rendit të ditës </w:t>
      </w:r>
      <w:r>
        <w:rPr>
          <w:bCs/>
        </w:rPr>
        <w:t xml:space="preserve">Informatë mbi gjendjen e sigurisë në Komunën e Gjakovës </w:t>
      </w:r>
      <w:r>
        <w:rPr/>
        <w:t>të diskutohet në pikën  e dytë dhe pastaj të tjerat sipas radhitjes ashtu qysh janë .</w:t>
      </w:r>
    </w:p>
    <w:p>
      <w:pPr>
        <w:pStyle w:val="Normal"/>
        <w:ind w:left="-180" w:hanging="0"/>
        <w:jc w:val="both"/>
        <w:rPr/>
      </w:pPr>
      <w:r>
        <w:rPr/>
      </w:r>
    </w:p>
    <w:p>
      <w:pPr>
        <w:pStyle w:val="Normal"/>
        <w:ind w:left="-180" w:hanging="0"/>
        <w:jc w:val="both"/>
        <w:rPr/>
      </w:pPr>
      <w:r>
        <w:rPr>
          <w:b/>
        </w:rPr>
        <w:t>Kryesuesja</w:t>
      </w:r>
      <w:r>
        <w:rPr/>
        <w:t xml:space="preserve">: Meqenëse nuk ka propozime të  tjera  e qes në votim rendin e ditës sipas ftesës së bërë me këtë ndryshim që pika 4 të diskutohet në pikën e dytë sipas propozimit. Kush është Pro, Kundër , Abstenim. Nga anëtarët e pranishëm unanimisht u votua pro kësaj pike të rendit të ditës. </w:t>
      </w:r>
    </w:p>
    <w:p>
      <w:pPr>
        <w:pStyle w:val="Normal"/>
        <w:ind w:left="-180" w:hanging="0"/>
        <w:jc w:val="both"/>
        <w:rPr/>
      </w:pPr>
      <w:r>
        <w:rPr/>
        <w:t xml:space="preserve">Pas votimit te bere  u miratua ky : </w:t>
      </w:r>
    </w:p>
    <w:p>
      <w:pPr>
        <w:pStyle w:val="Normal"/>
        <w:ind w:left="-180" w:hanging="0"/>
        <w:jc w:val="both"/>
        <w:rPr/>
      </w:pPr>
      <w:r>
        <w:rPr/>
      </w:r>
    </w:p>
    <w:p>
      <w:pPr>
        <w:pStyle w:val="Normal"/>
        <w:ind w:left="-180" w:hanging="0"/>
        <w:jc w:val="both"/>
        <w:rPr/>
      </w:pPr>
      <w:r>
        <w:rPr/>
      </w:r>
    </w:p>
    <w:p>
      <w:pPr>
        <w:pStyle w:val="Normal"/>
        <w:jc w:val="center"/>
        <w:rPr/>
      </w:pPr>
      <w:r>
        <w:rPr/>
        <w:t xml:space="preserve">RENDI I DITES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widowControl w:val="false"/>
        <w:numPr>
          <w:ilvl w:val="0"/>
          <w:numId w:val="2"/>
        </w:numPr>
        <w:tabs>
          <w:tab w:val="clear" w:pos="720"/>
          <w:tab w:val="left" w:pos="540" w:leader="none"/>
        </w:tabs>
        <w:autoSpaceDE w:val="false"/>
        <w:jc w:val="both"/>
        <w:rPr>
          <w:b/>
          <w:b/>
          <w:bCs/>
        </w:rPr>
      </w:pPr>
      <w:r>
        <w:rPr>
          <w:bCs/>
        </w:rPr>
        <w:t>Shqyrtimi i procesverbalit të mbledhjes së mbajtur me dt. 26.05.2022.</w:t>
      </w:r>
    </w:p>
    <w:p>
      <w:pPr>
        <w:pStyle w:val="Normal"/>
        <w:widowControl w:val="false"/>
        <w:numPr>
          <w:ilvl w:val="0"/>
          <w:numId w:val="2"/>
        </w:numPr>
        <w:tabs>
          <w:tab w:val="clear" w:pos="720"/>
          <w:tab w:val="left" w:pos="540" w:leader="none"/>
        </w:tabs>
        <w:autoSpaceDE w:val="false"/>
        <w:jc w:val="both"/>
        <w:rPr>
          <w:b/>
          <w:b/>
          <w:bCs/>
        </w:rPr>
      </w:pPr>
      <w:r>
        <w:rPr>
          <w:bCs/>
        </w:rPr>
        <w:t>Informatë mbi gjendjen e sigurisë në Komunën e Gjakovës</w:t>
      </w:r>
    </w:p>
    <w:p>
      <w:pPr>
        <w:pStyle w:val="Normal"/>
        <w:widowControl w:val="false"/>
        <w:numPr>
          <w:ilvl w:val="0"/>
          <w:numId w:val="2"/>
        </w:numPr>
        <w:tabs>
          <w:tab w:val="clear" w:pos="720"/>
          <w:tab w:val="left" w:pos="540" w:leader="none"/>
        </w:tabs>
        <w:autoSpaceDE w:val="false"/>
        <w:jc w:val="both"/>
        <w:rPr>
          <w:b/>
          <w:b/>
          <w:bCs/>
        </w:rPr>
      </w:pPr>
      <w:r>
        <w:rPr>
          <w:bCs/>
        </w:rPr>
        <w:t>Pyetje për ekzekutivin nga anëtarët e kuvendit.</w:t>
      </w:r>
    </w:p>
    <w:p>
      <w:pPr>
        <w:pStyle w:val="Normal"/>
        <w:widowControl w:val="false"/>
        <w:numPr>
          <w:ilvl w:val="0"/>
          <w:numId w:val="2"/>
        </w:numPr>
        <w:tabs>
          <w:tab w:val="clear" w:pos="720"/>
          <w:tab w:val="left" w:pos="540" w:leader="none"/>
        </w:tabs>
        <w:autoSpaceDE w:val="false"/>
        <w:jc w:val="both"/>
        <w:rPr>
          <w:b/>
          <w:b/>
          <w:bCs/>
        </w:rPr>
      </w:pPr>
      <w:r>
        <w:rPr>
          <w:color w:val="000000"/>
          <w:lang w:eastAsia="sq-AL"/>
        </w:rPr>
        <w:t>Shqyrtimi dhe Miratimi i Kornizës Afatmesme të Shpenzimeve për vitin 2023-2025.</w:t>
      </w:r>
    </w:p>
    <w:p>
      <w:pPr>
        <w:pStyle w:val="Normal"/>
        <w:widowControl w:val="false"/>
        <w:numPr>
          <w:ilvl w:val="0"/>
          <w:numId w:val="2"/>
        </w:numPr>
        <w:tabs>
          <w:tab w:val="clear" w:pos="720"/>
          <w:tab w:val="left" w:pos="540" w:leader="none"/>
        </w:tabs>
        <w:autoSpaceDE w:val="false"/>
        <w:jc w:val="both"/>
        <w:rPr>
          <w:bCs/>
        </w:rPr>
      </w:pPr>
      <w:r>
        <w:rPr>
          <w:bCs/>
        </w:rPr>
        <w:t>Shqyrtimi i Propozim Vendimit për caktimin e parcelës me numër 0949-2, Z.K, Firëz, për ndërtimin e Kishës Rilindja e Kosovës në Gjakovë.</w:t>
      </w:r>
    </w:p>
    <w:p>
      <w:pPr>
        <w:pStyle w:val="Normal"/>
        <w:widowControl w:val="false"/>
        <w:numPr>
          <w:ilvl w:val="0"/>
          <w:numId w:val="2"/>
        </w:numPr>
        <w:tabs>
          <w:tab w:val="clear" w:pos="720"/>
          <w:tab w:val="left" w:pos="540" w:leader="none"/>
        </w:tabs>
        <w:autoSpaceDE w:val="false"/>
        <w:jc w:val="both"/>
        <w:rPr>
          <w:bCs/>
        </w:rPr>
      </w:pPr>
      <w:r>
        <w:rPr>
          <w:color w:val="000000"/>
          <w:lang w:eastAsia="sq-AL"/>
        </w:rPr>
        <w:t>Shqyrtimi i Draft Rregullores për Taksa Komunale.</w:t>
      </w:r>
    </w:p>
    <w:p>
      <w:pPr>
        <w:pStyle w:val="Normal"/>
        <w:widowControl w:val="false"/>
        <w:numPr>
          <w:ilvl w:val="0"/>
          <w:numId w:val="2"/>
        </w:numPr>
        <w:tabs>
          <w:tab w:val="clear" w:pos="720"/>
          <w:tab w:val="left" w:pos="0" w:leader="none"/>
          <w:tab w:val="left" w:pos="540" w:leader="none"/>
        </w:tabs>
        <w:autoSpaceDE w:val="false"/>
        <w:jc w:val="both"/>
        <w:rPr>
          <w:color w:val="000000"/>
          <w:lang w:eastAsia="sq-AL"/>
        </w:rPr>
      </w:pPr>
      <w:r>
        <w:rPr/>
        <w:t>Informatë rreth gjendjes në Qendrën Transfer të mbeturinave në lagjen Ali Ibra, menaxhimit të përgjithshme të mbeturinave si dhe për mirëmbajtjen e Varrezave në fshatrat e Komunës së Gjakovës.</w:t>
      </w:r>
    </w:p>
    <w:p>
      <w:pPr>
        <w:pStyle w:val="Normal"/>
        <w:widowControl w:val="false"/>
        <w:numPr>
          <w:ilvl w:val="0"/>
          <w:numId w:val="2"/>
        </w:numPr>
        <w:tabs>
          <w:tab w:val="clear" w:pos="720"/>
          <w:tab w:val="left" w:pos="0" w:leader="none"/>
          <w:tab w:val="left" w:pos="540" w:leader="none"/>
        </w:tabs>
        <w:autoSpaceDE w:val="false"/>
        <w:jc w:val="both"/>
        <w:rPr>
          <w:color w:val="000000"/>
          <w:lang w:eastAsia="sq-AL"/>
        </w:rPr>
      </w:pPr>
      <w:r>
        <w:rPr>
          <w:color w:val="000000"/>
          <w:lang w:eastAsia="sq-AL"/>
        </w:rPr>
        <w:t>Informata mbi listën e pronave komunale dhe menaxhimin e tyre .</w:t>
      </w:r>
    </w:p>
    <w:p>
      <w:pPr>
        <w:pStyle w:val="Normal"/>
        <w:widowControl w:val="false"/>
        <w:numPr>
          <w:ilvl w:val="0"/>
          <w:numId w:val="2"/>
        </w:numPr>
        <w:tabs>
          <w:tab w:val="clear" w:pos="720"/>
          <w:tab w:val="left" w:pos="0" w:leader="none"/>
          <w:tab w:val="left" w:pos="540" w:leader="none"/>
        </w:tabs>
        <w:autoSpaceDE w:val="false"/>
        <w:jc w:val="both"/>
        <w:rPr>
          <w:color w:val="000000"/>
          <w:lang w:eastAsia="sq-AL"/>
        </w:rPr>
      </w:pPr>
      <w:r>
        <w:rPr/>
        <w:t xml:space="preserve">Informatë për pronat në Bllokun e Luftëtarëve . </w:t>
      </w:r>
    </w:p>
    <w:p>
      <w:pPr>
        <w:pStyle w:val="Normal"/>
        <w:widowControl w:val="false"/>
        <w:numPr>
          <w:ilvl w:val="0"/>
          <w:numId w:val="2"/>
        </w:numPr>
        <w:tabs>
          <w:tab w:val="clear" w:pos="720"/>
          <w:tab w:val="left" w:pos="540" w:leader="none"/>
        </w:tabs>
        <w:autoSpaceDE w:val="false"/>
        <w:jc w:val="both"/>
        <w:rPr>
          <w:b/>
          <w:b/>
          <w:bCs/>
        </w:rPr>
      </w:pPr>
      <w:r>
        <w:rPr>
          <w:color w:val="000000"/>
          <w:lang w:eastAsia="sq-AL"/>
        </w:rPr>
        <w:t>Raporti për mirëmbajtjen Verore të Rrugëve</w:t>
      </w:r>
    </w:p>
    <w:p>
      <w:pPr>
        <w:pStyle w:val="Normal"/>
        <w:widowControl w:val="false"/>
        <w:tabs>
          <w:tab w:val="clear" w:pos="720"/>
          <w:tab w:val="left" w:pos="540" w:leader="none"/>
        </w:tabs>
        <w:autoSpaceDE w:val="false"/>
        <w:jc w:val="both"/>
        <w:rPr>
          <w:b/>
          <w:b/>
          <w:bCs/>
        </w:rPr>
      </w:pPr>
      <w:r>
        <w:rPr>
          <w:b/>
          <w:bCs/>
        </w:rPr>
      </w:r>
    </w:p>
    <w:p>
      <w:pPr>
        <w:pStyle w:val="Normal"/>
        <w:ind w:left="-180" w:hanging="0"/>
        <w:jc w:val="both"/>
        <w:rPr/>
      </w:pPr>
      <w:r>
        <w:rPr>
          <w:b/>
        </w:rPr>
        <w:t>1.Pika e parë</w:t>
      </w:r>
      <w:r>
        <w:rPr>
          <w:b/>
          <w:sz w:val="28"/>
          <w:szCs w:val="28"/>
        </w:rPr>
        <w:t xml:space="preserve"> e </w:t>
      </w:r>
      <w:r>
        <w:rPr>
          <w:b/>
        </w:rPr>
        <w:t>rendit të ditës:</w:t>
      </w:r>
      <w:r>
        <w:rPr/>
        <w:t xml:space="preserve"> </w:t>
      </w:r>
      <w:r>
        <w:rPr>
          <w:bCs/>
        </w:rPr>
        <w:t>Shqyrtimi i Procesverbalit nga Mbledhja e mbajtur me dt. 26.05.2022.</w:t>
      </w:r>
    </w:p>
    <w:p>
      <w:pPr>
        <w:pStyle w:val="Normal"/>
        <w:ind w:left="-180" w:hanging="0"/>
        <w:jc w:val="both"/>
        <w:rPr>
          <w:b/>
          <w:b/>
          <w:bCs/>
        </w:rPr>
      </w:pPr>
      <w:r>
        <w:rPr>
          <w:b/>
          <w:bCs/>
        </w:rPr>
      </w:r>
    </w:p>
    <w:p>
      <w:pPr>
        <w:pStyle w:val="Normal"/>
        <w:ind w:left="-180" w:hanging="0"/>
        <w:jc w:val="both"/>
        <w:rPr/>
      </w:pPr>
      <w:r>
        <w:rPr>
          <w:b/>
          <w:bCs/>
        </w:rPr>
        <w:t>Kryesuesja:</w:t>
      </w:r>
      <w:r>
        <w:rPr>
          <w:bCs/>
        </w:rPr>
        <w:t xml:space="preserve"> A ka dikush ndonjë vërejtje sa i përket procesverbalit nga mbledhja e fundit e mbajtur me datë 26.05.2022. </w:t>
      </w:r>
      <w:r>
        <w:rPr>
          <w:rFonts w:eastAsia="Calibri"/>
        </w:rPr>
        <w:t xml:space="preserve">hapi diskutimin nëse keni ndonjë vërejtje ose sugjerim sa i përket këtij  procesverbali. </w:t>
      </w:r>
    </w:p>
    <w:p>
      <w:pPr>
        <w:pStyle w:val="Normal"/>
        <w:ind w:left="-180" w:hanging="0"/>
        <w:jc w:val="both"/>
        <w:rPr/>
      </w:pPr>
      <w:r>
        <w:rPr>
          <w:rFonts w:eastAsia="Calibri"/>
        </w:rPr>
        <w:t xml:space="preserve">E qes në votim miratimin e procesverbalit nga mbledhja e fundit e mbajtur me dt. </w:t>
      </w:r>
      <w:r>
        <w:rPr>
          <w:bCs/>
        </w:rPr>
        <w:t>26.05.2022.</w:t>
      </w:r>
      <w:r>
        <w:rPr>
          <w:rFonts w:eastAsia="Calibri"/>
        </w:rPr>
        <w:t xml:space="preserve"> Kush është Pro, Kundër, Abstenim. Nga anëtarët e Kuvendit të Komunës unanimisht u miratua procesverbali nga mbledhja e Kuvendit e mbajtur me datë </w:t>
      </w:r>
      <w:r>
        <w:rPr>
          <w:bCs/>
        </w:rPr>
        <w:t>26.05.2022.</w:t>
      </w:r>
      <w:r>
        <w:rPr>
          <w:rFonts w:eastAsia="Calibri"/>
        </w:rPr>
        <w:t>22.</w:t>
      </w:r>
    </w:p>
    <w:p>
      <w:pPr>
        <w:pStyle w:val="Normal"/>
        <w:ind w:left="-180" w:hanging="0"/>
        <w:jc w:val="both"/>
        <w:rPr/>
      </w:pPr>
      <w:r>
        <w:rPr/>
      </w:r>
    </w:p>
    <w:p>
      <w:pPr>
        <w:pStyle w:val="Normal"/>
        <w:ind w:left="-180" w:hanging="0"/>
        <w:jc w:val="both"/>
        <w:rPr/>
      </w:pPr>
      <w:r>
        <w:rPr>
          <w:b/>
        </w:rPr>
        <w:t xml:space="preserve">2. Pika e dytë e rendit të ditës : </w:t>
      </w:r>
      <w:r>
        <w:rPr>
          <w:bCs/>
        </w:rPr>
        <w:t>Informatë mbi gjendjen e sigurisë në Komunën e Gjakovës.</w:t>
      </w:r>
    </w:p>
    <w:p>
      <w:pPr>
        <w:pStyle w:val="Normal"/>
        <w:ind w:left="-180" w:hanging="0"/>
        <w:jc w:val="both"/>
        <w:rPr>
          <w:rFonts w:eastAsia="Calibri"/>
          <w:b/>
          <w:b/>
          <w:sz w:val="28"/>
          <w:szCs w:val="28"/>
        </w:rPr>
      </w:pPr>
      <w:r>
        <w:rPr>
          <w:rFonts w:eastAsia="Calibri"/>
          <w:b/>
          <w:sz w:val="28"/>
          <w:szCs w:val="28"/>
        </w:rPr>
      </w:r>
    </w:p>
    <w:p>
      <w:pPr>
        <w:pStyle w:val="Normal"/>
        <w:ind w:left="-180" w:hanging="0"/>
        <w:jc w:val="both"/>
        <w:rPr/>
      </w:pPr>
      <w:r>
        <w:rPr>
          <w:rFonts w:eastAsia="Calibri"/>
          <w:b/>
        </w:rPr>
        <w:t xml:space="preserve">Kryesuesja: </w:t>
      </w:r>
      <w:r>
        <w:rPr>
          <w:rFonts w:eastAsia="Calibri"/>
        </w:rPr>
        <w:t>Për këtë pikë të rendit të ditës e kemi</w:t>
      </w:r>
      <w:r>
        <w:rPr>
          <w:rFonts w:eastAsia="Calibri"/>
          <w:bCs/>
        </w:rPr>
        <w:t xml:space="preserve"> Informatë mbi gjendjen e sigurisë në Komunën e Gjakovës,  prezent e kemi Komandantin e  Stacionit Policor të Gjakovës </w:t>
      </w:r>
      <w:r>
        <w:rPr>
          <w:rFonts w:eastAsia="Calibri"/>
          <w:b/>
          <w:bCs/>
        </w:rPr>
        <w:t xml:space="preserve">z. </w:t>
      </w:r>
      <w:r>
        <w:rPr>
          <w:rFonts w:eastAsia="Calibri"/>
          <w:b/>
          <w:lang w:val="en-US"/>
        </w:rPr>
        <w:t>Milazim Lumi</w:t>
      </w:r>
      <w:r>
        <w:rPr>
          <w:rFonts w:eastAsia="Calibri"/>
          <w:lang w:val="en-US"/>
        </w:rPr>
        <w:t xml:space="preserve"> </w:t>
      </w:r>
      <w:r>
        <w:rPr>
          <w:rFonts w:eastAsia="Calibri"/>
          <w:color w:val="000000"/>
          <w:lang w:eastAsia="sq-AL"/>
        </w:rPr>
        <w:t xml:space="preserve"> të cilin e falënderojmë për prezencën dhe e  ftoj</w:t>
      </w:r>
      <w:r>
        <w:rPr>
          <w:rFonts w:eastAsia="Calibri"/>
        </w:rPr>
        <w:t xml:space="preserve"> që ta marr fjalën </w:t>
      </w:r>
      <w:r>
        <w:rPr>
          <w:rFonts w:eastAsia="Calibri"/>
          <w:color w:val="000000"/>
          <w:lang w:eastAsia="sq-AL"/>
        </w:rPr>
        <w:t xml:space="preserve">. </w:t>
      </w:r>
    </w:p>
    <w:p>
      <w:pPr>
        <w:pStyle w:val="Normal"/>
        <w:ind w:left="-180" w:hanging="0"/>
        <w:jc w:val="both"/>
        <w:rPr>
          <w:rFonts w:eastAsia="Calibri"/>
          <w:b/>
          <w:b/>
          <w:bCs/>
        </w:rPr>
      </w:pPr>
      <w:r>
        <w:rPr>
          <w:rFonts w:eastAsia="Calibri"/>
          <w:b/>
          <w:bCs/>
        </w:rPr>
      </w:r>
    </w:p>
    <w:p>
      <w:pPr>
        <w:pStyle w:val="Normal"/>
        <w:ind w:left="-180" w:hanging="0"/>
        <w:jc w:val="both"/>
        <w:rPr/>
      </w:pPr>
      <w:r>
        <w:rPr>
          <w:rFonts w:eastAsia="Calibri"/>
          <w:b/>
          <w:bCs/>
        </w:rPr>
        <w:t xml:space="preserve">z. </w:t>
      </w:r>
      <w:r>
        <w:rPr>
          <w:rFonts w:eastAsia="Calibri"/>
          <w:b/>
        </w:rPr>
        <w:t>Milazim Lumi</w:t>
      </w:r>
      <w:r>
        <w:rPr>
          <w:rFonts w:eastAsia="Calibri"/>
        </w:rPr>
        <w:t xml:space="preserve">: Gjendja e Sigurisë në Komunën e Gjakovës është e mirë e qetë, stabile dhe e sigurt, në këtë periudhë numri i vrasjeve është zero për çka është për të vlerësuar  edhe situatën e sigurisë por edhe disipline  dhe kulturën e  komunës së Gjakovës, lëndime të rënda kanë qenë 9, lëndime të lehta trupore kanë qenë 63 , vrasje në tentativë kanë qenë 2 raste dhunë në familje kemi pasur 82 raste dhe kemi pasur 82 arrestime ku prej tyre 42 janë ndaluar në dalim policor ku pastaj kanë vazhduar me procedurat ligjore, nga të gjitha këto raste 19 raste kanë ndodhu në viset rurale dhe 58 në qytet ajo që vlen të theksohet se shumica kanë ndodhur në lagjen Ali Ibra në rrugën Ali Pashtepelena dhe në Brekoc pra nga kjo që u tha një përqindje më e madhe kemi të bëjmë me rastet e komuniteteve Rom Egjiptian dhe Ashkali , sa i përket komunikacionit njësia e komunikacionit për këtë periudhë vetëm në Stacionin Policor në Gjakovë i ka shqiptuar 5052 gjoba ndërsa aksidente i kemi pasur 119, të gjitha rastet penale dhe të aksidenteve në komunikacion i kemi 716 raste të iniciuara në stacionin policor në gjakove  dhe ajo që është e kënaqshme zbulushmërija është 62.3% dhe presim që në fund të vitit do të ngritët edhe më shumë, gjithashtu i kemi realizuar edhe shumë plane operative që kanë të bëjnë me aktivitete të sportit kulturore dhe aktivitete të ndryshme, po ashtu kemi pasur një bashkëpunim me drejtoreshën e Arsimit ku kemi pasur patrullime dhe kontroll të shpeshta nëpër shkolla me zyrtar policor me rroba civile dhe të uniformuar që kanë shërbyer për parandalimin e  incidenteve nëpër shkolla dhe nuk kemi pasur incidente madhore po ashtu jemi munduar që të organizojmë ligjëratë në shkolla në bashkëpunim me drejtorinë Arsimit . </w:t>
      </w:r>
    </w:p>
    <w:p>
      <w:pPr>
        <w:pStyle w:val="Normal"/>
        <w:ind w:left="-180" w:hanging="0"/>
        <w:jc w:val="both"/>
        <w:rPr>
          <w:rFonts w:eastAsia="Calibri"/>
          <w:b/>
          <w:b/>
        </w:rPr>
      </w:pPr>
      <w:r>
        <w:rPr>
          <w:rFonts w:eastAsia="Calibri"/>
          <w:b/>
        </w:rPr>
      </w:r>
    </w:p>
    <w:p>
      <w:pPr>
        <w:pStyle w:val="Normal"/>
        <w:ind w:left="-180" w:hanging="0"/>
        <w:jc w:val="both"/>
        <w:rPr>
          <w:rFonts w:eastAsia="Calibri"/>
          <w:b/>
          <w:b/>
        </w:rPr>
      </w:pPr>
      <w:r>
        <w:rPr>
          <w:rFonts w:eastAsia="Calibri"/>
          <w:b/>
        </w:rPr>
        <w:t xml:space="preserve">Kryesuesja : </w:t>
      </w:r>
      <w:r>
        <w:rPr>
          <w:rFonts w:eastAsia="Calibri"/>
        </w:rPr>
        <w:t>E hapi diskutimin për këtë pikë të rendit të ditës .</w:t>
      </w:r>
    </w:p>
    <w:p>
      <w:pPr>
        <w:pStyle w:val="Normal"/>
        <w:ind w:left="-180" w:hanging="0"/>
        <w:jc w:val="both"/>
        <w:rPr>
          <w:rFonts w:eastAsia="Calibri"/>
          <w:b/>
          <w:b/>
        </w:rPr>
      </w:pPr>
      <w:r>
        <w:rPr>
          <w:rFonts w:eastAsia="Calibri"/>
          <w:b/>
        </w:rPr>
      </w:r>
    </w:p>
    <w:p>
      <w:pPr>
        <w:pStyle w:val="Normal"/>
        <w:ind w:left="-180" w:hanging="0"/>
        <w:jc w:val="both"/>
        <w:rPr/>
      </w:pPr>
      <w:r>
        <w:rPr>
          <w:rFonts w:eastAsia="Calibri"/>
          <w:b/>
        </w:rPr>
        <w:t>z. Ali Tafarshiku</w:t>
      </w:r>
      <w:r>
        <w:rPr>
          <w:rFonts w:eastAsia="Calibri"/>
        </w:rPr>
        <w:t>: Edhe pse disa nga shifrat që ju i përmendet janë shqetësuese ne ju falënderojmë për punën e juaj mirëpo tek dhuna në familje duhet të gjithë të angazhohemi përmes mekanizmave, të Kuvendit të komunës zyrës për komunitete dhe të gjitha akterëve që të kemi një aktivitet më të dendur sidomos në zonat ku ka më tepër raste të dhunës në familje . Dukuri tjetër shqetësuese është edhe gjendja e rrugëve dhe shpejtësia e madhe në lëvizjen e automjeteve, a keni evidencë për numrin e vetëvrasjeve, për numrin e rasteve të denoncuar për përdorimin e narkotikëve sepse Gjakova renditet si komuna e dytë për përdorimin e  narkotikëve që po shkakton rrezik të madh për rinin dhe moshën adoleshente. Çështje tjetër është uzurpimi i hapësirave publike nga parkingjet e pa rregullta dhe këmbësoret nuk kanë hapësirë me lëviz, a keni pasur raste ku janë evidentuar kontrabanda e narkotikëve në zonën kufitare .</w:t>
      </w:r>
    </w:p>
    <w:p>
      <w:pPr>
        <w:pStyle w:val="Normal"/>
        <w:ind w:left="-180" w:hanging="0"/>
        <w:jc w:val="both"/>
        <w:rPr>
          <w:rFonts w:eastAsia="Calibri"/>
          <w:b/>
          <w:b/>
        </w:rPr>
      </w:pPr>
      <w:r>
        <w:rPr>
          <w:rFonts w:eastAsia="Calibri"/>
          <w:b/>
        </w:rPr>
      </w:r>
    </w:p>
    <w:p>
      <w:pPr>
        <w:pStyle w:val="Normal"/>
        <w:ind w:left="-180" w:hanging="0"/>
        <w:jc w:val="both"/>
        <w:rPr/>
      </w:pPr>
      <w:r>
        <w:rPr>
          <w:rFonts w:eastAsia="Calibri"/>
          <w:b/>
        </w:rPr>
        <w:t xml:space="preserve">z. Milazim Lumi: </w:t>
      </w:r>
      <w:r>
        <w:rPr>
          <w:rFonts w:eastAsia="Calibri"/>
        </w:rPr>
        <w:t>Lidhur me aksidentet vërtet është një numër i madhe mirëpo aksidentet me dëme material regjistrohen ehe një rastë edhe pse janë dëme minimale, për dhunën në familje janë edhe disa vepra të tjera që hyjnë në grupin e dhënës në familje por janë edhe disa institucione të tjera që e trajtojnë këtë çështje ne së bashku me institucionet tjera relevante rastet e tilla i trajtojmë me kujdes,  për vetëvrasje ne nuk kemi në këtë periudhë dhe me qëllim nuk ju prezantova krahasimet me qëllim që mos të ju ngarkojmë me shifra edhe pse kemi zbritje në krahasim me vitet e kaluara , për parkingje ne jemi duke diskutuar me të gjitha njësit lidhur me parkingjet ilegale por ka punime në gjakove me çka edhe shkaktohet pak problem për parkingje. Për drogat janë njësi që është në hierarki të drejtpërdrejtë të qendrës por ne si stacion i kemi pasur 11 raste, për kontrabandë ekziston drejtoria e Kufirit .</w:t>
      </w:r>
    </w:p>
    <w:p>
      <w:pPr>
        <w:pStyle w:val="Normal"/>
        <w:ind w:left="-180" w:hanging="0"/>
        <w:jc w:val="both"/>
        <w:rPr>
          <w:rFonts w:eastAsia="Calibri"/>
        </w:rPr>
      </w:pPr>
      <w:r>
        <w:rPr>
          <w:rFonts w:eastAsia="Calibri"/>
        </w:rPr>
      </w:r>
    </w:p>
    <w:p>
      <w:pPr>
        <w:pStyle w:val="Normal"/>
        <w:ind w:left="-180" w:hanging="0"/>
        <w:jc w:val="both"/>
        <w:rPr>
          <w:rFonts w:eastAsia="Calibri"/>
        </w:rPr>
      </w:pPr>
      <w:r>
        <w:rPr>
          <w:rFonts w:eastAsia="Calibri"/>
          <w:b/>
        </w:rPr>
        <w:t xml:space="preserve">Kryetari : </w:t>
      </w:r>
      <w:r>
        <w:rPr>
          <w:rFonts w:eastAsia="Calibri"/>
        </w:rPr>
        <w:t>Unë e falënderoj Komandanti për prezencën edhe pse nuk e ka të detyrueshëm por ka ardhur me vullnetin e mirë, sa i përket dhunës në familje u sqarua saktë nga Komandanti sepse nuk lidhet me etni apo me ndonjë grup  por ka të bëjë me gjendjen sociale me kushtet ekonomike e me faktor të tjerë .</w:t>
      </w:r>
    </w:p>
    <w:p>
      <w:pPr>
        <w:pStyle w:val="Normal"/>
        <w:jc w:val="both"/>
        <w:rPr>
          <w:rFonts w:eastAsia="Calibri"/>
        </w:rPr>
      </w:pPr>
      <w:r>
        <w:rPr>
          <w:rFonts w:eastAsia="Calibri"/>
        </w:rPr>
      </w:r>
    </w:p>
    <w:p>
      <w:pPr>
        <w:pStyle w:val="Normal"/>
        <w:ind w:left="-180" w:hanging="0"/>
        <w:jc w:val="both"/>
        <w:rPr>
          <w:b/>
          <w:b/>
        </w:rPr>
      </w:pPr>
      <w:r>
        <w:rPr>
          <w:b/>
        </w:rPr>
        <w:t xml:space="preserve">Kryesuesja :  </w:t>
      </w:r>
      <w:r>
        <w:rPr/>
        <w:t xml:space="preserve">Meqenëse nuk ka diskutime të tjera e shpalli të mbyllur këtë pikë të renit të ditës </w:t>
      </w:r>
    </w:p>
    <w:p>
      <w:pPr>
        <w:pStyle w:val="Normal"/>
        <w:ind w:left="-180" w:hanging="0"/>
        <w:jc w:val="both"/>
        <w:rPr>
          <w:b/>
          <w:b/>
        </w:rPr>
      </w:pPr>
      <w:r>
        <w:rPr>
          <w:b/>
        </w:rPr>
      </w:r>
    </w:p>
    <w:p>
      <w:pPr>
        <w:pStyle w:val="Normal"/>
        <w:ind w:left="-180" w:hanging="0"/>
        <w:jc w:val="both"/>
        <w:rPr>
          <w:color w:val="000000"/>
          <w:lang w:eastAsia="sq-AL"/>
        </w:rPr>
      </w:pPr>
      <w:r>
        <w:rPr>
          <w:b/>
        </w:rPr>
        <w:t>3. Pika e tretë e rendit të ditës :</w:t>
      </w:r>
      <w:r>
        <w:rPr>
          <w:color w:val="000000"/>
          <w:lang w:eastAsia="sq-AL"/>
        </w:rPr>
        <w:t xml:space="preserve"> </w:t>
      </w:r>
      <w:r>
        <w:rPr>
          <w:bCs/>
        </w:rPr>
        <w:t>Pyetje për ekzekutivin nga anëtarët e kuvendit</w:t>
      </w:r>
    </w:p>
    <w:p>
      <w:pPr>
        <w:pStyle w:val="Normal"/>
        <w:ind w:left="-180" w:hanging="0"/>
        <w:jc w:val="both"/>
        <w:rPr>
          <w:color w:val="000000"/>
          <w:lang w:eastAsia="sq-AL"/>
        </w:rPr>
      </w:pPr>
      <w:r>
        <w:rPr>
          <w:color w:val="000000"/>
          <w:lang w:eastAsia="sq-AL"/>
        </w:rPr>
      </w:r>
    </w:p>
    <w:p>
      <w:pPr>
        <w:pStyle w:val="Normal"/>
        <w:ind w:left="-180" w:hanging="0"/>
        <w:jc w:val="both"/>
        <w:rPr/>
      </w:pPr>
      <w:r>
        <w:rPr>
          <w:b/>
          <w:bCs/>
        </w:rPr>
        <w:t>Kryesuesja:</w:t>
      </w:r>
      <w:r>
        <w:rPr>
          <w:bCs/>
        </w:rPr>
        <w:t xml:space="preserve"> Për ketë pikë të rendit të ditës e kemi  Pyetje për ekzekutivin nga anëtarët e kuvendit, andaj e hapi diskutimin për këtë pikë .</w:t>
      </w:r>
    </w:p>
    <w:p>
      <w:pPr>
        <w:pStyle w:val="Normal"/>
        <w:ind w:left="-180" w:hanging="0"/>
        <w:jc w:val="both"/>
        <w:rPr>
          <w:bCs/>
          <w:color w:val="000000"/>
          <w:lang w:eastAsia="sq-AL"/>
        </w:rPr>
      </w:pPr>
      <w:r>
        <w:rPr>
          <w:bCs/>
          <w:color w:val="000000"/>
          <w:lang w:eastAsia="sq-AL"/>
        </w:rPr>
      </w:r>
    </w:p>
    <w:p>
      <w:pPr>
        <w:pStyle w:val="Normal"/>
        <w:ind w:left="-180" w:hanging="0"/>
        <w:jc w:val="both"/>
        <w:rPr>
          <w:color w:val="000000"/>
          <w:lang w:eastAsia="sq-AL"/>
        </w:rPr>
      </w:pPr>
      <w:r>
        <w:rPr>
          <w:b/>
          <w:color w:val="000000"/>
          <w:lang w:eastAsia="sq-AL"/>
        </w:rPr>
        <w:t xml:space="preserve">znj. Mimoza Shala: </w:t>
      </w:r>
      <w:r>
        <w:rPr>
          <w:color w:val="000000"/>
          <w:lang w:eastAsia="sq-AL"/>
        </w:rPr>
        <w:t>Unë dua ta ngris një shqetësim lidhur me ankesat e qytetarëve që kanë aplikuar për grande për biznese fillestare  në Drejtorin e Zhvillimit Ekonomik, unë e kuptoj se mundet të mos ketë mjete për me i përkrah të gjitha bizneset fillestare por ankesat ishin se kanë marrë grande bizneset që kanë marrë më herët dhe bizneset që janë ekzistuese andaj pyetja  ime është për drejtorin se a i keni përcjell këtë proces sepse me të vërtet kjo është një padrejtësi që ju ka bërë bizneseve që donë m fillua në Komunën e Gjakovës .</w:t>
      </w:r>
    </w:p>
    <w:p>
      <w:pPr>
        <w:pStyle w:val="Normal"/>
        <w:ind w:left="-180" w:hanging="0"/>
        <w:jc w:val="both"/>
        <w:rPr>
          <w:b/>
          <w:b/>
          <w:color w:val="000000"/>
          <w:lang w:eastAsia="sq-AL"/>
        </w:rPr>
      </w:pPr>
      <w:r>
        <w:rPr>
          <w:b/>
          <w:color w:val="000000"/>
          <w:lang w:eastAsia="sq-AL"/>
        </w:rPr>
      </w:r>
    </w:p>
    <w:p>
      <w:pPr>
        <w:pStyle w:val="Normal"/>
        <w:ind w:left="-180" w:hanging="0"/>
        <w:jc w:val="both"/>
        <w:rPr/>
      </w:pPr>
      <w:r>
        <w:rPr>
          <w:b/>
          <w:color w:val="000000"/>
          <w:lang w:eastAsia="sq-AL"/>
        </w:rPr>
        <w:t>z. Teki Shala:</w:t>
      </w:r>
      <w:r>
        <w:rPr>
          <w:color w:val="000000"/>
          <w:lang w:eastAsia="sq-AL"/>
        </w:rPr>
        <w:t xml:space="preserve"> Unë edhe në mbledhjet e kaluara kamë thënë se deri sa të realizohet projekti që për qytetarë e Rugovës dhe më gjer është jetik dhe njëkohësisht shkakton edhe rrezikshmëri e që është Ura në Fshatin Rogovë andaj pyetja është se a është ndërmarr ndonjë veprim lidhur me këtë projekt si dhe e ftoj Kryetarin e  komunës që të vije dhe të vizitoj atë urë, në kohën e fushatës është nis një kanalizim në Rogove dhe është ndërprerë andaj ku qëndron problemi për ketë projekt, pyetja tjetër është se a do të finalizohet rruga Bujar Roka sepse një projekt aq kryesor ende nuk është finalizuar kjo me të vërtete është e dëmshme, si dhe një pyetje për Kryetarin  a e din drejtorët që i ke emëruar ku i bien Rogova dhe Hasi në përgjithësi sepse nuk e kanë parë gjendjen në ët cilën jemi .</w:t>
      </w:r>
    </w:p>
    <w:p>
      <w:pPr>
        <w:pStyle w:val="Normal"/>
        <w:ind w:left="-180" w:hanging="0"/>
        <w:jc w:val="both"/>
        <w:rPr>
          <w:b/>
          <w:b/>
          <w:color w:val="000000"/>
          <w:lang w:eastAsia="sq-AL"/>
        </w:rPr>
      </w:pPr>
      <w:r>
        <w:rPr>
          <w:b/>
          <w:color w:val="000000"/>
          <w:lang w:eastAsia="sq-AL"/>
        </w:rPr>
      </w:r>
    </w:p>
    <w:p>
      <w:pPr>
        <w:pStyle w:val="Normal"/>
        <w:ind w:left="-180" w:hanging="0"/>
        <w:jc w:val="both"/>
        <w:rPr>
          <w:color w:val="000000"/>
          <w:lang w:eastAsia="sq-AL"/>
        </w:rPr>
      </w:pPr>
      <w:r>
        <w:rPr>
          <w:b/>
          <w:color w:val="000000"/>
          <w:lang w:eastAsia="sq-AL"/>
        </w:rPr>
        <w:t xml:space="preserve">z. Ali Tafarshiku: </w:t>
      </w:r>
      <w:r>
        <w:rPr>
          <w:color w:val="000000"/>
          <w:lang w:eastAsia="sq-AL"/>
        </w:rPr>
        <w:t>Unë dua ta ngris një shqetësim të qytetarëve lidhur me situatën e punimeve në rrugët e qytetit sanimi i gropave në rrugë sepse jemi në prag të ardhjes së bashkatdhetarëve, andaj e a keni shqyrtua mundësin e programimit të kohës së punimeve në një kohë më të përshtatshme se në këta dy muaj , Kemi pranuar ankesa q janë ankuar në preformancën e inspektorëve që kanë të bëjnë se inspektorët gjatë orarit të punës i gjeni për kafeteri, duke e ditë se situata është e pa ndryshuar që sa kohë sidomos tek shfrytëzimi i hapësirave publike , gjithashtu kemi ankesa për mirëmbajtjen e objektit të sallës Shani Nushi ku ka edhe dëmtime edhe  mungon mirëmbajtja, si dhe kemi kërkesën për lagjen Dom Gjoni në Kushavec kemi prapa ankesa nga qytetaret .</w:t>
      </w:r>
    </w:p>
    <w:p>
      <w:pPr>
        <w:pStyle w:val="Normal"/>
        <w:ind w:left="-180" w:hanging="0"/>
        <w:jc w:val="both"/>
        <w:rPr>
          <w:b/>
          <w:b/>
          <w:color w:val="000000"/>
          <w:lang w:eastAsia="sq-AL"/>
        </w:rPr>
      </w:pPr>
      <w:r>
        <w:rPr>
          <w:b/>
          <w:color w:val="000000"/>
          <w:lang w:eastAsia="sq-AL"/>
        </w:rPr>
      </w:r>
    </w:p>
    <w:p>
      <w:pPr>
        <w:pStyle w:val="Normal"/>
        <w:ind w:left="-180" w:hanging="0"/>
        <w:jc w:val="both"/>
        <w:rPr/>
      </w:pPr>
      <w:r>
        <w:rPr>
          <w:b/>
          <w:color w:val="000000"/>
          <w:lang w:eastAsia="sq-AL"/>
        </w:rPr>
        <w:t>z. Besium Ndau:</w:t>
      </w:r>
      <w:r>
        <w:rPr>
          <w:color w:val="000000"/>
          <w:lang w:eastAsia="sq-AL"/>
        </w:rPr>
        <w:t xml:space="preserve"> Një kërkesë e kamotshme nga banorët e fshatit Pjetërshan për ndërtimin e një trotuari nga Shkolla deri tek Kisha sepse ka lëvizje shumë të madhe edhe për arsye se ka vizitor tek Shpella dhe tek Maja e Kunorës si dhe për ndriçimin publik në Moglicë që janë vendosur vetëm disa llampa dhe nuk është përfunduar ashtu sie ka qenë e nevojshme pse ka ndodhur kjo .</w:t>
      </w:r>
    </w:p>
    <w:p>
      <w:pPr>
        <w:pStyle w:val="Normal"/>
        <w:ind w:left="-180" w:hanging="0"/>
        <w:jc w:val="both"/>
        <w:rPr>
          <w:color w:val="000000"/>
          <w:lang w:eastAsia="sq-AL"/>
        </w:rPr>
      </w:pPr>
      <w:r>
        <w:rPr>
          <w:color w:val="000000"/>
          <w:lang w:eastAsia="sq-AL"/>
        </w:rPr>
      </w:r>
    </w:p>
    <w:p>
      <w:pPr>
        <w:pStyle w:val="Normal"/>
        <w:ind w:left="-180" w:hanging="0"/>
        <w:jc w:val="both"/>
        <w:rPr/>
      </w:pPr>
      <w:r>
        <w:rPr>
          <w:b/>
          <w:color w:val="000000"/>
          <w:lang w:eastAsia="sq-AL"/>
        </w:rPr>
        <w:t>z. Agon Dobruna:</w:t>
      </w:r>
      <w:r>
        <w:rPr>
          <w:color w:val="000000"/>
          <w:lang w:eastAsia="sq-AL"/>
        </w:rPr>
        <w:t xml:space="preserve"> Kërkoj që ti bëhet në zgjidhje familjes Bedra që po jetojnë në kerr në parkingun përball komunës andaj kërkoj që ti bëhet një zgjidhje emergjente .</w:t>
      </w:r>
    </w:p>
    <w:p>
      <w:pPr>
        <w:pStyle w:val="Normal"/>
        <w:ind w:left="-180" w:hanging="0"/>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z. Ledijan Rexha:</w:t>
      </w:r>
      <w:r>
        <w:rPr>
          <w:color w:val="000000"/>
          <w:lang w:eastAsia="sq-AL"/>
        </w:rPr>
        <w:t xml:space="preserve"> Një kërkesë është dorëzuar në vitin 2021 për ndriçimin publik në rrugën Lidhja e Prizrenit ndriçimi ekziston por nuk punon si dhe nuk është marrë asnjë përgjigjej, si dhe një sqarim lidhur me njoftimin e komunës për ndërtimin e sallës sportive në shkollën Zerkria Rexha ka qenë një keqkuptim andaj kërkojmë një sqarim  pse ka ndodh kjo .</w:t>
      </w:r>
    </w:p>
    <w:p>
      <w:pPr>
        <w:pStyle w:val="Normal"/>
        <w:ind w:left="-180" w:hanging="0"/>
        <w:jc w:val="both"/>
        <w:rPr>
          <w:color w:val="000000"/>
          <w:lang w:eastAsia="sq-AL"/>
        </w:rPr>
      </w:pPr>
      <w:r>
        <w:rPr>
          <w:color w:val="000000"/>
          <w:lang w:eastAsia="sq-AL"/>
        </w:rPr>
      </w:r>
    </w:p>
    <w:p>
      <w:pPr>
        <w:pStyle w:val="Normal"/>
        <w:ind w:left="-180" w:hanging="0"/>
        <w:jc w:val="both"/>
        <w:rPr>
          <w:color w:val="000000"/>
          <w:lang w:eastAsia="sq-AL"/>
        </w:rPr>
      </w:pPr>
      <w:r>
        <w:rPr>
          <w:b/>
          <w:color w:val="000000"/>
          <w:lang w:eastAsia="sq-AL"/>
        </w:rPr>
        <w:t xml:space="preserve">Kryetari: </w:t>
      </w:r>
      <w:r>
        <w:rPr>
          <w:color w:val="000000"/>
          <w:lang w:eastAsia="sq-AL"/>
        </w:rPr>
        <w:t>Sa i përket urës edhe një herë do të kërkojmë që ti bëhet vlerësimi i rrezikshmërisë, për procedurat tjera do të njoftohem nga drejtori z. Durim Halilaj</w:t>
      </w:r>
      <w:r>
        <w:rPr>
          <w:b/>
          <w:color w:val="000000"/>
          <w:lang w:eastAsia="sq-AL"/>
        </w:rPr>
        <w:t xml:space="preserve">, </w:t>
      </w:r>
      <w:r>
        <w:rPr>
          <w:color w:val="000000"/>
          <w:lang w:eastAsia="sq-AL"/>
        </w:rPr>
        <w:t xml:space="preserve">për kanalizimin në Rogovë ka filluar por pasi kanë fillua punimet kanë hasa në gypin e asbestit dhe jemi detyrua me ndërprerë për momentin, ndërsa për Rrugën Bujar Roka, transiti i ri, së bashkë me rrugën Gjakovë Dollc kanë qenë pjesë e memorandumit me Ministrinë e Infrastrukturës pra financimi është nga Qeveria dhe përderisa nuk ka financim nuk mundem me i zhvillu punimet, ndërsa për pyetjen a e dini ku i bien Hasi qereki i administratës është nga Hasi. Sanimi i gropave në rrugë ka filluar por duhet me pas parasysh se funksionalizimi i Buxhetit të këtij viti ka filluar në Prill, Rruga Skenderbeu kemi pasur probleme që janë lidhë me problemet infrastrukturore sepse ne nuk mundemi me marr leje prej ndërmarrjeve se a me krye punë publike apo jo, ato duhet me i përcjell punën tona e jo Komuna të ndërmarrjeve sepse ne jemi përfaqësuesit e popullit. Dalja për Peje kryhet shumë shpejtë dhe jemi duke punuar me i shpjetu procedurat por ne jemi duke vepruar sipas punëve që janë duke u zhvilluar në kolektorët, rruga Dom Gjoni ajo rrugë do të buxhetohet dhe do të kryhet, për trotuaret do të punohet në këtë vit, mirëpo kërkojmë mirëkuptim sepse të gjitha çmimet kanë luajtur janë rritur shumë, Për familjen Bedra komuna i ka afruar me ju pagua qiranë por ata duhet të na sjellin faturën pra duhet të kenë një kontrata të qeras. </w:t>
      </w:r>
    </w:p>
    <w:p>
      <w:pPr>
        <w:pStyle w:val="Normal"/>
        <w:ind w:left="-180" w:hanging="0"/>
        <w:jc w:val="both"/>
        <w:rPr>
          <w:b/>
          <w:b/>
          <w:color w:val="000000"/>
          <w:lang w:eastAsia="sq-AL"/>
        </w:rPr>
      </w:pPr>
      <w:r>
        <w:rPr>
          <w:b/>
          <w:color w:val="000000"/>
          <w:lang w:eastAsia="sq-AL"/>
        </w:rPr>
      </w:r>
    </w:p>
    <w:p>
      <w:pPr>
        <w:pStyle w:val="Normal"/>
        <w:ind w:left="-180" w:hanging="0"/>
        <w:jc w:val="both"/>
        <w:rPr>
          <w:color w:val="000000"/>
          <w:lang w:eastAsia="sq-AL"/>
        </w:rPr>
      </w:pPr>
      <w:r>
        <w:rPr>
          <w:b/>
          <w:color w:val="000000"/>
          <w:lang w:eastAsia="sq-AL"/>
        </w:rPr>
        <w:t xml:space="preserve">znj. Adea Roka: </w:t>
      </w:r>
      <w:r>
        <w:rPr>
          <w:color w:val="000000"/>
          <w:lang w:eastAsia="sq-AL"/>
        </w:rPr>
        <w:t xml:space="preserve">Lidhur me mirëmbajtjen e palestrës së Sportit edhe unë kamë pasur vërejtje kështu që e kemi shtua personelin gjithashtu edhe pajisjet e punës përfshirë këtë edhe një makinë për pastrimin e parketit, ndërsa për dëmtime të karrikave kemi pasur dëmtime edhe të tjera në objektin e palestrës dhe i kemi ndjek të gjitha procedurat dhe do të kthehet në gjendjen e mëparshme . </w:t>
      </w:r>
    </w:p>
    <w:p>
      <w:pPr>
        <w:pStyle w:val="Normal"/>
        <w:ind w:left="-180" w:hanging="0"/>
        <w:jc w:val="both"/>
        <w:rPr>
          <w:color w:val="000000"/>
          <w:lang w:eastAsia="sq-AL"/>
        </w:rPr>
      </w:pPr>
      <w:r>
        <w:rPr>
          <w:color w:val="000000"/>
          <w:lang w:eastAsia="sq-AL"/>
        </w:rPr>
      </w:r>
    </w:p>
    <w:p>
      <w:pPr>
        <w:pStyle w:val="Normal"/>
        <w:ind w:left="-180" w:hanging="0"/>
        <w:jc w:val="both"/>
        <w:rPr/>
      </w:pPr>
      <w:r>
        <w:rPr>
          <w:b/>
          <w:color w:val="000000"/>
          <w:lang w:eastAsia="sq-AL"/>
        </w:rPr>
        <w:t xml:space="preserve">z. Ferdinand Kola : </w:t>
      </w:r>
      <w:r>
        <w:rPr>
          <w:color w:val="000000"/>
          <w:lang w:eastAsia="sq-AL"/>
        </w:rPr>
        <w:t>Komisioni për vlerësimin e dokumentacionit i ka nxjerrë një listë preliminare dhe ka bërë punën më të mirë të mundshme tani jemi në kohen e ankesave dhe komisioni i ankesave do ti shqyrtoj ankesat dhe ende nuk ka përfunduar asgjë por jemi në procedurë.</w:t>
      </w:r>
    </w:p>
    <w:p>
      <w:pPr>
        <w:pStyle w:val="Normal"/>
        <w:ind w:left="-180" w:hanging="0"/>
        <w:jc w:val="both"/>
        <w:rPr>
          <w:b/>
          <w:b/>
          <w:color w:val="000000"/>
          <w:lang w:eastAsia="sq-AL"/>
        </w:rPr>
      </w:pPr>
      <w:r>
        <w:rPr>
          <w:b/>
          <w:color w:val="000000"/>
          <w:lang w:eastAsia="sq-AL"/>
        </w:rPr>
      </w:r>
    </w:p>
    <w:p>
      <w:pPr>
        <w:pStyle w:val="Normal"/>
        <w:ind w:left="-180" w:hanging="0"/>
        <w:jc w:val="both"/>
        <w:rPr/>
      </w:pPr>
      <w:r>
        <w:rPr>
          <w:b/>
          <w:color w:val="000000"/>
          <w:lang w:eastAsia="sq-AL"/>
        </w:rPr>
        <w:t xml:space="preserve">z. Durim Halilaj: </w:t>
      </w:r>
      <w:r>
        <w:rPr>
          <w:color w:val="000000"/>
          <w:lang w:eastAsia="sq-AL"/>
        </w:rPr>
        <w:t>Me autorizimin e kryetarit jemi takuar me zv, ministrin e infrastrukturës ku kem diskutuar për projektet në komunën e  Gjakovës, dhe komisioni për buxhet e ka fut në buxhet projektin e urës së Rogovës në vlerë prej 400,000 euro por jo në vazhdimësi, ministria është zotuar që do të merr përsipër hartimin e projektit ndërsa komuna e Gjakovës planifikohet që ti ndaj rreth 1.2 milion euro, pra ne koordinim me ministrinë komuna do të investoj mbi 1 milion euro për urën në Rugove .</w:t>
      </w:r>
    </w:p>
    <w:p>
      <w:pPr>
        <w:pStyle w:val="Normal"/>
        <w:ind w:left="-180" w:hanging="0"/>
        <w:jc w:val="both"/>
        <w:rPr>
          <w:color w:val="000000"/>
          <w:lang w:eastAsia="sq-AL"/>
        </w:rPr>
      </w:pPr>
      <w:r>
        <w:rPr>
          <w:color w:val="000000"/>
          <w:lang w:eastAsia="sq-AL"/>
        </w:rPr>
      </w:r>
    </w:p>
    <w:p>
      <w:pPr>
        <w:pStyle w:val="Normal"/>
        <w:ind w:left="-180" w:hanging="0"/>
        <w:jc w:val="both"/>
        <w:rPr/>
      </w:pPr>
      <w:r>
        <w:rPr>
          <w:b/>
          <w:color w:val="000000"/>
          <w:lang w:eastAsia="sq-AL"/>
        </w:rPr>
        <w:t xml:space="preserve">z. Shkumbim Kastrati; </w:t>
      </w:r>
      <w:r>
        <w:rPr>
          <w:color w:val="000000"/>
          <w:lang w:eastAsia="sq-AL"/>
        </w:rPr>
        <w:t>Shumica për projekteve nuk janë duke shkuar sipas dinamikës për shkak të rritjes së çmimeve, për rrugën Lidhja e  Prizrenit kontrata e mirëmbajtjes së ndriçimit publik ende nuk kemi por kemi vetëm kontratë të zgjerimit të rrjeti dhe shpresojmë se së shpejtie të kemi kontratën e mirëmbajtjes dhe do të bëjmë zgjidhje shumë shpejtë , për kanalizimin në rugovë e dha kryetari dhe do të gjejmë një zgjidhje, rruga Skënderbeu kemi pasur vonesa sepse është ndërruar e gjitha infrastruktura  aty kemi pasur probleme me KEDS sepse nuk kanë pranuar me i ndërruar kabllot e tyre për shkak të rritjes së çmimeve .</w:t>
      </w:r>
    </w:p>
    <w:p>
      <w:pPr>
        <w:pStyle w:val="Normal"/>
        <w:ind w:left="-180" w:hanging="0"/>
        <w:jc w:val="both"/>
        <w:rPr>
          <w:color w:val="000000"/>
          <w:lang w:eastAsia="sq-AL"/>
        </w:rPr>
      </w:pPr>
      <w:r>
        <w:rPr>
          <w:color w:val="000000"/>
          <w:lang w:eastAsia="sq-AL"/>
        </w:rPr>
      </w:r>
    </w:p>
    <w:p>
      <w:pPr>
        <w:pStyle w:val="Normal"/>
        <w:ind w:left="-180" w:hanging="0"/>
        <w:jc w:val="both"/>
        <w:rPr>
          <w:b/>
          <w:b/>
          <w:color w:val="000000"/>
          <w:lang w:eastAsia="sq-AL"/>
        </w:rPr>
      </w:pPr>
      <w:r>
        <w:rPr>
          <w:b/>
          <w:color w:val="000000"/>
          <w:lang w:eastAsia="sq-AL"/>
        </w:rPr>
        <w:t xml:space="preserve">z. Hysni Muhadri: </w:t>
      </w:r>
      <w:r>
        <w:rPr>
          <w:color w:val="000000"/>
          <w:lang w:eastAsia="sq-AL"/>
        </w:rPr>
        <w:t>Për sa i përket përformancës së inspektorëve jemi mirë në suaza normale, ndërsa sa i përket inspektorëve që rrinë në kafene mendoj se duhet të jeni konkret, ne nuk kemi marrë veprime radikae ndaj bizneseve duke e pasur parasysh gjendjen e shkaktuar nga pandemia mirëpo jemi duke e bërë punën tonë sipas mundësive tona .</w:t>
      </w:r>
    </w:p>
    <w:p>
      <w:pPr>
        <w:pStyle w:val="Normal"/>
        <w:ind w:left="-180" w:hanging="0"/>
        <w:jc w:val="both"/>
        <w:rPr>
          <w:b/>
          <w:b/>
          <w:color w:val="000000"/>
          <w:lang w:eastAsia="sq-AL"/>
        </w:rPr>
      </w:pPr>
      <w:r>
        <w:rPr>
          <w:b/>
          <w:color w:val="000000"/>
          <w:lang w:eastAsia="sq-AL"/>
        </w:rPr>
      </w:r>
    </w:p>
    <w:p>
      <w:pPr>
        <w:pStyle w:val="Normal"/>
        <w:ind w:left="-180" w:hanging="0"/>
        <w:jc w:val="both"/>
        <w:rPr/>
      </w:pPr>
      <w:r>
        <w:rPr>
          <w:b/>
          <w:color w:val="000000"/>
          <w:lang w:eastAsia="sq-AL"/>
        </w:rPr>
        <w:t xml:space="preserve">z. Ali Tafarshiku: </w:t>
      </w:r>
      <w:r>
        <w:rPr>
          <w:color w:val="000000"/>
          <w:lang w:eastAsia="sq-AL"/>
        </w:rPr>
        <w:t>Fjala është për inspektorët që i mbikëqyrin uzurpimin e hapësirave publike dhe kemi raste qe tre muaj qytetari ka bërë kërkesën dhe nuk kanë marrë përgjigjeje .</w:t>
      </w:r>
    </w:p>
    <w:p>
      <w:pPr>
        <w:pStyle w:val="Normal"/>
        <w:ind w:left="-180" w:hanging="0"/>
        <w:jc w:val="both"/>
        <w:rPr>
          <w:b/>
          <w:b/>
          <w:color w:val="000000"/>
          <w:lang w:eastAsia="sq-AL"/>
        </w:rPr>
      </w:pPr>
      <w:r>
        <w:rPr>
          <w:b/>
          <w:color w:val="000000"/>
          <w:lang w:eastAsia="sq-AL"/>
        </w:rPr>
      </w:r>
    </w:p>
    <w:p>
      <w:pPr>
        <w:pStyle w:val="Normal"/>
        <w:ind w:left="-180" w:hanging="0"/>
        <w:jc w:val="both"/>
        <w:rPr/>
      </w:pPr>
      <w:r>
        <w:rPr>
          <w:b/>
          <w:color w:val="000000"/>
          <w:lang w:eastAsia="sq-AL"/>
        </w:rPr>
        <w:t xml:space="preserve">Kryetari: </w:t>
      </w:r>
      <w:r>
        <w:rPr>
          <w:color w:val="000000"/>
          <w:lang w:eastAsia="sq-AL"/>
        </w:rPr>
        <w:t>Kërkoi që të keni kujdes dhe qytetarëve duhet me ju dhënë përgjigjeje, për hapësirat publike një kohë i kemi tolerua bizneset për shkak të gjendjes së shkaktuar nga pandemia, ndërsa për parkingje jemi duke punuar dhe duhet kemi durim dhe mirëkuptim.</w:t>
      </w:r>
    </w:p>
    <w:p>
      <w:pPr>
        <w:pStyle w:val="Normal"/>
        <w:ind w:left="-180" w:hanging="0"/>
        <w:jc w:val="both"/>
        <w:rPr>
          <w:b/>
          <w:b/>
          <w:color w:val="000000"/>
          <w:lang w:eastAsia="sq-AL"/>
        </w:rPr>
      </w:pPr>
      <w:r>
        <w:rPr>
          <w:b/>
          <w:color w:val="000000"/>
          <w:lang w:eastAsia="sq-AL"/>
        </w:rPr>
      </w:r>
    </w:p>
    <w:p>
      <w:pPr>
        <w:pStyle w:val="Normal"/>
        <w:ind w:left="-180" w:hanging="0"/>
        <w:jc w:val="both"/>
        <w:rPr>
          <w:color w:val="000000"/>
          <w:lang w:eastAsia="sq-AL"/>
        </w:rPr>
      </w:pPr>
      <w:r>
        <w:rPr>
          <w:b/>
          <w:color w:val="000000"/>
          <w:lang w:eastAsia="sq-AL"/>
        </w:rPr>
        <w:t xml:space="preserve">Kryesuesja: </w:t>
      </w:r>
      <w:r>
        <w:rPr>
          <w:color w:val="000000"/>
          <w:lang w:eastAsia="sq-AL"/>
        </w:rPr>
        <w:t xml:space="preserve">Lidhur me pyetjen për keqinformimin për sallën e sporteve në shkollën Zekria Rexha do të merrni përgjigjeje me shkrim nga Zyra për Informim. Meqenëse nuk ka diskutime të tjera e shpalli të mbyllur diskutimin për këtë pikë . </w:t>
      </w:r>
    </w:p>
    <w:p>
      <w:pPr>
        <w:pStyle w:val="Normal"/>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t>4. Pika e katërt e rendit të ditës :</w:t>
      </w:r>
      <w:r>
        <w:rPr>
          <w:color w:val="000000"/>
          <w:lang w:eastAsia="sq-AL"/>
        </w:rPr>
        <w:t xml:space="preserve"> Shqyrtimi dhe Miratimi i Kornizë Afatmesme të Shpenzimeve për vitin 2023-2025</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 xml:space="preserve">Kryesuesja: </w:t>
      </w:r>
      <w:r>
        <w:rPr>
          <w:color w:val="000000"/>
          <w:lang w:eastAsia="sq-AL"/>
        </w:rPr>
        <w:t>Për këtë pikë të rendit të ditës e kemi, Shqyrtimi dhe Miratimi i Kornizë Afatmesme të Shpenzimeve për vitin 2023-2025, materialin ju kemi shpërndarë me ftesën e mbledhjes, prezentë e kemi Drejtorin e Drejtorisë së Financave z. Durim Halilaj, e ftojë që ta merr fjalën lidhur me këtë pikë të rendit të ditës.</w:t>
      </w:r>
    </w:p>
    <w:p>
      <w:pPr>
        <w:pStyle w:val="Normal"/>
        <w:jc w:val="both"/>
        <w:rPr>
          <w:color w:val="000000"/>
          <w:lang w:eastAsia="sq-AL"/>
        </w:rPr>
      </w:pPr>
      <w:r>
        <w:rPr>
          <w:color w:val="000000"/>
          <w:lang w:eastAsia="sq-AL"/>
        </w:rPr>
      </w:r>
    </w:p>
    <w:p>
      <w:pPr>
        <w:pStyle w:val="Normal"/>
        <w:jc w:val="both"/>
        <w:rPr/>
      </w:pPr>
      <w:r>
        <w:rPr>
          <w:b/>
          <w:color w:val="000000"/>
          <w:lang w:eastAsia="sq-AL"/>
        </w:rPr>
        <w:t xml:space="preserve">z. Durim Halilaj: </w:t>
      </w:r>
      <w:r>
        <w:rPr>
          <w:color w:val="000000"/>
          <w:lang w:eastAsia="sq-AL"/>
        </w:rPr>
        <w:t xml:space="preserve">Drejtoria për Buxhet dhe financa duke u bazuar në Qarkoren e parë Buxhetore të pranuar nga Ministria e financave </w:t>
      </w:r>
      <w:r>
        <w:rPr/>
        <w:t>Prioritetet e Qeverisë Komunale të Gjakovës si pjesë e Kornizës Afatmesme të Shpenzimeve në nivel të Republikës së Kosovës: 2023 - 2025, janë të orientuara drejt zhvillimit të qëndrueshëm ekonomik, infrastrukturës komunale, sektorit të arsimit, kulturës, rinisë dhe sporteve, sektorit të shëndetësisë primare, atë të bujqësisë, mjedisit etj. Prioritetet afatmesme 2023 - 2025, bazohen në Programin e Punës së Qeverisë Komunale dhe prioritetet e saj dhe Strategjinë e Zhvillimit Socio - Ekonomik Lokal për këtë periudhë. Strategjia paraqet një dokument të zhvillimit afatmesëm të planeve të Komunës, zhvillimin e ekonomisë lokale, ku si për qëllim ka përcaktimin e synimeve strategjike të zhvillimit ekonomik lokal dhe krahas kësaj ka planifikimin dhe implementimin e investimeve nga donatorët e jashtëm dhe të brendshëm. Strategjia për Zhvillimin Ekonomik lokal në komunën e Gjakovës është një dokument që thekson resurset dhe pasuritë e Komunës nga e cila dalin edhe projektet konkrete për realizim. Përgatitja e Strategjisë për Zhvillimin Ekonomik lokal ka për qëllim që të shërbej si instrument për një planifikim të proceseve të zhvillimit lokal me gjithë përfshirje, për planifikimin e buxhetit komunal, për mobilizimin e mjeteve financiare, si dhe koordinimin e ndihmave në të dy nivelet, atë lokal dhe qendror. Gjithashtu, kjo do t'i mundësojë administratës komunale për formulimin e një Strategjie afatmesme dhe afatgjate lidhur me zhvillimin ekonomik lokal në territorin e Komunës në planin e ardhshëm 3 vjeçar. Me Qarkoren e parë buxhetore nr.2023/01, të datës 13.05.2022 të lëshuar nga ana e MF, janë caktuar limitet e para buxhetore për Komuna për periudhën 3 vjeçare: 2023-2025 në mesin e të cilave edhe për Komunën e Gjakovës. 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ë ultë të biznesit me tatime si dhe rritja e nivelit të grumbullimit të hyrave vetanake. 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 4 komunale si çështje më kryesore që mund të ndikojnë për përmirësimin e shpejtë të gjendjes ekonomike e shoqërore të banorëve të Komunës. Ky dokument është baza për përcaktimin e sektorëve me prioritet të zhvillimit dhe identifikimin e prioriteteve të shpërndarjes së burimeve komunale për periudhën 2023-2025. Ky plan i integruar nuk zëvendëson plane tjera por sigurohet që të gjithë plan programet dhe projektet tona të jenë të kanalizuara dhe të paraqesin koherencën dhe strategjinë e zhvillimit të gjithmbarshëm ekonomik të Komunës sonë në tre vitet e ardhshme. Të gjitha prioritetet e përfshira në këtë Plan të integruar komunal do të financohen duke ruajtur stabilitetin dhe qëndrueshmërinë makro-fiskale. Duke synuar rritjen e vazhdueshme të efektivitetit dhe efikasitetit si dhe përgjegjshmërinë dhe llogaridhënien. Qeveria komunale ka përcaktuar prioritetet për financim. Këto prioritete më tutje do të zhvillohen në objektivat specifike dhe të matshme brenda sektorëve përmes procesit të KASH-it. Objektivat e përcaktuara në KASH do të zhvillohen në aktivitete dhe projekte konkrete përmes procesit të rregullt buxhetor. Duke u bazuar në Planin Zhvillimor Komunal si dhe Qëllimet e Zhvillimit të Mileniumit/Milennium Development Goals, Kornizën Afat Mesme të Shpenzimeve, si dhe Planet individuale Operacional të Departamenteve përkatëse, Komuna e Gjakovës arrin që të krijojë një kornizë e cila do të shpejtojë zhvillimin ekonomik duke siguruar një ambient të sigurt dhe atraktiv për investitorët. Ato do të balancojnë qëllimet ekonomike, ambientale dhe sociale dhe kështu do të përmirësojnë cilësinë e jetës për të gjithë qytetarët në Komunën e  Gjakovës .</w:t>
      </w:r>
    </w:p>
    <w:p>
      <w:pPr>
        <w:pStyle w:val="Normal"/>
        <w:jc w:val="both"/>
        <w:rPr>
          <w:b/>
          <w:b/>
        </w:rPr>
      </w:pPr>
      <w:r>
        <w:rPr>
          <w:b/>
        </w:rPr>
      </w:r>
    </w:p>
    <w:p>
      <w:pPr>
        <w:pStyle w:val="Normal"/>
        <w:jc w:val="both"/>
        <w:rPr>
          <w:b/>
          <w:b/>
          <w:vanish/>
        </w:rPr>
      </w:pPr>
      <w:r>
        <w:rPr>
          <w:b/>
        </w:rPr>
        <w:t xml:space="preserve">znj. Krenare Bushaj: </w:t>
      </w:r>
    </w:p>
    <w:p>
      <w:pPr>
        <w:pStyle w:val="Normal"/>
        <w:jc w:val="both"/>
        <w:rPr/>
      </w:pPr>
      <w:r>
        <w:rPr>
          <w:color w:val="000000"/>
          <w:lang w:eastAsia="sq-AL"/>
        </w:rPr>
        <w:t>Ne si PSHDK i kemi disa kërkesa që ka të bëjë me infrastrukturën që do të ju dorëzohen në dexhiemet Buxhetore dhe në përgjithësi ky dokument është i mirë dhe është zhvillimor dhe ne do ta mbështesim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 Ali Tafarshiku: </w:t>
      </w:r>
      <w:r>
        <w:rPr>
          <w:color w:val="000000"/>
          <w:lang w:eastAsia="sq-AL"/>
        </w:rPr>
        <w:t xml:space="preserve"> Tek lista e investimeve kapitale ne e kemi diskutuar edhe në mbledhjen e  KPF-së ka munges të vizionit të Zhvillimit Ekonomik që vërehet në çdo drejtori ku më shumë kemi rrugë dhe kemi shumë nevoja si komunë për zhvillim të qëndrueshëm Ekonomik. Këtu nuk ka funksionalizim të zonave industriale që do të  duhej të kemi koordinim me ministrinë e Zhvillimit ekonomik për zhvillimin e hapësirave të Bizneseve për operim në Komunën e  Gjakovës. Këtu ka titullar të përgjithësuar psh. Projektet   për sanimin e ujërave të zeza ka pak mjete të parapara ku dihet se në çdo vend të komunës së Gjakovës ka nevojë për investime në trajtimin e ujërave të zeza, a ka marrëveshje  me ndonjë investitor për trajtimin e ujërave të zeza në fshatra . Për qarkoren e Qytetit ndërtimi i rrugës X shumica e qytetarëve nuk po e din se cila është dhe duke u nisur nga buxheti që është paraparë në 3 vitet e ardhshme ne nuk po e dimë as gjatësinë e rrugës  a ka projekt kjo rrugë . Kërkesë tjetër ndërtimi rrugëve në Rezina ka planifikim konkret apo si është paraparë kjo kosto prej 100,000euro, nuk është planifikuar sheshi i Marlin Barleti që ka qenë premtim i juaji, një shifër tjetër është shpronësimi që ne nuk e kemi informatën se ku janë të parapara këto shpronësime, qendra rinore kërkesë e vazhdueshme vlera prej 10,000euro nuk mjaftojnë. Për ndërtimin e çerdheve ka qenë premtim që do të ndërtohen në katër regjionet tani këtu është planifikuar ndërtimi i dy çerdheve në Dardani dhe në Qerim a do të ndërtohen në 4 regjionet çerdhet . Çka nënkuptoni me qendrën e biznesit që është paparë në objektin e ngrohtores së qytetit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Kryetari:</w:t>
      </w:r>
      <w:r>
        <w:rPr>
          <w:color w:val="000000"/>
          <w:lang w:eastAsia="sq-AL"/>
        </w:rPr>
        <w:t xml:space="preserve"> Në KAB projektet planifikohen në afat tri vjeçar por nuk është buxhet, deri sa të miratohet Buxheti do ti kemi të gjitha kontratat dhe e dimë saktë se cilat projekte do të kryhen,  projektet e mëdha janë paraparë në kontratë dy vjeçare sepse kështu duhet në mënyrë që mjetet mos të na shkojnë sufuicit, Rruga X është Pjesë e qarkores së jashtme dhe lidhet nga fshati Skivjan deri në Qërim që fillon në rreth rrotullimi në skivjan dhe përfundon në rreth rrotullimin në qërim kjo është rruga X, dhe mundet me ndodhë që këtë rrugë e financon qeveria por ne i kemi mbajtur shifrat në KAB sepse është jetike për Gjakovën. Unë e kuptoj opozitën por për 4 vjet gjakova edh enë terma absolut edhe në tera relativ e ka pas zhvillimin më të  madh në Kosovë, Komuna e Gjakovës nuk ka prona të vetat që ti destinoi për zonë industriale dhe shpresoj se qeveria e Kosovës duke e parë trendin e eksportit që është 40% për tërë Kosovën duhet të intervenoj për ketë çështje. Shpronësimet dihet fiks sa ka kushtuar vlera caktohet nga Ministria e financave dhe ne e bëjmë ekzekutimin, tek qendra rinore janë ndarë ato mjete për me e ruajt kodin por kemi premtime për doancione . Ne nuk kemi buxhetuar më shumë për çerdhe sepse duhet të koordinohemi me Ministrinë  e arsimit dhe do të kemi çerdhe në ët gjitha regjionet, për parkingjet në momentin që lëshohet rruga bujar roka pjesa më e madhe e trafikut orientohet në këtë rrugë dhe do të ehmi një numër të rrugëve një kahorre që mundemi me e shfrytëzua njërën shirit për parkingje .</w:t>
      </w:r>
    </w:p>
    <w:p>
      <w:pPr>
        <w:pStyle w:val="Normal"/>
        <w:jc w:val="both"/>
        <w:rPr>
          <w:color w:val="000000"/>
          <w:lang w:eastAsia="sq-AL"/>
        </w:rPr>
      </w:pPr>
      <w:r>
        <w:rPr>
          <w:color w:val="000000"/>
          <w:lang w:eastAsia="sq-AL"/>
        </w:rPr>
        <w:t xml:space="preserve">Jemi në parti të ndryshme mundemi me pas dallime por janë disa punë që kushdo që është në pushtet duhet me i përmbyll, për rezina ato mjete janë sepse rrugët në atë pjesë nuk shtrohen ne asfalt por vetëm shtresat e zhavorri sepse aty do të ketë ndërtim për me krijua qasje tek pronat e qytetarëve . </w:t>
      </w:r>
    </w:p>
    <w:p>
      <w:pPr>
        <w:pStyle w:val="Normal"/>
        <w:ind w:left="-180" w:hanging="0"/>
        <w:jc w:val="both"/>
        <w:rPr>
          <w:bCs/>
          <w:color w:val="000000"/>
          <w:lang w:eastAsia="sq-AL"/>
        </w:rPr>
      </w:pPr>
      <w:r>
        <w:rPr>
          <w:bCs/>
          <w:color w:val="000000"/>
          <w:lang w:eastAsia="sq-AL"/>
        </w:rPr>
      </w:r>
    </w:p>
    <w:p>
      <w:pPr>
        <w:pStyle w:val="Normal"/>
        <w:jc w:val="both"/>
        <w:rPr>
          <w:color w:val="000000"/>
          <w:lang w:eastAsia="sq-AL"/>
        </w:rPr>
      </w:pPr>
      <w:r>
        <w:rPr>
          <w:b/>
          <w:color w:val="000000"/>
          <w:lang w:eastAsia="sq-AL"/>
        </w:rPr>
        <w:t xml:space="preserve">Teki Shala: </w:t>
      </w:r>
      <w:r>
        <w:rPr>
          <w:color w:val="000000"/>
          <w:lang w:eastAsia="sq-AL"/>
        </w:rPr>
        <w:t>Po filloj nga fjala e Kryetarit që tha KAB-i nuk është buxhet unë po i them kryetarit se pas PZHK Korniza Afatmesme Buxhetore është dokumenti më strategjik i komunës dhe specifikohet qartë me ligjin për Financa publike, se çka duhet të veproj komuna në miratimin e KAB-it, Ky dokument është hartuar në harmoni me Qarkoren e lëshuar nga Ministria për Buxhet dhe Financa,  në aspektin përmbajtësor do ti paraqes disa komente, e kuptoj se ky dokument paraqet politikat e kryetarit të komunës së Gjakovës për vitet 2023 -2025 por vërtet nuk e kuptoj se si është menduar të shpenzohet buxheti duke mos e respektuar kriterin Kryesor që është gjithë përfshirja që përshihet edhe me ligjin për financat publike, në bazë të shifrave vërehet qartë se gjysma e popullsisë në zonat rurale është diskriminuar  ku më shumë se 2/3 e investimeve kapitale dhe e mirëmbajtjes është planifikuar të shpenzohet në qytetet dhe as një projekt i mirëfilltë nuk është i palnifikaur për zonat rurale dhe kjo e vërteton se Kryetari Gjini është i interesuar që të zbraz fshatrat dhe të migrojnë në qytete pra thënë shkurt fshatrat do të vazhdojnë të injorohen edh enë vitet 2023 -2025, nuk është planifikuar asgjë konkrete për mbrojtjen e ambientit dhe rritjen e hapësirave të gjelbrat. Ky është një dokument shumë i keqe në aspektin përmbajtjesor duke mos pasur një gjithë përfshirje në planifikimin e hargjimin e parasë publike, shikojeni tabelën buxhetore dhe do të shihet se janë disa projekte të mëdha që kanë mundësi me u planifikua në afatgjatë me përfitua edhe disa  projekte të tjera. Ne si LDK nuk do të  votojmë ketë dokument që është diskriminues dhe nuk është gjithëpërfshirës.</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Kryetari:</w:t>
      </w:r>
      <w:r>
        <w:rPr>
          <w:color w:val="000000"/>
          <w:lang w:eastAsia="sq-AL"/>
        </w:rPr>
        <w:t xml:space="preserve"> Fjalimin e z. Tek Shala e konsideroj si fyes të pa vërtet dhe tendencioz dhe të pa dinjiteteshëm për një anëtar të Kuvendi të komunës së Gjakovës , për katër vite të qeverisjes 2/3 e buxhetit kanë shkua në fshat këtë e keni parë të gjithë, në Rugovë është ndërtuar shtëpia e kulturës që nuk është as nëpër qytet është ndërtuar Salla e Sporti në Rugove që shkollat e Qytetit nuk e kanë kemi ndërtuar me dhjetar kilometra në Rogov por rruga Bujar Roka dhe  Stadijoni i Qytetit në Rogov mundem me u bë , andaj nuk pranoj që dikush me mi përmend ndarësit Fshat Qytet sepse kjo nuk është e vërtet, dhe për ketë temë nuk kthej përgjigjeje më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 Teki Shala: </w:t>
      </w:r>
      <w:r>
        <w:rPr>
          <w:color w:val="000000"/>
          <w:lang w:eastAsia="sq-AL"/>
        </w:rPr>
        <w:t xml:space="preserve">Ne sot po flasim për Dokumentin e KAB-it dhe ju lutem shikojeni edhe ju edhe qytetarët listën e  projekteve dhe e shihni se sa para janë planifikuar përkundër nevojave dhe kërkesave që i kanë qytetarët ton, në vazhdimësi kamë kërkuar që të intervenohet në urën në Rogovë dhe komuna ende nuk e ka parë të arsyeshme të dalë në teren dhe të paktën ta bëjë vlerësimin e rrezikshmërisë .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 Durim Halilaj: </w:t>
      </w:r>
      <w:r>
        <w:rPr>
          <w:color w:val="000000"/>
          <w:lang w:eastAsia="sq-AL"/>
        </w:rPr>
        <w:t xml:space="preserve">U diskutua këtu dhe i kemi dy qarkore që kanë mundësi me pësua ndryshime, korniza Afatmesme Buxhetore i paraprin miratimit të Buxhetit, i kemi përfshi projektet që janë në vazhdimësi dhe gjatë dëgjimeve Buxhetore do të merren projekte e reja dhe do të futen në buxhet si propozime të qytetarëve, Kryetari i Komunës u zotua se do të ketë 1.2 milion euro investim nga Komuna në Urën e Rogovë ndërsa asamblisti nga Rugova thotë se ka diskriminim këtu , ju lutem ku është diskriminimi këtu, ky dokument ka karakter social dhe zhvillimor sepse hyrje-daljet janë karakter zhvillimor .  </w:t>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t xml:space="preserve">z. Shkumbim Kastrati: </w:t>
      </w:r>
      <w:r>
        <w:rPr>
          <w:color w:val="000000"/>
          <w:lang w:eastAsia="sq-AL"/>
        </w:rPr>
        <w:t>Për urën ka qenë e komisioni i ministrisë dhe i Komunës e kanë bërë vlerësimin e rrezikshmërisë e kemi bllokuar urën dhe komuniteti e ka largu zhavorrin dhe është lirua ura për jemi mare me këtë urë dhe me rrezikshmërinë</w:t>
      </w:r>
      <w:r>
        <w:rPr>
          <w:b/>
          <w:color w:val="000000"/>
          <w:lang w:eastAsia="sq-AL"/>
        </w:rPr>
        <w:t xml:space="preserve"> .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 xml:space="preserve">znj. Mimoza Shala: </w:t>
      </w:r>
      <w:r>
        <w:rPr>
          <w:color w:val="000000"/>
          <w:lang w:eastAsia="sq-AL"/>
        </w:rPr>
        <w:t>Unë do të ndalem vetëm tek varrezat e Dëshmorëve që për 3 vite janë ndarë nga një shumë e vogël e mjeteve dhe të gjitha jemi dëshmitar se në çfarë gjendje janë varrezat e Dëshmorëve, jemi qytet që patëm Brigadë brenda qytetit dhe trajtimi që ju ka bërë varrezave të Dëshmorëve është për të ardhur keq, janë marrë vendime të ndryshme këtu por gjendja po vazhdon me mbet e njëjt andaj mendoj se duhet që njëherë e mirë me e përmirësua këtë gjendje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 xml:space="preserve">Kryetari: </w:t>
      </w:r>
      <w:r>
        <w:rPr>
          <w:color w:val="000000"/>
          <w:lang w:eastAsia="sq-AL"/>
        </w:rPr>
        <w:t xml:space="preserve">Për këtë temë të gjithë ndihemi njëjtë jemi dakorduar me shoqatat e dalura nga lufta i kemi pas mjetet e ndara e kemi caktuar lokacionin për varrezat te dëshmorëve qe dy vite dhe mjetet kanë prit pastaj në bashkëpunim me shoqata jemi dakorduar dhe i kemi vendos disa plaka  kjo ka ndodhë sepse unë nuk kam mundësi me e bërë rivarrimin e dëshmorëve pa pëlqimin e familjarëve kjo qëndron kështu . ne deri në fund të shtatorit duhet me e votua buxhetin KAB-i planifikohet për tri vite por ai votohet për çdo vit pra është një orientim po jo përcaktim i projekteve nëse e kemi dakordim me familjarët e dëshmorëve ne në pranverë mundemi me fillua me projektin e varrezave të dëshmorëve .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 Ngadhnjim Dana: </w:t>
      </w:r>
      <w:r>
        <w:rPr>
          <w:color w:val="000000"/>
          <w:lang w:eastAsia="sq-AL"/>
        </w:rPr>
        <w:t>Unë mendoj se me këtë dokument mundemi u planifikua edhe puna e prokurimit sidomos aspekti kohor mos të kemi vonesa , ndërsa për listën e projekteve tek sanimi dhe ndërtimi i parqeve mendoj se kjo listë duhet të publikohet se cilat janë kjo sa është planifikimi a janë përfshirë rruga Marin Barleti e të tjera , po ashtu mendoj se edhe listat e shpronësimeve duhet me u publiku sepse paguhen me para të buxhetit të komunës , si dhe u tha se janë fikse shuma për shpronësime andaj për kullën e Sylejman Vokshit a është pjesë e këtyre shpronësimeve dhe a keni paguar për vonesa të pagesës.</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Kryetari: </w:t>
      </w:r>
      <w:r>
        <w:rPr>
          <w:color w:val="000000"/>
          <w:lang w:eastAsia="sq-AL"/>
        </w:rPr>
        <w:t xml:space="preserve">Për rrugën Marin Barleti dhe Mbretëresha Teutë aty do të kaloj kolektori kryesor i ujërave të zeza dhe për atë ende nuk është përfundua aji projekt mirëpo në plan aty është të jetë shesh edhe pse e kemi të planifikuar aty një shpronësim , për me i publiku shpronësimet është pak problem sepse njerëzit nuk kanë dëshirë me i bibliku shumën që e kanë marrë , për kullën e Sylejman Vokshiot  lënda është në gjykatë, tek sanimi i parqeve nuk hyn rruga që e pamendet për shkak se është projekt i veçante </w:t>
      </w:r>
    </w:p>
    <w:p>
      <w:pPr>
        <w:pStyle w:val="Normal"/>
        <w:jc w:val="both"/>
        <w:rPr>
          <w:color w:val="000000"/>
          <w:lang w:eastAsia="sq-AL"/>
        </w:rPr>
      </w:pPr>
      <w:r>
        <w:rPr>
          <w:color w:val="000000"/>
          <w:lang w:eastAsia="sq-AL"/>
        </w:rPr>
      </w:r>
    </w:p>
    <w:p>
      <w:pPr>
        <w:pStyle w:val="Normal"/>
        <w:jc w:val="both"/>
        <w:rPr>
          <w:bCs/>
          <w:color w:val="000000"/>
          <w:lang w:eastAsia="sq-AL"/>
        </w:rPr>
      </w:pPr>
      <w:r>
        <w:rPr>
          <w:bCs/>
          <w:color w:val="000000"/>
          <w:lang w:eastAsia="sq-AL"/>
        </w:rPr>
      </w:r>
    </w:p>
    <w:p>
      <w:pPr>
        <w:pStyle w:val="Normal"/>
        <w:tabs>
          <w:tab w:val="clear" w:pos="720"/>
          <w:tab w:val="left" w:pos="540" w:leader="none"/>
        </w:tabs>
        <w:jc w:val="both"/>
        <w:rPr>
          <w:rFonts w:eastAsia="Calibri"/>
          <w:color w:val="000000"/>
          <w:lang w:eastAsia="sq-AL"/>
        </w:rPr>
      </w:pPr>
      <w:r>
        <w:rPr>
          <w:b/>
        </w:rPr>
        <w:t>Kryesuesja:</w:t>
      </w:r>
      <w:r>
        <w:rPr/>
        <w:t xml:space="preserve"> E qes në votim vendimin për miratimin e </w:t>
      </w:r>
      <w:r>
        <w:rPr>
          <w:color w:val="000000"/>
          <w:lang w:eastAsia="sq-AL"/>
        </w:rPr>
        <w:t xml:space="preserve"> Kornizë Afatmesme të Shpenzimeve për vitin 2023-</w:t>
      </w:r>
      <w:r>
        <w:rPr/>
        <w:t>, K</w:t>
      </w:r>
      <w:r>
        <w:rPr>
          <w:b/>
        </w:rPr>
        <w:t>ush është: Për, Kundër, Abstenim.</w:t>
      </w:r>
    </w:p>
    <w:p>
      <w:pPr>
        <w:pStyle w:val="Normal"/>
        <w:jc w:val="both"/>
        <w:rPr>
          <w:rFonts w:eastAsia="Calibri"/>
          <w:color w:val="000000"/>
          <w:lang w:eastAsia="sq-AL"/>
        </w:rPr>
      </w:pPr>
      <w:r>
        <w:rPr>
          <w:rFonts w:eastAsia="Calibri"/>
          <w:color w:val="000000"/>
          <w:lang w:eastAsia="sq-AL"/>
        </w:rPr>
      </w:r>
    </w:p>
    <w:p>
      <w:pPr>
        <w:pStyle w:val="Normal"/>
        <w:jc w:val="both"/>
        <w:rPr/>
      </w:pPr>
      <w:r>
        <w:rPr>
          <w:rFonts w:eastAsia="Calibri"/>
        </w:rPr>
        <w:t xml:space="preserve">Nga Anëtarët e pranishëm të Kuvendit të Komunës </w:t>
      </w:r>
      <w:r>
        <w:rPr>
          <w:rFonts w:eastAsia="Calibri"/>
          <w:b/>
        </w:rPr>
        <w:t xml:space="preserve">u votua kështu: 19 pro, 12 kundër dhe 0 Abstenim , </w:t>
      </w:r>
      <w:r>
        <w:rPr>
          <w:rFonts w:eastAsia="Calibri"/>
        </w:rPr>
        <w:t>pas votimit të bërë u miratua Ky</w:t>
      </w:r>
      <w:r>
        <w:rPr>
          <w:rFonts w:eastAsia="Calibri"/>
          <w:b/>
        </w:rPr>
        <w:t xml:space="preserve"> :</w:t>
      </w:r>
    </w:p>
    <w:p>
      <w:pPr>
        <w:pStyle w:val="Normal"/>
        <w:jc w:val="both"/>
        <w:rPr>
          <w:rFonts w:eastAsia="Calibri"/>
          <w:b/>
          <w:b/>
        </w:rPr>
      </w:pPr>
      <w:r>
        <w:rPr>
          <w:rFonts w:eastAsia="Calibri"/>
          <w:b/>
        </w:rPr>
      </w:r>
    </w:p>
    <w:p>
      <w:pPr>
        <w:pStyle w:val="Normal"/>
        <w:tabs>
          <w:tab w:val="clear" w:pos="720"/>
          <w:tab w:val="center" w:pos="5040" w:leader="none"/>
        </w:tabs>
        <w:ind w:left="-270" w:right="-900" w:hanging="0"/>
        <w:jc w:val="center"/>
        <w:rPr>
          <w:b/>
          <w:b/>
          <w:szCs w:val="22"/>
        </w:rPr>
      </w:pPr>
      <w:r>
        <w:rPr>
          <w:b/>
          <w:szCs w:val="22"/>
        </w:rPr>
        <w:t>VENDIM</w:t>
      </w:r>
    </w:p>
    <w:p>
      <w:pPr>
        <w:pStyle w:val="Normal"/>
        <w:tabs>
          <w:tab w:val="clear" w:pos="720"/>
          <w:tab w:val="center" w:pos="5040" w:leader="none"/>
        </w:tabs>
        <w:ind w:left="-270" w:right="-900" w:hanging="0"/>
        <w:jc w:val="center"/>
        <w:rPr>
          <w:b/>
          <w:b/>
          <w:szCs w:val="22"/>
        </w:rPr>
      </w:pPr>
      <w:r>
        <w:rPr>
          <w:b/>
          <w:szCs w:val="22"/>
        </w:rPr>
        <w:t xml:space="preserve">Për miratimin e </w:t>
      </w:r>
      <w:r>
        <w:rPr>
          <w:b/>
          <w:color w:val="000000"/>
          <w:lang w:eastAsia="sq-AL"/>
        </w:rPr>
        <w:t>Kornizës Afatmesme të Shpenzimeve për vitin 2023-2025</w:t>
      </w:r>
    </w:p>
    <w:p>
      <w:pPr>
        <w:pStyle w:val="Normal"/>
        <w:tabs>
          <w:tab w:val="clear" w:pos="720"/>
          <w:tab w:val="center" w:pos="5040" w:leader="none"/>
        </w:tabs>
        <w:ind w:left="-270" w:right="-900" w:hanging="0"/>
        <w:rPr>
          <w:b/>
          <w:b/>
          <w:szCs w:val="22"/>
        </w:rPr>
      </w:pPr>
      <w:r>
        <w:rPr>
          <w:b/>
          <w:szCs w:val="22"/>
        </w:rPr>
      </w:r>
    </w:p>
    <w:p>
      <w:pPr>
        <w:pStyle w:val="Normal"/>
        <w:tabs>
          <w:tab w:val="clear" w:pos="720"/>
          <w:tab w:val="center" w:pos="5040" w:leader="none"/>
        </w:tabs>
        <w:ind w:left="-270" w:right="-900" w:hanging="0"/>
        <w:jc w:val="both"/>
        <w:rPr>
          <w:b/>
          <w:b/>
          <w:szCs w:val="22"/>
        </w:rPr>
      </w:pPr>
      <w:r>
        <w:rPr>
          <w:b/>
          <w:szCs w:val="22"/>
        </w:rPr>
      </w:r>
    </w:p>
    <w:p>
      <w:pPr>
        <w:pStyle w:val="ListParagraph"/>
        <w:tabs>
          <w:tab w:val="clear" w:pos="720"/>
          <w:tab w:val="center" w:pos="5040" w:leader="none"/>
        </w:tabs>
        <w:spacing w:before="0" w:after="0"/>
        <w:ind w:left="360" w:right="-540" w:hanging="0"/>
        <w:contextualSpacing/>
        <w:jc w:val="both"/>
        <w:rPr/>
      </w:pPr>
      <w:r>
        <w:rPr>
          <w:b/>
          <w:szCs w:val="22"/>
        </w:rPr>
        <w:t>1.</w:t>
      </w:r>
      <w:r>
        <w:rPr>
          <w:szCs w:val="22"/>
        </w:rPr>
        <w:t xml:space="preserve">Aprovohet </w:t>
      </w:r>
      <w:r>
        <w:rPr>
          <w:color w:val="000000"/>
          <w:lang w:eastAsia="sq-AL"/>
        </w:rPr>
        <w:t>Korniza Afatmesme Shpenzimeve për vitin 2023-2025</w:t>
      </w:r>
      <w:r>
        <w:rPr>
          <w:szCs w:val="22"/>
        </w:rPr>
        <w:t xml:space="preserve"> në kufijtë preliminar të Buxhetit Komunal të Komunës së Gjakovës për periudhën 2023– 2025 e propozuar nga Drejtoria për Buxhet dhe Financa.</w:t>
      </w:r>
    </w:p>
    <w:p>
      <w:pPr>
        <w:pStyle w:val="ListParagraph"/>
        <w:tabs>
          <w:tab w:val="clear" w:pos="720"/>
          <w:tab w:val="center" w:pos="5040" w:leader="none"/>
        </w:tabs>
        <w:ind w:left="90" w:right="-540" w:hanging="0"/>
        <w:jc w:val="both"/>
        <w:rPr>
          <w:szCs w:val="22"/>
        </w:rPr>
      </w:pPr>
      <w:r>
        <w:rPr>
          <w:szCs w:val="22"/>
        </w:rPr>
      </w:r>
    </w:p>
    <w:p>
      <w:pPr>
        <w:pStyle w:val="ListParagraph"/>
        <w:tabs>
          <w:tab w:val="clear" w:pos="720"/>
          <w:tab w:val="center" w:pos="5040" w:leader="none"/>
        </w:tabs>
        <w:spacing w:before="0" w:after="0"/>
        <w:ind w:left="360" w:right="-540" w:hanging="0"/>
        <w:contextualSpacing/>
        <w:jc w:val="both"/>
        <w:rPr/>
      </w:pPr>
      <w:r>
        <w:rPr>
          <w:b/>
          <w:szCs w:val="22"/>
        </w:rPr>
        <w:t>2</w:t>
      </w:r>
      <w:r>
        <w:rPr>
          <w:szCs w:val="22"/>
        </w:rPr>
        <w:t>.Pjesë përbërëse e këtij vendimi është</w:t>
      </w:r>
      <w:r>
        <w:rPr>
          <w:color w:val="000000"/>
          <w:lang w:eastAsia="sq-AL"/>
        </w:rPr>
        <w:t xml:space="preserve"> Kornizës Afatmesme të Shpenzimeve për vitin 2023-2025</w:t>
      </w:r>
      <w:r>
        <w:rPr>
          <w:szCs w:val="22"/>
        </w:rPr>
        <w:t>, dhe Buxhetimi i Përgjithshëm Gjinor (BPGJ).</w:t>
      </w:r>
    </w:p>
    <w:p>
      <w:pPr>
        <w:pStyle w:val="ListParagraph"/>
        <w:ind w:left="720" w:right="-540" w:hanging="0"/>
        <w:jc w:val="both"/>
        <w:rPr>
          <w:szCs w:val="22"/>
        </w:rPr>
      </w:pPr>
      <w:r>
        <w:rPr>
          <w:szCs w:val="22"/>
        </w:rPr>
      </w:r>
    </w:p>
    <w:p>
      <w:pPr>
        <w:pStyle w:val="ListParagraph"/>
        <w:tabs>
          <w:tab w:val="clear" w:pos="720"/>
          <w:tab w:val="center" w:pos="5040" w:leader="none"/>
        </w:tabs>
        <w:spacing w:before="0" w:after="0"/>
        <w:ind w:left="360" w:right="-540" w:hanging="0"/>
        <w:contextualSpacing/>
        <w:jc w:val="both"/>
        <w:rPr>
          <w:szCs w:val="22"/>
        </w:rPr>
      </w:pPr>
      <w:r>
        <w:rPr>
          <w:b/>
        </w:rPr>
        <w:t>3</w:t>
      </w:r>
      <w:r>
        <w:rPr/>
        <w:t>.Ky vendim hyn në fuqi 15 ditë pas regjistrimit në zyrën e protokollit në Ministrinë e Administrimit të Pushtetit Lokal si dhe 7 ditë pas publikimit në ueb  faqen e Komunës .</w:t>
      </w:r>
    </w:p>
    <w:p>
      <w:pPr>
        <w:pStyle w:val="Normal"/>
        <w:tabs>
          <w:tab w:val="clear" w:pos="720"/>
          <w:tab w:val="center" w:pos="5040" w:leader="none"/>
        </w:tabs>
        <w:ind w:right="-900" w:hanging="0"/>
        <w:jc w:val="both"/>
        <w:rPr>
          <w:szCs w:val="22"/>
        </w:rPr>
      </w:pPr>
      <w:r>
        <w:rPr>
          <w:szCs w:val="22"/>
        </w:rPr>
      </w:r>
    </w:p>
    <w:p>
      <w:pPr>
        <w:pStyle w:val="Normal"/>
        <w:widowControl w:val="false"/>
        <w:tabs>
          <w:tab w:val="clear" w:pos="720"/>
          <w:tab w:val="left" w:pos="0" w:leader="none"/>
          <w:tab w:val="left" w:pos="540" w:leader="none"/>
        </w:tabs>
        <w:autoSpaceDE w:val="false"/>
        <w:jc w:val="both"/>
        <w:rPr>
          <w:rFonts w:eastAsia="Calibri"/>
          <w:b/>
          <w:b/>
          <w:szCs w:val="22"/>
        </w:rPr>
      </w:pPr>
      <w:r>
        <w:rPr>
          <w:rFonts w:eastAsia="Calibri"/>
          <w:b/>
          <w:szCs w:val="22"/>
        </w:rPr>
      </w:r>
    </w:p>
    <w:p>
      <w:pPr>
        <w:pStyle w:val="Normal"/>
        <w:tabs>
          <w:tab w:val="clear" w:pos="720"/>
          <w:tab w:val="left" w:pos="540" w:leader="none"/>
        </w:tabs>
        <w:jc w:val="both"/>
        <w:rPr/>
      </w:pPr>
      <w:r>
        <w:rPr>
          <w:rFonts w:eastAsia="Calibri"/>
          <w:b/>
        </w:rPr>
        <w:t>5. Pika e pestë e rendit të ditës:</w:t>
      </w:r>
      <w:r>
        <w:rPr>
          <w:color w:val="000000"/>
          <w:lang w:eastAsia="sq-AL"/>
        </w:rPr>
        <w:t xml:space="preserve"> </w:t>
      </w:r>
      <w:r>
        <w:rPr>
          <w:rFonts w:eastAsia="Calibri"/>
          <w:bCs/>
        </w:rPr>
        <w:t>Shqyrtimi i Propozim Vendimit për caktimin e parcelës me numër 0949-2, Z.K, Firëz, për ndërtimin e Kishës Rilindja e Kosovës në Gjakovë</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pPr>
      <w:r>
        <w:rPr>
          <w:rFonts w:eastAsia="Calibri"/>
          <w:b/>
        </w:rPr>
        <w:t>Kryesuesja:</w:t>
      </w:r>
      <w:r>
        <w:rPr>
          <w:rFonts w:eastAsia="Calibri"/>
        </w:rPr>
        <w:t xml:space="preserve"> Për këtë pikë të rendit të ditës e kemi</w:t>
      </w:r>
      <w:r>
        <w:rPr>
          <w:rFonts w:eastAsia="Calibri"/>
          <w:bCs/>
        </w:rPr>
        <w:t xml:space="preserve"> Shqyrtimi i Propozim Vendimit për caktimin e parcelës me numër 0949-2, Z.K, Firëz, për ndërtimin e Kishës Rilindja e Kosovës në Gjakovë, ashtu siç jeni njoftuar edhe me materialet e mbledhjes  andaj e ftojmë </w:t>
      </w:r>
      <w:r>
        <w:rPr>
          <w:rFonts w:eastAsia="Calibri"/>
          <w:b/>
          <w:bCs/>
        </w:rPr>
        <w:t>K</w:t>
      </w:r>
      <w:r>
        <w:rPr>
          <w:rFonts w:eastAsia="Calibri"/>
          <w:bCs/>
        </w:rPr>
        <w:t xml:space="preserve">ryetarin që ta bëjë prezantimin e  kësaj kërkesa . </w:t>
      </w:r>
    </w:p>
    <w:p>
      <w:pPr>
        <w:pStyle w:val="Normal"/>
        <w:tabs>
          <w:tab w:val="clear" w:pos="720"/>
          <w:tab w:val="left" w:pos="540" w:leader="none"/>
        </w:tabs>
        <w:jc w:val="both"/>
        <w:rPr>
          <w:rFonts w:eastAsia="Calibri"/>
        </w:rPr>
      </w:pPr>
      <w:r>
        <w:rPr>
          <w:rFonts w:eastAsia="Times New Roman"/>
        </w:rPr>
        <w:t xml:space="preserve"> </w:t>
      </w:r>
    </w:p>
    <w:p>
      <w:pPr>
        <w:pStyle w:val="Normal"/>
        <w:tabs>
          <w:tab w:val="clear" w:pos="720"/>
          <w:tab w:val="left" w:pos="540" w:leader="none"/>
        </w:tabs>
        <w:jc w:val="both"/>
        <w:rPr>
          <w:rFonts w:eastAsia="Calibri"/>
        </w:rPr>
      </w:pPr>
      <w:r>
        <w:rPr>
          <w:rFonts w:eastAsia="Calibri"/>
          <w:b/>
        </w:rPr>
        <w:t>Kryetari:</w:t>
      </w:r>
      <w:r>
        <w:rPr>
          <w:rFonts w:eastAsia="Calibri"/>
        </w:rPr>
        <w:t xml:space="preserve"> Ky projekt procesi i të cilit ka filluar në vitin 2016 që është një donacion Holandez , komuniteti protestant ka kërkuar këtë lokacion e kemi identifiku parcelën jemi pajtuar dhe kemi qenë në Holandë janë mbledh fondet tani kërkohet nga ne që të ja mundësojmë këtë lokacion për ndërtimin e kësaj kishe andaj kërkoj nga ju që ta votoni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Kryesuesja:</w:t>
      </w:r>
      <w:r>
        <w:rPr>
          <w:rFonts w:eastAsia="Calibri"/>
        </w:rPr>
        <w:t xml:space="preserve"> E Hapi diskutimin për këtë pikë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color w:val="000000"/>
          <w:lang w:eastAsia="sq-AL"/>
        </w:rPr>
      </w:pPr>
      <w:r>
        <w:rPr>
          <w:b/>
        </w:rPr>
        <w:t>Kryesuesja:</w:t>
      </w:r>
      <w:r>
        <w:rPr/>
        <w:t xml:space="preserve"> E qes në votim </w:t>
      </w:r>
      <w:r>
        <w:rPr>
          <w:rFonts w:eastAsia="Calibri"/>
          <w:bCs/>
        </w:rPr>
        <w:t>Propozim Vendimit për caktimin e parcelës me numër 0949-2, Z.K, Firëz, për ndërtimin e Kishës Rilindja e Kosovës në Gjakovë, Kush</w:t>
      </w:r>
      <w:r>
        <w:rPr>
          <w:b/>
        </w:rPr>
        <w:t xml:space="preserve"> është: Për, Kundër, Abstenim.</w:t>
      </w:r>
    </w:p>
    <w:p>
      <w:pPr>
        <w:pStyle w:val="Normal"/>
        <w:jc w:val="both"/>
        <w:rPr>
          <w:rFonts w:eastAsia="Calibri"/>
          <w:b/>
          <w:b/>
        </w:rPr>
      </w:pPr>
      <w:r>
        <w:rPr>
          <w:rFonts w:eastAsia="Calibri"/>
        </w:rPr>
        <w:t xml:space="preserve">Nga Anëtarët e pranishëm të Kuvendit të Komunës </w:t>
      </w:r>
      <w:r>
        <w:rPr>
          <w:rFonts w:eastAsia="Calibri"/>
          <w:b/>
        </w:rPr>
        <w:t xml:space="preserve">unanimisht u  votua pro kësaj pike , </w:t>
      </w:r>
      <w:r>
        <w:rPr>
          <w:rFonts w:eastAsia="Calibri"/>
        </w:rPr>
        <w:t>pas votimit të bërë u miratua Ky</w:t>
      </w:r>
      <w:r>
        <w:rPr>
          <w:rFonts w:eastAsia="Calibri"/>
          <w:b/>
        </w:rPr>
        <w:t xml:space="preserve"> :</w:t>
      </w:r>
    </w:p>
    <w:p>
      <w:pPr>
        <w:pStyle w:val="Normal"/>
        <w:tabs>
          <w:tab w:val="clear" w:pos="720"/>
          <w:tab w:val="left" w:pos="540" w:leader="none"/>
        </w:tabs>
        <w:jc w:val="both"/>
        <w:rPr>
          <w:rFonts w:eastAsia="Calibri"/>
          <w:b/>
          <w:b/>
        </w:rPr>
      </w:pPr>
      <w:r>
        <w:rPr>
          <w:rFonts w:eastAsia="Calibri"/>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ër</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ktimin e parcelës për ndërtimin e Kishës Rilindja e Kosovës në Gjakovë.</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450" w:leader="none"/>
          <w:tab w:val="left" w:pos="540" w:leader="none"/>
        </w:tabs>
        <w:spacing w:before="0" w:after="0"/>
        <w:contextualSpacing/>
        <w:jc w:val="both"/>
        <w:rPr/>
      </w:pPr>
      <w:r>
        <w:rPr/>
        <w:t xml:space="preserve"> </w:t>
      </w:r>
      <w:r>
        <w:rPr/>
        <w:t>Caktohet lokacioni për ndërtimin e</w:t>
      </w:r>
      <w:r>
        <w:rPr>
          <w:bCs/>
        </w:rPr>
        <w:t xml:space="preserve"> Kishës Rilindja e Kosovës në Gjakovë, në pjesën e  parcelës me numër P-70705077-00949-2, Z.K, Firëz</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1"/>
        </w:numPr>
        <w:tabs>
          <w:tab w:val="clear" w:pos="720"/>
          <w:tab w:val="left" w:pos="450" w:leader="none"/>
          <w:tab w:val="left" w:pos="540" w:leader="none"/>
        </w:tabs>
        <w:spacing w:before="0" w:after="0"/>
        <w:contextualSpacing/>
        <w:jc w:val="both"/>
        <w:rPr/>
      </w:pPr>
      <w:r>
        <w:rPr/>
        <w:t xml:space="preserve"> </w:t>
      </w:r>
      <w:r>
        <w:rPr>
          <w:bCs/>
        </w:rPr>
        <w:t>Kisha Rilindja e Kosovës në Gjakovë</w:t>
      </w:r>
      <w:r>
        <w:rPr/>
        <w:t xml:space="preserve">, do të ndërtohet në pjesën e  Parcelës me </w:t>
      </w:r>
      <w:r>
        <w:rPr>
          <w:bCs/>
        </w:rPr>
        <w:t xml:space="preserve">numër P-70705077-00949-2, </w:t>
      </w:r>
      <w:r>
        <w:rPr/>
        <w:t>Zona Kadastrale Firzë, në sipërfaqe prej 10000m</w:t>
      </w:r>
      <w:r>
        <w:rPr>
          <w:vertAlign w:val="superscript"/>
        </w:rPr>
        <w:t xml:space="preserve">2 </w:t>
      </w:r>
      <w:r>
        <w:rPr/>
        <w:t>.</w:t>
      </w:r>
    </w:p>
    <w:p>
      <w:pPr>
        <w:pStyle w:val="Normal"/>
        <w:rPr/>
      </w:pPr>
      <w:r>
        <w:rPr/>
      </w:r>
    </w:p>
    <w:p>
      <w:pPr>
        <w:pStyle w:val="ListParagraph"/>
        <w:numPr>
          <w:ilvl w:val="0"/>
          <w:numId w:val="1"/>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 xml:space="preserve">Kryesuesja : </w:t>
      </w:r>
      <w:r>
        <w:rPr>
          <w:rFonts w:eastAsia="Calibri"/>
        </w:rPr>
        <w:t xml:space="preserve">Meqenëse se keni kërkuar po e bëjmë një pauzë për një orë .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rPr>
      </w:pPr>
      <w:r>
        <w:rPr>
          <w:rFonts w:eastAsia="Calibri"/>
          <w:b/>
        </w:rPr>
        <w:t>6. Pika e gjashtë e rendit të ditës:</w:t>
      </w:r>
      <w:r>
        <w:rPr>
          <w:rFonts w:eastAsia="Calibri"/>
          <w:color w:val="000000"/>
          <w:sz w:val="28"/>
          <w:szCs w:val="28"/>
          <w:lang w:eastAsia="sq-AL"/>
        </w:rPr>
        <w:t xml:space="preserve"> </w:t>
      </w:r>
      <w:r>
        <w:rPr>
          <w:rFonts w:eastAsia="Calibri"/>
          <w:color w:val="000000"/>
          <w:lang w:eastAsia="sq-AL"/>
        </w:rPr>
        <w:t>Shqyrtimi i Draft Rregullores për Taksa Komunale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pPr>
      <w:r>
        <w:rPr>
          <w:rFonts w:eastAsia="Calibri"/>
          <w:b/>
        </w:rPr>
        <w:t xml:space="preserve">Kryesuesja: </w:t>
      </w:r>
      <w:r>
        <w:rPr>
          <w:rFonts w:eastAsia="Calibri"/>
        </w:rPr>
        <w:t xml:space="preserve">Për këtë pikë të rendit të ditës e </w:t>
      </w:r>
      <w:r>
        <w:rPr>
          <w:rFonts w:eastAsia="Calibri"/>
          <w:color w:val="000000"/>
          <w:lang w:eastAsia="sq-AL"/>
        </w:rPr>
        <w:t>Shqyrtimi i Draft Rregullores për Taksa Komunale andaj ftoj Kryetarin e Komunës  që ta merr fjalën dhe ta bëjë prezantimin e  kësaj rregulloreje .</w:t>
      </w:r>
    </w:p>
    <w:p>
      <w:pPr>
        <w:pStyle w:val="Normal"/>
        <w:tabs>
          <w:tab w:val="clear" w:pos="720"/>
          <w:tab w:val="left" w:pos="540" w:leader="none"/>
        </w:tabs>
        <w:jc w:val="both"/>
        <w:rPr>
          <w:rFonts w:eastAsia="Calibri"/>
          <w:color w:val="000000"/>
          <w:sz w:val="28"/>
          <w:szCs w:val="28"/>
          <w:lang w:eastAsia="sq-AL"/>
        </w:rPr>
      </w:pPr>
      <w:r>
        <w:rPr>
          <w:rFonts w:eastAsia="Calibri"/>
          <w:color w:val="000000"/>
          <w:sz w:val="28"/>
          <w:szCs w:val="28"/>
          <w:lang w:eastAsia="sq-AL"/>
        </w:rPr>
      </w:r>
    </w:p>
    <w:p>
      <w:pPr>
        <w:pStyle w:val="Normal"/>
        <w:tabs>
          <w:tab w:val="clear" w:pos="720"/>
          <w:tab w:val="left" w:pos="540" w:leader="none"/>
        </w:tabs>
        <w:jc w:val="both"/>
        <w:rPr>
          <w:rFonts w:eastAsia="Calibri"/>
          <w:b/>
          <w:b/>
          <w:color w:val="000000"/>
          <w:lang w:eastAsia="sq-AL"/>
        </w:rPr>
      </w:pPr>
      <w:r>
        <w:rPr>
          <w:rFonts w:eastAsia="Calibri"/>
          <w:b/>
          <w:color w:val="000000"/>
          <w:sz w:val="28"/>
          <w:szCs w:val="28"/>
          <w:lang w:eastAsia="sq-AL"/>
        </w:rPr>
        <w:t xml:space="preserve">Kryetari: </w:t>
      </w:r>
      <w:r>
        <w:rPr>
          <w:rFonts w:eastAsia="Calibri"/>
          <w:color w:val="000000"/>
          <w:lang w:eastAsia="sq-AL"/>
        </w:rPr>
        <w:t>Një pjesë e taksave që janë të rregulluar këtu në këtë rregullore kanë qneë të rregulluara me Udhëzime administrativë ndërsa pjesa tjetër nuk kanë qenë fare të rregulluara pra kemi raste të cilat varësisht prej zonave kemi pasur taksa të ndryshme dhe tani janë uniformuar , kemi pasur mungesë për këtë rregullore , tani vendosen taksat për të gjitha bizneset dhe kryesorja është se harmonizohen taksat komunale me aktet e nivelit qendror</w:t>
      </w:r>
      <w:r>
        <w:rPr>
          <w:rFonts w:eastAsia="Calibri"/>
          <w:b/>
          <w:color w:val="000000"/>
          <w:lang w:eastAsia="sq-AL"/>
        </w:rPr>
        <w:t xml:space="preserve"> .</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 xml:space="preserve">z. Teku Shala: </w:t>
      </w:r>
      <w:r>
        <w:rPr>
          <w:rFonts w:eastAsia="Calibri"/>
          <w:color w:val="000000"/>
          <w:lang w:eastAsia="sq-AL"/>
        </w:rPr>
        <w:t xml:space="preserve">Ne sot po diskutojmë për draft rregulloren për taksa dhe tarifa, sigurisht që e përshëndesim këtë dokument që e bënë unifikimin e taksave mirëpo do të ndalem në kapitullin 5 tek taksa për ushtrimin e  veprimtarisë, dhe sot bizneset po përballen me një krizë si rezultat i post Covidit dhe i luftës në Ukraine dhe si rezultat i mungesës së një politike të mirëfillte fiskale nga Qeveria e Kosovës për ti ndihmuar bizneset ne sot e propozojmë një taksë që është hekë pjesërisht për me i ndihmua bizneseve, si dhe për bizneset që janë të regjistruara por nuk operojnë taksohen me 50% kjo është anomali,  tek pëlqimet komunale 500 euro kjo është e pa pranueshëm andaj në emër të grupit të LDK-së propozojmë që të hekt kapitulli i 5 dhe të metët në fuqi rregullorja e vjetër lidhur me këto që i rregullon kapitulli i 5 tek taksat .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pPr>
      <w:r>
        <w:rPr>
          <w:rFonts w:eastAsia="Calibri"/>
          <w:b/>
          <w:color w:val="000000"/>
          <w:lang w:eastAsia="sq-AL"/>
        </w:rPr>
        <w:t>Kryetari:</w:t>
      </w:r>
      <w:r>
        <w:rPr>
          <w:rFonts w:eastAsia="Calibri"/>
          <w:color w:val="000000"/>
          <w:lang w:eastAsia="sq-AL"/>
        </w:rPr>
        <w:t xml:space="preserve"> Ne pasi që të aprovohet kjo rregullore mundemi në mbledhjen e radhës  me i pezullua një pjesë të taksave që mendojmë që janë ngarkesë për momentin, por është mirë që ta miratojmë këtë rregullore dhe të kemi si dokument dhe nuk na pengon asgjë me i pezullua .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 xml:space="preserve">z. Teku Shala: </w:t>
      </w:r>
      <w:r>
        <w:rPr>
          <w:rFonts w:eastAsia="Calibri"/>
          <w:color w:val="000000"/>
          <w:lang w:eastAsia="sq-AL"/>
        </w:rPr>
        <w:t xml:space="preserve">Pse mos ti pezullojmë sot këtë kapitull deri në një vendim tjetër pse të merremi prapë me këtë rregullore .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pPr>
      <w:r>
        <w:rPr>
          <w:rFonts w:eastAsia="Calibri"/>
          <w:b/>
          <w:color w:val="000000"/>
          <w:lang w:eastAsia="sq-AL"/>
        </w:rPr>
        <w:t xml:space="preserve">Kryetari: </w:t>
      </w:r>
      <w:r>
        <w:rPr>
          <w:rFonts w:eastAsia="Calibri"/>
          <w:color w:val="000000"/>
          <w:lang w:eastAsia="sq-AL"/>
        </w:rPr>
        <w:t>Për shkak se Akti duhet të përcjellët në MAPL si të plotë dhe kjo është arsyeja e kërkesës, sepse edhe unë nuk jam kundër  pezullimit të disa taksave në këtë periudhë, kjo është arsyeja .</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pPr>
      <w:r>
        <w:rPr>
          <w:rFonts w:eastAsia="Calibri"/>
          <w:b/>
          <w:color w:val="000000"/>
          <w:lang w:eastAsia="sq-AL"/>
        </w:rPr>
        <w:t xml:space="preserve">z. Ali Tafarshiku: </w:t>
      </w:r>
      <w:r>
        <w:rPr>
          <w:rFonts w:eastAsia="Calibri"/>
          <w:color w:val="000000"/>
          <w:lang w:eastAsia="sq-AL"/>
        </w:rPr>
        <w:t>Kur e përmenda vizionin më herët ishe pikërisht arsyeja tek krijimi i kushteve sa më të lehta për biznes në Komunën e  Gjakovës, çdo institucion duhet të ketë politikë të të hyrave dhe patjetër duhet të ketë një koncept të funksionimit në sektorin ekonomik, mirëpo pse pikërisht në këtë kohë kur ka shumë kriza dhe është jeta e rënduar e qytetarëve dhe e bizneseve pse të ngarkohen me një takasë e cila i vështirëson qarkullimin dhe funksionimin, andaj në cilat praktika jeni bazuar për derisa në nivel qendror ne duhet të jemi iniciatorët që e stimolojnë prodhimin dhe është absurde me i vendos taksa bizneseve që prodhojnë. Shumica e komunave të Kosovës i ka hequr këto taksa dhe me një vendim  të qeverisë është hekë taksa në firmë dh ene tani po i qesim taksë dhe nëse është e mundur nenin 12 kapitullin e 5 të hyj në fuqi në vitin e ardhshëm, gjithashtu janë disa veprimtari që lirohen nga pagesa e  që gjenerojnë të hyra, a ka pasur debat publik dhe a janë të njoftuar mjaftueshëm bizneset e Komunës së Gjakovës për këto taksa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Kryetari</w:t>
      </w:r>
      <w:r>
        <w:rPr>
          <w:rFonts w:eastAsia="Calibri"/>
          <w:color w:val="000000"/>
          <w:lang w:eastAsia="sq-AL"/>
        </w:rPr>
        <w:t xml:space="preserve">: Situatën në të cilën e kemi është diskriminuese sepse veprimtarit e njëjta disa tatohen e disa nuk tatohen psh. Pikat e karburantit që janë vetëm 2 metra jashtë zonës Urbane paguajnë 500euro ndërsa ato brenda zonës urbane nuk paguaji asgjë e kjo duhet të rregullohet, në këtë  rregullore jemi duke punuar që dy vite dhe nëse ka nevojë ne mundem ta pezullojmë ndonjë taks mirëpo nuk janë shumë dhe nuk e ngarkojnë një biznes nëse i paguan 70 euro në vit për komunë për me i krye shërbimet që i shfrytëzon vet biznesi siç janë mirëmbajtja e rrugëve, ndriçimi publik e plot shërbime të tjera .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z. Durim Halilaj:</w:t>
      </w:r>
      <w:r>
        <w:rPr>
          <w:rFonts w:eastAsia="Calibri"/>
          <w:color w:val="000000"/>
          <w:lang w:eastAsia="sq-AL"/>
        </w:rPr>
        <w:t xml:space="preserve"> E kemi diskutuar edhe në Bordin e Drejtorëve për shkak se Komuna  e Gjakovës i ka diku 7000 biznese dhe shumë firma shuhen dhe nuk kanë qarkullim por nëse e sjellin vërtetimin e ATK-së me zero qarkullim lirohen nga taksa dhe me këtë propozim propozoj që të miratohet </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z. Ferdinand Kola:</w:t>
      </w:r>
      <w:r>
        <w:rPr>
          <w:rFonts w:eastAsia="Calibri"/>
          <w:color w:val="000000"/>
          <w:lang w:eastAsia="sq-AL"/>
        </w:rPr>
        <w:t xml:space="preserve"> Ideja ka qenë që pëlqimet komunale që ipen për gurthyes e për biznese të medha të ketë këtë taksë prej 5000euro dhe në mbledhjen e  KPF-së jemi pajtuar që të hiqet kjo pike nga kjo rregullore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Kryetari:</w:t>
      </w:r>
      <w:r>
        <w:rPr>
          <w:rFonts w:eastAsia="Calibri"/>
          <w:color w:val="000000"/>
          <w:lang w:eastAsia="sq-AL"/>
        </w:rPr>
        <w:t xml:space="preserve"> Meqenëse se kemi disa paqartësi në tekstin e rregullores sidomos tek kapitulli i taksave komunale propozoj që kjo pikë të heket nga rendi i ditës për sot e të shtyhet për mbledhjen e radhës ku brenda kësaj periudhe do të përmirësohen ato paqartësi dhe në mbledhjen e radhës  na vijën e kompletuar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Kryesuesja:</w:t>
      </w:r>
      <w:r>
        <w:rPr>
          <w:rFonts w:eastAsia="Calibri"/>
          <w:color w:val="000000"/>
          <w:lang w:eastAsia="sq-AL"/>
        </w:rPr>
        <w:t xml:space="preserve"> A pajtoheni që kjo pikë të shtyhet për mbledhjen e radhës dhe të jetë e kompletuar me përmirësimet e kërkuara : Kush është Për Kundër , Abstenim </w:t>
      </w:r>
    </w:p>
    <w:p>
      <w:pPr>
        <w:pStyle w:val="Normal"/>
        <w:tabs>
          <w:tab w:val="clear" w:pos="720"/>
          <w:tab w:val="left" w:pos="540" w:leader="none"/>
        </w:tabs>
        <w:jc w:val="both"/>
        <w:rPr/>
      </w:pPr>
      <w:r>
        <w:rPr>
          <w:rFonts w:eastAsia="Calibri"/>
          <w:color w:val="000000"/>
          <w:lang w:eastAsia="sq-AL"/>
        </w:rPr>
        <w:t xml:space="preserve">Nga anëtarët e pranishme të Kuvendi të komunës </w:t>
      </w:r>
      <w:r>
        <w:rPr>
          <w:rFonts w:eastAsia="Calibri"/>
          <w:b/>
          <w:color w:val="000000"/>
          <w:lang w:eastAsia="sq-AL"/>
        </w:rPr>
        <w:t xml:space="preserve">unanimisht u pajtuan me këtë propozim </w:t>
      </w:r>
      <w:r>
        <w:rPr>
          <w:rFonts w:eastAsia="Calibri"/>
          <w:color w:val="000000"/>
          <w:lang w:eastAsia="sq-AL"/>
        </w:rPr>
        <w:t>.</w:t>
      </w:r>
    </w:p>
    <w:p>
      <w:pPr>
        <w:pStyle w:val="Normal"/>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540" w:leader="none"/>
        </w:tabs>
        <w:jc w:val="both"/>
        <w:rPr/>
      </w:pPr>
      <w:r>
        <w:rPr>
          <w:rFonts w:eastAsia="Calibri"/>
          <w:b/>
        </w:rPr>
        <w:t>7. Pika e shtatë e rendit të ditës:</w:t>
      </w:r>
      <w:r>
        <w:rPr/>
        <w:t xml:space="preserve"> Informatë rreth gjendjes në Qendrën Transfer të mbeturinave në lagjen Ali Ibra, menaxhimit të përgjithshme të mbeturinave si dhe për mirëmbajtjen e Varrezave në fshatrat e Komunës së Gjakovës</w:t>
      </w:r>
      <w:r>
        <w:rPr>
          <w:b/>
        </w:rPr>
        <w:t xml:space="preserve"> </w:t>
      </w:r>
      <w:r>
        <w:rPr>
          <w:color w:val="000000"/>
          <w:lang w:eastAsia="sq-AL"/>
        </w:rPr>
        <w:t>.</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Kjo pikë është ardhë me kërkesën e anëtarëve të Komitetit për Politik dhe financa andaj e ftojmë Kryesuesin e  Komisionit Komunal të Aksionareve për Ndërmarrjen Komunale KRM Çabrati z. Durim Halil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Durim Halilaj: </w:t>
      </w:r>
      <w:r>
        <w:rPr>
          <w:color w:val="000000"/>
          <w:lang w:eastAsia="sq-AL"/>
        </w:rPr>
        <w:t>Pasi që e kemi marrë kërkesën e  juaj për një informatë ne si Komisioni Komunale i Aksionarëve  e kemi përpiluar informatën të cilën po ju prezantojmë sot këtu lidhur me situatën e stacionit trasfer të mbeturinave dhe në përgjithësi rreth menaxhimit të mbeturinave, Qendra trasfer është e kompletuar dhe është e pastruar ndërsa një pjesë të miturinave që janë jashtë qendrës trasfer dhe për shkak të djegies dhe problemeve tjera janë të njoftuara organet e rendit dhe kjo çështje është nën hetime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Komuna e Gjakovës së bashku me fondet e BE-së e ka financuar stacionin Transfer së bashku me traken Ricikluese e cila është lëshuar në verë të vitit të kaluar dhe jemi pajtuar që të gjitha mbeturinat me shkua në qendrën trasfer dhe ato që kanë mbet jashtë me i dërgua në Landovic, ky ka qen dakordimi kur ka ndodh djegieje ka ndodhur pasi që e kemi nënshkruar memorandumin me dy ministrat për pastrimin e kësaj qendre, ne i jemi drejtuar me shkrim Policisë dhe kamë kërkuar që të nisin hetimet kriminale pjesa tjetër janë marr veprimet nga KRM Çabrati ne jemi duke i pritur hetimet </w:t>
      </w:r>
      <w:r>
        <w:rPr>
          <w:b/>
          <w:color w:val="000000"/>
          <w:lang w:eastAsia="sq-AL"/>
        </w:rPr>
        <w:t xml:space="preserve"> </w:t>
      </w:r>
      <w:r>
        <w:rPr>
          <w:color w:val="000000"/>
          <w:lang w:eastAsia="sq-AL"/>
        </w:rPr>
        <w:t>prej policisë sepse nuk është normale që një ndërmarrje publike me provuar në vazhdimësi me i nxjerr mbeturinat jashtë qendrës për me i mundësua një operatori ilegal me operuar, ne kemi qenë aty e kemi vërejtur se në qendër trasfer është pastër dhe roja na ka njoftuar se një operator nuk i lejon që mbeturinat me hy në qendrën trasfer dhe ne si Komuna nuk jemi njoftuar për  këtë gjendje dhe për këtë kemi kërkuar hetime , në bazë të memorandumit me ministritë duhet të pastrohet zona dhe toka të kthehet në gjendjen e mëparshm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li Tafarshiku:</w:t>
      </w:r>
      <w:r>
        <w:rPr>
          <w:color w:val="000000"/>
          <w:lang w:eastAsia="sq-AL"/>
        </w:rPr>
        <w:t xml:space="preserve"> Ky raport që është dorëzuar nuk dihet nga kush është përpiluar nuk ka as nënshkrime e as gjë sepse mundohen që ti ikin përgjegjësisë, tek përshkrimi po e vërej një tendencë me hy në historik dhe bënë përshkrime politike ku thotë se në vitin 2016 Ndërmarrjes Çabrati ju ka ndërpre menaxhimi i Qendrës trasfer për me ja dhënë një operatori Privat , për 10 vite ndërmarrja e ka pas me vendim shfrytëzimi në vitin 2017 janë kryer  procedurat është formuar komisioni janë caktuar kriteret mirëpo ankandi publik janë kryer në vitin 2017 që i bije se për 10 vite sa ka qenë edhe vendimi . Ligji për dhënien në shfrytëzim të pronës i parasheh procedurat e ankandit publik, për procedurat rasti është në gjykatë mirëpo kur thuhet se pa rregullsitë ka ndodhur pa dijeninë e komunës kjo është e pa vërtet sepse njëherë keni pasur pretendime se ankandi i pa ligjshëm e tje por tani pse po vazhdon zjarri edhe në menaxhimin e çabrtit sot është suspenduar vetëm një punëtor ku janë pjesa e menaxhimit Bordi i drejtorëve, komisioni i aksionarëve pse ka ndodhur kjo, tek fondet e pastrimit fondet prej 400,000 euro për pastrimin e  stacionit transfer ende nuk është arsyetuar me fatura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Durim Halilaj:</w:t>
      </w:r>
      <w:r>
        <w:rPr>
          <w:color w:val="000000"/>
          <w:lang w:eastAsia="sq-AL"/>
        </w:rPr>
        <w:t xml:space="preserve"> Çdo përgjegjësi që e marrë e kryej me nder e përkushtim, është viti i dytë që diskutohet për atë faturë ato janë fatura të rregullta dhe janë tek qerifikuesi nuk i ka kallxo.com por janë aty ku e kanë vendin dhe janë me raport dhe janë të rregullta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Në fjalinë time të shkurt nuk fola për histori dhe jo pa qëllim sepse historia është brutale dhe dikujt i dhembë koka  sepse qe disa vite janë hedhë mbeturinat aty dhe janë djeg për çdo vit janë shkëput kontratat me kompaninë publike dhe i janë dhënë kompanisë private i cili krejt rastësisht ka qellu të jetë edhe financues i fushatës elektorale për partin në pushtet  të asaj kohe, nuk janë lejua kamionit me hy brenda dhe janë hedhë  mbeturinat jashtë dhe nuk janë hy në qendër trasfer janë shmang procedurat dhe ditën që janë djeg mbeturinat një natë më herët janë shmang kamerat, dhe unë jam kryetar i Komunës nuk jam as polic as prokuror ne i kemi dërguar kërkesën për hetime dhe tani po presim nga organet kompetent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Ledian Rexha:</w:t>
      </w:r>
      <w:r>
        <w:rPr>
          <w:color w:val="000000"/>
          <w:lang w:eastAsia="sq-AL"/>
        </w:rPr>
        <w:t xml:space="preserve"> Kamionët që i marrin mbeturinat pjesën e lëngshme të mbeturinave e lëshojnë në rrugë dhe kundërmon tërë lagja, andaj shpresoj se me kamionët që kanë ardhur nga Ministria të përmirësohet kjo gjendej.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Kamionët që kanë ardhë janë grand i prefoamncës dhe janë rezultat i punës sonë i kemi të kontraktuara edhe fshesat dhe gradualisht do të ndërrohen pajisjet dhe do të përmirësohet kjo gjendej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Ali Tafarshiku: </w:t>
      </w:r>
      <w:r>
        <w:rPr>
          <w:color w:val="000000"/>
          <w:lang w:eastAsia="sq-AL"/>
        </w:rPr>
        <w:t>U tha nga Kryetari se dikujt ka me i dhimtë koka më së shumit ty duhet me të dhimtë koka</w:t>
      </w:r>
      <w:r>
        <w:rPr>
          <w:b/>
          <w:color w:val="000000"/>
          <w:lang w:eastAsia="sq-AL"/>
        </w:rPr>
        <w:t xml:space="preserve">  </w:t>
      </w:r>
      <w:r>
        <w:rPr>
          <w:color w:val="000000"/>
          <w:lang w:eastAsia="sq-AL"/>
        </w:rPr>
        <w:t>sepse  nëse i referohesh mandatit tonë ne nuk na ka ndodhe që mesitët me na i kërkua 30% kjo ju ka ndodh juve dhe nëse kanë qenë faktuarat pse nuk ja keni dhënë mediumit Kalxo.com.</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tari:</w:t>
      </w:r>
      <w:r>
        <w:rPr>
          <w:color w:val="000000"/>
          <w:lang w:eastAsia="sq-AL"/>
        </w:rPr>
        <w:t xml:space="preserve"> Juve do të ju dhemb kryet për atë 33% sepse ka qenë i nisur nga ju dhe kur të kryhen hetimet e shohim kujt ka me i dhimbtë kok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Teki Shala: </w:t>
      </w:r>
      <w:r>
        <w:rPr>
          <w:color w:val="000000"/>
          <w:lang w:eastAsia="sq-AL"/>
        </w:rPr>
        <w:t>Në mbledhjen e KPF-së jemi pajtuar për këtë pikë po kemi kërkuar që në këtë pikë  të përfshihen edhe menaxhimi i mbeturinave në përgjithësi dhe sot kemi prit nga kryetari që të del me rekomandim e konkrete për menaxhimin e mbeturinave në përgjithësi sepse na kanë rrethua në të gjitha vendet, andaj kërkoj që të na prezantoni propozime konkrete se si mendoni ta menaxhoni gjendjen e  mbeturinave sepse gjendja është jashtëzakonisht e keqe</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Pasi që nuk ka diskutime të tjera e shpellë të mbyllur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Cs/>
          <w:color w:val="000000"/>
        </w:rPr>
      </w:pPr>
      <w:r>
        <w:rPr>
          <w:b/>
          <w:color w:val="000000"/>
          <w:lang w:eastAsia="sq-AL"/>
        </w:rPr>
        <w:t>8.Pika e tetë e rendit të ditës</w:t>
      </w:r>
      <w:r>
        <w:rPr>
          <w:color w:val="000000"/>
          <w:lang w:eastAsia="sq-AL"/>
        </w:rPr>
        <w:t>:</w:t>
      </w:r>
      <w:r>
        <w:rPr>
          <w:rFonts w:eastAsia="Calibri"/>
          <w:color w:val="000000"/>
          <w:sz w:val="28"/>
          <w:szCs w:val="28"/>
          <w:lang w:eastAsia="sq-AL"/>
        </w:rPr>
        <w:t xml:space="preserve"> </w:t>
      </w:r>
      <w:r>
        <w:rPr>
          <w:rFonts w:eastAsia="Calibri"/>
          <w:color w:val="000000"/>
          <w:lang w:eastAsia="sq-AL"/>
        </w:rPr>
        <w:t>Informata mbi listën e pronave komunale dhe menaxhimin e tyre</w:t>
      </w:r>
    </w:p>
    <w:p>
      <w:pPr>
        <w:pStyle w:val="Normal"/>
        <w:tabs>
          <w:tab w:val="clear" w:pos="720"/>
          <w:tab w:val="left" w:pos="0" w:leader="none"/>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540" w:leader="none"/>
        </w:tabs>
        <w:jc w:val="both"/>
        <w:rPr>
          <w:b/>
          <w:b/>
          <w:color w:val="000000"/>
          <w:lang w:eastAsia="sq-AL"/>
        </w:rPr>
      </w:pPr>
      <w:r>
        <w:rPr>
          <w:rFonts w:eastAsia="Calibri"/>
          <w:b/>
          <w:lang w:eastAsia="sq-AL"/>
        </w:rPr>
        <w:t xml:space="preserve">Kryesuesja: </w:t>
      </w:r>
      <w:r>
        <w:rPr>
          <w:rFonts w:eastAsia="Calibri"/>
          <w:lang w:eastAsia="sq-AL"/>
        </w:rPr>
        <w:t>Për këtë pikë të rendit të ditës e kemi</w:t>
      </w:r>
      <w:r>
        <w:rPr>
          <w:color w:val="000000"/>
          <w:lang w:eastAsia="sq-AL"/>
        </w:rPr>
        <w:t xml:space="preserve"> </w:t>
      </w:r>
      <w:r>
        <w:rPr>
          <w:rFonts w:eastAsia="Calibri"/>
          <w:color w:val="000000"/>
          <w:lang w:eastAsia="sq-AL"/>
        </w:rPr>
        <w:t xml:space="preserve">Informata mbi listën e pronave komunale dhe menaxhimin e tyre , andaj e ftojmë Kryetarin e  Komunës së Gjakovës që ta merr </w:t>
      </w:r>
      <w:r>
        <w:rPr>
          <w:rFonts w:eastAsia="Calibri"/>
          <w:lang w:eastAsia="sq-AL"/>
        </w:rPr>
        <w:t xml:space="preserve"> fjalën .</w:t>
      </w:r>
    </w:p>
    <w:p>
      <w:pPr>
        <w:pStyle w:val="Normal"/>
        <w:tabs>
          <w:tab w:val="clear" w:pos="720"/>
          <w:tab w:val="left" w:pos="0" w:leader="none"/>
          <w:tab w:val="left" w:pos="540" w:leader="none"/>
        </w:tabs>
        <w:jc w:val="both"/>
        <w:rPr>
          <w:rFonts w:eastAsia="Calibri"/>
          <w:b/>
          <w:b/>
          <w:color w:val="000000"/>
          <w:sz w:val="28"/>
          <w:szCs w:val="28"/>
          <w:lang w:eastAsia="sq-AL"/>
        </w:rPr>
      </w:pPr>
      <w:r>
        <w:rPr>
          <w:rFonts w:eastAsia="Calibri"/>
          <w:b/>
          <w:color w:val="000000"/>
          <w:sz w:val="28"/>
          <w:szCs w:val="28"/>
          <w:lang w:eastAsia="sq-AL"/>
        </w:rPr>
      </w:r>
    </w:p>
    <w:p>
      <w:pPr>
        <w:pStyle w:val="Normal"/>
        <w:ind w:left="-180" w:hanging="0"/>
        <w:jc w:val="both"/>
        <w:rPr>
          <w:color w:val="000000"/>
          <w:lang w:eastAsia="sq-AL"/>
        </w:rPr>
      </w:pPr>
      <w:r>
        <w:rPr>
          <w:b/>
          <w:color w:val="000000"/>
          <w:lang w:eastAsia="sq-AL"/>
        </w:rPr>
        <w:t xml:space="preserve"> </w:t>
      </w:r>
      <w:r>
        <w:rPr>
          <w:b/>
          <w:color w:val="000000"/>
          <w:lang w:eastAsia="sq-AL"/>
        </w:rPr>
        <w:t xml:space="preserve">Kryetari: </w:t>
      </w:r>
      <w:r>
        <w:rPr>
          <w:color w:val="000000"/>
          <w:lang w:eastAsia="sq-AL"/>
        </w:rPr>
        <w:t>Listën me pronat ju kemi shpërndarë , një ndryshim ka filluar në disa raste kemi pasur disa kufizime për shkak të pandemisë por ndryshimi që ka ndodh është se ankandet që kanë ndodhë janë pastrua nga disa pengesa dhe dallimi është se pronat që dikur janë dhënë me 90 euro tani epen me mbi 1000 euro andaj tani duhet që pronat që do të ipen në shfrytëzim duhet të publikohen një vit me herët , dhe kriteri ligjor është që mos të ndërrohet kriteri i pronave , kush do të jep çmimin më të favorshëm do të  merr kontratën dhe do të caktohen kriteret ligjore .</w:t>
      </w:r>
    </w:p>
    <w:p>
      <w:pPr>
        <w:pStyle w:val="Normal"/>
        <w:ind w:left="-180" w:hanging="0"/>
        <w:jc w:val="both"/>
        <w:rPr>
          <w:rFonts w:eastAsia="Calibri"/>
          <w:color w:val="000000"/>
          <w:lang w:eastAsia="sq-AL"/>
        </w:rPr>
      </w:pPr>
      <w:r>
        <w:rPr>
          <w:rFonts w:eastAsia="Calibri"/>
          <w:color w:val="000000"/>
          <w:lang w:eastAsia="sq-AL"/>
        </w:rPr>
      </w:r>
    </w:p>
    <w:p>
      <w:pPr>
        <w:pStyle w:val="Normal"/>
        <w:ind w:left="-180" w:hanging="0"/>
        <w:jc w:val="both"/>
        <w:rPr>
          <w:rFonts w:eastAsia="Calibri"/>
          <w:lang w:eastAsia="sq-AL"/>
        </w:rPr>
      </w:pPr>
      <w:r>
        <w:rPr>
          <w:rFonts w:eastAsia="Calibri"/>
          <w:b/>
          <w:lang w:eastAsia="sq-AL"/>
        </w:rPr>
        <w:t>Kryesuesja :</w:t>
      </w:r>
      <w:r>
        <w:rPr>
          <w:rFonts w:eastAsia="Calibri"/>
          <w:lang w:eastAsia="sq-AL"/>
        </w:rPr>
        <w:t xml:space="preserve"> E hapi diskutimin për këtë pikë të rendit ët ditës .</w:t>
      </w:r>
    </w:p>
    <w:p>
      <w:pPr>
        <w:pStyle w:val="Normal"/>
        <w:ind w:left="-180" w:hanging="0"/>
        <w:jc w:val="both"/>
        <w:rPr>
          <w:rFonts w:eastAsia="Calibri"/>
          <w:lang w:eastAsia="sq-AL"/>
        </w:rPr>
      </w:pPr>
      <w:r>
        <w:rPr>
          <w:rFonts w:eastAsia="Calibri"/>
          <w:lang w:eastAsia="sq-AL"/>
        </w:rPr>
      </w:r>
    </w:p>
    <w:p>
      <w:pPr>
        <w:pStyle w:val="Normal"/>
        <w:ind w:left="-180" w:hanging="0"/>
        <w:jc w:val="both"/>
        <w:rPr/>
      </w:pPr>
      <w:r>
        <w:rPr>
          <w:rFonts w:eastAsia="Calibri"/>
          <w:b/>
          <w:lang w:eastAsia="sq-AL"/>
        </w:rPr>
        <w:t xml:space="preserve">z. Agon Dobruna : </w:t>
      </w:r>
      <w:r>
        <w:rPr>
          <w:rFonts w:eastAsia="Calibri"/>
          <w:lang w:eastAsia="sq-AL"/>
        </w:rPr>
        <w:t>Listën e pronave që i ka skaduar kontrata në vitin 2019 dhe nuk ishte e bashkangjitur në këto dokumente dhe ishte një borxh në vlerë prej 77,000 euro si do të inkasohet ky borxh dhe pse është grumbulluar .</w:t>
      </w:r>
    </w:p>
    <w:p>
      <w:pPr>
        <w:pStyle w:val="Normal"/>
        <w:ind w:left="-180" w:hanging="0"/>
        <w:jc w:val="both"/>
        <w:rPr>
          <w:rFonts w:eastAsia="Calibri"/>
          <w:b/>
          <w:b/>
          <w:lang w:eastAsia="sq-AL"/>
        </w:rPr>
      </w:pPr>
      <w:r>
        <w:rPr>
          <w:rFonts w:eastAsia="Calibri"/>
          <w:b/>
          <w:lang w:eastAsia="sq-AL"/>
        </w:rPr>
      </w:r>
    </w:p>
    <w:p>
      <w:pPr>
        <w:pStyle w:val="Normal"/>
        <w:ind w:left="-180" w:hanging="0"/>
        <w:jc w:val="both"/>
        <w:rPr>
          <w:rFonts w:eastAsia="Calibri"/>
          <w:lang w:eastAsia="sq-AL"/>
        </w:rPr>
      </w:pPr>
      <w:r>
        <w:rPr>
          <w:rFonts w:eastAsia="Calibri"/>
          <w:b/>
          <w:lang w:eastAsia="sq-AL"/>
        </w:rPr>
        <w:t xml:space="preserve">Kryetari: </w:t>
      </w:r>
      <w:r>
        <w:rPr>
          <w:rFonts w:eastAsia="Calibri"/>
          <w:lang w:eastAsia="sq-AL"/>
        </w:rPr>
        <w:t xml:space="preserve">Kontratat janë shkëput kur kanë skadon  10 vitet e kaluara kanë qenë kohë kur qytetarët tonë nuk i kanë kalkuluar gjërat si duhet, kanë lidhë kontrata me komunën nuk i kanë shfrytëzuar dhe ju ka akumuluar borxhi, ka raste të tjera kur shfrytëzuesit kanë bërë kërkesë për shkëputje por komuna nuk e ka marrë një veprim të tillë dhe borxhi ju ka akumuluar, një pjesë e këtyre duhet të përfundojnë me proceduara gjyqësore sepse askush tjetër nuk ka guxim me fshi ato borxhe sepse ekzistojnë në  sistem, këtë çështje e kemi diskutuar edhe me auditorin. </w:t>
      </w:r>
    </w:p>
    <w:p>
      <w:pPr>
        <w:pStyle w:val="Normal"/>
        <w:ind w:left="-180" w:hanging="0"/>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bCs/>
          <w:color w:val="000000"/>
        </w:rPr>
      </w:pPr>
      <w:r>
        <w:rPr>
          <w:b/>
        </w:rPr>
        <w:t>9. Pika e nëntë e rendit të ditës:</w:t>
      </w:r>
      <w:r>
        <w:rPr>
          <w:bCs/>
          <w:color w:val="000000"/>
        </w:rPr>
        <w:t xml:space="preserve"> </w:t>
      </w:r>
      <w:r>
        <w:rPr>
          <w:rFonts w:eastAsia="Calibri"/>
        </w:rPr>
        <w:t>Informatë për pronat në Bllokun e Luftëtarëve</w:t>
      </w:r>
    </w:p>
    <w:p>
      <w:pPr>
        <w:pStyle w:val="Normal"/>
        <w:tabs>
          <w:tab w:val="clear" w:pos="720"/>
          <w:tab w:val="left" w:pos="0" w:leader="none"/>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Kryesuesja: </w:t>
      </w:r>
      <w:r>
        <w:rPr>
          <w:rFonts w:eastAsia="Calibri"/>
          <w:lang w:eastAsia="sq-AL"/>
        </w:rPr>
        <w:t>Për këtë pikë të rendit të ditës e kemi</w:t>
      </w:r>
      <w:r>
        <w:rPr>
          <w:rFonts w:eastAsia="Calibri"/>
        </w:rPr>
        <w:t xml:space="preserve"> Informatë për pronat në Bllokun e Luftëtarëve</w:t>
      </w:r>
      <w:r>
        <w:rPr>
          <w:rFonts w:eastAsia="Calibri"/>
          <w:color w:val="000000"/>
          <w:lang w:eastAsia="sq-AL"/>
        </w:rPr>
        <w:t>, andaj e ftojmë Kryetarin e  Komunës së Gjakovës</w:t>
      </w:r>
      <w:r>
        <w:rPr>
          <w:rFonts w:eastAsia="Calibri"/>
          <w:b/>
          <w:color w:val="000000"/>
          <w:lang w:eastAsia="sq-AL"/>
        </w:rPr>
        <w:t xml:space="preserve"> </w:t>
      </w:r>
      <w:r>
        <w:rPr>
          <w:rFonts w:eastAsia="Calibri"/>
          <w:color w:val="000000"/>
          <w:lang w:eastAsia="sq-AL"/>
        </w:rPr>
        <w:t xml:space="preserve">që ta merr </w:t>
      </w:r>
      <w:r>
        <w:rPr>
          <w:rFonts w:eastAsia="Calibri"/>
          <w:lang w:eastAsia="sq-AL"/>
        </w:rPr>
        <w:t xml:space="preserve"> fjalën .</w:t>
      </w:r>
    </w:p>
    <w:p>
      <w:pPr>
        <w:pStyle w:val="Normal"/>
        <w:tabs>
          <w:tab w:val="clear" w:pos="720"/>
          <w:tab w:val="left" w:pos="0" w:leader="none"/>
          <w:tab w:val="left" w:pos="540" w:leader="none"/>
        </w:tabs>
        <w:jc w:val="both"/>
        <w:rPr>
          <w:rFonts w:eastAsia="Calibri"/>
          <w:color w:val="000000"/>
          <w:sz w:val="28"/>
          <w:szCs w:val="28"/>
          <w:lang w:eastAsia="sq-AL"/>
        </w:rPr>
      </w:pPr>
      <w:r>
        <w:rPr>
          <w:rFonts w:eastAsia="Calibri"/>
          <w:color w:val="000000"/>
          <w:sz w:val="28"/>
          <w:szCs w:val="28"/>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Kryetari: </w:t>
      </w:r>
      <w:r>
        <w:rPr>
          <w:rFonts w:eastAsia="Calibri"/>
          <w:lang w:eastAsia="sq-AL"/>
        </w:rPr>
        <w:t>Edhe moralisht dhe praktikisht banorët e asaj lagje kanë të drejtë të kërkojnë që pronat që i shfrytëzojnë qe disa dekada ti kenë në emrin e  tyre por ne nuk kemi gjet ndonjë rrugë administrative se si me i krye këto procedura</w:t>
      </w:r>
      <w:r>
        <w:rPr>
          <w:rFonts w:eastAsia="Calibri"/>
          <w:b/>
          <w:lang w:eastAsia="sq-AL"/>
        </w:rPr>
        <w:t xml:space="preserve"> </w:t>
      </w:r>
      <w:r>
        <w:rPr>
          <w:rFonts w:eastAsia="Calibri"/>
          <w:lang w:eastAsia="sq-AL"/>
        </w:rPr>
        <w:t>e dimë se janë disa që i kanë kryer por ne nuk e dimë se si kanë arrit me ardhe te ajo pikë , ne nuk kemi mundësi me hetu për këtë çështje nëse dikush mendon se është e pa ligjshme atëherë duhet të ndjeken procedurat por aj precedent nuk na lejon ne si komunë me e bërë bartjen e  pronave. Ne jemi informuar se pas shumë viteve që është ligji në kuvendin e Kosovës është në përfundim të procedurave që do të ja mundëson blerjen e atyre pronave personave që e kanë të drejtën e shfrytëzimit , pra për momentin nuk kemi levë ligjore se si me e krye këtë  procedurë . Këtë problem e kanë të gjitha komunat e Kosovës dhe jam i bindur se do të gjendet një zgjidhej për këtë çështje , për pronat që kanë kaluar unë jam interesuar dhe nuk ka mundësi që dikush me e bartë një prona të komunës pa a pasur një akt që ja mundëson nëse dikush i ka shkelur procedurat atëherë është vepër penale dhe duhet të verifikohet nga institucionet përgjegjëse . Unë edhe një herë jam për zgjedhjes së kësaj procedure por për momentin nuk kamë levë ligjore për me e realizua këtë procedurë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sz w:val="28"/>
          <w:szCs w:val="28"/>
          <w:lang w:eastAsia="sq-AL"/>
        </w:rPr>
      </w:pPr>
      <w:r>
        <w:rPr>
          <w:rFonts w:eastAsia="Calibri"/>
          <w:b/>
          <w:lang w:eastAsia="sq-AL"/>
        </w:rPr>
        <w:t xml:space="preserve">z. Gjevalin Nikollninaj: </w:t>
      </w:r>
      <w:r>
        <w:rPr>
          <w:rFonts w:eastAsia="Calibri"/>
          <w:lang w:eastAsia="sq-AL"/>
        </w:rPr>
        <w:t>Unë jam taku me shumicën e këtyre qytetarëve , për ata që po pretendojnë palët që po i atakojnë vendimet e tre prej banorëve që në vitin 1993 e kanë kaluar këtë pronë në emër të vetin dhe dy prej tyre kanë kaluar në vitin 1994 dhe njëri e ka jetësuar pas lufte por duke u bazuar në vendimin e vitit 1993 dhe si procedurë kur një vendim është më i vjetër se 6 muaj e kemi dërguar për verifikim në organin që e ka nxjerrë atë vendim dhe është kryer ajo procedurë . pronarët që po kërkojnë janë pronar të banesës ( shtëpisë ) por toka është në pronësi të komunës , dhe në momentin që është lidh marrëveshja ka qenë e njëjta por ata ndërkohë e kanë zhvilluar procedurën që të behën pronar edhe të oborrit dhe tani ju figuron si pronë në emër të tyre .</w:t>
      </w:r>
    </w:p>
    <w:p>
      <w:pPr>
        <w:pStyle w:val="Normal"/>
        <w:tabs>
          <w:tab w:val="clear" w:pos="720"/>
          <w:tab w:val="left" w:pos="0" w:leader="none"/>
          <w:tab w:val="left" w:pos="540" w:leader="none"/>
        </w:tabs>
        <w:jc w:val="both"/>
        <w:rPr>
          <w:rFonts w:eastAsia="Calibri"/>
          <w:b/>
          <w:b/>
          <w:sz w:val="28"/>
          <w:szCs w:val="28"/>
          <w:lang w:eastAsia="sq-AL"/>
        </w:rPr>
      </w:pPr>
      <w:r>
        <w:rPr>
          <w:rFonts w:eastAsia="Calibri"/>
          <w:b/>
          <w:sz w:val="28"/>
          <w:szCs w:val="28"/>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Ali Tafarshiku: </w:t>
      </w:r>
      <w:r>
        <w:rPr>
          <w:rFonts w:eastAsia="Calibri"/>
          <w:lang w:eastAsia="sq-AL"/>
        </w:rPr>
        <w:t>Fillimisht tek çështja qe po diskutohet kemi pasur shumë takime e diskutime por këtu ka diskriminim të këtyre pronarëve dhe e kemi ngrit këtë çështje këtu në Kuvend, kemi kërkuar çasje në dokumente zyrtare dhe e kemi kërkuar dosjen komplet për me e sqarua se si ka ndodhë bartja e kësaj prone në vitin 2020 dhe nuk është vërtetë që  ka një dokument shtesë që disa banorë nuk e kanë unë i kamë dosjet e të gjithëve komplet dhe  e kemi aktvendimin e vitit 2020 ku është bërë bartja e pronës në pronësi private dhe të gjitha këto dokument i kanë të gjitha palët e të njëjtat as një dokument nuk e kanë ma shumë ata që e kanë kaluar pronën në emër të tyre, gjithashtu edhe shpallja për blerjen e  banesës ka qenë e njëjti dhe të gjitha apeluesit kanë aplikuar njëjtë as një ndryshim nuk ka andaj nëse ju e keni ndonjë vendim të gjykatës atëherë ju lutem shpërndajeni që ta shohim edhe ne sepse në të kundërtën është një shkelje dhe nuk po trajtohen të barabartë, andaj këta banorë po kërkojnë që të trajtohen në mënyrë të barabartë. Në fillim të vitit 2020 figuron se ajo pronë është në pronësi komunale dhe në fund të këtij viti ka kaluar në pronësi private .</w:t>
      </w:r>
    </w:p>
    <w:p>
      <w:pPr>
        <w:pStyle w:val="Normal"/>
        <w:tabs>
          <w:tab w:val="clear" w:pos="720"/>
          <w:tab w:val="left" w:pos="0" w:leader="none"/>
          <w:tab w:val="left" w:pos="540" w:leader="none"/>
        </w:tabs>
        <w:jc w:val="both"/>
        <w:rPr>
          <w:rFonts w:eastAsia="Calibri"/>
          <w:sz w:val="28"/>
          <w:szCs w:val="28"/>
          <w:lang w:eastAsia="sq-AL"/>
        </w:rPr>
      </w:pPr>
      <w:r>
        <w:rPr>
          <w:rFonts w:eastAsia="Calibri"/>
          <w:sz w:val="28"/>
          <w:szCs w:val="28"/>
          <w:lang w:eastAsia="sq-AL"/>
        </w:rPr>
      </w:r>
    </w:p>
    <w:p>
      <w:pPr>
        <w:pStyle w:val="Normal"/>
        <w:tabs>
          <w:tab w:val="clear" w:pos="720"/>
          <w:tab w:val="left" w:pos="0" w:leader="none"/>
          <w:tab w:val="left" w:pos="540" w:leader="none"/>
        </w:tabs>
        <w:jc w:val="both"/>
        <w:rPr>
          <w:rFonts w:eastAsia="Calibri"/>
          <w:sz w:val="28"/>
          <w:szCs w:val="28"/>
          <w:lang w:eastAsia="sq-AL"/>
        </w:rPr>
      </w:pPr>
      <w:r>
        <w:rPr>
          <w:rFonts w:eastAsia="Calibri"/>
          <w:b/>
          <w:sz w:val="28"/>
          <w:szCs w:val="28"/>
          <w:lang w:eastAsia="sq-AL"/>
        </w:rPr>
        <w:t>Kryetari:</w:t>
      </w:r>
      <w:r>
        <w:rPr>
          <w:rFonts w:eastAsia="Calibri"/>
          <w:sz w:val="28"/>
          <w:szCs w:val="28"/>
          <w:lang w:eastAsia="sq-AL"/>
        </w:rPr>
        <w:t xml:space="preserve"> </w:t>
      </w:r>
      <w:r>
        <w:rPr>
          <w:rFonts w:eastAsia="Calibri"/>
          <w:lang w:eastAsia="sq-AL"/>
        </w:rPr>
        <w:t>Këtu po diskutoni sikur në sall të gjyqit, për këtë çështje unë i besoj zyrës ligjore e cila më thotë se nuk kemi të drejtë pa kalua ligji i cili është në procedurë sepse sikur të kisha mundësi  mjëher</w:t>
      </w:r>
      <w:r>
        <w:rPr>
          <w:rFonts w:eastAsia="Calibri"/>
          <w:sz w:val="28"/>
          <w:szCs w:val="28"/>
          <w:lang w:eastAsia="sq-AL"/>
        </w:rPr>
        <w:t xml:space="preserve"> </w:t>
      </w:r>
      <w:r>
        <w:rPr>
          <w:rFonts w:eastAsia="Calibri"/>
          <w:lang w:eastAsia="sq-AL"/>
        </w:rPr>
        <w:t xml:space="preserve">e kisha krye atë procedurë por nuk mundemi me i shkel procedurat kur e di që nuk lejohet një gjë e tillë . </w:t>
      </w:r>
    </w:p>
    <w:p>
      <w:pPr>
        <w:pStyle w:val="Normal"/>
        <w:tabs>
          <w:tab w:val="clear" w:pos="720"/>
          <w:tab w:val="left" w:pos="0" w:leader="none"/>
          <w:tab w:val="left" w:pos="540" w:leader="none"/>
        </w:tabs>
        <w:jc w:val="both"/>
        <w:rPr>
          <w:rFonts w:eastAsia="Calibri"/>
          <w:b/>
          <w:b/>
          <w:sz w:val="28"/>
          <w:szCs w:val="28"/>
          <w:lang w:eastAsia="sq-AL"/>
        </w:rPr>
      </w:pPr>
      <w:r>
        <w:rPr>
          <w:rFonts w:eastAsia="Calibri"/>
          <w:b/>
          <w:sz w:val="28"/>
          <w:szCs w:val="28"/>
          <w:lang w:eastAsia="sq-AL"/>
        </w:rPr>
      </w:r>
    </w:p>
    <w:p>
      <w:pPr>
        <w:pStyle w:val="Normal"/>
        <w:tabs>
          <w:tab w:val="clear" w:pos="720"/>
          <w:tab w:val="left" w:pos="0" w:leader="none"/>
          <w:tab w:val="left" w:pos="540" w:leader="none"/>
        </w:tabs>
        <w:jc w:val="both"/>
        <w:rPr/>
      </w:pPr>
      <w:r>
        <w:rPr>
          <w:rFonts w:eastAsia="Calibri"/>
          <w:b/>
          <w:lang w:eastAsia="sq-AL"/>
        </w:rPr>
        <w:t xml:space="preserve">z. Gjevalin Nikollbibaj: </w:t>
      </w:r>
      <w:r>
        <w:rPr>
          <w:rFonts w:eastAsia="Calibri"/>
          <w:lang w:eastAsia="sq-AL"/>
        </w:rPr>
        <w:t>Në vitin 2022 ajo pronë ka qenë pronë komunale sepse kontratë që është lidhur nuk është jetësuar në Kadastër pra nuk kanë aplikuar për me e jetësuar në Kadastër, këtu qëndron edhe dallimi në mes të këtyre pronarëve, kërkesat janë që shumë vite por deri më tani nuk janë jetësuar andaj nuk kemi çka të akuzojmë këtu njëri tjetrin sepse as qeverisja e  juaj z. Ali Tafarshiku  as gjë nuk ka bë në këtë drejtim, kush do që të kishte qenë në kadastre kishte me veprua njëit duke u bazuar në dokumentacionet që i kanë dorëzuar palët.</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sz w:val="28"/>
          <w:szCs w:val="28"/>
          <w:lang w:eastAsia="sq-AL"/>
        </w:rPr>
      </w:pPr>
      <w:r>
        <w:rPr>
          <w:rFonts w:eastAsia="Calibri"/>
          <w:b/>
          <w:lang w:eastAsia="sq-AL"/>
        </w:rPr>
        <w:t>Kryetari:</w:t>
      </w:r>
      <w:r>
        <w:rPr>
          <w:rFonts w:eastAsia="Calibri"/>
          <w:lang w:eastAsia="sq-AL"/>
        </w:rPr>
        <w:t xml:space="preserve"> Është shumë lehtë nuk ka asgjë ma lehtë se me bë popullizma me i qit në lajthitje njerëzit me i pru këtu me bë skena e të bindur se ne nuk jemi ka dojmë me e realizua kërkesën e tyre kjo është e turpshme , unë e di që këta kanë hall por me i pru këtu e me i thënë se komuna nuk po donë me ju qit pronat në emër tuajin është turp për ata që i kanë nxit me ardhë këtu .</w:t>
      </w:r>
    </w:p>
    <w:p>
      <w:pPr>
        <w:pStyle w:val="Normal"/>
        <w:tabs>
          <w:tab w:val="clear" w:pos="720"/>
          <w:tab w:val="left" w:pos="0" w:leader="none"/>
          <w:tab w:val="left" w:pos="540" w:leader="none"/>
        </w:tabs>
        <w:jc w:val="both"/>
        <w:rPr>
          <w:rFonts w:eastAsia="Calibri"/>
          <w:sz w:val="28"/>
          <w:szCs w:val="28"/>
          <w:lang w:eastAsia="sq-AL"/>
        </w:rPr>
      </w:pPr>
      <w:r>
        <w:rPr>
          <w:rFonts w:eastAsia="Calibri"/>
          <w:sz w:val="28"/>
          <w:szCs w:val="28"/>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Agustin Shla: </w:t>
      </w:r>
      <w:r>
        <w:rPr>
          <w:rFonts w:eastAsia="Calibri"/>
          <w:lang w:eastAsia="sq-AL"/>
        </w:rPr>
        <w:t xml:space="preserve">Ne këtë pikë të rendit të ditës e kemi kalua me bindjen se do të japim një kontribut për të mirën e këtyre banorëve, mirëpo kjo qasje që u mundua të prezantohet këtu si diskriminim ndaj dikujt e favorizim ndaj dikujt tjetre mënoj se ne si asamblistë nuk duhet të na shërbej, fakti se këta banor e gëzojnë atë  të drejtë ligjore kur kanë prit qe 60 vite nuk është problem të pritet edhe një vit deri sa të miratohet ky ligj , u dhanë arsyetimet nga Kryetari dhe nga Drejtori përkatës rruga e vetme është që të zgjedhat kjo çështje është përmes Gjykatës andaj të ndijekn procedurat ligjore dhe ne të gjithë do ta përkrahim realizimin e  të drejtës së tyre por duke mos i shkelur procedurat ligjore . </w:t>
      </w:r>
    </w:p>
    <w:p>
      <w:pPr>
        <w:pStyle w:val="Normal"/>
        <w:tabs>
          <w:tab w:val="clear" w:pos="720"/>
          <w:tab w:val="left" w:pos="0" w:leader="none"/>
          <w:tab w:val="left" w:pos="540" w:leader="none"/>
        </w:tabs>
        <w:jc w:val="both"/>
        <w:rPr>
          <w:rFonts w:eastAsia="Calibri"/>
          <w:b/>
          <w:b/>
          <w:sz w:val="28"/>
          <w:szCs w:val="28"/>
          <w:lang w:eastAsia="sq-AL"/>
        </w:rPr>
      </w:pPr>
      <w:r>
        <w:rPr>
          <w:rFonts w:eastAsia="Calibri"/>
          <w:b/>
          <w:sz w:val="28"/>
          <w:szCs w:val="28"/>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Kryesuesja: </w:t>
      </w:r>
      <w:r>
        <w:rPr>
          <w:rFonts w:eastAsia="Calibri"/>
          <w:lang w:eastAsia="sq-AL"/>
        </w:rPr>
        <w:t>Kjo kërkesë nga banorët ka ardhur para dy dite dhe përgjegjëja ime ka qenë që po keni të drejtë të merrni pjesë në mbledhje por jo të krijohen skena dhe t na pengojnë në  punën e kuvendit .</w:t>
      </w:r>
    </w:p>
    <w:p>
      <w:pPr>
        <w:pStyle w:val="Normal"/>
        <w:tabs>
          <w:tab w:val="clear" w:pos="720"/>
          <w:tab w:val="left" w:pos="0" w:leader="none"/>
          <w:tab w:val="left" w:pos="540" w:leader="none"/>
        </w:tabs>
        <w:jc w:val="both"/>
        <w:rPr>
          <w:rFonts w:eastAsia="Calibri"/>
          <w:b/>
          <w:b/>
          <w:sz w:val="28"/>
          <w:szCs w:val="28"/>
          <w:lang w:eastAsia="sq-AL"/>
        </w:rPr>
      </w:pPr>
      <w:r>
        <w:rPr>
          <w:rFonts w:eastAsia="Calibri"/>
          <w:b/>
          <w:sz w:val="28"/>
          <w:szCs w:val="28"/>
          <w:lang w:eastAsia="sq-AL"/>
        </w:rPr>
      </w:r>
    </w:p>
    <w:p>
      <w:pPr>
        <w:pStyle w:val="Normal"/>
        <w:tabs>
          <w:tab w:val="clear" w:pos="720"/>
          <w:tab w:val="left" w:pos="0" w:leader="none"/>
          <w:tab w:val="left" w:pos="540" w:leader="none"/>
        </w:tabs>
        <w:jc w:val="both"/>
        <w:rPr>
          <w:color w:val="000000"/>
          <w:lang w:eastAsia="sq-AL"/>
        </w:rPr>
      </w:pPr>
      <w:r>
        <w:rPr>
          <w:b/>
        </w:rPr>
        <w:t>10. Pika e dhjetë e rendit të ditës:</w:t>
      </w:r>
      <w:r>
        <w:rPr>
          <w:bCs/>
          <w:color w:val="000000"/>
        </w:rPr>
        <w:t xml:space="preserve"> </w:t>
      </w:r>
      <w:r>
        <w:rPr>
          <w:color w:val="000000"/>
          <w:lang w:eastAsia="sq-AL"/>
        </w:rPr>
        <w:t>Raporti për mirëmbajtjen Verore të Rrugë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lang w:eastAsia="sq-AL"/>
        </w:rPr>
        <w:t xml:space="preserve">Kryesuesja: </w:t>
      </w:r>
      <w:r>
        <w:rPr>
          <w:lang w:eastAsia="sq-AL"/>
        </w:rPr>
        <w:t>Për këtë pikë të rendit të ditës e kemi</w:t>
      </w:r>
      <w:r>
        <w:rPr/>
        <w:t xml:space="preserve"> </w:t>
      </w:r>
      <w:r>
        <w:rPr>
          <w:color w:val="000000"/>
          <w:lang w:eastAsia="sq-AL"/>
        </w:rPr>
        <w:t xml:space="preserve">Raporti për mirëmbajtjen Verore të Rrugëve, andaj e ftojmë z. Shkumbin Kastrati që ta merr </w:t>
      </w:r>
      <w:r>
        <w:rPr>
          <w:lang w:eastAsia="sq-AL"/>
        </w:rPr>
        <w:t xml:space="preserve"> fjalën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b/>
          <w:color w:val="000000"/>
          <w:lang w:eastAsia="sq-AL"/>
        </w:rPr>
        <w:t xml:space="preserve">z. Shkumbin Kastrati: </w:t>
      </w:r>
      <w:r>
        <w:rPr/>
        <w:t>Komuna e Gjakovës e ka të kontraktuar KRM çabrati  për mirëmbajtjen verore të rrugëve dhe është valide deri me 24.12.2022 është kontrata valide dhe është e ligjshme që ka për qëllim pastrimin e rrugëve dhe parqeve , pastrimin nga mbeturinat zbrazja e shportave të vogla të mbeturinave, largimi i kafshëve të ngordhura nga rrugët, pastrimi i lumit krena e shërbimet tjera të nevojshme .</w:t>
      </w:r>
    </w:p>
    <w:p>
      <w:pPr>
        <w:pStyle w:val="Normal"/>
        <w:tabs>
          <w:tab w:val="clear" w:pos="720"/>
          <w:tab w:val="left" w:pos="0" w:leader="none"/>
          <w:tab w:val="left" w:pos="540" w:leader="none"/>
        </w:tabs>
        <w:jc w:val="both"/>
        <w:rPr>
          <w:sz w:val="28"/>
          <w:szCs w:val="28"/>
          <w:lang w:eastAsia="sq-AL"/>
        </w:rPr>
      </w:pPr>
      <w:r>
        <w:rPr>
          <w:sz w:val="28"/>
          <w:szCs w:val="28"/>
          <w:lang w:eastAsia="sq-AL"/>
        </w:rPr>
      </w:r>
    </w:p>
    <w:p>
      <w:pPr>
        <w:pStyle w:val="Normal"/>
        <w:tabs>
          <w:tab w:val="clear" w:pos="720"/>
          <w:tab w:val="left" w:pos="0" w:leader="none"/>
          <w:tab w:val="left" w:pos="540" w:leader="none"/>
        </w:tabs>
        <w:jc w:val="both"/>
        <w:rPr>
          <w:lang w:eastAsia="sq-AL"/>
        </w:rPr>
      </w:pPr>
      <w:r>
        <w:rPr>
          <w:b/>
          <w:lang w:eastAsia="sq-AL"/>
        </w:rPr>
        <w:t>Kryesuesja:</w:t>
      </w:r>
      <w:r>
        <w:rPr>
          <w:lang w:eastAsia="sq-AL"/>
        </w:rPr>
        <w:t xml:space="preserve"> E hapi diskutimin për këtë pikë.</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pPr>
      <w:r>
        <w:rPr>
          <w:b/>
          <w:lang w:eastAsia="sq-AL"/>
        </w:rPr>
        <w:t>z. Him Zeqa</w:t>
      </w:r>
      <w:r>
        <w:rPr>
          <w:lang w:eastAsia="sq-AL"/>
        </w:rPr>
        <w:t>: Lidhur me mirëmbajtjen e rrugëve që pastrohet dhe mirëmbahet gjatë verës rruga e Rekëss ë Keqe pastrohet nga Ministria ndërsa ajo e lugut të Carragojës asnjëherë nuk pastrohet andaj a e keni përfshi në plan që të pastrohet edhe ajo rrugë në këtë vit .</w:t>
      </w:r>
    </w:p>
    <w:p>
      <w:pPr>
        <w:pStyle w:val="Normal"/>
        <w:tabs>
          <w:tab w:val="clear" w:pos="720"/>
          <w:tab w:val="left" w:pos="0" w:leader="none"/>
          <w:tab w:val="left" w:pos="540" w:leader="none"/>
        </w:tabs>
        <w:jc w:val="both"/>
        <w:rPr>
          <w:lang w:eastAsia="sq-AL"/>
        </w:rPr>
      </w:pPr>
      <w:r>
        <w:rPr>
          <w:lang w:eastAsia="sq-AL"/>
        </w:rPr>
      </w:r>
    </w:p>
    <w:p>
      <w:pPr>
        <w:pStyle w:val="Normal"/>
        <w:tabs>
          <w:tab w:val="clear" w:pos="720"/>
          <w:tab w:val="left" w:pos="0" w:leader="none"/>
          <w:tab w:val="left" w:pos="540" w:leader="none"/>
        </w:tabs>
        <w:jc w:val="both"/>
        <w:rPr/>
      </w:pPr>
      <w:r>
        <w:rPr>
          <w:b/>
          <w:lang w:eastAsia="sq-AL"/>
        </w:rPr>
        <w:t>z. Shkumbim Kastrati:</w:t>
      </w:r>
      <w:r>
        <w:rPr>
          <w:lang w:eastAsia="sq-AL"/>
        </w:rPr>
        <w:t xml:space="preserve"> Drejtoria për shërbime Publike i ndan mjetet për mirëmbajtjen e rrugëve ne e kemi një kontratë të mirëmbajtjes së rrugëve që i përfshin rrugët që kanë qarkullim më të madhe, dhe kemi mundësi që sipas nevojës të intervenohet edh enë rrugët tjera ty ku ka nevojë . Ndërsa për varrezat në fshatra Komuna e Gjakovës nuk i mirëmban as varrezat e qytetit atë e bëjnë vet banorët dhe në raste të caktuara në data të shënuara kërkojmë nga KRM Çabrati që të bëjë pastrimin e varrezave . </w:t>
      </w:r>
    </w:p>
    <w:p>
      <w:pPr>
        <w:pStyle w:val="Normal"/>
        <w:tabs>
          <w:tab w:val="clear" w:pos="720"/>
          <w:tab w:val="left" w:pos="0" w:leader="none"/>
          <w:tab w:val="left" w:pos="540" w:leader="none"/>
        </w:tabs>
        <w:jc w:val="both"/>
        <w:rPr>
          <w:sz w:val="28"/>
          <w:szCs w:val="28"/>
          <w:lang w:eastAsia="sq-AL"/>
        </w:rPr>
      </w:pPr>
      <w:r>
        <w:rPr>
          <w:sz w:val="28"/>
          <w:szCs w:val="28"/>
          <w:lang w:eastAsia="sq-AL"/>
        </w:rPr>
      </w:r>
    </w:p>
    <w:p>
      <w:pPr>
        <w:pStyle w:val="Normal"/>
        <w:tabs>
          <w:tab w:val="clear" w:pos="720"/>
          <w:tab w:val="left" w:pos="540" w:leader="none"/>
        </w:tabs>
        <w:jc w:val="both"/>
        <w:rPr/>
      </w:pPr>
      <w:r>
        <w:rPr>
          <w:b/>
          <w:color w:val="000000"/>
          <w:sz w:val="28"/>
          <w:szCs w:val="28"/>
          <w:lang w:eastAsia="sq-AL"/>
        </w:rPr>
        <w:t>Kryesuesja:</w:t>
      </w:r>
      <w:r>
        <w:rPr>
          <w:color w:val="000000"/>
          <w:sz w:val="28"/>
          <w:szCs w:val="28"/>
          <w:lang w:eastAsia="sq-AL"/>
        </w:rPr>
        <w:t xml:space="preserve"> </w:t>
      </w:r>
      <w:r>
        <w:rPr/>
        <w:t xml:space="preserve">Meqenëse nuk ka diskutime të tjera e shpalli të mbyllur diskutimin për këtë pikë </w:t>
      </w:r>
    </w:p>
    <w:p>
      <w:pPr>
        <w:pStyle w:val="Normal"/>
        <w:jc w:val="both"/>
        <w:rPr/>
      </w:pPr>
      <w:r>
        <w:rPr>
          <w:color w:val="000000"/>
          <w:lang w:eastAsia="sq-AL"/>
        </w:rPr>
        <w:t>Në fund po ju njoftoj se si rezultat i nismës së Binjakëzimit me Bashkinë e Shkodrës nëse do të kemi prezent Orkestrën Frymore të Shkodrës prej 50 anëtarëve në Gjakovë andaj ftoheni të gjitha qytetarët që të jenë prezent nëse në këtë shfaqjeje në Sheshin Ali Podrimja në Gjakovë .</w:t>
      </w:r>
    </w:p>
    <w:p>
      <w:pPr>
        <w:pStyle w:val="Normal"/>
        <w:tabs>
          <w:tab w:val="clear" w:pos="720"/>
          <w:tab w:val="left" w:pos="0" w:leader="none"/>
          <w:tab w:val="left" w:pos="540" w:leader="none"/>
        </w:tabs>
        <w:jc w:val="both"/>
        <w:rPr>
          <w:rFonts w:eastAsia="Calibri"/>
          <w:sz w:val="28"/>
          <w:szCs w:val="28"/>
          <w:lang w:eastAsia="sq-AL"/>
        </w:rPr>
      </w:pPr>
      <w:r>
        <w:rPr/>
        <w:t xml:space="preserve">Me kaq e shpalli të mbyllur këtë mbledhje mirupafshim në takimin e radhës së Kuvendi të Komunës </w:t>
      </w:r>
    </w:p>
    <w:p>
      <w:pPr>
        <w:pStyle w:val="Normal"/>
        <w:tabs>
          <w:tab w:val="clear" w:pos="720"/>
          <w:tab w:val="left" w:pos="0" w:leader="none"/>
          <w:tab w:val="left" w:pos="540" w:leader="none"/>
        </w:tabs>
        <w:jc w:val="both"/>
        <w:rPr>
          <w:rFonts w:eastAsia="Calibri"/>
          <w:b/>
          <w:b/>
          <w:sz w:val="28"/>
          <w:szCs w:val="28"/>
          <w:lang w:eastAsia="sq-AL"/>
        </w:rPr>
      </w:pPr>
      <w:r>
        <w:rPr>
          <w:rFonts w:eastAsia="Calibri"/>
          <w:b/>
          <w:sz w:val="28"/>
          <w:szCs w:val="28"/>
          <w:lang w:eastAsia="sq-AL"/>
        </w:rPr>
      </w:r>
    </w:p>
    <w:p>
      <w:pPr>
        <w:pStyle w:val="Normal"/>
        <w:tabs>
          <w:tab w:val="clear" w:pos="720"/>
          <w:tab w:val="left" w:pos="0" w:leader="none"/>
          <w:tab w:val="left" w:pos="540" w:leader="none"/>
        </w:tabs>
        <w:jc w:val="both"/>
        <w:rPr>
          <w:rFonts w:eastAsia="Calibri"/>
          <w:b/>
          <w:b/>
          <w:sz w:val="28"/>
          <w:szCs w:val="28"/>
          <w:lang w:eastAsia="sq-AL"/>
        </w:rPr>
      </w:pPr>
      <w:r>
        <w:rPr>
          <w:rFonts w:eastAsia="Calibri"/>
          <w:b/>
          <w:sz w:val="28"/>
          <w:szCs w:val="28"/>
          <w:lang w:eastAsia="sq-AL"/>
        </w:rPr>
      </w:r>
    </w:p>
    <w:p>
      <w:pPr>
        <w:pStyle w:val="Normal"/>
        <w:tabs>
          <w:tab w:val="clear" w:pos="720"/>
          <w:tab w:val="left" w:pos="0" w:leader="none"/>
          <w:tab w:val="left" w:pos="540" w:leader="none"/>
        </w:tabs>
        <w:jc w:val="both"/>
        <w:rPr>
          <w:rFonts w:eastAsia="Calibri"/>
          <w:b/>
          <w:b/>
          <w:sz w:val="28"/>
          <w:szCs w:val="28"/>
          <w:lang w:eastAsia="sq-AL"/>
        </w:rPr>
      </w:pPr>
      <w:r>
        <w:rPr/>
        <w:t>Mbledhja u  shpall e mbyllur  në ora 15: 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90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5-16T10:44:00Z</cp:lastPrinted>
  <dcterms:modified xsi:type="dcterms:W3CDTF">2022-07-20T06:59:00Z</dcterms:modified>
  <cp:revision>965</cp:revision>
  <dc:subject/>
  <dc:title>REPUBLIKA E KOSOVËS/ REPUBLIKA KOSOVO/ REPUBLIC OF KOSOVO</dc:title>
</cp:coreProperties>
</file>