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Batang;바탕"/>
          <w:b/>
          <w:lang w:val="sv-SE"/>
        </w:rPr>
        <w:t>REPUBLIKA E KOSOVËS/ REPUBLIKA KOSOVA /</w:t>
      </w:r>
      <w:r>
        <w:rPr>
          <w:b/>
          <w:lang w:val="sv-SE"/>
        </w:rPr>
        <w:t xml:space="preserve"> REPUBLIC OF </w:t>
      </w:r>
      <w:r>
        <w:rPr>
          <w:b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1262427639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939791991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47065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Cs w:val="24"/>
        </w:rPr>
      </w:pPr>
      <w:r>
        <w:rPr>
          <w:szCs w:val="24"/>
        </w:rPr>
        <w:t>KOMUNA E GJAKOVËS</w:t>
      </w:r>
    </w:p>
    <w:p>
      <w:pPr>
        <w:pStyle w:val="Normal"/>
        <w:jc w:val="center"/>
        <w:rPr/>
      </w:pPr>
      <w:r>
        <w:rPr>
          <w:b/>
        </w:rPr>
        <w:t>OPŠTINA ÐAKOVICA / MUNICIPALITY OF GJAK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/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13697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Dt. 26.05.2022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jc w:val="both"/>
        <w:rPr/>
      </w:pPr>
      <w:r>
        <w:rPr/>
        <w:t>Skupština opštine Đakovica, na osnovu člana 12. tačka (d), člana 40. tačka (J) Zakona 03/L-040 o lokalnoj samoupravi, i člana 18. Zakona br.04/L-010 o saradnji između opština , i u članu 6 Uredbe br. 2023-1334 datuma 18.12.2012, na sastanku održanom 26.05.2022.godine, nakon rasprave u vezi sa 3. tačkom dnevnog reda: Razmatranje Nacrta Odluke o odobravanju Inicijative za međunarodnu opštinsku saradnju sa Opštinom Skadar, Republika Albanija, usvojio je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O D L U K 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Usvaja se Inicijativa za međunarodnu opštinsku saradnju između Opštine Đakovica i Opštine Skadar Republike Albanije. 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jc w:val="both"/>
        <w:rPr/>
      </w:pPr>
      <w:r>
        <w:rPr>
          <w:color w:val="000000"/>
          <w:lang w:eastAsia="sq-AL"/>
        </w:rPr>
        <w:t>Opštinska međunarodna saradnja između Opštine Đakovica i Opštine Skadar Republike Albanije, odvijaće se u oblasti društveno-ekonomskog, obrazovnog, turističkog, kulturnog nasleđa i sporta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>Ovlašćuje se Predsednik Opstine Đakovice g. Ardian Gjini da započne konsultacije i pripremu Nacrta sporazuma za međuopštinsku saradnju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Ova odluka stupa na snagu 15 dana nakon registracije u protokol kancelarije Ministarstva za    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/>
      </w:pPr>
      <w:r>
        <w:rPr/>
        <w:t xml:space="preserve">    </w:t>
      </w:r>
      <w:r>
        <w:rPr/>
        <w:t>Lokalnu Upravu i sedam dana nakon objavljivanja na sajtu Opštine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ind w:left="5440" w:hanging="0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260" w:right="108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59:00Z</dcterms:created>
  <dc:creator>muse.gjergjaj</dc:creator>
  <dc:description/>
  <cp:keywords/>
  <dc:language>en-US</dc:language>
  <cp:lastModifiedBy>Bashkim Kurti</cp:lastModifiedBy>
  <cp:lastPrinted>2018-05-02T11:05:00Z</cp:lastPrinted>
  <dcterms:modified xsi:type="dcterms:W3CDTF">2022-06-01T08:43:00Z</dcterms:modified>
  <cp:revision>84</cp:revision>
  <dc:subject/>
  <dc:title/>
</cp:coreProperties>
</file>