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-180" w:hanging="0"/>
        <w:jc w:val="both"/>
        <w:rPr/>
      </w:pPr>
      <w:r>
        <w:rPr>
          <w:b/>
          <w:sz w:val="18"/>
          <w:szCs w:val="18"/>
          <w:lang w:val="de-DE"/>
        </w:rPr>
        <w:t>REPUBLIKA E KOSOVËS</w:t>
      </w:r>
      <w:r>
        <w:rPr>
          <w:rFonts w:eastAsia="Batang;바탕"/>
          <w:b/>
          <w:sz w:val="18"/>
          <w:szCs w:val="18"/>
          <w:lang w:val="sv-SE"/>
        </w:rPr>
        <w:t>/ REPUBLIKA KOSOVO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  <w:lang w:val="de-DE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6144163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162566243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87820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"/>
        <w:ind w:left="-180" w:hanging="0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Heading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80" w:hanging="0"/>
        <w:rPr/>
      </w:pPr>
      <w:r>
        <w:rPr>
          <w:szCs w:val="24"/>
        </w:rPr>
        <w:t>OPŠTINA ÐAKOVICA/ MUNICIPALITY OF GJAKO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5481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3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ština Opštine Đakovica, na osnovu čl.12. 2 slova b) Zakona o lokalnoj samoupravi br. 03/L-040, član 18 Statuta Opštine Đakovica, na sednici održanoj: 07.03.2022.godine, nakon rasprave o tački 6. dnevnog reda: Formiranje Komisije za izmene i dopune Poslovnika o radu Skupština opštine Đakovica je usvojila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ira se Komisija za dopunu i izmene Poslovnika Skupštine opštine Đakovica u sledećem sastav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1. gos. Arbeneša Kuči  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2. gos. Ermira Mehmeti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3. gos. Mimoza Šalja  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4. g. Baškim Gašaj 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5. g. Teki Šalja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6. gos. Krenare Bušaj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7. g. Fazli Hođa 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>8. g. Frok Djerdjaj</w:t>
      </w:r>
    </w:p>
    <w:p>
      <w:pPr>
        <w:pStyle w:val="Normal"/>
        <w:ind w:left="1440" w:hanging="0"/>
        <w:rPr/>
      </w:pPr>
      <w:r>
        <w:rPr/>
        <w:t xml:space="preserve">          </w:t>
      </w:r>
      <w:r>
        <w:rPr/>
        <w:t xml:space="preserve">9. g. Burim Bajrami </w:t>
      </w:r>
    </w:p>
    <w:p>
      <w:pPr>
        <w:pStyle w:val="Normal"/>
        <w:ind w:left="144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Ova odluka stupa na snagu 15 dana nakon registracije u protokol kancelarije Ministarstva za   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</w:t>
      </w:r>
      <w:r>
        <w:rPr/>
        <w:t>Lokalnu Upravu i sedam dana nakon objavljivanja na sajtu Opštine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Članovima Komisije </w:t>
      </w:r>
    </w:p>
    <w:p>
      <w:pPr>
        <w:pStyle w:val="Normal"/>
        <w:tabs>
          <w:tab w:val="clear" w:pos="680"/>
          <w:tab w:val="left" w:pos="1080" w:leader="none"/>
        </w:tabs>
        <w:rPr>
          <w:color w:val="FF0000"/>
        </w:rPr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4760" w:hanging="0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2:00Z</dcterms:created>
  <dc:creator>pranush.komani</dc:creator>
  <dc:description/>
  <cp:keywords/>
  <dc:language>en-US</dc:language>
  <cp:lastModifiedBy>Bashkim Kurti</cp:lastModifiedBy>
  <cp:lastPrinted>2019-04-01T15:29:00Z</cp:lastPrinted>
  <dcterms:modified xsi:type="dcterms:W3CDTF">2022-03-09T09:43:00Z</dcterms:modified>
  <cp:revision>90</cp:revision>
  <dc:subject/>
  <dc:title>REPUBLIKA E KOSOVËS/ REPUBLIKA KOSOVA / REPUBLIC OF KOSOVO</dc:title>
</cp:coreProperties>
</file>