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18"/>
          <w:szCs w:val="18"/>
          <w:lang w:val="sv-SE"/>
        </w:rPr>
        <w:t>REPUBLIKA E KOSOVËS/ REPUBLIKA KOSOVA /</w:t>
      </w:r>
      <w:r>
        <w:rPr>
          <w:b/>
          <w:sz w:val="18"/>
          <w:szCs w:val="18"/>
          <w:lang w:val="sv-SE"/>
        </w:rPr>
        <w:t xml:space="preserve"> REPUBLIC OF </w:t>
      </w:r>
      <w:r>
        <w:rPr>
          <w:b/>
          <w:sz w:val="18"/>
          <w:szCs w:val="18"/>
        </w:rPr>
        <w:t>KOSO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5590</wp:posOffset>
                </wp:positionH>
                <wp:positionV relativeFrom="paragraph">
                  <wp:posOffset>-213360</wp:posOffset>
                </wp:positionV>
                <wp:extent cx="880110" cy="1035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78" w:dyaOrig="2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74.2pt" filled="f" o:ole="">
                                  <v:imagedata r:id="rId3" o:title=""/>
                                </v:shape>
                                <o:OLEObject Type="Embed" ProgID="" ShapeID="ole_rId2" DrawAspect="Content" ObjectID="_270959364" r:id="rId2"/>
                              </w:objec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81.5pt;mso-wrap-distance-left:9.05pt;mso-wrap-distance-right:9.05pt;mso-wrap-distance-top:0pt;mso-wrap-distance-bottom:0pt;margin-top:-16.8pt;mso-position-vertical-relative:text;margin-left:4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78" w:dyaOrig="2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74.2pt" filled="f" o:ole="">
                            <v:imagedata r:id="rId5" o:title=""/>
                          </v:shape>
                          <o:OLEObject Type="Embed" ProgID="" ShapeID="ole_rId4" DrawAspect="Content" ObjectID="_865881401" r:id="rId4"/>
                        </w:objec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143510</wp:posOffset>
                </wp:positionV>
                <wp:extent cx="6470650" cy="146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693420" cy="847090"/>
                                  <wp:effectExtent l="0" t="0" r="0" b="0"/>
                                  <wp:docPr id="3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115.4pt;mso-wrap-distance-left:9.05pt;mso-wrap-distance-right:9.05pt;mso-wrap-distance-top:0pt;mso-wrap-distance-bottom:0pt;margin-top:-11.3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693420" cy="847090"/>
                            <wp:effectExtent l="0" t="0" r="0" b="0"/>
                            <wp:docPr id="4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OMUNA E GJAKOVË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ŠTINA DJAKOVICA / MUNICIPALITY OF GJAK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kupština Opštine - Đakovica</w:t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>
          <w:b/>
          <w:b/>
          <w:szCs w:val="22"/>
          <w:u w:val="single"/>
          <w:lang w:val="en-US"/>
        </w:rPr>
      </w:pPr>
      <w:r>
        <w:rPr>
          <w:b/>
          <w:szCs w:val="22"/>
          <w:lang w:val="en-US"/>
        </w:rPr>
        <w:t>01 Br.</w:t>
      </w:r>
      <w:r>
        <w:rPr>
          <w:b/>
          <w:szCs w:val="22"/>
          <w:u w:val="single"/>
          <w:lang w:val="en-US"/>
        </w:rPr>
        <w:t>011/01-5478</w:t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Dt. 07.03.2022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both"/>
        <w:rPr/>
      </w:pPr>
      <w:r>
        <w:rPr/>
        <w:t>Skupština Opštine Đakovica, na osnovu člana 12 i Zakona o lokalnoj samoupravi br.03/L-040, i člana 18.2 Statuta Opštine Đakovica člana 3 tačka 1 i 2 Administrativnog uputstva br.27/ 2012 MUP-a i 03/2012 MALS-a za Opštinsko veće za bezbednost zajednica, na sednici održanoj 07.03.2022, nakon rasprave u vezi 4. tačke dnevnog reda: Predlog za formiranje Opštinskog saveta za bezbednost u Zajednici (OSBZ) u opštini Đakovica, odobrila je o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Osniva se Opštinsko Savet za Bezbednost Zajednice Opštine Đakovica (OSBZ) u sledećem sastav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Ardian Gjini, predsedavajuči OSBZ-ci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Miljazim Ljumi, Komandant Policijske Stanice u Ðakovici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Valjon Myrta, predstavnik Islamske Zajednice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Ndue Kajtazi, predstavnik Katoličke Crkve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Ljeonard Šehu, predstavnik Zajednica Tarikata u Ðakovici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Driton Gaši, predstavnik Evangelističke zajednice;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Eranda Bači, Direktor Direktorijata za Obrazovanje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Aljbestrim Ređepi, predstavnik Siguronosnih Snaga Kosova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Hađi Sejdiu, Direktor Direktorijata za Zaštitu i Spašavanje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Armend Behljuli, predstavnik Opštinske kancelarije za zajednice i povratak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Ljumnije Šlaku, predstavnik Kancelarije za Ravnopravnost Polova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Ifeta Jakupi,</w:t>
      </w:r>
      <w:r>
        <w:rPr>
          <w:b/>
        </w:rPr>
        <w:t xml:space="preserve"> </w:t>
      </w:r>
      <w:r>
        <w:rPr/>
        <w:t>predstavnik Bosanske Zajednice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Ergit Čelji, Predsedavajuči Odbora za Zajednice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Bedri Cahani, predstavnik Akcionog tima za bezbednost zajednice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/>
          <w:color w:val="000000"/>
        </w:rPr>
        <w:t>Drita Kamberi</w:t>
      </w:r>
      <w:r>
        <w:rPr>
          <w:rFonts w:eastAsia="Calibri"/>
          <w:b/>
          <w:color w:val="000000"/>
        </w:rPr>
        <w:t>,</w:t>
      </w:r>
      <w:r>
        <w:rPr/>
        <w:t xml:space="preserve"> Predsednica saveta roditelja učenika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Briljanda Balata, predstavnik osoba sa posebnim potrebama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Faton Canhasi, predstavnik media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Idealj Žavelji, predstavnik NVO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Ermal Ymeri,</w:t>
      </w:r>
      <w:r>
        <w:rPr>
          <w:b/>
        </w:rPr>
        <w:t xml:space="preserve"> </w:t>
      </w:r>
      <w:r>
        <w:rPr/>
        <w:t xml:space="preserve">predstavnik Zajednice Biznisa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 xml:space="preserve">Agron Šalja, predstavnik Lokalnog saveta za javnu bezbednost Rogova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</w:rPr>
        <w:t>Fljorent Eljšani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/>
        </w:rPr>
        <w:t>predstavnik Egipčanske Zajednice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Emrah Cermjani,  predstavnik Romske Zajednice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</w:rPr>
        <w:t>Mergita Hoti</w:t>
      </w:r>
      <w:r>
        <w:rPr/>
        <w:t>, Predstavnik Aškalijske Zajednice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Bedruš Podrimja, predstavnik Naselja Kolonia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Mehmet Rama, predstavnik Lokalnog saveta za javnu bezbednost za Crmjan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U slučaju odsustva predsedavajućeg OSBZ na bilo kom radnom sastanku, sastankom predsedava zamenik Predsednika g. Fljamur Fetaha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Opštinski savet za bezbednost zajednica (OSBZ) je savetodavno telo o pitanjima bezbednosti zajednice, sa širokim predstavnistvom svih zajednica i civilnog društva opštine Đakovica, dok članovi ovog saveta imaju isti mandat kao i članovi Skupštine Opšt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Dužnosti i odgovornosti članova OSBZ-a, organizacija sastanaka, donošenje odluka, zamena bilo kog člana, nadoknada, kao i nadzor nad radom OSBZ-a, regulisani su Administrativnim uputstvom br. 27./2012 MUP - 03/2012 MALS, za opštinske savete za bezbednost zajednic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5.  </w:t>
      </w:r>
      <w:r>
        <w:rPr/>
        <w:t xml:space="preserve">Ova odluka stupa na snagu 15 dana nakon registracije u protokol kancelarije Ministarstva za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Lokalnu Upravu i sedam dana nakon objavljivanja na sajtu O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Odluka se Šal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-</w:t>
      </w:r>
      <w:r>
        <w:rPr/>
        <w:t xml:space="preserve"> Predsedniku Opštine g. Ardian Gjini.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- Ministarstvu Administracije Lokalne Samouprave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>Stručnoj Službi Skupštine Opštine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>Članovima Opštinskog Saveta za Bezbednost u Zajednici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/>
        <w:t xml:space="preserve">                 </w:t>
      </w:r>
      <w:r>
        <w:rPr>
          <w:b/>
        </w:rPr>
        <w:t xml:space="preserve">- </w:t>
      </w:r>
      <w:r>
        <w:rPr/>
        <w:t>Arhivi.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7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</w:rPr>
        <w:t>Predsedavajuča Skupštine Opšti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gos. Arbeneša Kuč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2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46:00Z</dcterms:created>
  <dc:creator>muse.gjergjaj</dc:creator>
  <dc:description/>
  <cp:keywords/>
  <dc:language>en-US</dc:language>
  <cp:lastModifiedBy>Bashkim Kurti</cp:lastModifiedBy>
  <cp:lastPrinted>2012-12-24T12:32:00Z</cp:lastPrinted>
  <dcterms:modified xsi:type="dcterms:W3CDTF">2022-03-10T09:21:00Z</dcterms:modified>
  <cp:revision>53</cp:revision>
  <dc:subject/>
  <dc:title/>
</cp:coreProperties>
</file>