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18"/>
          <w:szCs w:val="18"/>
          <w:lang w:val="sv-SE"/>
        </w:rPr>
        <w:t>REPUBLIKA E KOSOVËS/ REPUBLIKA KOSOVA /</w:t>
      </w:r>
      <w:r>
        <w:rPr>
          <w:b/>
          <w:sz w:val="18"/>
          <w:szCs w:val="18"/>
          <w:lang w:val="sv-SE"/>
        </w:rPr>
        <w:t xml:space="preserve"> REPUBLIC OF </w:t>
      </w:r>
      <w:r>
        <w:rPr>
          <w:b/>
          <w:sz w:val="18"/>
          <w:szCs w:val="18"/>
        </w:rPr>
        <w:t>KOSO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-213360</wp:posOffset>
                </wp:positionV>
                <wp:extent cx="880110" cy="1035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78" w:dyaOrig="2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74.2pt" filled="f" o:ole="">
                                  <v:imagedata r:id="rId3" o:title=""/>
                                </v:shape>
                                <o:OLEObject Type="Embed" ProgID="" ShapeID="ole_rId2" DrawAspect="Content" ObjectID="_1888497480" r:id="rId2"/>
                              </w:objec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1.5pt;mso-wrap-distance-left:9.05pt;mso-wrap-distance-right:9.05pt;mso-wrap-distance-top:0pt;mso-wrap-distance-bottom:0pt;margin-top:-16.8pt;mso-position-vertical-relative:text;margin-left:4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78" w:dyaOrig="2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74.2pt" filled="f" o:ole="">
                            <v:imagedata r:id="rId5" o:title=""/>
                          </v:shape>
                          <o:OLEObject Type="Embed" ProgID="" ShapeID="ole_rId4" DrawAspect="Content" ObjectID="_1961239934" r:id="rId4"/>
                        </w:objec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143510</wp:posOffset>
                </wp:positionV>
                <wp:extent cx="6527165" cy="146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693420" cy="847090"/>
                                  <wp:effectExtent l="0" t="0" r="0" b="0"/>
                                  <wp:docPr id="3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15.4pt;mso-wrap-distance-left:9.05pt;mso-wrap-distance-right:9.05pt;mso-wrap-distance-top:0pt;mso-wrap-distance-bottom:0pt;margin-top:-11.3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693420" cy="847090"/>
                            <wp:effectExtent l="0" t="0" r="0" b="0"/>
                            <wp:docPr id="4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OMUNA E GJAKOVË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PŠTINA ÐAKOVICA / MUNICIPALITY OF GJAK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kupština Opštine - Đakovica</w:t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u w:val="single"/>
          <w:lang w:val="en-US"/>
        </w:rPr>
      </w:pPr>
      <w:r>
        <w:rPr>
          <w:b/>
          <w:szCs w:val="22"/>
          <w:lang w:val="en-US"/>
        </w:rPr>
        <w:t>01 Br.</w:t>
      </w:r>
      <w:r>
        <w:rPr>
          <w:b/>
          <w:szCs w:val="22"/>
          <w:u w:val="single"/>
          <w:lang w:val="en-US"/>
        </w:rPr>
        <w:t>011/01-3524</w:t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Dt. 07.02.2022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/>
      </w:pPr>
      <w:r>
        <w:rPr/>
        <w:t>Skupština Opštine Đakovica, na osnovu člana 12. Zakona 03/L-040 o lokalnoj samoupravi, člana 21. stav 1.3. Zakona br. 06/L-092 o dodeli na korišćenje i razmeni nepokretne imovine opštine, na sednici održanoj 07.02.2022.godine, nakon rasprave u vezi 13. tačke dnevnog reda: Zahtev za puštanje u rad delova javne svojine za postavljanje trafostanica i distributivnih objekata srednje i niskonaponske elektroenergetske mreže, odobrio je ov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 se zahtev Direktorijata za Urbanizam i zaštitu životne sredine za puštanje u rad delova lokalne javne (opštinske) svojine za postavljanje trafostanica i novih distributivnih objekata srednje i niskonaponske elektroenergetske mreže, za sanacija postojeće mreže i izmeštanje ili proširenje (nova mreža) postojeće mreže TM i TU.</w:t>
      </w:r>
    </w:p>
    <w:p>
      <w:pPr>
        <w:pStyle w:val="Normal"/>
        <w:ind w:left="55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isak projekata (zahteva) za Rekonstrukciju (premeštanje vodova) i proširenje 10/20kv - srednjenaponskih dugih provodnika” u sklopu kojih su projekti izmeštanja postojećih trafostanica i ugradnja novih distributivnih objekata:</w:t>
      </w:r>
    </w:p>
    <w:p>
      <w:pPr>
        <w:pStyle w:val="Normal"/>
        <w:ind w:left="5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VP DOBROŠ..................................................................................</w:t>
        <w:tab/>
        <w:t>351/03-13972 ( obuhvata sela: Meje, Racaj, Šeremet, Dobroš, Molič, Brovin i Botušu 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P DOBROŠ..................................................................................</w:t>
        <w:tab/>
        <w:t>351/03-38097 (promena lokacije objekta po zahtevu broj 351/03-13972)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VP DOBROŠ. – Madanaj 2............................................................</w:t>
        <w:tab/>
        <w:t>351/03-13979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LINIJA 1</w:t>
        <w:tab/>
        <w:t>.....................................................................................</w:t>
        <w:tab/>
        <w:t>351/03-13968 (obuhvata sela: Skivjan, Plančor, Dujaku, Hereč, Osek Pašu, Trakanič, Novoselo i  Firaju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LINIJA 2 </w:t>
        <w:tab/>
        <w:t>....................................................................................</w:t>
        <w:tab/>
        <w:t>351/03-13966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(obuhvata sela: Palabardh, Sopot, Ždrelo, Meče, Crrmijane, Gegoc, Žabelj i  Kraljan);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LINIJA 2 </w:t>
        <w:tab/>
        <w:t>....................................................................................</w:t>
        <w:tab/>
        <w:t>351/03-3809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promena lokacije objekta po zahtevu broj 351/03-13966)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VP PONOŠEC - NEC......................................................................</w:t>
        <w:tab/>
        <w:t>351/03-13976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VP BISTRAŽIN -  KUSAR 1 .......................................................</w:t>
        <w:tab/>
        <w:tab/>
        <w:t>351/03-139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ISAK PROJEKATA (ZAHTEVA) ZA „Rekonstrukciju“ (premeštanje VP, proširenje VP mreže TP i rekonstrukcija NN)“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EW TR HEREČ 1  ........................................................................</w:t>
        <w:tab/>
        <w:tab/>
        <w:t>351/03-139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SAK LOKACIJA ZA LOKACIJU STABILNOSTI (premeštanje i montaža-nova trafostanica) deo navedenih projekata 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P DOBROŠ,  deo parcele sa br.P-70705041-00015-0 CZ Dolina  Huti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društvena svojina – javni put), izmeštanje postojeće trafostanice 10 (20)/04 kV „Rripaj 1“ – lokacija na putu Martiret e Rripaj u površini od 9,0m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P DOBROŠ, deo parcele sa br.P-70705053-00209-0 CZ Orize ((društvena svojina-javni put) novo distributivno postrojenje tipa A1- lokacija u ulici Martiret Sokoli u površini od 34,0m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P DOBROSHI - MADANAJ 2 dela parcele sa br.P-70705041-00824-0 CZ Kodra e Hutit (društvena svojina-javni put), izmeštanje postojeće trafostanice 10 (20)/04 kV „Madanaj 2“, lokacija u ulici Frašni u površini od 9,0m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IJA 1, deo parcele sa br. P-70705014-00487-0 K.Z. Gornje Novoselo (društvena svojina - javni put) novo distributivno postrojenje tipa B1 - Lokacija na raskrsnici (oko skretanja) ulica Drane Bojakhiu, Gjergj Kastrioti i 1. maja 1999. godine u površini od 34,0m²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LINIJA 1, deo parcele sa br. P-70705027-00957-0 K.Z. Dujak (društvena svojina - javni put) novo distributivno postrojenje tipa B1 - Lokacija na raskrsnici lokalnog puta ulica Škola sa regionalnim putem”Borci Dujake” u površini od 34,0m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IJA 2, deo parcele sa br., P-70705005-01333-0 KZ Bec (društvena svojina-javni put) izmeštanje postojeće trafostanice 10 (20)/04 kV „TS Bec kod Ukaj“ – lokacija na ul. Prek Kolaj e Kole Ukaj u površini od 9,0m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IJA 2, deo parcele sa br., P-70705005-01293-1 KZ Bec (društvena svojina-javni put) novo distributivno postrojenje tip B - Lokacija u ulici Pjeter Hasanaj u površini od 34.0m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IJA 2, deo parcele sa br., P-70705031-01007-0 KZ Zabelj (društvena svojina-javni put) izmeštanje postojeće trafostanice 100 kV A "Bare e Madhe" - lokacija u ulici Arif Hiseni u povrsini od 9.0m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IJA 2, deo parcele sa br., P-70705017-00611-0 KZ Gergoc (društvena svojina-javni put) izmeštanje postojeće trafo stanice 160 kV A „Gergoc 1 do škole“ – lokacija u ul. Fazli i Kamer Nimani na površini od 9,0m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IJA 2, deo parcele sa br., P-70705076-00441-0 KZ Čerim (društvena svojina-javni put) izmeštanje postojeće 400 kV TS A „TS Naselje Shqiponja” - lokacija na ulici Sadri Zeneli u površini od 27,0m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P  PONOŠEC - NEC, deo parcele sa br.P-707015073-01119-0 KZ Smolica (društvena svojina-javni put) - izmeštanje postojeće TS 10(20)/04 kV "Nec" - lokacija u ulici Maraš Merturi - Epopeja OVK, u površini od 9,0m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P BISTRAŽINI - KUSAR 1, deo parcele sa br., P-70705057-02117-0 KZ Pjetershan (društvena svojina-javni put) izmeštanje postojeće TS 10 (20)/04 kV „Kusar“ 1" - lokacija na putu Shpella e Kusarit u površini od 9,0m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OVI TR HEREČ 1, deo parcele broj P-70705030-00408-0.KZ.Hereč (društvena svojina-javni put) - izgradnja nove trafostanice 10(20)/04 kV/100kVA - lokacija u ulici Agima Metaja, u površini od 9,0m²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k korišćenja gore navedenih delova nepokretnosti je 15 godina sa pravom produženja, dok će naknada za korišćenje biti definisana Ugovorom o korišćenju na osnovu lokalnog zakonodavstva / važećih opštinskih propisa.</w:t>
      </w:r>
    </w:p>
    <w:p>
      <w:pPr>
        <w:pStyle w:val="Normal"/>
        <w:ind w:left="55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 opštinske uprave su ovlašćeni da poštuju zakonske procedure za sprovođenje ove odluke prema napomenama navedenim u tačkama 1. i 2. ove odluke.</w:t>
      </w:r>
    </w:p>
    <w:p>
      <w:pPr>
        <w:pStyle w:val="Normal"/>
        <w:ind w:left="19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 odluka stupa na snagu 15 dana nakon registracije u protokol kancelarije Ministarstva za Lokalnu Upravu i sedam dana nakon objavljivanja na sajtu Opštine.</w:t>
      </w:r>
    </w:p>
    <w:p>
      <w:pPr>
        <w:pStyle w:val="Normal"/>
        <w:ind w:left="55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luka se Šal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-</w:t>
      </w:r>
      <w:r>
        <w:rPr/>
        <w:t xml:space="preserve"> Predsedniku Opštine g. Ardian Gjini.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- Ministarstvu Administracije Lokalne Samouprav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-</w:t>
      </w:r>
      <w:r>
        <w:rPr/>
        <w:t xml:space="preserve"> Direktorijatu za Katastar Geodeziju i Imovinu</w:t>
      </w:r>
    </w:p>
    <w:p>
      <w:pPr>
        <w:pStyle w:val="Normal"/>
        <w:rPr/>
      </w:pPr>
      <w:r>
        <w:rPr/>
        <w:t xml:space="preserve">                 </w:t>
      </w:r>
      <w:r>
        <w:rPr/>
        <w:t>- Direktorijatu za Urbanizam i Zaštitu Sredine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 xml:space="preserve">Stručnoj Službi Skupštine Opštine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>Arhivi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Predsedavajuča Skupštine Opšt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gos. Arbeneša Kuč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360"/>
        <w:jc w:val="both"/>
        <w:rPr/>
      </w:pPr>
      <w:r>
        <w:rPr/>
      </w:r>
    </w:p>
    <w:sectPr>
      <w:type w:val="nextPage"/>
      <w:pgSz w:w="11906" w:h="16838"/>
      <w:pgMar w:left="900" w:right="1017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30:00Z</dcterms:created>
  <dc:creator>muse.gjergjaj</dc:creator>
  <dc:description/>
  <cp:keywords/>
  <dc:language>en-US</dc:language>
  <cp:lastModifiedBy>Bashkim Kurti</cp:lastModifiedBy>
  <cp:lastPrinted>2014-03-03T14:35:00Z</cp:lastPrinted>
  <dcterms:modified xsi:type="dcterms:W3CDTF">2022-02-16T13:48:00Z</dcterms:modified>
  <cp:revision>21</cp:revision>
  <dc:subject/>
  <dc:title/>
</cp:coreProperties>
</file>