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1929323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20169312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Ð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2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620" w:leader="none"/>
        </w:tabs>
        <w:jc w:val="both"/>
        <w:rPr>
          <w:rFonts w:ascii="Arial" w:hAnsi="Arial" w:cs="Arial"/>
          <w:color w:val="000000"/>
          <w:sz w:val="22"/>
          <w:szCs w:val="22"/>
          <w:lang w:eastAsia="sq-AL"/>
        </w:rPr>
      </w:pPr>
      <w:r>
        <w:rPr/>
        <w:t>Skupština Opštine Đakovica, na osnovu člana 12. Zakona o lokalnoj samoupravi br. 03 / L-040, član 5, 6, 7, 8 i 14 Zakona br.06 / L-092 o zakupu i razmeni nepokretne imovine Opštine na sastanku održanom 07.02.2022. nakon diskusije u vezi 10 tačke dnevnog reda: Nacrt Odluke o davanju na kratkoročno korišćenje nepokretnosti opštine – Parkinga, usvojila je ov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sq-AL"/>
        </w:rPr>
      </w:pPr>
      <w:r>
        <w:rPr>
          <w:rFonts w:cs="Arial" w:ascii="Arial" w:hAnsi="Arial"/>
          <w:color w:val="000000"/>
          <w:sz w:val="22"/>
          <w:szCs w:val="22"/>
          <w:lang w:eastAsia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/>
        <w:t>Preliminar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dluka o dodeli Opštinske imovine</w:t>
      </w:r>
    </w:p>
    <w:p>
      <w:pPr>
        <w:pStyle w:val="Normal"/>
        <w:tabs>
          <w:tab w:val="clear" w:pos="680"/>
          <w:tab w:val="left" w:pos="1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90" w:leader="none"/>
          <w:tab w:val="left" w:pos="1773" w:leader="none"/>
        </w:tabs>
        <w:jc w:val="both"/>
        <w:rPr/>
      </w:pPr>
      <w:r>
        <w:rPr>
          <w:b/>
        </w:rPr>
        <w:t>1.</w:t>
      </w:r>
      <w:r>
        <w:rPr/>
        <w:t xml:space="preserve"> Skupština Opštine Đakovica usvaja preliminarnu odluku za kratkoročno korišćenje Opštinske nepokretne imovine br. parcele: P-70705029-00468-24, površine 3185m2, katastarska zona Đakovica-Grad, Vlasništvo Opštine Đakovica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>2.</w:t>
      </w:r>
      <w:r>
        <w:rPr/>
        <w:t xml:space="preserve"> Vremenski rok za davanje na upotrebu Opštinske nepokretne imovine parkinga je kratkoročni u trajanju od pet (5) godina.</w:t>
      </w:r>
    </w:p>
    <w:p>
      <w:pPr>
        <w:pStyle w:val="Normal"/>
        <w:tabs>
          <w:tab w:val="clear" w:pos="680"/>
          <w:tab w:val="left" w:pos="177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>3.</w:t>
      </w:r>
      <w:r>
        <w:rPr/>
        <w:t xml:space="preserve"> Cilj davanja na koriscenje imovine – parkinga iz tačke 1. ove odluke je funkcionisanje i ekonomska korist Opštine od Opštinske imov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 xml:space="preserve">4. </w:t>
      </w:r>
      <w:r>
        <w:rPr/>
        <w:t>Procedura davanja nepokretnosti opštine na kratkoročno korišćenje realizuje se putem javnog nadmetanja u skladu sa Zakonom br. 06 / L-092 o puštanju na korišćenje i zamenu nepokretne imovine opšt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Ova odluka stupa na snagu 15 dana nakon registracije u protokol kancelarije Ministarstva za Lokalnu Upravu i sedam dana nakon objavljivanja na sajtu O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</w:t>
      </w:r>
      <w:r>
        <w:rPr/>
        <w:t xml:space="preserve"> Direktorijatu za Katastar Geodeziju i Imovinu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Stručnoj Službi Skupštine Opštine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7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16-02-02T08:40:00Z</cp:lastPrinted>
  <dcterms:modified xsi:type="dcterms:W3CDTF">2022-02-11T10:55:00Z</dcterms:modified>
  <cp:revision>149</cp:revision>
  <dc:subject/>
  <dc:title>REPUBLIKA E KOSOVËS/ REPUBLIKA KOSOVA / REPUBLIC OF KOSOVO</dc:title>
</cp:coreProperties>
</file>