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18"/>
          <w:szCs w:val="18"/>
          <w:lang w:val="sv-SE"/>
        </w:rPr>
        <w:t>REPUBLIKA E KOSOVËS/ REPUBLIKA KOSOVA /</w:t>
      </w:r>
      <w:r>
        <w:rPr>
          <w:b/>
          <w:sz w:val="18"/>
          <w:szCs w:val="18"/>
          <w:lang w:val="sv-SE"/>
        </w:rPr>
        <w:t xml:space="preserve"> REPUBLIC OF </w:t>
      </w:r>
      <w:r>
        <w:rPr>
          <w:b/>
          <w:sz w:val="18"/>
          <w:szCs w:val="18"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1913165595" r:id="rId2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776581494" r:id="rId4"/>
                        </w:objec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6304280" cy="146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5.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OMUNA E GJAKOVË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PŠTINA ÐAKOVICA / MUNICIPALITY OF GJAK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kupština Opštine - Đakovica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lang w:val="en-US"/>
        </w:rPr>
        <w:t>01 Br.</w:t>
      </w:r>
      <w:r>
        <w:rPr>
          <w:b/>
          <w:szCs w:val="22"/>
          <w:u w:val="single"/>
          <w:lang w:val="en-US"/>
        </w:rPr>
        <w:t>011/01-3504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t. 07.02.2022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Skupština Opštine Đakovica, na osnovu člana 12. tačka d Zakona 03/L-040 o lokalnoj samoupravi, člana 18. tačka </w:t>
      </w:r>
      <w:r>
        <w:rPr>
          <w:b/>
        </w:rPr>
        <w:t>d</w:t>
      </w:r>
      <w:r>
        <w:rPr/>
        <w:t xml:space="preserve"> Statuta opštine Đakovica i člana 3.8 Poslovnika o radu Skupštine opštine , na sednici održanoj 07.02.2022. godine, nakon rasprave u vezi 3. tačke dnevnog reda: Razmatranje Nacrta plana rada Skupštine opštine Đakovica za 2022. godinu, usva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Za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 xml:space="preserve">Plan Rad Skupšti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Usvaja se Plan rada Skupštine opštine Đakovica za 2022. godi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stanci Odbora za Politiku i Finansije (OPF) za 2022. će se održavati svakog drugog četvrtka u mesecu, a takođe i sastanci Skupštine opštine Đakovica za 2022. godinu će se održavati četvrtog četvrtka, eventualno Poslednji četvrtak u mesecu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upština opštine Đakovica će u okviru godišnjih aktivnosti organizovati posete saradnje domaćim i međunarodnim institucijama i organizacijam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lang w:eastAsia="sr-Latn-CS"/>
        </w:rPr>
      </w:pPr>
      <w:r>
        <w:rPr>
          <w:rFonts w:eastAsia="MS Mincho;ＭＳ 明朝"/>
          <w:lang w:eastAsia="sr-Latn-CS"/>
        </w:rPr>
        <w:t>Sastavni deo ove Odluke je dokument Plana rada Skupštine opštine Đakovica za 2022. godi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va odluka stupa na snagu 15 dana od dana registracije u kancelariji za protokol pri Ministarstvu za lokalnu samoupravu i 7 dana od dana objavljivanja na sajtu Opšt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dluka se Šal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Predsedniku Opštine g. Ardian Gjini.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- Ministarstvu Administracije Lokalne Samouprav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-</w:t>
      </w:r>
      <w:r>
        <w:rPr/>
        <w:t xml:space="preserve"> Direktorima Opštine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Stručnoj Službi Skupštine Opštin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Arhi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Predsedavajuča Skupštine Opšt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gos. Arbeneša Kuč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8:00Z</dcterms:created>
  <dc:creator>muse.gjergjaj</dc:creator>
  <dc:description/>
  <cp:keywords/>
  <dc:language>en-US</dc:language>
  <cp:lastModifiedBy>Bashkim Kurti</cp:lastModifiedBy>
  <cp:lastPrinted>2013-02-01T10:48:00Z</cp:lastPrinted>
  <dcterms:modified xsi:type="dcterms:W3CDTF">2022-02-23T13:05:00Z</dcterms:modified>
  <cp:revision>97</cp:revision>
  <dc:subject/>
  <dc:title/>
</cp:coreProperties>
</file>