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4871230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2547780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Ð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15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1620" w:leader="none"/>
        </w:tabs>
        <w:jc w:val="both"/>
        <w:rPr/>
      </w:pPr>
      <w:r>
        <w:rPr/>
        <w:t>Skupština Opštine Đakovica, na osnovu člana 12. Zakona o lokalnoj samoupravi br. 03 / L-040, au članu 18. Statuta opštine Đakovica, članu 18. Zakona br. 06/L-092 O predaji na korišćenje i zameni nepokretnosti opštine, na sednici održanoj dana 07.02.2022. godine nakon rasprave o 8. tački dnevnog reda: Predlog odluke o formiranju Komisije za razmatranje žalbi g. stranke u postupku za dodjelu opštinske imovine, odobr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ormira se Komisija za razmatranje žalbi u postupku davanja na korišćenje i razmenu opštinske imovine u opštini Đakovica, u sledećem sastav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Ðevaljin Nikolbibaj, predstavnik Opštinske izvršne vl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. Eranda Kumnova-Bači, predstavnik Opštinske izvršne vl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Valon Pniši, predstavnik Skupštine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Liridon Dula, predstavnik Skupštine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. Nora Kuludra, predstavnik nevladinog sekto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a odluka stupa na snagu 15 dana nakon registracije u protokol kancelarije Ministarstva za    </w:t>
      </w:r>
    </w:p>
    <w:p>
      <w:pPr>
        <w:pStyle w:val="Normal"/>
        <w:ind w:left="720" w:hanging="0"/>
        <w:jc w:val="both"/>
        <w:rPr/>
      </w:pPr>
      <w:r>
        <w:rPr/>
        <w:t>Lokalnu Upravu i sedam dana nakon objavljivanja na sajtu Opštin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19-06-07T08:50:00Z</cp:lastPrinted>
  <dcterms:modified xsi:type="dcterms:W3CDTF">2022-02-23T09:41:00Z</dcterms:modified>
  <cp:revision>162</cp:revision>
  <dc:subject/>
  <dc:title>REPUBLIKA E KOSOVËS/ REPUBLIKA KOSOVA / REPUBLIC OF KOSOVO</dc:title>
</cp:coreProperties>
</file>