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ab/>
      </w:r>
    </w:p>
    <w:p>
      <w:pPr>
        <w:pStyle w:val="Normal"/>
        <w:ind w:left="-180" w:hanging="0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left="-180" w:hanging="0"/>
        <w:jc w:val="both"/>
        <w:rPr/>
      </w:pPr>
      <w:r>
        <w:rPr>
          <w:b/>
          <w:sz w:val="18"/>
          <w:szCs w:val="18"/>
          <w:lang w:val="de-DE"/>
        </w:rPr>
        <w:t>REPUBLIKA E KOSOVËS</w:t>
      </w:r>
      <w:r>
        <w:rPr>
          <w:rFonts w:eastAsia="Batang;바탕"/>
          <w:b/>
          <w:sz w:val="18"/>
          <w:szCs w:val="18"/>
          <w:lang w:val="sv-SE"/>
        </w:rPr>
        <w:t>/ REPUBLIKA KOSOVO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  <w:lang w:val="de-DE"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7193418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155212696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878205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q-AL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sq-AL"/>
                        </w:rPr>
                      </w:pPr>
                      <w:r>
                        <w:rPr>
                          <w:sz w:val="20"/>
                          <w:szCs w:val="20"/>
                          <w:lang w:eastAsia="sq-AL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80" w:hanging="0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Heading"/>
        <w:ind w:left="-180" w:hanging="0"/>
        <w:rPr>
          <w:sz w:val="22"/>
          <w:szCs w:val="22"/>
        </w:rPr>
      </w:pPr>
      <w:r>
        <w:rPr>
          <w:sz w:val="22"/>
          <w:szCs w:val="22"/>
        </w:rPr>
        <w:t>KOMUNA E GJAKOVËS</w:t>
      </w:r>
    </w:p>
    <w:p>
      <w:pPr>
        <w:pStyle w:val="Heading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180" w:hanging="0"/>
        <w:rPr/>
      </w:pPr>
      <w:r>
        <w:rPr>
          <w:sz w:val="18"/>
          <w:szCs w:val="18"/>
        </w:rPr>
        <w:t>OPŠTINA ÐAKOVICA/ MUNICIPALITY OF GJAKO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>011/01-3517</w:t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t. 07.02.2022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/>
      </w:pPr>
      <w:r>
        <w:rPr/>
        <w:t>Skupština Opštine Đakovica, na osnovu člana 51. i člana 53. Zakona o lokalnoj samoupravi br. 03 / L-040, član 33 i 35 Statuta Opštine Đakovica, član 6 stav 7 i 8 Zakona br. 05 / L-020 o ravnopravnosti polova, član 3, član 7 i 8 Administrativnog uputstva MALS br.05 / 2020, o proceduri osnivanja, sastavu i nadležnostima stalnih komisija i drugih komisija u opštini, na sednici održanoj 07.02.2022. godine, nakon rasprave o 4. tački dnevnog reda: Formiranje Odbora. za Zajednice Skupštine Opštine Đakovica, usvojio je o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sniva se Odbor za Zajednice Skupštine Opštine Đakovica u ovom sastavu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1. gos. Ermira Morina, predstavnica Egipčanske Zajednice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 xml:space="preserve">2. g. Ergit Qeli, predstavnik Egipčanske Zajednice 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3. g. Leutrim Bala, predstavnik i Aškalijske Zajednice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4. g. Emrah Cermjani, predstavnik Romske Zajednice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5. gos. Ifeta Jakupi, predstavica Bosanske Zajednice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6. g. Nik Hiseni, predstavnik Skupštine Opštine .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 xml:space="preserve">7. gos. Shqipe Fejza, predstavnica Skupštine Opštine 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 xml:space="preserve">8. gos. Lirianda Dahsyla, predstavnica Skupštine Opštine </w:t>
      </w:r>
    </w:p>
    <w:p>
      <w:pPr>
        <w:pStyle w:val="Normal"/>
        <w:tabs>
          <w:tab w:val="clear" w:pos="680"/>
          <w:tab w:val="left" w:pos="2130" w:leader="none"/>
        </w:tabs>
        <w:rPr/>
      </w:pPr>
      <w:r>
        <w:rPr/>
        <w:t xml:space="preserve">                                  </w:t>
      </w:r>
      <w:r>
        <w:rPr/>
        <w:t xml:space="preserve">9. gos. Lerena Kameraj, predstavnica Skupštine Opštine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va odluka stupa na snagu 15 dana nakon registracije u protokol kancelarije Ministarstva za Lokalnu Upravu i sedam dana nakon objavljivanja na sajtu Opštin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Odluka se Šal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Predsedniku Opštine g. Ardian Gjini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- Ministarstvu Administracije Lokalne Samouprav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-</w:t>
      </w:r>
      <w:r>
        <w:rPr/>
        <w:t xml:space="preserve"> Članovima OZ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Stručnoj Službi Skupštine Opštin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 xml:space="preserve">Službi za plaćanja u Opštini Đakovica. </w:t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Arhivi.</w:t>
      </w:r>
    </w:p>
    <w:p>
      <w:pPr>
        <w:pStyle w:val="Normal"/>
        <w:tabs>
          <w:tab w:val="clear" w:pos="68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270" w:leader="none"/>
          <w:tab w:val="left" w:pos="360" w:leader="none"/>
        </w:tabs>
        <w:rPr/>
      </w:pPr>
      <w:r>
        <w:rPr/>
        <w:t xml:space="preserve">                                                                                   </w:t>
      </w:r>
      <w:r>
        <w:rPr>
          <w:b/>
        </w:rPr>
        <w:t>Predsedavajuča Skupštine Opš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gos. Arbeneša Kuč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2:00Z</dcterms:created>
  <dc:creator>pranush.komani</dc:creator>
  <dc:description/>
  <cp:keywords/>
  <dc:language>en-US</dc:language>
  <cp:lastModifiedBy>Bashkim Kurti</cp:lastModifiedBy>
  <cp:lastPrinted>2022-02-09T09:21:00Z</cp:lastPrinted>
  <dcterms:modified xsi:type="dcterms:W3CDTF">2022-02-11T10:10:00Z</dcterms:modified>
  <cp:revision>156</cp:revision>
  <dc:subject/>
  <dc:title>REPUBLIKA E KOSOVËS/ REPUBLIKA KOSOVA / REPUBLIC OF KOSOVO</dc:title>
</cp:coreProperties>
</file>