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7855058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6677119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DJ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14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1620" w:leader="none"/>
        </w:tabs>
        <w:jc w:val="both"/>
        <w:rPr/>
      </w:pPr>
      <w:r>
        <w:rPr/>
        <w:t>Skupština Opštine Đakovica, na osnovu člana 12. Zakona o lokalnoj samoupravi br. 03 / L-040, au članu 18. Statuta opštine Đakovica, članu 17. Zakona br. 06/L-092 O predaji na korišćenje i zameni nepokretnosti opštine, na sednici održanoj dana 07.02.2022. godine nakon rasprave o 9. tački dnevnog reda: Predlog Odluke o formiranju Komisije za ocenu za nastavak postupka dugoročnog korišćenja nepokretnosti opštine, usvojen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Formira se Komisija za procenu za nastavak postupka za dugoročno korišćenje nepokretnosti opštine po preliminarnom rešenju za dugoročno korišćenje nepokretnosti opštine broj 01br.020-37472 od 21.07.2016.godine u katastarskoj parceli 16371/1 KZ Đakovica, Grad površine 0.03.56ha, u sledećem sastav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. Arben Bakali, predstavnik Opštinske izvršne vlasti.</w:t>
      </w:r>
    </w:p>
    <w:p>
      <w:pPr>
        <w:pStyle w:val="Normal"/>
        <w:numPr>
          <w:ilvl w:val="0"/>
          <w:numId w:val="2"/>
        </w:numPr>
        <w:rPr/>
      </w:pPr>
      <w:r>
        <w:rPr/>
        <w:t>g. Ferdinand Koljaj, predstavnik Opštinske izvršne vl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. Albulena Zuka-Vokshi, predstavnik Skupštine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. Ljirianda Dahsyla, predstavnik Skupštine Opštine.</w:t>
      </w:r>
    </w:p>
    <w:p>
      <w:pPr>
        <w:pStyle w:val="Normal"/>
        <w:numPr>
          <w:ilvl w:val="0"/>
          <w:numId w:val="2"/>
        </w:numPr>
        <w:rPr/>
      </w:pPr>
      <w:r>
        <w:rPr/>
        <w:t>g. Idriz Daci, predstavnik nevladinog s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misija za procenu kratkoročnog korišćenja opštinske imovine ima dužnost i odgovornost da nastavi postupke započete prema obaveštenju od 05.05.2021.godine sa 01 br.463/02-11068, u skladu sa Zakonom br. 06 / L-092 o zakupu i razmeni opštinske nepokre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/>
        <w:t xml:space="preserve">Ova odluka stupa na snagu 15 dana nakon registracije u protokol kancelarije Ministarstva za    </w:t>
      </w:r>
    </w:p>
    <w:p>
      <w:pPr>
        <w:pStyle w:val="Normal"/>
        <w:ind w:left="720" w:hanging="0"/>
        <w:jc w:val="both"/>
        <w:rPr/>
      </w:pPr>
      <w:r>
        <w:rPr/>
        <w:t>Lokalnu Upravu i sedam dana nakon objavljivanja na sajtu Opštin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</w:r>
    </w:p>
    <w:p>
      <w:pPr>
        <w:pStyle w:val="Normal"/>
        <w:ind w:left="47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16-02-02T08:40:00Z</cp:lastPrinted>
  <dcterms:modified xsi:type="dcterms:W3CDTF">2022-02-23T09:52:00Z</dcterms:modified>
  <cp:revision>180</cp:revision>
  <dc:subject/>
  <dc:title>REPUBLIKA E KOSOVËS/ REPUBLIKA KOSOVA / REPUBLIC OF KOSOVO</dc:title>
</cp:coreProperties>
</file>