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153942341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394211892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30428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ŠTINA ÐAKOVICA / MUNICIPALITY OF GJ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29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/>
        <w:t>Skupština Opštine Đakovica, na osnovu člana 12. Zakona 03/L-040 o lokalnoj samoupravi, člana 21. stav 1.3. Zakona br. 06/L-092 o dodeli na korišćenje i razmeni nepokretne imovine opštine, na sednici održanoj 07.02.2022.godine, nakon rasprave u vezi 12. tačke dnevnog reda: Zahtev DUMM-a za eksploataciju – Služnost na javnoj svojini sa karakterom Lokalnog javnog puta, za izmeštanje i proširenje srednjenaponske elektroenergetske mreže, odobrio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 se zahtev Direktorijata za urbanizam i zaštitu životne sredine za izdavanje dozvole za korišćenje i stvaranje službenosti na opštinskoj imovini u trakama lokalnih javnih puteva prema projektima KEDS-a, u cilju proširenja i izmeštanja postojeće mreže iz aktuelna trasa srednjeg napona, rekonstrukcija TP (6 zahteva za srednji napon), i rekonstrukcija niskonaponske mreže srednjeg napona (15 zahteva za niski i srednji napon) zajedno sa postojećim objektima ali i izgradnja nov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zvoljeno je korišćenje i stvaranje služnosti na opštinskoj imovini u trakama lokalnih javnih puteva prema listi za rekonstrukciju (premeštanje LP, proširenje mreže TM LP i rekonstrukcija T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je1(Spomenik).................................................................................351/03-108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ašaj-Dobroš.............................................................................351/03-1085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oš.................................................................................................351/03-1086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oši Skivjane ( sve do farme kokošaka ).........................................351/03-108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daj 2 ..............................................................................................351/03-1397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sari 1 ( sa Pjeteršanom) ...................................................................351/03-13977</w:t>
      </w:r>
    </w:p>
    <w:p>
      <w:pPr>
        <w:pStyle w:val="Normal"/>
        <w:numPr>
          <w:ilvl w:val="0"/>
          <w:numId w:val="3"/>
        </w:numPr>
        <w:rPr/>
      </w:pPr>
      <w:r>
        <w:rPr/>
        <w:t>Janoš NEW TR1 ...............................................................................351/03-13973</w:t>
      </w:r>
    </w:p>
    <w:p>
      <w:pPr>
        <w:pStyle w:val="Normal"/>
        <w:numPr>
          <w:ilvl w:val="0"/>
          <w:numId w:val="3"/>
        </w:numPr>
        <w:rPr/>
      </w:pPr>
      <w:r>
        <w:rPr/>
        <w:t>Janoš NEW TR2 ...............................................................................351/03-18562</w:t>
      </w:r>
    </w:p>
    <w:p>
      <w:pPr>
        <w:pStyle w:val="Normal"/>
        <w:rPr/>
      </w:pPr>
      <w:r>
        <w:rPr/>
        <w:t xml:space="preserve">Spisak za „Rekonstrukciju (premeštanje vodova) i proširenje provodnika 10/20kv-srednji napon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0"/>
        <w:rPr/>
      </w:pPr>
      <w:r>
        <w:rPr/>
        <w:t>VP Bistražin .................................................................................351/03-10871</w:t>
      </w:r>
    </w:p>
    <w:p>
      <w:pPr>
        <w:pStyle w:val="Normal"/>
        <w:ind w:left="1440" w:hanging="1440"/>
        <w:rPr/>
      </w:pPr>
      <w:r>
        <w:rPr/>
        <w:t xml:space="preserve">                       </w:t>
      </w:r>
      <w:r>
        <w:rPr/>
        <w:t>(obuhvata sela: Rače, Pjeteršan, Smač, Rogovo, Kušavec, Bistražin, Ljipovec  i Gerčinu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0"/>
        <w:rPr/>
      </w:pPr>
      <w:r>
        <w:rPr/>
        <w:t>VP Terezinski Most ..............................................................................351/03-10872</w:t>
      </w:r>
    </w:p>
    <w:p>
      <w:pPr>
        <w:pStyle w:val="Normal"/>
        <w:ind w:left="1440" w:hanging="0"/>
        <w:jc w:val="both"/>
        <w:rPr/>
      </w:pPr>
      <w:r>
        <w:rPr/>
        <w:t>(Obuhvata sela:Smač, Ujz, Rogovo I di II i delimično, Marmul, Damjane, i bordosan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0"/>
        <w:rPr/>
      </w:pPr>
      <w:r>
        <w:rPr/>
        <w:t>VP Ponosšec........... ..............................................................................351/03-10869</w:t>
      </w:r>
    </w:p>
    <w:p>
      <w:pPr>
        <w:pStyle w:val="Normal"/>
        <w:ind w:left="1530" w:hanging="0"/>
        <w:jc w:val="both"/>
        <w:rPr/>
      </w:pPr>
      <w:r>
        <w:rPr/>
        <w:t>(Obuhvata sela: Devu , Dužnje, Babaj Boke, Popoc, Ponošec i morin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0"/>
        <w:rPr/>
      </w:pPr>
      <w:r>
        <w:rPr/>
        <w:t>VP Dobroš  .................................................................................351/03-13972</w:t>
      </w:r>
    </w:p>
    <w:p>
      <w:pPr>
        <w:pStyle w:val="Normal"/>
        <w:ind w:left="1530" w:hanging="90"/>
        <w:jc w:val="both"/>
        <w:rPr/>
      </w:pPr>
      <w:r>
        <w:rPr/>
        <w:t xml:space="preserve"> </w:t>
      </w:r>
      <w:r>
        <w:rPr/>
        <w:t>(Obuhvata sela: Meju, Racaj, Šeremet, Dobroš, Molič, Brovinu, i Botuš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0"/>
        <w:rPr/>
      </w:pPr>
      <w:r>
        <w:rPr/>
        <w:t>VP Linija 1   .................................................................................351/03-13968</w:t>
      </w:r>
    </w:p>
    <w:p>
      <w:pPr>
        <w:pStyle w:val="Normal"/>
        <w:ind w:left="1440" w:hanging="0"/>
        <w:jc w:val="both"/>
        <w:rPr/>
      </w:pPr>
      <w:r>
        <w:rPr/>
        <w:t>(Obuhvata sela: Skivjane, Plančor, Dujaku, Hereč, Osek Pašu, Trakanič, Novoselo i Firaj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0"/>
        <w:rPr/>
      </w:pPr>
      <w:r>
        <w:rPr/>
        <w:t>LP Linija 2    .................................................................................351/03-13966</w:t>
      </w:r>
    </w:p>
    <w:p>
      <w:pPr>
        <w:pStyle w:val="Normal"/>
        <w:ind w:left="1440" w:hanging="0"/>
        <w:jc w:val="both"/>
        <w:rPr/>
      </w:pPr>
      <w:r>
        <w:rPr/>
        <w:t>(Obuhvata sela: Palabardh Sopot, Ždrel, Meče, Cermjane, Gergoc, Žabelj i Kralja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o se tiče trajanja prava službenosti, urediće se prema zakonskim odredbama koje regulišu ovo pravo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 Opštinske uprave su ovlašćeni da poštuju zakonske procedure za sprovođenje ove odluke prema napomenama navedenim u tačkama 1. i 2. ove odluke.</w:t>
      </w:r>
    </w:p>
    <w:p>
      <w:pPr>
        <w:pStyle w:val="Normal"/>
        <w:ind w:left="19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a odluka stupa na snagu 15 dana nakon registracije u protokol kancelarije Ministarstva za Lokalnu Upravu i sedam dana nakon objavljivanja na sajtu Opštine.</w:t>
      </w:r>
    </w:p>
    <w:p>
      <w:pPr>
        <w:pStyle w:val="Normal"/>
        <w:ind w:left="195" w:hanging="0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-</w:t>
      </w:r>
      <w:r>
        <w:rPr/>
        <w:t xml:space="preserve"> Direktorijatu za Katastar Geodeziju i Imovinu</w:t>
      </w:r>
    </w:p>
    <w:p>
      <w:pPr>
        <w:pStyle w:val="Normal"/>
        <w:rPr/>
      </w:pPr>
      <w:r>
        <w:rPr/>
        <w:t xml:space="preserve">                 </w:t>
      </w:r>
      <w:r>
        <w:rPr/>
        <w:t>- Direktorijatu za Urbanizam i Zaštitu Sredine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Stručnoj Službi Skupštine Opštin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0:00Z</dcterms:created>
  <dc:creator>muse.gjergjaj</dc:creator>
  <dc:description/>
  <cp:keywords/>
  <dc:language>en-US</dc:language>
  <cp:lastModifiedBy>Bashkim Kurti</cp:lastModifiedBy>
  <cp:lastPrinted>2014-03-03T14:35:00Z</cp:lastPrinted>
  <dcterms:modified xsi:type="dcterms:W3CDTF">2022-02-11T10:55:00Z</dcterms:modified>
  <cp:revision>6</cp:revision>
  <dc:subject/>
  <dc:title/>
</cp:coreProperties>
</file>