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18"/>
          <w:szCs w:val="18"/>
          <w:lang w:val="sv-SE"/>
        </w:rPr>
        <w:t>REPUBLIKA E KOSOVËS/ REPUBLIKA KOSOVA /</w:t>
      </w:r>
      <w:r>
        <w:rPr>
          <w:b/>
          <w:sz w:val="18"/>
          <w:szCs w:val="18"/>
          <w:lang w:val="sv-SE"/>
        </w:rPr>
        <w:t xml:space="preserve"> REPUBLIC OF </w:t>
      </w:r>
      <w:r>
        <w:rPr>
          <w:b/>
          <w:sz w:val="18"/>
          <w:szCs w:val="18"/>
        </w:rPr>
        <w:t>KOSO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5590</wp:posOffset>
                </wp:positionH>
                <wp:positionV relativeFrom="paragraph">
                  <wp:posOffset>-213360</wp:posOffset>
                </wp:positionV>
                <wp:extent cx="880110" cy="1035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78" w:dyaOrig="2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74.2pt" filled="f" o:ole="">
                                  <v:imagedata r:id="rId3" o:title=""/>
                                </v:shape>
                                <o:OLEObject Type="Embed" ProgID="" ShapeID="ole_rId2" DrawAspect="Content" ObjectID="_305138011" r:id="rId2"/>
                              </w:objec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81.5pt;mso-wrap-distance-left:9.05pt;mso-wrap-distance-right:9.05pt;mso-wrap-distance-top:0pt;mso-wrap-distance-bottom:0pt;margin-top:-16.8pt;mso-position-vertical-relative:text;margin-left:4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78" w:dyaOrig="2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74.2pt" filled="f" o:ole="">
                            <v:imagedata r:id="rId5" o:title=""/>
                          </v:shape>
                          <o:OLEObject Type="Embed" ProgID="" ShapeID="ole_rId4" DrawAspect="Content" ObjectID="_1539622212" r:id="rId4"/>
                        </w:objec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143510</wp:posOffset>
                </wp:positionV>
                <wp:extent cx="6127750" cy="146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693420" cy="847090"/>
                                  <wp:effectExtent l="0" t="0" r="0" b="0"/>
                                  <wp:docPr id="3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15.4pt;mso-wrap-distance-left:9.05pt;mso-wrap-distance-right:9.05pt;mso-wrap-distance-top:0pt;mso-wrap-distance-bottom:0pt;margin-top:-11.3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693420" cy="847090"/>
                            <wp:effectExtent l="0" t="0" r="0" b="0"/>
                            <wp:docPr id="4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OMUNA E GJAKOVË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PŠTINA ÐAKOVICA / MUNICIPALITY OF GJAK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kupština Opštine - Đakovica</w:t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u w:val="single"/>
          <w:lang w:val="en-US"/>
        </w:rPr>
      </w:pPr>
      <w:r>
        <w:rPr>
          <w:b/>
          <w:szCs w:val="22"/>
          <w:lang w:val="en-US"/>
        </w:rPr>
        <w:t>01 Br.</w:t>
      </w:r>
      <w:r>
        <w:rPr>
          <w:b/>
          <w:szCs w:val="22"/>
          <w:u w:val="single"/>
          <w:lang w:val="en-US"/>
        </w:rPr>
        <w:t>011/01-3509</w:t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Dt. 07.02.2022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both"/>
        <w:rPr/>
      </w:pPr>
      <w:r>
        <w:rPr/>
        <w:t>Skupština Opštine Đakovica, na osnovu člana 12. Zakona o lokalnoj samoupravi br. 03/L-040, člana 18.2 pisma Statuta Opštine Đakovica, i člana 5.2. Zakona br. 03/L-087 o javnom Preduzeća u vlasništvu, na sednici održanoj 07.02.2022, nakon diskusije u vezi sa tačkom 15 dnevnog reda: Osnivanje opštinske komisije akcionara za lokalno javno preduzeće RKV „Čabrati“ AD. Đakovica, odobrila je o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 D L U K 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.  </w:t>
      </w:r>
      <w:r>
        <w:rPr/>
        <w:t>Formira se Opštinska akcionarska komisija za Lokalno javno preduzeće RKV “Čabrati” AD. Đakovica, u ovom sasta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. Durim Halilaj, imenovan od strane Predsednika Opsti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đa. Ermira Mehmeti, predstavnica Skupšti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. Baškim Gašaj, predstavnik Skupštine.</w:t>
      </w:r>
    </w:p>
    <w:p>
      <w:pPr>
        <w:pStyle w:val="Normal"/>
        <w:tabs>
          <w:tab w:val="clear" w:pos="720"/>
          <w:tab w:val="left" w:pos="960" w:leader="none"/>
        </w:tabs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Ova odluka stupa na snagu 15 dana nakon registracije u protokol kancelarije Ministarstva za Lokalnu Upravu i sedam dana nakon objavljivanja na sajtu Opštine.</w:t>
      </w:r>
    </w:p>
    <w:p>
      <w:pPr>
        <w:pStyle w:val="Normal"/>
        <w:tabs>
          <w:tab w:val="clear" w:pos="720"/>
          <w:tab w:val="left" w:pos="96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Odluka se Šal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-</w:t>
      </w:r>
      <w:r>
        <w:rPr/>
        <w:t xml:space="preserve"> Predsedniku Opštine g. Ardian Gjini.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- Ministarstvu Administracije Lokalne Samouprav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-</w:t>
      </w:r>
      <w:r>
        <w:rPr/>
        <w:t xml:space="preserve"> Preduzeču RKV Čabrat AD Ðakovica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>Stručnoj Službi Skupštine Opštin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 xml:space="preserve">Članovima Komisije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>Arh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 xml:space="preserve">                                                                              </w:t>
      </w:r>
      <w:r>
        <w:rPr>
          <w:b/>
        </w:rPr>
        <w:t>Predsedavajuča Skupštine Opštin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gos. Arbeneša Kuči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0:00Z</dcterms:created>
  <dc:creator>muse.gjergjaj</dc:creator>
  <dc:description/>
  <cp:keywords/>
  <dc:language>en-US</dc:language>
  <cp:lastModifiedBy>Bashkim Kurti</cp:lastModifiedBy>
  <cp:lastPrinted>2022-02-09T10:26:00Z</cp:lastPrinted>
  <dcterms:modified xsi:type="dcterms:W3CDTF">2022-02-16T14:12:00Z</dcterms:modified>
  <cp:revision>38</cp:revision>
  <dc:subject/>
  <dc:title/>
</cp:coreProperties>
</file>