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920066613"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6535890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Ð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9957-2021</w:t>
      </w:r>
    </w:p>
    <w:p>
      <w:pPr>
        <w:pStyle w:val="Normal"/>
        <w:ind w:left="-180" w:hanging="0"/>
        <w:jc w:val="both"/>
        <w:rPr>
          <w:rFonts w:eastAsia="Times New Roman"/>
          <w:sz w:val="22"/>
          <w:szCs w:val="22"/>
        </w:rPr>
      </w:pPr>
      <w:r>
        <w:rPr>
          <w:rFonts w:eastAsia="Times New Roman"/>
          <w:sz w:val="22"/>
          <w:szCs w:val="22"/>
        </w:rPr>
        <w:t>Datum: 30.04.2021</w:t>
      </w:r>
    </w:p>
    <w:p>
      <w:pPr>
        <w:pStyle w:val="Normal"/>
        <w:jc w:val="both"/>
        <w:rPr>
          <w:rFonts w:eastAsia="Times New Roman"/>
          <w:sz w:val="22"/>
          <w:szCs w:val="22"/>
        </w:rPr>
      </w:pPr>
      <w:r>
        <w:rPr>
          <w:rFonts w:eastAsia="Times New Roman"/>
          <w:sz w:val="22"/>
          <w:szCs w:val="22"/>
        </w:rPr>
      </w:r>
    </w:p>
    <w:p>
      <w:pPr>
        <w:pStyle w:val="Normal"/>
        <w:ind w:left="-180" w:hanging="0"/>
        <w:jc w:val="center"/>
        <w:rPr/>
      </w:pPr>
      <w:r>
        <w:rPr/>
        <w:t>ZAPISNIK</w:t>
      </w:r>
    </w:p>
    <w:p>
      <w:pPr>
        <w:pStyle w:val="Normal"/>
        <w:tabs>
          <w:tab w:val="clear" w:pos="720"/>
          <w:tab w:val="left" w:pos="7110" w:leader="none"/>
        </w:tabs>
        <w:jc w:val="both"/>
        <w:rPr/>
      </w:pPr>
      <w:r>
        <w:rPr/>
      </w:r>
    </w:p>
    <w:p>
      <w:pPr>
        <w:pStyle w:val="Normal"/>
        <w:jc w:val="both"/>
        <w:rPr/>
      </w:pPr>
      <w:r>
        <w:rPr>
          <w:rFonts w:eastAsia="Times New Roman"/>
        </w:rPr>
        <w:t xml:space="preserve">Sa četvrte redovne sednice Skupštine Opštine Đakovica za 2021 godinu, održane 30.04.2021 godine, sa početkom u 10.00 časova, u prostorijama objekta Doma Kulture “Asim Vokši” u Ɖakovici u Svečanoj Sali ovog objekta. </w:t>
      </w:r>
    </w:p>
    <w:p>
      <w:pPr>
        <w:pStyle w:val="Normal"/>
        <w:ind w:left="-180" w:hanging="0"/>
        <w:jc w:val="both"/>
        <w:rPr>
          <w:rFonts w:eastAsia="Times New Roman"/>
        </w:rPr>
      </w:pPr>
      <w:r>
        <w:rPr>
          <w:rFonts w:eastAsia="Times New Roman"/>
        </w:rPr>
      </w:r>
    </w:p>
    <w:p>
      <w:pPr>
        <w:pStyle w:val="Normal"/>
        <w:tabs>
          <w:tab w:val="clear" w:pos="720"/>
          <w:tab w:val="left" w:pos="8319" w:leader="none"/>
        </w:tabs>
        <w:ind w:left="-180" w:hanging="0"/>
        <w:jc w:val="both"/>
        <w:rPr/>
      </w:pPr>
      <w:r>
        <w:rPr/>
        <w:t>Sastankom je predsedavao:  Predsedavajuči Skupštine Opštine, G.din. Anton Šalja.</w:t>
      </w:r>
    </w:p>
    <w:p>
      <w:pPr>
        <w:pStyle w:val="Normal"/>
        <w:tabs>
          <w:tab w:val="clear" w:pos="720"/>
          <w:tab w:val="left" w:pos="8319" w:leader="none"/>
        </w:tabs>
        <w:ind w:left="-180" w:hanging="0"/>
        <w:jc w:val="both"/>
        <w:rPr/>
      </w:pPr>
      <w:r>
        <w:rPr/>
        <w:tab/>
      </w:r>
    </w:p>
    <w:p>
      <w:pPr>
        <w:pStyle w:val="Normal"/>
        <w:ind w:left="-180" w:hanging="0"/>
        <w:jc w:val="both"/>
        <w:rPr/>
      </w:pPr>
      <w:r>
        <w:rPr/>
        <w:t>Sastanku su prisustvovali 34 člana Skupštine Opštine: z. Ismet Bardhoshi, z. Jusuf Osmani, z. Shaban Luma, znj. Florentina Gjergjaj, z. Shpend Kumnova,  znj. Teuta Pallaska-Milla   z. Nik Hyseni,  znj. Albina Sadrija, z. Muharrem Musa z. Basri Komoni, znj. Diana Qarkaxhija, znj. Edi Puka, znj. Drita Buza, z. Ali Tafarshiku, znj. Kaltrina Biblekaj, z. Rrok Luli z. Liridon Dula, znj. Miranda Lushaj, z. Bashkim Gashaj, znj. Dafina Syla, z. Sali Golaj, znj. Mimoza Shala, z. Kreshnik Alijaj znj. Lirika Komoni,  z.Sadik Hoti, znj. Saranda Hoda, z. Bekim Ermeni znj. Besarta Lekaj, z. Zef Komani, z. Anton Shala, znj. Teuta Gjin,   z. Gëzim Qurdina, znj. Valentina Alijaj, z. Demë Avdijaj.</w:t>
      </w:r>
    </w:p>
    <w:p>
      <w:pPr>
        <w:pStyle w:val="Normal"/>
        <w:ind w:left="-180" w:hanging="0"/>
        <w:jc w:val="both"/>
        <w:rPr/>
      </w:pPr>
      <w:r>
        <w:rPr/>
      </w:r>
    </w:p>
    <w:p>
      <w:pPr>
        <w:pStyle w:val="Normal"/>
        <w:ind w:left="-180" w:hanging="0"/>
        <w:jc w:val="both"/>
        <w:rPr>
          <w:b/>
          <w:b/>
        </w:rPr>
      </w:pPr>
      <w:r>
        <w:rPr>
          <w:b/>
        </w:rPr>
        <w:t>Odsutni: gos.</w:t>
      </w:r>
      <w:r>
        <w:rPr/>
        <w:t xml:space="preserve">Florentina Gjergjaj </w:t>
      </w:r>
      <w:r>
        <w:rPr>
          <w:b/>
        </w:rPr>
        <w:t>.</w:t>
      </w:r>
    </w:p>
    <w:p>
      <w:pPr>
        <w:pStyle w:val="Normal"/>
        <w:ind w:left="-180" w:hanging="0"/>
        <w:jc w:val="both"/>
        <w:rPr>
          <w:b/>
          <w:b/>
        </w:rPr>
      </w:pPr>
      <w:r>
        <w:rPr>
          <w:b/>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dsedavajuči: </w:t>
      </w:r>
      <w:r>
        <w:rPr/>
        <w:t>Poštovani Predsedniče Opštine Đakovice, g. Ardian Gjini, poštovani prisutni članovi Skupštine opštine, Direktori Opštinskih Direktorijata, poštovani predstavnici OEBS-a, poštovani predstavnici medija, poštovani prisutni. Danas ćemo imati četvrti redovni sastanak Skupštine Opštine za 2021. Na ovom sastanku su prisutna 34 člana Skupštine Opštine, tako da imamo kvorum i započinjemo sa sastankom.    Materijal sastanka i dnevni red ste dobili na vreme, da li neko ima nešto u vezi sa o tačkama dnevnog reda.</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g. Ali Tafarshiku:</w:t>
      </w:r>
      <w:r>
        <w:rPr>
          <w:rFonts w:eastAsia="Times New Roman"/>
        </w:rPr>
        <w:t xml:space="preserve"> Zahtevamo da kao tačka dnevnog reda ovog sastanka uđe i informacija o hitnoj službi KCPM, na osnovu žalbi građana zbog nepružanja usluga u ovom centru, zahtevamo da budemo informisani o postojećim kapacitetima ovog centra, predviđenim i koji su nedavno realizovani i upravljanje ovom situacijom. </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 xml:space="preserve">g. Jusuf Osmani: </w:t>
      </w:r>
      <w:r>
        <w:rPr>
          <w:rFonts w:eastAsia="Times New Roman"/>
        </w:rPr>
        <w:t>Predlažem da ova tačka ostane za sledeći sastanak jer nemamo dokumentaciju i direktorijat nije pripremljen za ovaj izveštaj.</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Predsedavajuči:</w:t>
      </w:r>
      <w:r>
        <w:rPr>
          <w:rFonts w:eastAsia="Times New Roman"/>
        </w:rPr>
        <w:t xml:space="preserve"> Na sastanku OPF-a složili smo se da imamo tačku za sprovođenje odluke Skupštine o pomoći ljudima pogođenim COVID-om, ali pošto je sastanak sazvan samo nakon jednog dana, dogovorili smo se da tačka ostane za sledeći sastanak dobro je na sledećem sastanku pružiti informacije Direktorijatu za zdravlje o ova dva pitanja. </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 xml:space="preserve">g. Ali Tafarshiku: </w:t>
      </w:r>
      <w:r>
        <w:rPr>
          <w:rFonts w:eastAsia="Times New Roman"/>
        </w:rPr>
        <w:t xml:space="preserve">Direktor radi 24 sata dnevno i mora da zna koji su kapaciteti hitne službe u KCPM, jer smo videli slučaj hipertenzije i nije vam pružio pomoć u KCPM, pa tražimo informacije po ovom pitanju. </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 xml:space="preserve">Predsednik: </w:t>
      </w:r>
      <w:r>
        <w:rPr>
          <w:rFonts w:eastAsia="Times New Roman"/>
        </w:rPr>
        <w:t xml:space="preserve">Skupština ima pravo da zatraži informacije od izvršne vlasti, ali u vezi sa onim što je traženo čak i direktor, nijedan ministar napamet ne zna sve informacije koje ste tražili, iako ne postoji konkurs, ugovor ili bilo šta slično, a ne objavljuju se i nije javno, a ako glasate, pružićemo vam informacije koje imamo danas na raspolaganju, ali detaljno ih niko ne može imati na umu bez prethodne pripreme, osim o tome kakva je odluka vaša. </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 xml:space="preserve">g. Zef Komani: </w:t>
      </w:r>
      <w:r>
        <w:rPr>
          <w:rFonts w:eastAsia="Times New Roman"/>
        </w:rPr>
        <w:t xml:space="preserve">Slažem se sa govornikom da skupštinu treba obavestiti, ali slažem se sa predlogom predsednika da ta tačka ostane za sledeći sastanak, jer za danas </w:t>
      </w:r>
      <w:r>
        <w:rPr>
          <w:rFonts w:eastAsia="Times New Roman"/>
          <w:b/>
        </w:rPr>
        <w:t>nemamo</w:t>
      </w:r>
      <w:r>
        <w:rPr>
          <w:rFonts w:eastAsia="Times New Roman"/>
        </w:rPr>
        <w:t xml:space="preserve"> nijedan dokument o kojem bismo mogli da razgovaramo.</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Predsedavajuči:</w:t>
      </w:r>
      <w:r>
        <w:rPr/>
        <w:t xml:space="preserve"> Budući da nema drugih diskusija stavljam na glasanje predlog g. Ali Tafarshiku da imamo tačku dnevnog reda za ovaj sastanak informacije iz Direktorijata za zdravlje za funkcionisanje vanrednih situacija u KKPM: Ko je za, protiv, uzdržanih?</w:t>
      </w:r>
    </w:p>
    <w:p>
      <w:pPr>
        <w:pStyle w:val="Normal"/>
        <w:ind w:left="-180" w:hanging="0"/>
        <w:jc w:val="both"/>
        <w:rPr>
          <w:rFonts w:eastAsia="Times New Roman"/>
        </w:rPr>
      </w:pPr>
      <w:r>
        <w:rPr/>
        <w:t>Od prisutnih članova Skupštine Opštine, glasalo se na sledeći način: 14 za, 14 protiv 0 uzdržanih, Ova tačka ne prolazi, jer se u jednakim glasovima dva puta prebrojava glas Predsedavajučeg. I ovoj tački će biti reči na sledećem sastanku Skupštine.</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Predsedavajuči:</w:t>
      </w:r>
      <w:r>
        <w:rPr/>
        <w:t xml:space="preserve">  Stavljam na glasanje dnevni red prema upućenom pozivu: Ko je za, protiv, uzdržani? Od prisutnih članova Skupštine opštine, jednoglasno je izglasano za, nakon glasanja odobren je ovaj: </w:t>
      </w:r>
    </w:p>
    <w:p>
      <w:pPr>
        <w:pStyle w:val="Normal"/>
        <w:jc w:val="both"/>
        <w:rPr/>
      </w:pPr>
      <w:r>
        <w:rPr/>
      </w:r>
    </w:p>
    <w:p>
      <w:pPr>
        <w:pStyle w:val="Normal"/>
        <w:jc w:val="both"/>
        <w:rPr>
          <w:rFonts w:eastAsia="Times New Roman"/>
          <w:b/>
          <w:b/>
          <w:bCs/>
        </w:rPr>
      </w:pPr>
      <w:r>
        <w:rPr>
          <w:rFonts w:eastAsia="Times New Roman"/>
          <w:b/>
          <w:bCs/>
        </w:rPr>
        <w:t xml:space="preserve">                                                                   </w:t>
      </w:r>
      <w:r>
        <w:rPr>
          <w:rFonts w:eastAsia="Times New Roman"/>
          <w:b/>
          <w:bCs/>
        </w:rPr>
        <w:t>D N E V N I  R E D</w:t>
      </w:r>
    </w:p>
    <w:p>
      <w:pPr>
        <w:pStyle w:val="Normal"/>
        <w:tabs>
          <w:tab w:val="clear" w:pos="720"/>
          <w:tab w:val="left" w:pos="0" w:leader="none"/>
          <w:tab w:val="left" w:pos="270" w:leader="none"/>
          <w:tab w:val="left" w:pos="360" w:leader="none"/>
          <w:tab w:val="left" w:pos="540" w:leader="none"/>
        </w:tabs>
        <w:jc w:val="both"/>
        <w:rPr>
          <w:rFonts w:eastAsia="Times New Roman"/>
          <w:b/>
          <w:b/>
          <w:bCs/>
          <w:color w:val="000000"/>
          <w:lang w:eastAsia="sq-AL"/>
        </w:rPr>
      </w:pPr>
      <w:r>
        <w:rPr>
          <w:rFonts w:eastAsia="Times New Roman"/>
          <w:b/>
          <w:bCs/>
          <w:color w:val="000000"/>
          <w:lang w:eastAsia="sq-AL"/>
        </w:rPr>
      </w:r>
    </w:p>
    <w:p>
      <w:pPr>
        <w:pStyle w:val="Normal"/>
        <w:numPr>
          <w:ilvl w:val="0"/>
          <w:numId w:val="3"/>
        </w:numPr>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gled zapisnika sa sastanka održanog 26.03.2021.</w:t>
      </w:r>
    </w:p>
    <w:p>
      <w:pPr>
        <w:pStyle w:val="Normal"/>
        <w:tabs>
          <w:tab w:val="clear" w:pos="720"/>
          <w:tab w:val="left" w:pos="0" w:leader="none"/>
          <w:tab w:val="left" w:pos="360" w:leader="none"/>
          <w:tab w:val="left" w:pos="540" w:leader="none"/>
          <w:tab w:val="left" w:pos="990" w:leader="none"/>
          <w:tab w:val="left" w:pos="1620" w:leader="none"/>
        </w:tabs>
        <w:ind w:left="630" w:hanging="0"/>
        <w:jc w:val="both"/>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itanja za izvršnu vlast od članova skupštine.</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pPr>
      <w:r>
        <w:rPr>
          <w:rFonts w:eastAsia="Times New Roman"/>
          <w:color w:val="000000"/>
          <w:lang w:eastAsia="sq-AL"/>
        </w:rPr>
        <w:t xml:space="preserve"> </w:t>
      </w:r>
      <w:r>
        <w:rPr>
          <w:rFonts w:eastAsia="Times New Roman"/>
          <w:color w:val="000000"/>
          <w:lang w:eastAsia="sq-AL"/>
        </w:rPr>
        <w:t xml:space="preserve">Raspodela opštinskih buđetskih rezervi 2021.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rPr>
        <w:t xml:space="preserve"> </w:t>
      </w:r>
      <w:r>
        <w:rPr>
          <w:rFonts w:eastAsia="Times New Roman"/>
        </w:rPr>
        <w:t xml:space="preserve">Finansijske periodične informacije za period januar-mart 2021.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pPr>
      <w:r>
        <w:rPr>
          <w:rFonts w:eastAsia="Times New Roman"/>
          <w:color w:val="000000"/>
          <w:lang w:eastAsia="sq-AL"/>
        </w:rPr>
        <w:t xml:space="preserve">  </w:t>
      </w:r>
      <w:r>
        <w:rPr>
          <w:rFonts w:eastAsia="Times New Roman"/>
          <w:color w:val="000000"/>
          <w:lang w:eastAsia="sq-AL"/>
        </w:rPr>
        <w:t xml:space="preserve">Razmatranje nacrta odluke o finansijskoj podršci udruženju „Handikos“ u Đakovici.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gled nacrta Pravilnika o upravljanju otpadom na teritoriji Opštine Đakovica.</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rPr>
        <w:t xml:space="preserve"> </w:t>
      </w:r>
      <w:r>
        <w:rPr>
          <w:rFonts w:eastAsia="Times New Roman"/>
        </w:rPr>
        <w:t>Pregled nacrta Opštinskog plana za upravljanje otpadom u opštini Đakovica 2021-2025.</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Razmatranje Nacrta uredbe o ispunjavanju minimalnih higijenskih, tehničkih i sanitarnih uslova za poslovni prostor u opštini Đakovica.</w:t>
      </w:r>
    </w:p>
    <w:p>
      <w:pPr>
        <w:pStyle w:val="Normal"/>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Zahtev za imenovanje članova Komisije za regrutaciju za radna mesta direktora i zamenika direktora.</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1. Prva tačka dnevnog reda:</w:t>
      </w:r>
      <w:r>
        <w:rPr>
          <w:rFonts w:eastAsia="Times New Roman"/>
        </w:rPr>
        <w:t xml:space="preserve"> Pregled zapisnika sa sastanka održanog 26.03.2021.</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Predsedavajuči: </w:t>
      </w:r>
      <w:r>
        <w:rPr/>
        <w:t>Za ovu tačku dnevnog reda imamo Pregled zapisnika sa sastanka održanog dt. dt.26.03. 2021. Da li neko ima bilo kakvu diskusiju u vezi sa ovom tačkom.</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b/>
          <w:b/>
        </w:rPr>
      </w:pPr>
      <w:r>
        <w:rPr>
          <w:b/>
        </w:rPr>
        <w:t xml:space="preserve">Predsedavajuči: </w:t>
      </w:r>
      <w:r>
        <w:rPr/>
        <w:t xml:space="preserve">Pošto nema diskusija, stavljam na glasanje usvajanje Zapisnika sa sastanka održanog 26.03.2021, Ko je: </w:t>
      </w:r>
      <w:r>
        <w:rPr>
          <w:b/>
        </w:rPr>
        <w:t>Za, Protiv, Suzdržanih</w:t>
      </w:r>
      <w:r>
        <w:rPr/>
        <w:t xml:space="preserve">? Od clanova Skupštine opštine, jednoglasno </w:t>
      </w:r>
      <w:r>
        <w:rPr>
          <w:b/>
        </w:rPr>
        <w:t xml:space="preserve">je glasano za usvajanje Zapisnika.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rPr/>
      </w:pPr>
      <w:r>
        <w:rPr>
          <w:b/>
        </w:rPr>
        <w:t>2. Druga tačka dnevnog reda:</w:t>
      </w:r>
      <w:r>
        <w:rPr/>
        <w:t xml:space="preserve">  Pitanja za izvršnu vlast od članova skupštine.</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Za ovu tačku dnevnog reda imamo pitanja za izvršnu vlast od članova Skupštine. Otvaram diskusiju o ovoj tački dnevnog red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Jusuf Osmani: </w:t>
      </w:r>
      <w:r>
        <w:rPr>
          <w:rFonts w:eastAsia="Times New Roman"/>
        </w:rPr>
        <w:t>Zabrinutosti koje ću ovde izneti upućene su Direktorijatu inspektorata koja ima veze sa zahtevom saveta roditelja škole u ​​Dardaniji u vezi sa dizalicom koja se nalazi na trotoarima škole gde su nakon brojnih zahteva u pogledu školskog veća i Predsednika Lokalne Zajednice</w:t>
      </w:r>
      <w:r>
        <w:rPr>
          <w:rFonts w:eastAsia="Times New Roman"/>
          <w:b/>
        </w:rPr>
        <w:t xml:space="preserve"> </w:t>
      </w:r>
      <w:r>
        <w:rPr>
          <w:rFonts w:eastAsia="Times New Roman"/>
        </w:rPr>
        <w:t>za uklanjanje ove dizalice obratili su vam se inspektoratu i šta su uradili inspekcija je odigrala ulogu špijuna gde su sa ovim zahtevom otišli ​​do vlasnika dizalice i rekli mu zahtev i rekli mu po imenu ko se žalio i ovaj vlasnik u satima kasno u noć pretio predsedniku veća koji je bio primoran da ga prijavi policiji, pa molimo direkciju za inspekcije da odmah interveniše u uklanjanju ove dizalice koja predstavlja opasnost za učenike ove škole i ako dođe do odbijanja ovog zahteva izvinjavam se. Čuo sam da se inspektori ne zovu u ime zakona, već u određena imena i u ime gradonačelnika, tako da moramo znati kome služe ovom funkcioneru koji narušava imidž institucij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Nisam direktno upoznat sa ovim slučajem i jedna stvar bi trebala da vam bude jasna, ja sam predsednik već 3 godine i 5 meseci i nikada nisam pozvao inspektora i rekao mu da deluje na ovaj ili onaj način, ljudi su to učinili dobro neka prijavi slučaj policiji i nadležni organi zajedno sa direktorom inspekcije moraju dovršiti slučaj.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rita Buza: </w:t>
      </w:r>
      <w:r>
        <w:rPr>
          <w:rFonts w:eastAsia="Times New Roman"/>
        </w:rPr>
        <w:t xml:space="preserve">Moje pitanje je da je pre dve nedelje Muzej muzike bio provaljen i došlo je do štete, to se dogodilo jer nije bilo osiguranja, a pitanje je da li ste procenili štetu i šta ćete učiniti da obezbedite ovaj objekat i šta se događa sa Tabhano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li Tafarshiku: </w:t>
      </w:r>
      <w:r>
        <w:rPr>
          <w:rFonts w:eastAsia="Times New Roman"/>
        </w:rPr>
        <w:t xml:space="preserve">Što se tiče hitne pomoći KCPM, smatram da je nelogično biti direktor zdravstva i ne znati koliko je doktora u hitnoj situaciji.Moje pitanje je sa koliko lekara radi Hitna pomoć MFMC i zašto danas MFMC upravlja direktor, iako 6 prošli su meseci, da li ste svesni da u KKMF postoji nestali lekar i nedavni konkursi za smeštaj rođaka i članova porodice, uključujući v.d. direktora, pa zahtevamo ova pojašnjenj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 </w:t>
      </w:r>
      <w:r>
        <w:rPr>
          <w:rFonts w:eastAsia="Times New Roman"/>
        </w:rPr>
        <w:t xml:space="preserve">Moje pitanje se odnosi na obaveštenje opštine za rehabilitaciju ulice Ismail Kemajli i Silajman Hadumaga u velikoj čaršiji sa granitnim pločicama u velikoj čaršiji, s obzirom na to da je ova ulica centralna ulica u velikoj čaršiji, tada je dobijena dozvola Nacionalni zavod za zaštitu spomenika kulture i istorije, ako da, na osnovu kog projekta, jer ste na ovom putu planirali intervencije i svaka intervencija treba da ima projekat, a ne samo sa frazom popravka puteva granitnim pločama. Davno smo glasali za uspostavljanje NPK arhitekte grada, tako da želim da znam dokle je stigao ovaj projekat jer mandat završava i ne znamo gde je taj postupak dostiga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Rrok Luli: </w:t>
      </w:r>
      <w:r>
        <w:rPr>
          <w:rFonts w:eastAsia="Times New Roman"/>
        </w:rPr>
        <w:t>Želim da istaknem zabrinutost zbog nekih puteva koji su u buđetu, puteva bez imena, nedavno sam shvatio da sam to učinio kako bih asfaltirao neke male uličice koje čak nemaju nazive tih puteva, a to se dešava u nekim selima u nekim drugim selima koja su u velikoj potrebi i nisu asfaltirana, kao što je put koji povezuje Osek-pašu sa Kerimom koji smo tražili dugi niz godina, a vi još uvek niste popravili most koji je postao neprohodan, drugi put u novi blok koji ima desetine stanovnika i u veoma je lošem stanju bez asfaltiranja, kao i put Muharrem Isufi u Hereču koji je put zajednice nije asfaltiran i školski put u Dujaci i ima mnogo puteva koji su prioritetniji nisu videli takve.Za obdanište u Donjem Novosellu gde je ovaj objekat pre 8 godina poceo da se gradi za ambulantu i ne znam koliko ispunjava uslove ovaj objekat za obdanište jer kanalizacija nije udaljena ni 15 metara od zemlje i danas smrdi.</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Teuta Pallaska–Milla : </w:t>
      </w:r>
      <w:r>
        <w:rPr>
          <w:rFonts w:eastAsia="Times New Roman"/>
        </w:rPr>
        <w:t>Ja</w:t>
      </w:r>
      <w:r>
        <w:rPr>
          <w:rFonts w:eastAsia="Times New Roman"/>
          <w:b/>
        </w:rPr>
        <w:t xml:space="preserve"> </w:t>
      </w:r>
      <w:r>
        <w:rPr>
          <w:rFonts w:eastAsia="Times New Roman"/>
        </w:rPr>
        <w:t>imam žalbu na nastavničke testove jer nisu logični niti profesionalni pa tražimo da budu lakši.</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Muharrem Musa: </w:t>
      </w:r>
      <w:r>
        <w:rPr>
          <w:rFonts w:eastAsia="Times New Roman"/>
        </w:rPr>
        <w:t>Moje pitanje je od stanovnika ulice Aleksander Mojsiu gde u ovoj ulici nije intervenisano dugi niz godina, pa vas molimo da intervenišete u ovoj ulici, drugi zahtev se odnosi na zahtev za dodelu parcele u selu Shkiponje izgraditi kuću za pripadnike manjinske zajednice dobili smo saglasnost neuništivog stanovništva jer su donatori osigurani, ali nemaju svoju imovinu, ne tražimo da se ova imovina prenese u privatno vlasništvo, već ih samo vi ljubimci koristite, inicijativa za čišćenje od neeksplodiranih ostataka rata na lokaciji Marash Pertrolli na brdu Bec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os. Valentina Alija</w:t>
      </w:r>
      <w:r>
        <w:rPr>
          <w:rFonts w:eastAsia="Times New Roman"/>
        </w:rPr>
        <w:t>j</w:t>
      </w:r>
      <w:r>
        <w:rPr>
          <w:rFonts w:eastAsia="Times New Roman"/>
          <w:b/>
        </w:rPr>
        <w:t>:</w:t>
      </w:r>
      <w:r>
        <w:rPr>
          <w:rFonts w:eastAsia="Times New Roman"/>
        </w:rPr>
        <w:t xml:space="preserve"> Nakon sastanaka sa nastavnicima i predstavnicima sindikata prosvete, izrazili su zabrinutost za sprovođenje kolektivnog ugovora i budući da se njihovo pravo ostvaruje sudskim ročištima i izvršiteljima, koji nanose veliku štetu opštinskom budžetu, prema imamo dugovanja koja su akumulirana u opštini Đakovica za ovo pitanje blizu 2 miliona evra pa bih želeo da me obavestite kako ste planirali da rešite ovo pitanj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Sadik Hoti: </w:t>
      </w:r>
      <w:r>
        <w:rPr>
          <w:rFonts w:eastAsia="Times New Roman"/>
        </w:rPr>
        <w:t>Imamo ugovorenu firmu koja se bavi čišćenjem kanalizacije i sanacijom rupa nastalih na putevima opštine Đakovica jer je fekalna i atmosferska kanalizacija u Rogovi blokirana i imamo mnogo problema sa mirisom u ovom selu.</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Kreshnik Alijaj: </w:t>
      </w:r>
      <w:r>
        <w:rPr>
          <w:rFonts w:eastAsia="Times New Roman"/>
        </w:rPr>
        <w:t>U selu Dujaka asfaltiran je put Nikoll Doda i zatvoren je kanal za navodnjavanje koji je bio u blizini puta tokom izvođenja radova, pa je moje pitanje da li će se taj kanal popraviti jer je preko 80% zemljišta u ovom selu navodnjavano ovim kanalom. Stanovnici sela Guske uputili su zahtev da li će u ovaj selo biti uložen put jer postoji velika potreba za projektim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Dem Avdijaj: </w:t>
      </w:r>
      <w:r>
        <w:rPr>
          <w:rFonts w:eastAsia="Times New Roman"/>
        </w:rPr>
        <w:t>Moj zahtev je za direktora javnih službi, radi se o putevima u selu Skivjan koji se asfaltiraju i neke sekire nisu uključene u asfaltiranje, pa tražimo da se uključe sve sekire jer ima još važnijih puteva sa više stanovnika Neki putevi su asfaltirani za nekoliko stanovnika, pa je zahtjev stanovnika ovih naselja da se ti putevi uključe u projekte asfaltiranja.</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iana Qarkagjija: </w:t>
      </w:r>
      <w:r>
        <w:rPr>
          <w:rFonts w:eastAsia="Times New Roman"/>
        </w:rPr>
        <w:t>Na poslednjem sastanku dobili smo obećanje zamenika gradonačelnika da ćemo imati informacije o izgradnji o kojoj se pričalo u garaži za autobuse.</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Edi Puka: </w:t>
      </w:r>
      <w:r>
        <w:rPr>
          <w:rFonts w:eastAsia="Times New Roman"/>
        </w:rPr>
        <w:t>Na sastanku Odbora za zajednice pregledali smo Akcioni plan za uključivanje zajednica RAE za period 2021-2024. Godine i veoma je mali broj koji je uključen u obrazovanje od 0 do 6 godina, pa tražimo pojašnjenja o tome da li su planirali bilo koju akciju za veće uključivanje ove dece jer je veoma važno da se ova deca uključe u ove obrazovne program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Imam pitanje za direktora javnih službi u vezi sa javnim osvetljenjem od spomenika heroja  Agrona Rame do mosta Tabaka koji ne radi tri godine, obraćali smo vam se nekoliko puta sa zahtevima, ali još nije razjašnjeno zašto se ovo dešav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Za Muzej muzike, odlukom Skupštine, dat je na korišćenje 6 meseci. Tabhanja, kompanija koja ga je uzela u upotrebu, ostala je u dugovima u plaćanju i mi sledimo zakonske procedure. Izveštaji su poslati u policiju i u proceduri su. Direktor je odgovoran za hitne slučajeve, za put Silejman Hadum aga je ugovoren, on je ugovoren, postoji projekat i radovi su počeli, izašli smo na teren i dogovorili smo se da ćemo raditi u tri faze tako da put bude nije zatvoren, pa dok nemamo projekat ne možemo da radimo. Za Ulicu Osek Paše Čerim, put je ostao obustavljen jer je projektovan put X koji je vrlo blizu tog puta i od Ministarstva za infrastrukturu smo primili e -poštu da ne radi jednom, u Dujaku su put do škole i put do Hereca ugovoreni, a sredstva su iz Ministarstva za infrastrukturu i to se zasniva na budžetu koji plaća ministarstvo, putevi u novom bloku su budžetirani, možete ih posetiti i na veb stranici opštine, ima mnogo ulica i uličica koje nemaju poseban naziv, u smislu sudskih odluka i izvršitelja u vezi sa platama nastavnika i isplatom otpremnina, to se dogodilo jer su Vlada i Sindikat sklopili ugovor ne pitajući Opštine i ovo izazvali gomilanje dugova, deo ovih dugova smo platili i deo smo buđetirali, ali otplate su teške budžetom, razgovarali smo sa gradonačelnicima drugih opština i naći ćemo rešenje, za čišćenje kanalizacije obaveza je RKV Đakovica i održavanje kanalizacije se plaća, za kanale za navodnjavanje u dujaci videćemo i pronaći rešenje vrlo brzo to će biti učinjeno, za puteve u Skivljani sve će biti gotovo, ali ne možemo odmah sve nadmašiti, ali potrebno je vreme, čak je i ulica Dev Gusk u nabavci za ovu godinu. Za garažu autobusa sigurno g. Flamur Fetahu će vas obavijestiti i održan je sastanak sa predstavnicima političkih subjekata. Za Javno preduzeće Gradski arhitekta sve procedure su završene i vrlo brzo će biti predstavljene Vladi na odobrenj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Afërdita Shllaku: </w:t>
      </w:r>
      <w:r>
        <w:rPr>
          <w:rFonts w:eastAsia="Times New Roman"/>
        </w:rPr>
        <w:t>Za ovo što se dogodilo nije kriva Opština jer greška leži u tome što 4 godine nije bilo specijalizacija za lekare i sada je 26 lekara odmah otišlo na specijalizacije i mi smo ostali bez dovoljno lekara u KCPM -u, nemamo lekara koji rade, mi imaju 10 FMC i 15 FSA, pa sa ovim brojem lekara nismo uspeli da pokrijemo sve ove tačke. Od decembra smo imali 2 tima za hitne slučajeve, ali od decembra smo bili primorani da imamo samo jedan tim, imamo i Covid centar i centar za vakcinaciju koji rade čak i tokom praznika, a sada smo primorani da odemo u one AFSA koje nemaju pacijente da povučemo lekara i formiramo dva tima i sada imamo dva tima u hitnim slučajevima. Nije tačno da lekari nisu bili na poslu, već su bili u kućnoj vazi, to je razlog, Konkurs direktora KCPM -e mislimo da će se konkurs uskoro otvoriti.</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Fazli Hoxha: </w:t>
      </w:r>
      <w:r>
        <w:rPr>
          <w:rFonts w:eastAsia="Times New Roman"/>
        </w:rPr>
        <w:t xml:space="preserve">Od preuzimanja dužnosti radio sam u skladu sa opštinskim zakonima i propisima i nikada se nisam mešao u rad inspektora, svi to znaju, čak se ni gradonačelnik nikada nije mešao u ove stvari, a ako je postavljen da ga zloupotrebljavaju službenici inspektorata da bi se javno pokazao ovde, čim smo obavešteni mi smo kao direktor preduzeli potrebne radnje i nastavio u zakonskim rokovim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Gjevalin Nikollbibaj:</w:t>
      </w:r>
      <w:r>
        <w:rPr>
          <w:rFonts w:eastAsia="Times New Roman"/>
        </w:rPr>
        <w:t xml:space="preserve"> Za sastavljanje testova radi stručna komisija, a kandidati imaju pravo da pogledaju test, za zajednice RAE, tim za sprečavanje napuštanja škole ulaže stalne napore da ova deca dođu čak i u predškolsku ustanovu ako su aktivna u redovnom obrazovanju zajedno sa njihovim roditeljima i osobljem ODO -a i odgovarajućih škola, stalno smo vam pomagali, kao i ODO -u, ali i iz različitih organizacij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Flamur Fetahaj : </w:t>
      </w:r>
      <w:r>
        <w:rPr>
          <w:rFonts w:eastAsia="Times New Roman"/>
        </w:rPr>
        <w:t>Na poslednjem sastanku Skupštine dogovorili smo se da održimo sastanak sa predstavnicima Skupštine, Opštinske komisije akcionara i Odbora direktora Autobuske stanice NPK</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Pošto nema daljih diskusija, raspravu o ovoj tački proglasavam zatvorenom.</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rPr/>
      </w:pPr>
      <w:r>
        <w:rPr>
          <w:b/>
        </w:rPr>
        <w:t>3. Treča tačka dnevnog reda:</w:t>
      </w:r>
      <w:r>
        <w:rPr>
          <w:rFonts w:eastAsia="Times New Roman"/>
          <w:color w:val="000000"/>
          <w:lang w:eastAsia="sq-AL"/>
        </w:rPr>
        <w:t xml:space="preserve">  Raspodela opštinskih buđetskih rezervi 2021.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Predsedavajuči: </w:t>
      </w:r>
      <w:r>
        <w:rPr>
          <w:rFonts w:eastAsia="Times New Roman"/>
          <w:color w:val="000000"/>
          <w:lang w:eastAsia="sq-AL"/>
        </w:rPr>
        <w:t xml:space="preserve"> Za ovu tačku dnevnog reda imamo raspodelu opštinskih budetskih rezervi 2021. godine, pa pozivam direktora g. Durim Halilaj da uzme reč.</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Durim Halilaj: </w:t>
      </w:r>
      <w:r>
        <w:rPr>
          <w:rFonts w:eastAsia="Times New Roman"/>
          <w:color w:val="000000"/>
          <w:lang w:eastAsia="sq-AL"/>
        </w:rPr>
        <w:t>Ministarstvo finansija je potpisalo Administrativno uputstvo za izbor kapitalnih projekata. Opštine su bile podvrgnute ovom procesu. A u skupštini su projekti koji će se sprovesti predstavljeni u vašoj dokumentaciji i objašnjenjima koja imate, a mi ćemo vam ih objasniti sve što je potrebno.</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Lirika Komani: </w:t>
      </w:r>
      <w:r>
        <w:rPr>
          <w:rFonts w:eastAsia="Times New Roman"/>
          <w:color w:val="000000"/>
          <w:lang w:eastAsia="sq-AL"/>
        </w:rPr>
        <w:t>U delu obrazovanja za izgradnju vrtića u Hasu, Dobre Reke, Loše reke i u Duškaji, pojašnjenje o ovim projektima za izgradnju, skeniranje ili renoviranje objekata koji već postoje, iznos je vrlo mali ako nameravate da se ovi rasadnici grade sa ovim iznosom.</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Durim Halilaj: </w:t>
      </w:r>
      <w:r>
        <w:rPr>
          <w:rFonts w:eastAsia="Times New Roman"/>
          <w:color w:val="000000"/>
          <w:lang w:eastAsia="sq-AL"/>
        </w:rPr>
        <w:t>Ovo je ugovor koji je u toku i došlo je do tehničke greške pri izgradnji vrtića u regionima, dok je ministar tražio da se emir vrati onakav kakav je bio u buđetu, pa je to ugovorna obavez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 Pošto nema rasprava stavljam na glasanje, ko je: Za, protiv, uzdržanih.</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Od prisutnih odbornika Skupštine opštine jednoglasno je izglasano „za“, a nakon glasanja odobrena je sledeća:</w:t>
      </w:r>
    </w:p>
    <w:p>
      <w:pPr>
        <w:pStyle w:val="NoSpacing"/>
        <w:rPr>
          <w:rFonts w:ascii="Times New Roman" w:hAnsi="Times New Roman" w:eastAsia="Times New Roman" w:cs="Times New Roman"/>
          <w:b/>
          <w:b/>
          <w:color w:val="000000"/>
          <w:sz w:val="24"/>
          <w:szCs w:val="24"/>
          <w:lang w:eastAsia="sq-AL"/>
        </w:rPr>
      </w:pPr>
      <w:r>
        <w:rPr>
          <w:rFonts w:eastAsia="Times New Roman" w:cs="Times New Roman" w:ascii="Times New Roman" w:hAnsi="Times New Roman"/>
          <w:b/>
          <w:color w:val="000000"/>
          <w:sz w:val="24"/>
          <w:szCs w:val="24"/>
          <w:lang w:eastAsia="sq-AL"/>
        </w:rPr>
      </w:r>
    </w:p>
    <w:p>
      <w:pPr>
        <w:pStyle w:val="Normal"/>
        <w:tabs>
          <w:tab w:val="clear" w:pos="720"/>
          <w:tab w:val="center" w:pos="5040" w:leader="none"/>
        </w:tabs>
        <w:ind w:left="-270" w:right="-900" w:hanging="0"/>
        <w:jc w:val="center"/>
        <w:rPr>
          <w:rFonts w:eastAsia="Times New Roman"/>
          <w:b/>
          <w:b/>
          <w:szCs w:val="22"/>
        </w:rPr>
      </w:pPr>
      <w:r>
        <w:rPr>
          <w:rFonts w:eastAsia="Times New Roman"/>
          <w:b/>
          <w:szCs w:val="22"/>
        </w:rPr>
        <w:t xml:space="preserve">O D L U K U  </w:t>
      </w:r>
    </w:p>
    <w:p>
      <w:pPr>
        <w:pStyle w:val="Normal"/>
        <w:tabs>
          <w:tab w:val="clear" w:pos="720"/>
          <w:tab w:val="center" w:pos="5040" w:leader="none"/>
        </w:tabs>
        <w:ind w:left="-270" w:right="-900" w:hanging="0"/>
        <w:jc w:val="center"/>
        <w:rPr>
          <w:rFonts w:eastAsia="Times New Roman"/>
          <w:b/>
          <w:b/>
          <w:szCs w:val="22"/>
        </w:rPr>
      </w:pPr>
      <w:r>
        <w:rPr>
          <w:rFonts w:eastAsia="Times New Roman"/>
          <w:b/>
          <w:szCs w:val="22"/>
        </w:rPr>
        <w:t xml:space="preserve">Za </w:t>
      </w:r>
    </w:p>
    <w:p>
      <w:pPr>
        <w:pStyle w:val="Normal"/>
        <w:tabs>
          <w:tab w:val="clear" w:pos="720"/>
          <w:tab w:val="center" w:pos="5040" w:leader="none"/>
        </w:tabs>
        <w:ind w:left="-270" w:right="-900" w:hanging="0"/>
        <w:jc w:val="center"/>
        <w:rPr>
          <w:rFonts w:eastAsia="Times New Roman"/>
          <w:b/>
          <w:b/>
          <w:szCs w:val="22"/>
        </w:rPr>
      </w:pPr>
      <w:r>
        <w:rPr>
          <w:rFonts w:eastAsia="Times New Roman"/>
          <w:b/>
          <w:szCs w:val="22"/>
        </w:rPr>
        <w:t>raspodelu Buđetskih Rezervi 2021</w:t>
      </w:r>
    </w:p>
    <w:p>
      <w:pPr>
        <w:pStyle w:val="Normal"/>
        <w:tabs>
          <w:tab w:val="clear" w:pos="720"/>
          <w:tab w:val="center" w:pos="5040" w:leader="none"/>
        </w:tabs>
        <w:jc w:val="center"/>
        <w:rPr>
          <w:rFonts w:eastAsia="Times New Roman"/>
          <w:b/>
          <w:b/>
          <w:szCs w:val="22"/>
        </w:rPr>
      </w:pPr>
      <w:r>
        <w:rPr>
          <w:rFonts w:eastAsia="Times New Roman"/>
          <w:b/>
          <w:szCs w:val="22"/>
        </w:rPr>
      </w:r>
    </w:p>
    <w:p>
      <w:pPr>
        <w:pStyle w:val="Normal"/>
        <w:numPr>
          <w:ilvl w:val="0"/>
          <w:numId w:val="4"/>
        </w:numPr>
        <w:rPr>
          <w:szCs w:val="22"/>
        </w:rPr>
      </w:pPr>
      <w:r>
        <w:rPr>
          <w:szCs w:val="22"/>
        </w:rPr>
        <w:t>Odobrava se zahtev Direktorijata za Buđet i Finansije za raspodelu Buđetskih Rezervi iz Buđeta za 2021. godinu.</w:t>
      </w:r>
    </w:p>
    <w:p>
      <w:pPr>
        <w:pStyle w:val="ListParagraph"/>
        <w:tabs>
          <w:tab w:val="center" w:pos="720" w:leader="none"/>
        </w:tabs>
        <w:rPr>
          <w:szCs w:val="22"/>
        </w:rPr>
      </w:pPr>
      <w:r>
        <w:rPr>
          <w:szCs w:val="22"/>
        </w:rPr>
      </w:r>
    </w:p>
    <w:p>
      <w:pPr>
        <w:pStyle w:val="Normal"/>
        <w:numPr>
          <w:ilvl w:val="0"/>
          <w:numId w:val="4"/>
        </w:numPr>
        <w:rPr>
          <w:szCs w:val="22"/>
        </w:rPr>
      </w:pPr>
      <w:r>
        <w:rPr>
          <w:szCs w:val="22"/>
        </w:rPr>
        <w:t>Iznos Buđetskih Rezervi u iznosu od 465.000,00 € raspoređen je u kategoriji Kapitalnih investicija u istom iznosu od 465.000,00 €.</w:t>
      </w:r>
    </w:p>
    <w:p>
      <w:pPr>
        <w:pStyle w:val="ListParagraph"/>
        <w:tabs>
          <w:tab w:val="center" w:pos="720" w:leader="none"/>
          <w:tab w:val="center" w:pos="5040" w:leader="none"/>
        </w:tabs>
        <w:rPr>
          <w:szCs w:val="22"/>
        </w:rPr>
      </w:pPr>
      <w:r>
        <w:rPr>
          <w:szCs w:val="22"/>
        </w:rPr>
      </w:r>
    </w:p>
    <w:p>
      <w:pPr>
        <w:pStyle w:val="Normal"/>
        <w:numPr>
          <w:ilvl w:val="0"/>
          <w:numId w:val="4"/>
        </w:numPr>
        <w:rPr>
          <w:szCs w:val="22"/>
        </w:rPr>
      </w:pPr>
      <w:r>
        <w:rPr>
          <w:szCs w:val="22"/>
        </w:rPr>
        <w:t>Sastavni deo ove odluke su tabele jedan (1) i dva (2) Raspodele Buđetskih Rezervi 2021.</w:t>
      </w:r>
    </w:p>
    <w:p>
      <w:pPr>
        <w:pStyle w:val="ListParagraph"/>
        <w:tabs>
          <w:tab w:val="center" w:pos="720" w:leader="none"/>
          <w:tab w:val="center" w:pos="5040" w:leader="none"/>
        </w:tabs>
        <w:rPr>
          <w:szCs w:val="22"/>
        </w:rPr>
      </w:pPr>
      <w:r>
        <w:rPr>
          <w:szCs w:val="22"/>
        </w:rPr>
      </w:r>
    </w:p>
    <w:p>
      <w:pPr>
        <w:pStyle w:val="ListParagraph"/>
        <w:numPr>
          <w:ilvl w:val="0"/>
          <w:numId w:val="4"/>
        </w:numPr>
        <w:tabs>
          <w:tab w:val="center" w:pos="720" w:leader="none"/>
        </w:tabs>
        <w:spacing w:before="0" w:after="0"/>
        <w:contextualSpacing/>
        <w:rPr/>
      </w:pPr>
      <w:r>
        <w:rPr/>
        <w:t>Ova odluka stupa na snagu 15 dana nakon registracije u protokolarnoj kancelariji Ministarstva lokalne uprave i 7 dana nakon objavljivanja na veb stranici opštine.</w:t>
      </w:r>
    </w:p>
    <w:p>
      <w:pPr>
        <w:pStyle w:val="ListParagraph"/>
        <w:tabs>
          <w:tab w:val="center" w:pos="720" w:leader="none"/>
        </w:tabs>
        <w:spacing w:before="0" w:after="0"/>
        <w:ind w:left="360" w:hanging="0"/>
        <w:contextualSpacing/>
        <w:rPr/>
      </w:pPr>
      <w:r>
        <w:rPr/>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numPr>
          <w:ilvl w:val="0"/>
          <w:numId w:val="4"/>
        </w:numPr>
        <w:tabs>
          <w:tab w:val="clear" w:pos="720"/>
          <w:tab w:val="left" w:pos="0" w:leader="none"/>
          <w:tab w:val="left" w:pos="540" w:leader="none"/>
        </w:tabs>
        <w:jc w:val="both"/>
        <w:rPr>
          <w:rFonts w:eastAsia="Times New Roman"/>
          <w:color w:val="000000"/>
          <w:lang w:eastAsia="sq-AL"/>
        </w:rPr>
      </w:pPr>
      <w:r>
        <w:rPr>
          <w:rFonts w:eastAsia="Times New Roman"/>
          <w:b/>
        </w:rPr>
        <w:t xml:space="preserve">Četvrta tačka dnevnog reda : </w:t>
      </w:r>
      <w:r>
        <w:rPr>
          <w:rFonts w:eastAsia="Times New Roman"/>
        </w:rPr>
        <w:t xml:space="preserve">Finansijske periodične informacije za period januar-mart 2021.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Predsedavajuči:  </w:t>
      </w:r>
      <w:r>
        <w:rPr>
          <w:rFonts w:eastAsia="Times New Roman"/>
        </w:rPr>
        <w:t>Za ovu tačku dnevnog reda imamo -Periodične finansijske informacije za period januar-mart 2021. godine, pa pozivam direktora g.Durim Halilaj da uzme reč.</w:t>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g. Durim Halilaj: </w:t>
      </w:r>
      <w:r>
        <w:rPr>
          <w:rFonts w:eastAsia="Times New Roman"/>
        </w:rPr>
        <w:t>Na osnovu Zakona o upravljanju javnim finansijama i odgovornosti, Uprava za budžet i finansije je pripremila -Periodične finansijske informacije za period januar-mart 2021. godine, ove informacije za obavezu prikazivanja finansijskog stanja opštine Đakovica, izveštaj o prihodima iz sopstvenih izvora, utrošku sredstava, rokove za raspodelu sredstava i sve ostale relevantne pokazatelje,</w:t>
      </w:r>
      <w:r>
        <w:rPr>
          <w:rFonts w:eastAsia="Times New Roman"/>
          <w:b/>
        </w:rPr>
        <w:t xml:space="preserve"> </w:t>
      </w:r>
      <w:r>
        <w:rPr>
          <w:rFonts w:eastAsia="Times New Roman"/>
        </w:rPr>
        <w:t>Početni budžet u ovom periodu pretrpeo je promene u iznosu od 207. €. 785 donacija i doprinosa premašuje iznos od 71.000 € u kapitalnim ulaganjima koji su višak iz kodova koji se ne mogu promeniti, u državnim subvencijama za poplave provizija je formirano koje je procenilo štetu i poslalo izveštaj ministarstvu koje je dodelilo 71.000 evra i zdravstvene plate u iznosu od 57.000 evra, tako da je ukupan budžet za period januar-mart 2021. godine 26.538.365 evra i na osnovu novčanog toka dodeljuju se sredstva u iznosu od 11,501,075 € potrošeno je 5,396,690.00 € ili 47% izdvojenih sredstava, a sopstveni prihodi naplaćeni su 48% više od planiranih.</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os. Drita Buza:  </w:t>
      </w:r>
      <w:r>
        <w:rPr>
          <w:rFonts w:eastAsia="Times New Roman"/>
        </w:rPr>
        <w:t>U ovim informacijama nisu detaljno predstavljeni troškovi prema direkcijama zašto se to dogodilo.</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Durim Halilaj: </w:t>
      </w:r>
      <w:r>
        <w:rPr>
          <w:rFonts w:eastAsia="Times New Roman"/>
        </w:rPr>
        <w:t xml:space="preserve">Sve u svemu, analitika je predstavljena, ovo je dodatni zahtev koji možete pronaći tamo.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os. Drita Buza: </w:t>
      </w:r>
      <w:r>
        <w:rPr>
          <w:rFonts w:eastAsia="Times New Roman"/>
        </w:rPr>
        <w:t>U svim periodičnim informacijama na kraju je predstavljen detaljan izveštaj o troškovima direktorijata i moje pitanje je bilo zašto oni nisu predstavljeni u ovim informacijam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Durim Halilaj: </w:t>
      </w:r>
      <w:r>
        <w:rPr>
          <w:rFonts w:eastAsia="Times New Roman"/>
        </w:rPr>
        <w:t>Ove informacije pominju direktorijate i troškove koje su imali, ali u prošlosti su izveštaji sa žalbama pravljeni odvojeno i mogu ih objaviti na zvaničnoj veb stranici.</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Ali Tafarshiku: </w:t>
      </w:r>
      <w:r>
        <w:rPr>
          <w:rFonts w:eastAsia="Times New Roman"/>
        </w:rPr>
        <w:t>U prethodnim izveštajima, detaljne informacije su dolazile bez ničijeg pitanja detaljne informacije su namenjene javnosti da znaju gde su sredstva opštine potrošena i ne izlazite ovde kao da se pravdamo, da ona nisu tražena u OPF.</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Predsednik: </w:t>
      </w:r>
      <w:r>
        <w:rPr>
          <w:rFonts w:eastAsia="Times New Roman"/>
        </w:rPr>
        <w:t>Razumem da je interes Skupštine i javnosti da budu detaljno obavešteni, ali ne zaboravite ukupan broj jer je ovde najvažnije da je prekoračeno 48% sopstvenih prihoda opštine Đakovica, a to se nije dogodilo u bilo kojoj opštini na Kosovu ovo je izvanredna vest za Đakovicu, ovog meseca 51% premašuje plan i to pokazuje da je Đakovica na dobrom putu da se razvije, što se tiče ručkova i večera koje ovde pominjete, rekao sam vam nekoliko puta, ponavljam vam. Kao gradonačelnik nikada nisam ručao ili večerao u opštinskom budžetu ni za mene ni za moje kolege, već samo za ministre gostiju i ambasadore ili delegacije, tako da mi 3 godine i 5 meseci nikada nije plaćen ručak iz opštinskog buđet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os. Dian Qarkagjia : </w:t>
      </w:r>
      <w:r>
        <w:rPr>
          <w:rFonts w:eastAsia="Times New Roman"/>
        </w:rPr>
        <w:t>Ne vidim ovaj vaš ponos važnim, g. Predsedniče sa dodatkom kvadratnih metara koji se grade jer kome gradimo kuće i stanove u ovoj Đakovici gde je svakim danom sve manje stanovnik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Predsednik: </w:t>
      </w:r>
      <w:r>
        <w:rPr>
          <w:rFonts w:eastAsia="Times New Roman"/>
        </w:rPr>
        <w:t xml:space="preserve"> Radilo se o opštinskom buđetu i dao sam vam samo jedan element razvoja jer ih opština ne gradi, već Biznis i biznis ako ne zaraduje ne gradi jer kada sam ja uzeo dužnost kvadratni metar je koštao 350 evra, a sada košta 600 € i ovo je razvoj.</w:t>
      </w:r>
    </w:p>
    <w:p>
      <w:pPr>
        <w:pStyle w:val="Normal"/>
        <w:tabs>
          <w:tab w:val="clear" w:pos="720"/>
          <w:tab w:val="left" w:pos="0" w:leader="none"/>
          <w:tab w:val="left" w:pos="540" w:leader="none"/>
        </w:tabs>
        <w:jc w:val="both"/>
        <w:rPr>
          <w:rFonts w:eastAsia="Times New Roman"/>
        </w:rPr>
      </w:pPr>
      <w:r>
        <w:rPr>
          <w:rFonts w:eastAsia="Times New Roman"/>
        </w:rPr>
      </w:r>
    </w:p>
    <w:p>
      <w:pPr>
        <w:pStyle w:val="Normal"/>
        <w:rPr/>
      </w:pPr>
      <w:r>
        <w:rPr>
          <w:rFonts w:eastAsia="Times New Roman"/>
          <w:b/>
        </w:rPr>
        <w:t xml:space="preserve">Predsedavajuči:  </w:t>
      </w:r>
      <w:r>
        <w:rPr>
          <w:rFonts w:eastAsia="Times New Roman"/>
        </w:rPr>
        <w:t>Pošto nema daljih diskusija, raspravu o ovoj tački proglasavam zatvorenom.</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rPr/>
      </w:pPr>
      <w:r>
        <w:rPr>
          <w:rFonts w:eastAsia="Times New Roman"/>
          <w:b/>
          <w:color w:val="000000"/>
          <w:lang w:eastAsia="sq-AL"/>
        </w:rPr>
        <w:t>5. Peta tačka dnevnog reda:</w:t>
      </w:r>
      <w:r>
        <w:rPr>
          <w:rFonts w:eastAsia="Times New Roman"/>
          <w:color w:val="000000"/>
          <w:lang w:eastAsia="sq-AL"/>
        </w:rPr>
        <w:t xml:space="preserve"> Razmatranje nacrta odluke o finansijskoj podršci udruženju „Handikos“ u Đakovici.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rPr>
          <w:rFonts w:eastAsia="Times New Roman"/>
          <w:color w:val="000000"/>
          <w:lang w:eastAsia="sq-AL"/>
        </w:rPr>
      </w:pPr>
      <w:r>
        <w:rPr>
          <w:rFonts w:eastAsia="Times New Roman"/>
          <w:b/>
        </w:rPr>
        <w:t xml:space="preserve">Predsedavajuči: </w:t>
      </w:r>
      <w:r>
        <w:rPr>
          <w:rFonts w:eastAsia="Times New Roman"/>
          <w:lang w:val="en-US"/>
        </w:rPr>
        <w:t xml:space="preserve"> Za ovu tačku dnevnog reda imamo Razmatranje Nacrta odluke o finansijskoj podršci Udruženja "Handikos" u Đakovici, pa pozivam predsednika da uzme reč.</w:t>
      </w:r>
    </w:p>
    <w:p>
      <w:pPr>
        <w:pStyle w:val="Normal"/>
        <w:rPr>
          <w:rFonts w:eastAsia="Times New Roman"/>
          <w:color w:val="000000"/>
          <w:lang w:eastAsia="sq-AL"/>
        </w:rPr>
      </w:pPr>
      <w:r>
        <w:rPr>
          <w:rFonts w:eastAsia="Times New Roman"/>
          <w:color w:val="000000"/>
          <w:lang w:eastAsia="sq-AL"/>
        </w:rPr>
      </w:r>
    </w:p>
    <w:p>
      <w:pPr>
        <w:pStyle w:val="Normal"/>
        <w:rPr>
          <w:rFonts w:eastAsia="Times New Roman"/>
          <w:b/>
          <w:b/>
          <w:color w:val="000000"/>
          <w:lang w:eastAsia="sq-AL"/>
        </w:rPr>
      </w:pPr>
      <w:r>
        <w:rPr>
          <w:rFonts w:eastAsia="Times New Roman"/>
          <w:b/>
          <w:color w:val="000000"/>
          <w:lang w:eastAsia="sq-AL"/>
        </w:rPr>
      </w:r>
    </w:p>
    <w:p>
      <w:pPr>
        <w:pStyle w:val="Normal"/>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Finansijski smo podržali udruženje "Handikos" u Đakovici prošle godine i ovo udruženje nas je zamolilo da ga podržimo i ove godine, ovo udruženje pruža neke veoma važne usluge posebno za decu sa posebnim potrebama koje se ne obavljaju u drugim ustanovama, stoga zatražiti da se ovaj predlog podrži jer je veoma važan za decu i za samo udruženje.</w:t>
      </w:r>
    </w:p>
    <w:p>
      <w:pPr>
        <w:pStyle w:val="Normal"/>
        <w:rPr>
          <w:rFonts w:eastAsia="Times New Roman"/>
          <w:color w:val="000000"/>
          <w:lang w:eastAsia="sq-AL"/>
        </w:rPr>
      </w:pPr>
      <w:r>
        <w:rPr>
          <w:rFonts w:eastAsia="Times New Roman"/>
          <w:color w:val="000000"/>
          <w:lang w:eastAsia="sq-AL"/>
        </w:rPr>
      </w:r>
    </w:p>
    <w:p>
      <w:pPr>
        <w:pStyle w:val="Normal"/>
        <w:rPr>
          <w:rFonts w:eastAsia="Times New Roman"/>
          <w:color w:val="000000"/>
          <w:lang w:eastAsia="sq-AL"/>
        </w:rPr>
      </w:pPr>
      <w:r>
        <w:rPr>
          <w:rFonts w:eastAsia="Times New Roman"/>
          <w:b/>
          <w:color w:val="000000"/>
          <w:lang w:eastAsia="sq-AL"/>
        </w:rPr>
        <w:t>gos. Mimosa Shala:</w:t>
      </w:r>
      <w:r>
        <w:rPr>
          <w:rFonts w:eastAsia="Times New Roman"/>
          <w:color w:val="000000"/>
          <w:lang w:eastAsia="sq-AL"/>
        </w:rPr>
        <w:t xml:space="preserve"> U principu, mi smo za pomoć HENDIKOS -u, ali ovaj put je zahtev stigao i dobro je što je došao ovde.Moje pitanje je da je zahtev preko 30.000 €, a predlog za 20.000 €, da li to uspeva da ispune svoj plan sa ovim iznosom.</w:t>
      </w:r>
    </w:p>
    <w:p>
      <w:pPr>
        <w:pStyle w:val="Normal"/>
        <w:rPr>
          <w:rFonts w:eastAsia="Times New Roman"/>
          <w:color w:val="000000"/>
          <w:lang w:eastAsia="sq-AL"/>
        </w:rPr>
      </w:pPr>
      <w:r>
        <w:rPr>
          <w:rFonts w:eastAsia="Times New Roman"/>
          <w:color w:val="000000"/>
          <w:lang w:eastAsia="sq-AL"/>
        </w:rPr>
      </w:r>
    </w:p>
    <w:p>
      <w:pPr>
        <w:pStyle w:val="Normal"/>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 Potražnja je bila veća, razgovarali smo sa HENDIKOS -om i dogovorili smo se o iznosu i oni mogu ispuniti svoj plan koji smo ovde predstavili.</w:t>
      </w:r>
    </w:p>
    <w:p>
      <w:pPr>
        <w:pStyle w:val="Normal"/>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g. Ali Tafarshiku</w:t>
      </w:r>
      <w:r>
        <w:rPr>
          <w:rFonts w:eastAsia="Times New Roman"/>
          <w:color w:val="000000"/>
          <w:lang w:eastAsia="sq-AL"/>
        </w:rPr>
        <w:t>:  HENDIKOS-ov zahtev ćemo podržati, ali način lečenja usluga u ovoj organizaciji ovde je vezan za direktora zdravstva, pa sam zamolio Opštinu Đakovica da razmotri mogućnost zapošljavanja za lica koja pružaju usluge koje se pružaju u ovom organizacija koja će biti zaposlena u KKMF -u, a zatim pružati usluge HENDIKOS -u, jer su na konkursima koji su se održali poslednji put, umesto da prihvate dvoje ljudi kao da je konkurs otvoren, prihvaćene 3, a treći rođak v.d. zahtev KKMF -a, stoga vas molimo da ozbiljno razmislite o zapošljavanju profesionalaca u KKMF -u kako biste pomogli HENDIKOS -u.</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Pošto nema diskusija stavljam na glasanje, Nacrt odluke o finansijskoj podršci Udruženju „Handikos“ u Đakovici, ko je: Za, protiv, uzdržanih. Od prisutnih odbornika Skupštine opštine jednoglasno je izglasano „za“, a nakon glasanja odobrena je sledeća: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O D L U K U</w:t>
      </w:r>
    </w:p>
    <w:p>
      <w:pPr>
        <w:pStyle w:val="Normal"/>
        <w:jc w:val="center"/>
        <w:rPr/>
      </w:pPr>
      <w:r>
        <w:rPr>
          <w:rFonts w:eastAsia="Times New Roman"/>
          <w:b/>
        </w:rPr>
        <w:t xml:space="preserve">Za finansijsku podršku udruženja "Hendikos" </w:t>
      </w:r>
    </w:p>
    <w:p>
      <w:pPr>
        <w:pStyle w:val="Normal"/>
        <w:tabs>
          <w:tab w:val="clear" w:pos="720"/>
          <w:tab w:val="left" w:pos="1773" w:leader="none"/>
        </w:tabs>
        <w:jc w:val="center"/>
        <w:rPr>
          <w:rFonts w:eastAsia="Times New Roman"/>
          <w:b/>
          <w:b/>
        </w:rPr>
      </w:pPr>
      <w:r>
        <w:rPr>
          <w:rFonts w:eastAsia="Times New Roman"/>
          <w:b/>
        </w:rPr>
        <w:t xml:space="preserve"> </w:t>
      </w:r>
    </w:p>
    <w:p>
      <w:pPr>
        <w:pStyle w:val="Normal"/>
        <w:tabs>
          <w:tab w:val="clear" w:pos="720"/>
          <w:tab w:val="left" w:pos="1773" w:leader="none"/>
        </w:tabs>
        <w:ind w:left="360" w:hanging="0"/>
        <w:jc w:val="both"/>
        <w:rPr>
          <w:rFonts w:eastAsia="Times New Roman"/>
        </w:rPr>
      </w:pPr>
      <w:r>
        <w:rPr>
          <w:rFonts w:eastAsia="Times New Roman"/>
          <w:b/>
        </w:rPr>
        <w:t xml:space="preserve">1. </w:t>
      </w:r>
      <w:r>
        <w:rPr>
          <w:rFonts w:eastAsia="Times New Roman"/>
        </w:rPr>
        <w:t>Odobrava se Zahtev Udruženja "Hendikos" u Đakovici za finansijsku podršku u iznosu od 20.000 evra u cilju poboljšanja položaja osoba sa invaliditetom, njihove integracije i učešća u društvu.</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2.</w:t>
      </w:r>
      <w:r>
        <w:rPr>
          <w:rFonts w:eastAsia="Times New Roman"/>
        </w:rPr>
        <w:t xml:space="preserve"> Finansijska sredstva u iznosu od 20 000 evra treba da budu dodeljena iz kategorije opštinskih subvencija kako bi se podržalo sprovođenje Operativnog plana rashoda Udruženja "Hendikos".</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3.</w:t>
      </w:r>
      <w:r>
        <w:rPr>
          <w:rFonts w:eastAsia="Times New Roman"/>
        </w:rPr>
        <w:t xml:space="preserve"> Organi opštinske uprave dužni su da sprovedu sve postupke u skladu sa svim važećim zakonskim aktima, za izvršenje finansijskih sredstava shodno tačkama 1 i 2 ove odluke.</w:t>
      </w:r>
    </w:p>
    <w:p>
      <w:pPr>
        <w:pStyle w:val="Normal"/>
        <w:ind w:left="360" w:hanging="0"/>
        <w:jc w:val="both"/>
        <w:rPr>
          <w:rFonts w:eastAsia="Times New Roman"/>
        </w:rPr>
      </w:pPr>
      <w:r>
        <w:rPr>
          <w:rFonts w:eastAsia="Times New Roman"/>
        </w:rPr>
      </w:r>
    </w:p>
    <w:p>
      <w:pPr>
        <w:pStyle w:val="Normal"/>
        <w:ind w:left="360" w:hanging="0"/>
        <w:rPr/>
      </w:pPr>
      <w:r>
        <w:rPr>
          <w:rFonts w:eastAsia="Times New Roman"/>
          <w:b/>
        </w:rPr>
        <w:t>4</w:t>
      </w:r>
      <w:r>
        <w:rPr>
          <w:rFonts w:eastAsia="Times New Roman"/>
        </w:rPr>
        <w:t>. Ova odluka stupa na snagu 15 dana nakon registracije u protokol kancelarije Ministarstva za Lokalnu Upravu i sedam dana nakon objavljivanja na sajtu Opštine.</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Izvinjavam se što moram da idem u Prištinu i ne mogu da ostanem duže na ovom sastanku, pa imamo neke tačke koje treba razmotriti na ovom sastanku i molim vas da ih podržite jer su važne za opštinu Đakovica. </w:t>
      </w:r>
    </w:p>
    <w:p>
      <w:pPr>
        <w:pStyle w:val="Normal"/>
        <w:jc w:val="both"/>
        <w:rPr>
          <w:rFonts w:eastAsia="Times New Roman"/>
          <w:b/>
          <w:b/>
          <w:color w:val="000000"/>
          <w:lang w:eastAsia="sq-AL"/>
        </w:rPr>
      </w:pPr>
      <w:r>
        <w:rPr>
          <w:rFonts w:eastAsia="Times New Roman"/>
          <w:b/>
          <w:color w:val="000000"/>
          <w:lang w:eastAsia="sq-AL"/>
        </w:rPr>
      </w:r>
    </w:p>
    <w:p>
      <w:pPr>
        <w:pStyle w:val="Normal"/>
        <w:rPr/>
      </w:pPr>
      <w:r>
        <w:rPr>
          <w:rFonts w:eastAsia="Times New Roman"/>
          <w:b/>
          <w:color w:val="000000"/>
          <w:lang w:eastAsia="sq-AL"/>
        </w:rPr>
        <w:t>6. Šesta tačka dnevnog reda:</w:t>
      </w:r>
      <w:r>
        <w:rPr>
          <w:rFonts w:eastAsia="Times New Roman"/>
          <w:color w:val="000000"/>
          <w:lang w:eastAsia="sq-AL"/>
        </w:rPr>
        <w:t xml:space="preserve"> Pregled nacrta Pravilnika o upravljanju otpadom na teritoriji Opštine Đakovica.</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Predsedavajuči: </w:t>
      </w:r>
      <w:r>
        <w:rPr>
          <w:rFonts w:eastAsia="Times New Roman"/>
        </w:rPr>
        <w:t>Za ovu tačku dnevnog reda imamo Razmatranje Nacrta uredbe o upravljanju otpadom na teritoriji opštine Đakovica. stoga pozivam direktora g. Shkumbima Kastratija da uzme reč.</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Shkumbim Kastrati</w:t>
      </w:r>
      <w:r>
        <w:rPr>
          <w:rFonts w:eastAsia="Times New Roman"/>
          <w:color w:val="000000"/>
          <w:lang w:eastAsia="sq-AL"/>
        </w:rPr>
        <w:t>: U saradnji sa GIZ -om i na osnovu Zakona o upravljanju otpadom, Opština Đakovica je obavezna da izradi Nacrt uredbe o upravljanju otpadom na teritoriji Opštine Đakovica i Opštinski plan upravljanja otpadom koji mora biti donet na odobrenje Skupština Opšti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Što se tiče Uredbe o upravljanju otpadom na teritoriji opštine Đakovica koja je izrađena u saradnji sa različitim organizacijama i jedina svrha je da se usklade i pokriju praznine koje su postojale u prethodnoj uredbi, ova uredba je rad koji treba uključiti u Lokalni plan upravljanja otpadom, pa se bavimo pojašnjenjem nadležnosti i odgovornosti za proizvođače otpada i sektor upravljanja otpadom i sve aktere koji se bave upravljanjem otpadom. Ova uredba predstavlja korak napred za stabilizaciju sektora otpada i bolje upravljanje otpadom u opštini Đakovic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Počinjem sa sektorom upravljanja otpadom u tački 2 u zadacima za koje se kaže da određuju vrstu, pa tražim da pronađem adekvatniji termin, u članu 6 tačka 2 u ekonomskim operaterima kaže se da opština može izabrati preduzeće u vlasništvu opštine bez poštovanja procedura nabavke u skladu sa zakonom o javnim nabavkama, stoga uredba ne može ići dalje od zakona, stoga ovu tačku i mislim da treba da preispitamo.</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Kreshnik Alijaj: </w:t>
      </w:r>
      <w:r>
        <w:rPr>
          <w:rFonts w:eastAsia="Times New Roman"/>
          <w:color w:val="000000"/>
          <w:lang w:eastAsia="sq-AL"/>
        </w:rPr>
        <w:t>U članu 2 tačka 6 sabirna mesta nisu obuhvaćena neki prostori koji su češći, poput terezinskog mosta u pećini Kusari i neki drugi prostori u kojima se stvara mnogo otpada, za ove prostore niste planirali ništa kako ćete se ponašati.</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Shkumbim Kastrati : </w:t>
      </w:r>
      <w:r>
        <w:rPr>
          <w:rFonts w:eastAsia="Times New Roman"/>
          <w:color w:val="000000"/>
          <w:lang w:eastAsia="sq-AL"/>
        </w:rPr>
        <w:t>U tački 203, član 5, šefovi Sektora za upravljanje otpadom koji ima pravo da odredi vrstu i način otpada, ali smo predvideli tu vrstu govora o veličini kanti koje treba postaviti u određene prostore, ali mogu da promenim ovaj izraz,</w:t>
      </w:r>
      <w:r>
        <w:rPr>
          <w:rFonts w:eastAsia="Times New Roman"/>
          <w:b/>
          <w:color w:val="000000"/>
          <w:lang w:eastAsia="sq-AL"/>
        </w:rPr>
        <w:t xml:space="preserve"> </w:t>
      </w:r>
      <w:r>
        <w:rPr>
          <w:rFonts w:eastAsia="Times New Roman"/>
          <w:color w:val="000000"/>
          <w:lang w:eastAsia="sq-AL"/>
        </w:rPr>
        <w:t>govorimo o veličini korpi koje treba postaviti u određene prostore, ali mogu da promenim ovaj termin, u članu 6 opština može da izabere javno preduzeće, gradonačelnik ima pravo da izabere javno preduzeće kroz procedure pregovaranja da izabere javno preduzeće za obavljanje određenih poslova,</w:t>
      </w:r>
      <w:r>
        <w:rPr>
          <w:rFonts w:eastAsia="Times New Roman"/>
          <w:b/>
          <w:color w:val="000000"/>
          <w:lang w:eastAsia="sq-AL"/>
        </w:rPr>
        <w:t xml:space="preserve"> </w:t>
      </w:r>
      <w:r>
        <w:rPr>
          <w:rFonts w:eastAsia="Times New Roman"/>
          <w:color w:val="000000"/>
          <w:lang w:eastAsia="sq-AL"/>
        </w:rPr>
        <w:t xml:space="preserve">Predsednik ima pravo da odabere javno preduzeće kroz pregovaračke procedure za izbor javnog preduzeća za obavljanje određenih poslova, ali konsultovaćemo se sa Pravnom kancelarijom i pronaći rešenje. za sankcionisanje naknada za razliku kaznenog prostora ovo se zasniva na Zakonu o manjinama koji definiše takse posebno kako je opisano u uredbi. Inertni otpad, razrađuju se nadležnosti i izrađuje plan 2021-2025, gde su definisani svi element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Xhavit Alijaj</w:t>
      </w:r>
      <w:r>
        <w:rPr>
          <w:rFonts w:eastAsia="Times New Roman"/>
          <w:color w:val="000000"/>
          <w:lang w:eastAsia="sq-AL"/>
        </w:rPr>
        <w:t>: Ja tražim od Direktora Direktorijata javnih službi da pronađe mogućnost za održavanje groblja mučenika u Opštini Đakovica jer imamo zakonsku i moralnu obavezu da održavamo i institucionalnu brigu o groblju nacij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 xml:space="preserve">Zakon o javnim nabavkama se nije promenio i gradonačelnik nema pravo da pregovara sa operaterima jer ne zna da se zakon o nabavkama promenio, pa ako nije regulisan zakonima bolje je podsticati konkurenciju i imati bolje usluge bi RKO Čabrat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Shkumbim Kastrati:  </w:t>
      </w:r>
      <w:r>
        <w:rPr>
          <w:rFonts w:eastAsia="Times New Roman"/>
          <w:color w:val="000000"/>
          <w:lang w:eastAsia="sq-AL"/>
        </w:rPr>
        <w:t>Konsultovaćemo se sa Pravnom kancelarijom i videti kako to možemo učiniti, Uredba i Plan upravljanja otpadom preciziraju da li se nadležnosti i zadaci i sankcije i svi drugi elementi, u vezi sa održavanjem Šehidskog groblja, mogu obaviti bez problema. dok iz člana 6. ukloniti tačku dva jer je to regulisano zakonom dok se za označavanje vrste određuje dimenzij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Predsedavajuči:</w:t>
      </w:r>
      <w:r>
        <w:rPr>
          <w:rFonts w:eastAsia="Times New Roman"/>
          <w:color w:val="000000"/>
          <w:lang w:eastAsia="sq-AL"/>
        </w:rPr>
        <w:t xml:space="preserve"> Pošto nema rasprava stavljam na glasanje pravilnik o upravljanju otpadom na teritoriji opštine Đakovica, koja je: Za, protiv, uzdržanih.</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Od prisutnih clasnova Skupštine </w:t>
      </w:r>
      <w:r>
        <w:rPr>
          <w:rFonts w:eastAsia="Times New Roman"/>
          <w:b/>
          <w:color w:val="000000"/>
          <w:lang w:eastAsia="sq-AL"/>
        </w:rPr>
        <w:t>opštine jednoglasno su glasano za,</w:t>
      </w:r>
      <w:r>
        <w:rPr>
          <w:rFonts w:eastAsia="Times New Roman"/>
          <w:color w:val="000000"/>
          <w:lang w:eastAsia="sq-AL"/>
        </w:rPr>
        <w:t xml:space="preserve"> a nakon glasanja odobren je sledeći:</w:t>
      </w:r>
    </w:p>
    <w:p>
      <w:pPr>
        <w:pStyle w:val="IntenseQuote"/>
        <w:pBdr>
          <w:bottom w:val="nil"/>
        </w:pBdr>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center"/>
        <w:rPr>
          <w:b/>
          <w:b/>
        </w:rPr>
      </w:pPr>
      <w:r>
        <w:rPr>
          <w:b/>
        </w:rPr>
        <w:t>PRAVILNIK</w:t>
      </w:r>
    </w:p>
    <w:p>
      <w:pPr>
        <w:pStyle w:val="Normal"/>
        <w:jc w:val="center"/>
        <w:rPr>
          <w:b/>
          <w:b/>
        </w:rPr>
      </w:pPr>
      <w:r>
        <w:rPr>
          <w:rFonts w:eastAsia="Times New Roman"/>
          <w:b/>
        </w:rPr>
        <w:t xml:space="preserve">   </w:t>
      </w:r>
      <w:r>
        <w:rPr>
          <w:b/>
        </w:rPr>
        <w:t>O</w:t>
      </w:r>
    </w:p>
    <w:p>
      <w:pPr>
        <w:pStyle w:val="Normal"/>
        <w:jc w:val="center"/>
        <w:rPr>
          <w:b/>
          <w:b/>
        </w:rPr>
      </w:pPr>
      <w:r>
        <w:rPr>
          <w:rFonts w:eastAsia="Times New Roman"/>
          <w:b/>
        </w:rPr>
        <w:t xml:space="preserve">   </w:t>
      </w:r>
      <w:r>
        <w:rPr>
          <w:b/>
        </w:rPr>
        <w:t>UPRAVLJANJU OTPADOM NA TERITORIJI OPŠTINE ĐAKOVICA</w:t>
      </w:r>
    </w:p>
    <w:p>
      <w:pPr>
        <w:pStyle w:val="Normal"/>
        <w:jc w:val="center"/>
        <w:rPr>
          <w:b/>
          <w:b/>
        </w:rPr>
      </w:pPr>
      <w:r>
        <w:rPr>
          <w:b/>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rPr>
          <w:rFonts w:eastAsia="Times New Roman"/>
          <w:color w:val="000000"/>
          <w:lang w:eastAsia="sq-AL"/>
        </w:rPr>
      </w:pPr>
      <w:r>
        <w:rPr>
          <w:rFonts w:eastAsia="Times New Roman"/>
          <w:b/>
          <w:color w:val="000000"/>
          <w:lang w:eastAsia="sq-AL"/>
        </w:rPr>
        <w:t>7. Sedma tačka dnevnog reda:</w:t>
      </w:r>
      <w:r>
        <w:rPr>
          <w:rFonts w:eastAsia="Times New Roman"/>
          <w:color w:val="000000"/>
          <w:lang w:eastAsia="sq-AL"/>
        </w:rPr>
        <w:t xml:space="preserve"> Pregled nacrta Opštinskog plana za upravljanje otpadom u Opštini Đakovica 2021-2025.</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 xml:space="preserve">Predsedavajuči: </w:t>
      </w:r>
      <w:r>
        <w:rPr>
          <w:rFonts w:eastAsia="Times New Roman"/>
        </w:rPr>
        <w:t>Za ovu tačku dnevnog reda imamo Razmatranje Nacrta Opštinskog plana upravljanja otpadom u Opštini Đakovica 2021-2025, stoga pozivamo direktora g. skumbim Kastrati da uzme reč.</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Shkumbim Kastrati: </w:t>
      </w:r>
      <w:r>
        <w:rPr>
          <w:rFonts w:eastAsia="Times New Roman"/>
        </w:rPr>
        <w:t>Na osnovu Zakona o upravljanju otpadom, opštine su u obavezi da odobre lokalni plan upravljanja otpadom. Stari plan je prošao i sada smo na pregled dali plan za period 2021-2024, stari plan je ispunjen oko 80%, dok je Stari plan izrađen u skladu sa zakonom i nacionalnom strategijom, a uključeni su i ciljevi koji nisu ostvareni starim planom. Svi detalji i planovi za ovaj period predviđeni su ovim planom, koji ima za cilj da ima manji količina.odvajanje otpada i izvora radi slanja manjih količina otpada na deponiju u Landovici.</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g. Ali Tafarshiku:</w:t>
      </w:r>
      <w:r>
        <w:rPr>
          <w:rFonts w:eastAsia="Times New Roman"/>
        </w:rPr>
        <w:t xml:space="preserve"> Opštinski plan upravljanja otpadom se preispituje 4 godine i moramo uzeti u obzir neke propuste koji su bili u prošlosti, Direktorijat za urbanizam je uključen u ovom pravcu ili imati viziju za određivanje lokacije za uklanjanje ovog centra sa Ali Ibre komšiluk jer su prošle godine mesecima gorele opekotine i imali smo obećanje gradonačelnika da ćemo tamo imati zelene površine, pa nam je tržište omogućilo da znamo koja je lokacija koju ste planirali da postavite za prebacivanje staničnog otpad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Kreshnik Alijaj: </w:t>
      </w:r>
      <w:r>
        <w:rPr>
          <w:rFonts w:eastAsia="Times New Roman"/>
        </w:rPr>
        <w:t>Za Inertne otpade, da li ste predvideli lokaciju i kada će se dodeliti ova lokacija, kao i životinjski otpad, njihovo tretiranje uopšte nije uključeno, kao ni medicinski otpad, rizik od tretmana i posledice njihovog mešanja , zašto nisu uključeni? da bi to takođe trebao biti period realizma i uticaja na životnu sredinu.</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os. Kaltrina Biblekaj:  </w:t>
      </w:r>
      <w:r>
        <w:rPr>
          <w:rFonts w:eastAsia="Times New Roman"/>
        </w:rPr>
        <w:t>Spomenuto je da se planira izgradnja deponije za inertni otpad, pa moje pitanje glasi koliko ste radili na identifikaciji mesta na kome će deponija za inertni otpad biti izgrađena i zašto ovim planom nije predviđeno kako će ovo centar će biti tretiran. uskoro će biti izgrađen.</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Rrok Luli: </w:t>
      </w:r>
      <w:r>
        <w:rPr>
          <w:rFonts w:eastAsia="Times New Roman"/>
        </w:rPr>
        <w:t>Reciklaža otpada povećava posao i kako opština planira da taj posao obavlja samo sa čabratom, a posebno nakon razrešenja načelnika i imenovanja novog načelnika, to se ne radi na ovaj način već bi trebalo otvoriti konkurs i tada će kabina bolje raditi pa ne pokušavajte po svaku cenu da ojačate kabinu već otvorite takmičenj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Shkumbim Kastrati: </w:t>
      </w:r>
      <w:r>
        <w:rPr>
          <w:rFonts w:eastAsia="Times New Roman"/>
        </w:rPr>
        <w:t>Transfer centar je dat na korišćenje RKČ Čabrati na godinu dana odlukom gradonačelnika u skladu sa Zakonom o davanju na korišćenje opštinske imovine u budućnosti ova stanica će se nalaziti na jednoj lokaciji, ali ovo je bila hitna faza jer smo imao cilj Glavna stvar je očistiti ovaj prostor, životinjski otpad je problem nacionalnog nivoa, dok je za medicinski otpad koji se rešava na nacionalnom nivou ugovorna kompanij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Muharrem Musa: </w:t>
      </w:r>
      <w:r>
        <w:rPr>
          <w:rFonts w:eastAsia="Times New Roman"/>
        </w:rPr>
        <w:t>Što se tiče inertnog otpada, situacija je jako loša jer se ovaj otpad odlaže na javno vlasništvo bez dozvole ili kriterijuma, pa tražimo da se pronađe rješenje i molimo da u hrastovom području budete pažljiviji i čišćeni ilegalna deponija jer stanje nije dobro.</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Ali Tafarshiku : </w:t>
      </w:r>
      <w:r>
        <w:rPr>
          <w:rFonts w:eastAsia="Times New Roman"/>
        </w:rPr>
        <w:t xml:space="preserve">Sav ovaj materijal je beskoristan ako niste odredili lokaciju za inertni otpad, jesu li to lokacije za inertni otpad i za transfer stanicu ispred u zonalnim kartama jer tamo gdje se danas nalazi ne zadovoljava čak ni kriterij za centar za prijenos otpada , neophodno je i na taj način promoviše konkurenciju.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Kreshnik Alijaj: </w:t>
      </w:r>
      <w:r>
        <w:rPr>
          <w:rFonts w:eastAsia="Times New Roman"/>
        </w:rPr>
        <w:t xml:space="preserve">Odbor Čabrat je više puta pomenut.Ja sam bio član opštinske komisije akcionara tri godine i što dalje od politike to preduzeće će bolje funkcionisati, jer su do sada za to odgovorne sve stranke koje su bile na vlasti .uslov u kojem ste odmah poslali čabrata, pošto su ga preuzeli na upravu, pretvorili su ga u sedišta i stranačke poslove, pa sam vas zamolio da pustite ove kompanije da rade svoj posao jer dobro rade.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Jusuf Osmani: </w:t>
      </w:r>
      <w:r>
        <w:rPr>
          <w:rFonts w:eastAsia="Times New Roman"/>
        </w:rPr>
        <w:t>Pridružio sam se kolegama koji su pre mene govorili kako bih imali neka poboljšanja za budućnost.</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Shkumbim Kastrati: </w:t>
      </w:r>
      <w:r>
        <w:rPr>
          <w:rFonts w:eastAsia="Times New Roman"/>
        </w:rPr>
        <w:t>Nemamo mogućnost da u planu upravljanja otpadom odredimo lokaciju na kojoj će se odlagati inertni otpad bez dozvole ministarstva, pa prvo moramo odobriti ovaj plan koji je strategija upravljanja otpadom, a zatim odrediti lokaciju.</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Rrok Luli: </w:t>
      </w:r>
      <w:r>
        <w:rPr>
          <w:rFonts w:eastAsia="Times New Roman"/>
        </w:rPr>
        <w:t xml:space="preserve">Rekao je g. Kreshnik Alijaj da je DPK upropastila Upravu RKC -a, što nije tačno jer PDK nije bila politička snaga u Đakovici da na mene utiče tako, a ako ostane da brani Đakovicu i bratiabrati ne zato što zna koliko dugo gubite za cabrat i za građane uopšte, jer ste do pre nekoliko meseci spaljivali smeće ispred svoje doline u selu Dujake, ovo je veoma tačno jer smo i mi imali pritužbe od stanovnika na ovo pitanje, a sada izađite ovde i isprovocirajte nas da DPK  je nekako oštetio čabrat.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g. Kreshnik Alijaj</w:t>
      </w:r>
      <w:r>
        <w:rPr>
          <w:rFonts w:eastAsia="Times New Roman"/>
        </w:rPr>
        <w:t xml:space="preserve">: Žao mi je zbog nivoa onoga što je kolega prethodno razgovarao, jer dobro govoreći neistine, mogu vam poslati dokumente koji dokazuju vreme kada sam klijent i redovno plaćam fakture otpad.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Predsedavajuči:</w:t>
      </w:r>
      <w:r>
        <w:rPr>
          <w:rFonts w:eastAsia="Times New Roman"/>
          <w:color w:val="000000"/>
          <w:lang w:eastAsia="sq-AL"/>
        </w:rPr>
        <w:t xml:space="preserve"> Pošto nema rasprava  stavljam na glasanje Opštinski plan upravljanja otpadom u opštini Đakovica 2021-2025, ko je: Za, protiv, uzdržanih.</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Od prisutnih odbornika Skupštine opštine jednoglasno je izglasano „za“, a nakon glasanja odobrena je sledeć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 xml:space="preserve">O D L U K U  </w:t>
      </w:r>
    </w:p>
    <w:p>
      <w:pPr>
        <w:pStyle w:val="Normal"/>
        <w:tabs>
          <w:tab w:val="clear" w:pos="720"/>
          <w:tab w:val="left" w:pos="1773" w:leader="none"/>
        </w:tabs>
        <w:jc w:val="center"/>
        <w:rPr>
          <w:rFonts w:eastAsia="Times New Roman"/>
          <w:b/>
          <w:b/>
        </w:rPr>
      </w:pPr>
      <w:r>
        <w:rPr>
          <w:rFonts w:eastAsia="Times New Roman"/>
          <w:b/>
        </w:rPr>
        <w:t xml:space="preserve">O </w:t>
      </w:r>
    </w:p>
    <w:p>
      <w:pPr>
        <w:pStyle w:val="Normal"/>
        <w:tabs>
          <w:tab w:val="clear" w:pos="720"/>
          <w:tab w:val="left" w:pos="1773" w:leader="none"/>
        </w:tabs>
        <w:jc w:val="center"/>
        <w:rPr>
          <w:rFonts w:eastAsia="Times New Roman"/>
          <w:b/>
          <w:b/>
        </w:rPr>
      </w:pPr>
      <w:r>
        <w:rPr>
          <w:rFonts w:eastAsia="Times New Roman"/>
          <w:b/>
        </w:rPr>
        <w:t>odobravanju Opštinskog Plana Upravljanja Otpadom u Opštini Đakovica</w:t>
      </w:r>
    </w:p>
    <w:p>
      <w:pPr>
        <w:pStyle w:val="Normal"/>
        <w:tabs>
          <w:tab w:val="clear" w:pos="720"/>
          <w:tab w:val="left" w:pos="1773" w:leader="none"/>
        </w:tabs>
        <w:jc w:val="center"/>
        <w:rPr>
          <w:rFonts w:eastAsia="Times New Roman"/>
          <w:b/>
          <w:b/>
        </w:rPr>
      </w:pPr>
      <w:r>
        <w:rPr>
          <w:rFonts w:eastAsia="Times New Roman"/>
          <w:b/>
        </w:rPr>
        <w:t xml:space="preserve">   </w:t>
      </w:r>
      <w:r>
        <w:rPr>
          <w:rFonts w:eastAsia="Times New Roman"/>
          <w:b/>
        </w:rPr>
        <w:t xml:space="preserve">2021-2025  </w:t>
      </w:r>
    </w:p>
    <w:p>
      <w:pPr>
        <w:pStyle w:val="Normal"/>
        <w:tabs>
          <w:tab w:val="clear" w:pos="720"/>
          <w:tab w:val="left" w:pos="360" w:leader="none"/>
        </w:tabs>
        <w:ind w:left="360" w:hanging="0"/>
        <w:jc w:val="both"/>
        <w:rPr>
          <w:rFonts w:eastAsia="Times New Roman"/>
          <w:b/>
          <w:b/>
        </w:rPr>
      </w:pPr>
      <w:r>
        <w:rPr>
          <w:rFonts w:eastAsia="Times New Roman"/>
          <w:b/>
        </w:rPr>
      </w:r>
    </w:p>
    <w:p>
      <w:pPr>
        <w:pStyle w:val="Normal"/>
        <w:numPr>
          <w:ilvl w:val="0"/>
          <w:numId w:val="2"/>
        </w:numPr>
        <w:tabs>
          <w:tab w:val="clear" w:pos="720"/>
          <w:tab w:val="left" w:pos="360" w:leader="none"/>
        </w:tabs>
        <w:jc w:val="both"/>
        <w:rPr>
          <w:rFonts w:eastAsia="Times New Roman"/>
        </w:rPr>
      </w:pPr>
      <w:r>
        <w:rPr>
          <w:rFonts w:eastAsia="Times New Roman"/>
        </w:rPr>
        <w:t>Usvaja se opštinski plan upravljanja otpadom u opštini Đakovica 2021-2025.</w:t>
      </w:r>
    </w:p>
    <w:p>
      <w:pPr>
        <w:pStyle w:val="Normal"/>
        <w:tabs>
          <w:tab w:val="clear" w:pos="720"/>
          <w:tab w:val="left" w:pos="360" w:leader="none"/>
        </w:tabs>
        <w:ind w:left="720" w:hanging="0"/>
        <w:jc w:val="both"/>
        <w:rPr>
          <w:rFonts w:eastAsia="Times New Roman"/>
        </w:rPr>
      </w:pPr>
      <w:r>
        <w:rPr>
          <w:rFonts w:eastAsia="Times New Roman"/>
        </w:rPr>
      </w:r>
    </w:p>
    <w:p>
      <w:pPr>
        <w:pStyle w:val="Normal"/>
        <w:numPr>
          <w:ilvl w:val="0"/>
          <w:numId w:val="2"/>
        </w:numPr>
        <w:tabs>
          <w:tab w:val="clear" w:pos="720"/>
          <w:tab w:val="left" w:pos="360" w:leader="none"/>
        </w:tabs>
        <w:jc w:val="both"/>
        <w:rPr>
          <w:rFonts w:eastAsia="Times New Roman"/>
        </w:rPr>
      </w:pPr>
      <w:r>
        <w:rPr>
          <w:rFonts w:eastAsia="Times New Roman"/>
        </w:rPr>
        <w:t xml:space="preserve"> </w:t>
      </w:r>
      <w:r>
        <w:rPr>
          <w:rFonts w:eastAsia="Times New Roman"/>
        </w:rPr>
        <w:t>Sastavni deo ove odluke je dokument Opštinskog plana upravljanja otpadom u opštini Đakovica 2021-2025.</w:t>
      </w:r>
    </w:p>
    <w:p>
      <w:pPr>
        <w:pStyle w:val="Normal"/>
        <w:ind w:left="720" w:hanging="0"/>
        <w:rPr>
          <w:rFonts w:eastAsia="Times New Roman"/>
        </w:rPr>
      </w:pPr>
      <w:r>
        <w:rPr>
          <w:rFonts w:eastAsia="Times New Roman"/>
        </w:rPr>
      </w:r>
    </w:p>
    <w:p>
      <w:pPr>
        <w:pStyle w:val="Normal"/>
        <w:numPr>
          <w:ilvl w:val="0"/>
          <w:numId w:val="2"/>
        </w:numPr>
        <w:tabs>
          <w:tab w:val="clear" w:pos="720"/>
          <w:tab w:val="left" w:pos="360" w:leader="none"/>
        </w:tabs>
        <w:jc w:val="both"/>
        <w:rPr>
          <w:rFonts w:eastAsia="Times New Roman"/>
        </w:rPr>
      </w:pPr>
      <w:r>
        <w:rPr>
          <w:rFonts w:eastAsia="Times New Roman"/>
        </w:rPr>
        <w:t>Ova odluka stupa na snagu 15 dana nakon registracije u protokolarnoj kancelariji Ministarstva lokalne uprave i 7 dana nakon objavljivanja na veb stranici opštine.</w:t>
      </w:r>
    </w:p>
    <w:p>
      <w:pPr>
        <w:pStyle w:val="Normal"/>
        <w:tabs>
          <w:tab w:val="clear" w:pos="720"/>
          <w:tab w:val="left" w:pos="360" w:leader="none"/>
        </w:tabs>
        <w:ind w:left="360" w:hanging="0"/>
        <w:jc w:val="both"/>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rPr>
        <w:t xml:space="preserv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8. Osma tačka dnevnog reda:</w:t>
      </w:r>
      <w:r>
        <w:rPr>
          <w:rFonts w:eastAsia="Times New Roman"/>
          <w:color w:val="000000"/>
          <w:lang w:eastAsia="sq-AL"/>
        </w:rPr>
        <w:t xml:space="preserve"> Razmatranje Nacrta uredbe o ispunjavanju minimalnih higijenskih, tehničkih i sanitarnih uslova za poslovni prostor u opštini Đakovica.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Predsedavajuči:</w:t>
      </w:r>
      <w:r>
        <w:rPr>
          <w:rFonts w:eastAsia="Times New Roman"/>
          <w:color w:val="000000"/>
          <w:lang w:eastAsia="sq-AL"/>
        </w:rPr>
        <w:t xml:space="preserve"> Za ovu tačku dnevnog reda imamo Razmatranje Nacrta uredbe o ispunjavanju minimalnih higijenskih, tehničkih i sanitarnih uslova za poslovni prostor u opštini Đakovica, pa pozivam direktora g. Fazli Hoxha da uzme reč.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jc w:val="both"/>
        <w:rPr>
          <w:rFonts w:eastAsia="Calibri"/>
          <w:lang w:eastAsia="sq-AL"/>
        </w:rPr>
      </w:pPr>
      <w:r>
        <w:rPr>
          <w:rFonts w:eastAsia="Times New Roman"/>
          <w:b/>
        </w:rPr>
        <w:t xml:space="preserve">g. Fazli Hoxha: </w:t>
      </w:r>
      <w:r>
        <w:rPr>
          <w:rFonts w:eastAsia="Times New Roman"/>
        </w:rPr>
        <w:t>Danas smo vam predstavili na razmatranje i usvajanje Nacrt pravilnika o ispunjavanju minimalnih higijenskih, tehničkih i sanitarnih uslova za poslovni prostor u opštini Đakovica.Ovaj nacrt uredbe je pripremila radna grupa imenovana rešenjem broj 112 / 0- 24787 od 26.10.2020, koju je Predsednik Opštine Đakovice.</w:t>
      </w:r>
      <w:r>
        <w:rPr>
          <w:rFonts w:eastAsia="Calibri"/>
          <w:lang w:eastAsia="sq-AL"/>
        </w:rPr>
        <w:t xml:space="preserve"> Nacrt pravilnika je poslat na preliminarnu proveru zakonitosti Ministarstvu lokalne uprave (MALS) i resornom ministru. Objavljeno je na veb stranici Opštine Đakovica i održana je javna konsultacija sa građanima Opštine Đakovica. Dobili smo propratno pismo od Ministarstva uprave lokalne samouprave (MALS), u vezi sa potvrdom zakonitosti ove uredbe, koja je u potpunosti u skladu sa odredbama važećeg zakonodavstva. Ova uredba ima za cilj da odredi minimalne higijenske uslove, tehnički uslovi i sanitarni čvorovi za poslovne prostore u kojima se obavlja određena privredna delatnost, na teritoriji opštine Đakovica. </w:t>
      </w:r>
    </w:p>
    <w:p>
      <w:pPr>
        <w:pStyle w:val="Normal"/>
        <w:tabs>
          <w:tab w:val="clear" w:pos="720"/>
          <w:tab w:val="left" w:pos="0" w:leader="none"/>
          <w:tab w:val="left" w:pos="540" w:leader="none"/>
        </w:tabs>
        <w:jc w:val="both"/>
        <w:rPr>
          <w:rFonts w:eastAsia="Times New Roman"/>
          <w:b/>
          <w:b/>
          <w:lang w:eastAsia="sq-AL"/>
        </w:rPr>
      </w:pPr>
      <w:r>
        <w:rPr>
          <w:rFonts w:eastAsia="Times New Roman"/>
          <w:b/>
          <w:lang w:eastAsia="sq-AL"/>
        </w:rPr>
      </w:r>
    </w:p>
    <w:p>
      <w:pPr>
        <w:pStyle w:val="Normal"/>
        <w:tabs>
          <w:tab w:val="clear" w:pos="720"/>
          <w:tab w:val="left" w:pos="0" w:leader="none"/>
          <w:tab w:val="left" w:pos="540" w:leader="none"/>
        </w:tabs>
        <w:jc w:val="both"/>
        <w:rPr>
          <w:rFonts w:eastAsia="Times New Roman"/>
        </w:rPr>
      </w:pPr>
      <w:r>
        <w:rPr>
          <w:rFonts w:eastAsia="Times New Roman"/>
          <w:b/>
        </w:rPr>
        <w:t xml:space="preserve">g. Ali Tafarshiku:  </w:t>
      </w:r>
      <w:r>
        <w:rPr>
          <w:rFonts w:eastAsia="Times New Roman"/>
        </w:rPr>
        <w:t>U članu 13. podneo sam žalbu nekih preduzeća i nekih stanovnika koji žive na velikoj čaršiji. Problemi se ne mogu rešiti člankom koji propisuje da se u blizini 50 metara od objekata pod zaštitom i od institucija i stambenim kućama nije dozvoljeno da koriste šipke za boce i to nije dovoljno pa predlažem da se označi prestanak aktivnosti šišabara čak i u zaštićenim područjima, a zaštićeno područje je čitav kompleks stare čaršije moramo stvoriti mogućnost za ove aktivnosti da razvijaju svoje aktivnosti.</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Bekim Eremeni: </w:t>
      </w:r>
      <w:r>
        <w:rPr>
          <w:rFonts w:eastAsia="Times New Roman"/>
        </w:rPr>
        <w:t>Opštinski propisi su izvedeni iz zakona i administrativnih uputstava, a opštinski propisi su urađeni prema specifičnostima određenih zemalja, odgovorno lice pravnog lica se kažnjava sa 20 €, ali ne više od 1000 €</w:t>
      </w:r>
      <w:r>
        <w:rPr>
          <w:rFonts w:eastAsia="Times New Roman"/>
          <w:b/>
        </w:rPr>
        <w:t xml:space="preserve"> </w:t>
      </w:r>
      <w:r>
        <w:rPr>
          <w:rFonts w:eastAsia="Times New Roman"/>
        </w:rPr>
        <w:t>stoga smatram da je ovaj prostor prevelik da bi se ostavio u ruke opštinskom inspektoru, pa predlažem da se stavovi 1 do 6 kažnjavaju prema fazama, a prva faza sa minimalnim kaznama od 20 € do 100 €, a druga inspekcija da bude maksimalno, drugi stav 50 € do 1500 € Predlažem da prva faza bude minimalna, dok druga faza maksimalna, treći pasus 100- do 2000 Predlažem prvu fazu 100 € do 500 € dok druga faza maksimum , stav 4, i ovde imamo 20 do 1000 € za delovanje u dve faze, paragraf 5 da ide 50-150 € i drugu maksimalnu fazu, a ako u drugoj fazi posao uopšte nije ubeđen, to treba primeniti, stav 6 koja pruža mogućnost zatvaranja.</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g. Artan Hoxha:</w:t>
      </w:r>
      <w:r>
        <w:rPr>
          <w:rFonts w:eastAsia="Times New Roman"/>
        </w:rPr>
        <w:t xml:space="preserve"> U ovom dokumentu je 50 metara u blizini naseljenih kuća označeno u Sisabar i to područje nigde ne daje mogućnost za obavljanje ove aktivnosti jer je 50 metara je diametar koji vam onemogućava izvođenje u staroj čaršiji, ova aktivnost je nije zabranjeno, ali je regulisano nekim pravilima, u čaršiji postoji blizu 14 preduzeća u kojima se ova aktivnost odvija. za predlog gospodina Ermenija razumemo predloge, ali ove kazne su predviđene zakonom o prekršajima i nemamo priliku da delujemo mimo ovog zakona, ovde se napominje da inspektor prvo naređuje da preduzeće otkloni bez nepravilnosti a zatim postupati prema propisima.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Ali Tafarshiku:  </w:t>
      </w:r>
      <w:r>
        <w:rPr>
          <w:rFonts w:eastAsia="Times New Roman"/>
        </w:rPr>
        <w:t>Ne razumem tendenciju da stavim ovde nekoga protiv preduzeća jer nisam upoređivao kladionice, ali sam predložio da mi se dodeli lokacija i mogućnost gde mogu da delujem, a zatim da se zatvor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Fazli Hoxha: Gospodin. </w:t>
      </w:r>
      <w:r>
        <w:rPr>
          <w:rFonts w:eastAsia="Times New Roman"/>
        </w:rPr>
        <w:t>Artan Hoxha i radna grupa u izradi ovog dokumenta su uradili veliki posao i ovde je u profesionalnom aspektu dao potrebna pojašnjenja i ovde u vašem govoru nije bilo ničeg političkog i nije problem može se uvesti predlog g. Tafarshiku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 Ministarstvo je prethodno konsultovalo ovaj dokument, pa pošto nema diskusija i ja ću glasati o ovom dokumentu onako kako smo vam ga poslali i pošto smo dobili potvrdu pravne osnove od resornih ministarstava, ko je je: Za, protiv, uzdržavanih.</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Od prisutnih odbornika Skupštine opštine glasalo je na sledeći način: 14 za, 6 protiv i 4 uzdržana, a nakon glasanja odobreno je sledeći:</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spacing w:lineRule="auto" w:line="276"/>
        <w:ind w:left="4320" w:hanging="0"/>
        <w:rPr>
          <w:rFonts w:eastAsia="Times New Roman"/>
          <w:b/>
          <w:b/>
          <w:bCs/>
        </w:rPr>
      </w:pPr>
      <w:r>
        <w:rPr>
          <w:rFonts w:eastAsia="Times New Roman"/>
        </w:rPr>
        <w:t xml:space="preserve">     </w:t>
      </w:r>
      <w:r>
        <w:rPr>
          <w:rFonts w:eastAsia="Times New Roman"/>
          <w:b/>
          <w:bCs/>
        </w:rPr>
        <w:t>PRAVILNIK</w:t>
      </w:r>
    </w:p>
    <w:p>
      <w:pPr>
        <w:pStyle w:val="Normal"/>
        <w:spacing w:lineRule="auto" w:line="276"/>
        <w:ind w:left="360" w:hanging="360"/>
        <w:jc w:val="center"/>
        <w:rPr>
          <w:rFonts w:eastAsia="Times New Roman"/>
          <w:b/>
          <w:b/>
          <w:bCs/>
        </w:rPr>
      </w:pPr>
      <w:r>
        <w:rPr>
          <w:rFonts w:eastAsia="Times New Roman"/>
          <w:b/>
          <w:bCs/>
        </w:rPr>
        <w:t xml:space="preserve"> </w:t>
      </w:r>
      <w:r>
        <w:rPr>
          <w:rFonts w:eastAsia="Times New Roman"/>
          <w:b/>
          <w:bCs/>
        </w:rPr>
        <w:t xml:space="preserve">O </w:t>
      </w:r>
    </w:p>
    <w:p>
      <w:pPr>
        <w:pStyle w:val="Normal"/>
        <w:spacing w:lineRule="auto" w:line="276"/>
        <w:ind w:left="360" w:hanging="360"/>
        <w:jc w:val="center"/>
        <w:rPr>
          <w:rFonts w:eastAsia="Times New Roman"/>
          <w:b/>
          <w:b/>
          <w:bCs/>
        </w:rPr>
      </w:pPr>
      <w:r>
        <w:rPr>
          <w:rFonts w:eastAsia="Times New Roman"/>
          <w:b/>
          <w:bCs/>
        </w:rPr>
        <w:t>DOPUNI MINIMALNIH HIGIJENSKIH, TEHNIČKIH I SANITARNIH USLOVA</w:t>
      </w:r>
    </w:p>
    <w:p>
      <w:pPr>
        <w:pStyle w:val="Normal"/>
        <w:spacing w:lineRule="auto" w:line="276"/>
        <w:ind w:left="360" w:hanging="360"/>
        <w:jc w:val="center"/>
        <w:rPr>
          <w:rFonts w:eastAsia="Times New Roman"/>
          <w:b/>
          <w:b/>
          <w:bCs/>
        </w:rPr>
      </w:pPr>
      <w:r>
        <w:rPr>
          <w:rFonts w:eastAsia="Times New Roman"/>
          <w:b/>
          <w:bCs/>
        </w:rPr>
        <w:t xml:space="preserve"> </w:t>
      </w:r>
      <w:r>
        <w:rPr>
          <w:rFonts w:eastAsia="Times New Roman"/>
          <w:b/>
          <w:bCs/>
        </w:rPr>
        <w:t>ZA POSLOVNE LOKALE</w:t>
      </w:r>
    </w:p>
    <w:p>
      <w:pPr>
        <w:pStyle w:val="Normal"/>
        <w:spacing w:lineRule="auto" w:line="276"/>
        <w:ind w:left="360" w:hanging="360"/>
        <w:jc w:val="center"/>
        <w:rPr>
          <w:rFonts w:eastAsia="Times New Roman"/>
          <w:b/>
          <w:b/>
          <w:bCs/>
        </w:rPr>
      </w:pPr>
      <w:r>
        <w:rPr>
          <w:rFonts w:eastAsia="Times New Roman"/>
          <w:b/>
          <w:bCs/>
        </w:rPr>
        <w:t xml:space="preserve"> </w:t>
      </w:r>
      <w:r>
        <w:rPr>
          <w:rFonts w:eastAsia="Times New Roman"/>
          <w:b/>
          <w:bCs/>
        </w:rPr>
        <w:t>NA TERITORIJI OPŠTINE ĐAKOVICA</w:t>
      </w:r>
    </w:p>
    <w:p>
      <w:pPr>
        <w:pStyle w:val="Normal"/>
        <w:tabs>
          <w:tab w:val="clear" w:pos="720"/>
          <w:tab w:val="left" w:pos="0" w:leader="none"/>
          <w:tab w:val="left" w:pos="540" w:leader="none"/>
        </w:tabs>
        <w:jc w:val="both"/>
        <w:rPr>
          <w:rFonts w:eastAsia="Times New Roman"/>
          <w:b/>
          <w:b/>
          <w:bCs/>
        </w:rPr>
      </w:pPr>
      <w:r>
        <w:rPr>
          <w:rFonts w:eastAsia="Times New Roman"/>
          <w:b/>
          <w:bCs/>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8. Deveta tačka dnevnog reda:</w:t>
      </w:r>
      <w:r>
        <w:rPr>
          <w:rFonts w:eastAsia="Times New Roman"/>
          <w:color w:val="000000"/>
          <w:lang w:eastAsia="sq-AL"/>
        </w:rPr>
        <w:t xml:space="preserve"> Zahtev za imenovanje članova Komisije za regrutaciju za radna mesta direktora i zamenika direktor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Za ovu tačku dnevnog reda imamo Nacrt odluke Predsednika opštine o imenovanju članova Komisije za zapošljavanje za pozecije direktora i zamenika direktora koji je došao kao zahtev Direktorijata za obrazovanje, pa smo vas danas predstavili ovdje radi preispitivanja ovo je došlo kao posledica toga što je izmenjeno Administrativno uputstvo i imenovana su dva kandidata koji su u skladu sa ovim uputstvom, dok je treći član iz Ministarstva prosvete. ima li neko diskusij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 xml:space="preserve">g. Sali Golaj: </w:t>
      </w:r>
      <w:r>
        <w:rPr>
          <w:rFonts w:eastAsia="Times New Roman"/>
        </w:rPr>
        <w:t>Imam pitanje koja je procedura ispoštovana i koji su kriterijumi poštovani za imenovanje ove dve osobe i koja je njihova stručna sprema i koja je njihova pravna osnova u političkom smislu jer se to podudara sa izborima koji će se održati ove godine , koji je mandat ovih lica i da li je imenovan član MONT -a ili kako će se postupiti.</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Predsedavajuči:</w:t>
      </w:r>
      <w:r>
        <w:rPr>
          <w:rFonts w:eastAsia="Times New Roman"/>
        </w:rPr>
        <w:t xml:space="preserve"> Administrativno uputstvo definiše sve procedure i zadatke i nadležnosti ove komisije. Ako nema drugih rasprava stavljam na glasanje formiranje ove komisije sa predloženim imenima u predlogu odluke, ko je: Za, protiv, uzdržanih.</w:t>
      </w:r>
    </w:p>
    <w:p>
      <w:pPr>
        <w:pStyle w:val="Normal"/>
        <w:tabs>
          <w:tab w:val="clear" w:pos="720"/>
          <w:tab w:val="left" w:pos="0" w:leader="none"/>
          <w:tab w:val="left" w:pos="540" w:leader="none"/>
        </w:tabs>
        <w:jc w:val="both"/>
        <w:rPr>
          <w:rFonts w:eastAsia="Times New Roman"/>
        </w:rPr>
      </w:pPr>
      <w:r>
        <w:rPr>
          <w:rFonts w:eastAsia="Times New Roman"/>
        </w:rPr>
        <w:t xml:space="preserve">Od prisutnih odbornika Skupštine opštine glasalo se na sledeći način: 23 za, 0 protiv i 1 uzdržan, a nakon glasanja odobrena je sledeća: </w:t>
      </w:r>
    </w:p>
    <w:p>
      <w:pPr>
        <w:pStyle w:val="Normal"/>
        <w:jc w:val="center"/>
        <w:rPr>
          <w:rFonts w:eastAsia="Times New Roman"/>
          <w:b/>
          <w:b/>
        </w:rPr>
      </w:pPr>
      <w:r>
        <w:rPr>
          <w:rFonts w:eastAsia="Times New Roman"/>
          <w:b/>
        </w:rPr>
        <w:t xml:space="preserve">O D L U K U </w:t>
      </w:r>
    </w:p>
    <w:p>
      <w:pPr>
        <w:pStyle w:val="Normal"/>
        <w:tabs>
          <w:tab w:val="clear" w:pos="720"/>
          <w:tab w:val="left" w:pos="1773" w:leader="none"/>
        </w:tabs>
        <w:jc w:val="center"/>
        <w:rPr>
          <w:rFonts w:eastAsia="Times New Roman"/>
          <w:b/>
          <w:b/>
        </w:rPr>
      </w:pPr>
      <w:r>
        <w:rPr>
          <w:rFonts w:eastAsia="Times New Roman"/>
          <w:b/>
        </w:rPr>
        <w:t xml:space="preserve"> </w:t>
      </w:r>
    </w:p>
    <w:p>
      <w:pPr>
        <w:pStyle w:val="Normal"/>
        <w:tabs>
          <w:tab w:val="clear" w:pos="720"/>
          <w:tab w:val="left" w:pos="1773" w:leader="none"/>
        </w:tabs>
        <w:ind w:left="360" w:hanging="0"/>
        <w:jc w:val="both"/>
        <w:rPr/>
      </w:pPr>
      <w:r>
        <w:rPr>
          <w:rFonts w:eastAsia="Times New Roman"/>
          <w:b/>
        </w:rPr>
        <w:t xml:space="preserve">1. </w:t>
      </w:r>
      <w:r>
        <w:rPr>
          <w:rFonts w:eastAsia="Times New Roman"/>
        </w:rPr>
        <w:t>Odobrava se zahtev ODO-a za formiranje komisije za regrutovanje direktora i zamenika direktora u školama opštine Đakovica, prema Konkursu br. 01-111 / 01-5889 od 15.03.2021.</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2.</w:t>
      </w:r>
      <w:r>
        <w:rPr>
          <w:rFonts w:eastAsia="Times New Roman"/>
        </w:rPr>
        <w:t xml:space="preserve"> Članovi koje je Skupština Opštine Đakovica imenovala na predlog ODO-a su:</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 xml:space="preserve">          </w:t>
      </w:r>
      <w:r>
        <w:rPr>
          <w:rFonts w:eastAsia="Times New Roman"/>
          <w:b/>
        </w:rPr>
        <w:t>1.</w:t>
      </w:r>
      <w:r>
        <w:rPr>
          <w:rFonts w:eastAsia="Times New Roman"/>
        </w:rPr>
        <w:t xml:space="preserve"> Gosp. Flutura Kepuska, službenik za visoko srednje obrazovanje u Opštini Đakovica.  </w:t>
      </w:r>
    </w:p>
    <w:p>
      <w:pPr>
        <w:pStyle w:val="Normal"/>
        <w:tabs>
          <w:tab w:val="clear" w:pos="720"/>
          <w:tab w:val="left" w:pos="1773" w:leader="none"/>
        </w:tabs>
        <w:ind w:left="360" w:hanging="0"/>
        <w:jc w:val="both"/>
        <w:rPr/>
      </w:pPr>
      <w:r>
        <w:rPr>
          <w:rFonts w:eastAsia="Times New Roman"/>
          <w:b/>
        </w:rPr>
        <w:t xml:space="preserve">          </w:t>
      </w:r>
      <w:r>
        <w:rPr>
          <w:rFonts w:eastAsia="Times New Roman"/>
          <w:b/>
        </w:rPr>
        <w:t>2.</w:t>
      </w:r>
      <w:r>
        <w:rPr>
          <w:rFonts w:eastAsia="Times New Roman"/>
        </w:rPr>
        <w:t xml:space="preserve">  g. Pal Čuni, direktor škole „Gjergj Fishta“ u Bištažinu.</w:t>
      </w:r>
    </w:p>
    <w:p>
      <w:pPr>
        <w:pStyle w:val="Normal"/>
        <w:tabs>
          <w:tab w:val="clear" w:pos="720"/>
          <w:tab w:val="left" w:pos="1773" w:leader="none"/>
        </w:tabs>
        <w:jc w:val="both"/>
        <w:rPr>
          <w:rFonts w:eastAsia="Times New Roman"/>
        </w:rPr>
      </w:pPr>
      <w:r>
        <w:rPr>
          <w:rFonts w:eastAsia="Times New Roman"/>
          <w:b/>
        </w:rPr>
        <w:t xml:space="preserve">              </w:t>
      </w:r>
    </w:p>
    <w:p>
      <w:pPr>
        <w:pStyle w:val="Normal"/>
        <w:tabs>
          <w:tab w:val="clear" w:pos="720"/>
          <w:tab w:val="left" w:pos="1773" w:leader="none"/>
        </w:tabs>
        <w:ind w:left="360" w:hanging="0"/>
        <w:jc w:val="both"/>
        <w:rPr/>
      </w:pPr>
      <w:r>
        <w:rPr>
          <w:rFonts w:eastAsia="Times New Roman"/>
          <w:b/>
        </w:rPr>
        <w:t>3.</w:t>
      </w:r>
      <w:r>
        <w:rPr>
          <w:rFonts w:eastAsia="Times New Roman"/>
        </w:rPr>
        <w:t xml:space="preserve"> Trećeg člana ove komisije bira MONT, kako je predviđeno Administrativnim uputstvom (MONT) br. 151/20120.</w:t>
      </w:r>
    </w:p>
    <w:p>
      <w:pPr>
        <w:pStyle w:val="Normal"/>
        <w:ind w:left="360" w:hanging="0"/>
        <w:jc w:val="both"/>
        <w:rPr>
          <w:rFonts w:eastAsia="Times New Roman"/>
        </w:rPr>
      </w:pPr>
      <w:r>
        <w:rPr>
          <w:rFonts w:eastAsia="Times New Roman"/>
        </w:rPr>
      </w:r>
    </w:p>
    <w:p>
      <w:pPr>
        <w:pStyle w:val="Normal"/>
        <w:ind w:left="360" w:hanging="0"/>
        <w:jc w:val="both"/>
        <w:rPr/>
      </w:pPr>
      <w:r>
        <w:rPr>
          <w:rFonts w:eastAsia="Times New Roman"/>
          <w:b/>
        </w:rPr>
        <w:t>4</w:t>
      </w:r>
      <w:r>
        <w:rPr>
          <w:rFonts w:eastAsia="Times New Roman"/>
        </w:rPr>
        <w:t>. Ova odluka stupa na snagu 15 dana nakon registracije u protokolarnoj kancelariji Ministarstva lokalne uprave i 7 dana nakon objavljivanja na veb stranici opštine.</w:t>
      </w:r>
    </w:p>
    <w:p>
      <w:pPr>
        <w:pStyle w:val="Normal"/>
        <w:tabs>
          <w:tab w:val="clear" w:pos="720"/>
          <w:tab w:val="left" w:pos="1773" w:leader="none"/>
        </w:tabs>
        <w:jc w:val="both"/>
        <w:rPr>
          <w:rFonts w:eastAsia="Times New Roman"/>
        </w:rPr>
      </w:pPr>
      <w:r>
        <w:rPr>
          <w:rFonts w:eastAsia="Times New Roman"/>
        </w:rPr>
        <w:t xml:space="preserve"> </w:t>
      </w:r>
    </w:p>
    <w:p>
      <w:pPr>
        <w:pStyle w:val="Normal"/>
        <w:tabs>
          <w:tab w:val="clear" w:pos="720"/>
          <w:tab w:val="left" w:pos="1773" w:leader="none"/>
        </w:tabs>
        <w:jc w:val="both"/>
        <w:rPr>
          <w:rFonts w:eastAsia="Times New Roman"/>
        </w:rPr>
      </w:pPr>
      <w:r>
        <w:rPr>
          <w:rFonts w:eastAsia="Times New Roman"/>
        </w:rPr>
        <w:t xml:space="preserv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Predsedavajuči:</w:t>
      </w:r>
      <w:r>
        <w:rPr>
          <w:rFonts w:eastAsia="Times New Roman"/>
        </w:rPr>
        <w:t xml:space="preserve"> Pošto nemamo drugih tačaka, zahvaljujem vam se na učešću i vidimo se na sledećim sastancim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rPr>
      </w:r>
    </w:p>
    <w:p>
      <w:pPr>
        <w:pStyle w:val="Normal"/>
        <w:jc w:val="both"/>
        <w:rPr/>
      </w:pPr>
      <w:r>
        <w:rPr/>
        <w:t>Sastanak je proglašen zatvorenim u 13:30.</w:t>
      </w:r>
    </w:p>
    <w:p>
      <w:pPr>
        <w:pStyle w:val="Normal"/>
        <w:tabs>
          <w:tab w:val="clear" w:pos="720"/>
          <w:tab w:val="left" w:pos="3015" w:leader="none"/>
        </w:tabs>
        <w:jc w:val="both"/>
        <w:rPr>
          <w:b/>
          <w:b/>
        </w:rPr>
      </w:pPr>
      <w:r>
        <w:rPr>
          <w:rFonts w:eastAsia="Times New Roman"/>
          <w:b/>
        </w:rPr>
        <w:t xml:space="preserve">               </w:t>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rFonts w:eastAsia="Times New Roman"/>
          <w:b/>
        </w:rPr>
        <w:t xml:space="preserve">       </w:t>
      </w:r>
      <w:r>
        <w:rPr>
          <w:b/>
        </w:rPr>
        <w:t>Zapisničar:                                                                                              Predsedavajuči Skupšine</w:t>
      </w:r>
    </w:p>
    <w:p>
      <w:pPr>
        <w:pStyle w:val="Normal"/>
        <w:tabs>
          <w:tab w:val="clear" w:pos="720"/>
          <w:tab w:val="left" w:pos="3015" w:leader="none"/>
        </w:tabs>
        <w:jc w:val="both"/>
        <w:rPr>
          <w:b/>
          <w:b/>
        </w:rPr>
      </w:pPr>
      <w:r>
        <w:rPr>
          <w:rFonts w:eastAsia="Times New Roman"/>
          <w:b/>
        </w:rPr>
        <w:t xml:space="preserve">       </w:t>
      </w:r>
      <w:r>
        <w:rPr>
          <w:b/>
        </w:rPr>
        <w:t xml:space="preserve">_____________                                                                                                ______________ </w:t>
      </w:r>
    </w:p>
    <w:p>
      <w:pPr>
        <w:pStyle w:val="Normal"/>
        <w:tabs>
          <w:tab w:val="clear" w:pos="720"/>
          <w:tab w:val="left" w:pos="3015" w:leader="none"/>
        </w:tabs>
        <w:jc w:val="both"/>
        <w:rPr/>
      </w:pPr>
      <w:r>
        <w:rPr>
          <w:rFonts w:eastAsia="Times New Roman"/>
          <w:b/>
        </w:rPr>
        <w:t xml:space="preserve">       </w:t>
      </w:r>
      <w:r>
        <w:rPr>
          <w:b/>
        </w:rPr>
        <w:t>Burim Bajrami                                                                                                 g. Anton Šalja</w:t>
      </w:r>
    </w:p>
    <w:sectPr>
      <w:type w:val="nextPage"/>
      <w:pgSz w:w="12240" w:h="15840"/>
      <w:pgMar w:left="900" w:right="72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9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b/>
    </w:rPr>
  </w:style>
  <w:style w:type="character" w:styleId="WW8Num2z1">
    <w:name w:val="WW8Num2z1"/>
    <w:qFormat/>
    <w:rPr/>
  </w:style>
  <w:style w:type="character" w:styleId="WW8Num2z2">
    <w:name w:val="WW8Num2z2"/>
    <w:qFormat/>
    <w:rPr>
      <w:rFonts w:ascii="Times New Roman" w:hAnsi="Times New Roman" w:eastAsia="MS Mincho;ＭＳ 明朝"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rFonts w:eastAsia="Times New Roman"/>
      <w:sz w:val="24"/>
      <w:szCs w:val="24"/>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1-03-12T09:05:00Z</cp:lastPrinted>
  <dcterms:modified xsi:type="dcterms:W3CDTF">2021-08-25T07:45:00Z</dcterms:modified>
  <cp:revision>8463</cp:revision>
  <dc:subject/>
  <dc:title>REPUBLIKA E KOSOVËS/ REPUBLIKA KOSOVO/ REPUBLIC OF KOSOVO</dc:title>
</cp:coreProperties>
</file>