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82338827"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80049650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6473-2021</w:t>
      </w:r>
    </w:p>
    <w:p>
      <w:pPr>
        <w:pStyle w:val="Normal"/>
        <w:ind w:left="-180" w:hanging="0"/>
        <w:jc w:val="both"/>
        <w:rPr>
          <w:sz w:val="22"/>
          <w:szCs w:val="22"/>
        </w:rPr>
      </w:pPr>
      <w:r>
        <w:rPr>
          <w:sz w:val="22"/>
          <w:szCs w:val="22"/>
        </w:rPr>
        <w:t>Datë: 26.03.2021</w:t>
      </w:r>
    </w:p>
    <w:p>
      <w:pPr>
        <w:pStyle w:val="Normal"/>
        <w:ind w:left="-180" w:hanging="0"/>
        <w:jc w:val="both"/>
        <w:rPr>
          <w:sz w:val="22"/>
          <w:szCs w:val="22"/>
        </w:rPr>
      </w:pPr>
      <w:r>
        <w:rPr>
          <w:sz w:val="22"/>
          <w:szCs w:val="22"/>
        </w:rPr>
      </w:r>
    </w:p>
    <w:p>
      <w:pPr>
        <w:pStyle w:val="Normal"/>
        <w:ind w:left="-180" w:hanging="0"/>
        <w:jc w:val="center"/>
        <w:rPr/>
      </w:pPr>
      <w:r>
        <w:rPr/>
        <w:t>PROCESVERBAL</w:t>
      </w:r>
    </w:p>
    <w:p>
      <w:pPr>
        <w:pStyle w:val="Normal"/>
        <w:ind w:left="-180" w:hanging="0"/>
        <w:jc w:val="center"/>
        <w:rPr/>
      </w:pPr>
      <w:r>
        <w:rPr/>
      </w:r>
    </w:p>
    <w:p>
      <w:pPr>
        <w:pStyle w:val="Normal"/>
        <w:tabs>
          <w:tab w:val="clear" w:pos="720"/>
          <w:tab w:val="left" w:pos="7110" w:leader="none"/>
        </w:tabs>
        <w:jc w:val="both"/>
        <w:rPr/>
      </w:pPr>
      <w:r>
        <w:rPr/>
      </w:r>
    </w:p>
    <w:p>
      <w:pPr>
        <w:pStyle w:val="Normal"/>
        <w:jc w:val="both"/>
        <w:rPr/>
      </w:pPr>
      <w:r>
        <w:rPr/>
        <w:t xml:space="preserve">Nga mbledhja e tretë e rregullt e Kuvendit të Komunës së Gjakovës për vitin 2021, e mbajtur me datën 26.03.2021, me fillim në orën 10:00, në objektin e Pallatit të  Kulturës “Asim Vokshi” në Gjakovë në sallën  solemne  </w:t>
      </w:r>
      <w:r>
        <w:rPr>
          <w:b/>
        </w:rPr>
        <w:t>.</w:t>
      </w:r>
    </w:p>
    <w:p>
      <w:pPr>
        <w:pStyle w:val="Normal"/>
        <w:ind w:left="-180" w:hanging="0"/>
        <w:jc w:val="both"/>
        <w:rPr/>
      </w:pPr>
      <w:r>
        <w:rPr/>
      </w:r>
    </w:p>
    <w:p>
      <w:pPr>
        <w:pStyle w:val="Normal"/>
        <w:tabs>
          <w:tab w:val="clear" w:pos="720"/>
          <w:tab w:val="left" w:pos="8319" w:leader="none"/>
        </w:tabs>
        <w:ind w:left="-180" w:hanging="0"/>
        <w:jc w:val="both"/>
        <w:rPr/>
      </w:pPr>
      <w:r>
        <w:rPr/>
        <w:t xml:space="preserve">Mbledhjen e kryesoi: Kryesuesi i Kuvendit të Komunës,  z. Anton Shala . </w:t>
      </w:r>
    </w:p>
    <w:p>
      <w:pPr>
        <w:pStyle w:val="Normal"/>
        <w:tabs>
          <w:tab w:val="clear" w:pos="720"/>
          <w:tab w:val="left" w:pos="8319" w:leader="none"/>
        </w:tabs>
        <w:ind w:left="-180" w:hanging="0"/>
        <w:jc w:val="both"/>
        <w:rPr/>
      </w:pPr>
      <w:r>
        <w:rPr/>
        <w:tab/>
      </w:r>
    </w:p>
    <w:p>
      <w:pPr>
        <w:pStyle w:val="Normal"/>
        <w:ind w:left="-180" w:hanging="0"/>
        <w:jc w:val="both"/>
        <w:rPr/>
      </w:pPr>
      <w:r>
        <w:rPr/>
        <w:t>Në mbledhje marrin pjesë 34 anëtarë të Kuvendit të Komunës: z. Ismet Bardhoshi, z. Jusuf Osmani, z. Shaban Luma, znj. Florentina Gjergjaj, z. Shpend Kumnova,  znj. Teuta Pallaska-Milla   z. Nik Hyseni,  znj. Albina Sadrija, z. Muharrem Musa z. Basri Komoni, znj. Diana Qarkaxhija, znj. Edi Puka, znj. Drita Buza, z. Ali Tafarshiku, znj. Kaltrina Biblekaj, z. Rrok Luli z. Liridon Dula, znj. Miranda Lushaj, z. Bashkim Gashaj, znj. Dafina Syla, z. Sali Golaj, znj. Mimoza Shala, z. Kreshnik Alijaj znj. Lirika Komoni,  z.Sadik Hoti, znj. Saranda Hoda, z. Bekim Ermeni znj. Besarta Lekaj, z. Zef Komani, z. Anton Shala, znj. Teuta Gjin,   z. Gëzim Qurdina, znj. Valentina Alijaj, z. Demë Avdijaj.</w:t>
      </w:r>
    </w:p>
    <w:p>
      <w:pPr>
        <w:pStyle w:val="Normal"/>
        <w:ind w:left="-180" w:hanging="0"/>
        <w:jc w:val="both"/>
        <w:rPr/>
      </w:pPr>
      <w:r>
        <w:rPr/>
      </w:r>
    </w:p>
    <w:p>
      <w:pPr>
        <w:pStyle w:val="Normal"/>
        <w:ind w:left="-180" w:hanging="0"/>
        <w:jc w:val="both"/>
        <w:rPr>
          <w:b/>
          <w:b/>
        </w:rPr>
      </w:pPr>
      <w:r>
        <w:rPr>
          <w:b/>
        </w:rPr>
        <w:t>Mungon</w:t>
      </w:r>
      <w:r>
        <w:rPr/>
        <w:t xml:space="preserve">:   </w:t>
      </w:r>
      <w:r>
        <w:rPr>
          <w:b/>
        </w:rPr>
        <w:t>z. Xhavit Alijaj  me arsye .</w:t>
      </w:r>
    </w:p>
    <w:p>
      <w:pPr>
        <w:pStyle w:val="Normal"/>
        <w:ind w:left="-180" w:hanging="0"/>
        <w:jc w:val="both"/>
        <w:rPr>
          <w:b/>
          <w:b/>
        </w:rPr>
      </w:pPr>
      <w:r>
        <w:rPr>
          <w:b/>
        </w:rPr>
      </w:r>
    </w:p>
    <w:p>
      <w:pPr>
        <w:pStyle w:val="Normal"/>
        <w:ind w:left="-180" w:hanging="0"/>
        <w:jc w:val="both"/>
        <w:rPr/>
      </w:pPr>
      <w:r>
        <w:rPr>
          <w:b/>
        </w:rPr>
        <w:t xml:space="preserve">Të pranishëm të tjerë: </w:t>
      </w:r>
      <w:r>
        <w:rPr/>
        <w:t xml:space="preserve">Kryetari i Komunës së Gjakovës z. Ardian Gjini, Drejtorët e Drejtorive Komunale, përfaqësues të ZKKK-së, përfaqësues të OJQ-ve, përfaqësues të OSBE-së, zyrtarët për informim, zyrtarë të tjerë Komunal si dhe përfaqësues nga mediat e shkruara dhe elektronike, qytetarë dhe zyrtarë të tjerë të Komunës së Gjakovës. </w:t>
      </w:r>
    </w:p>
    <w:p>
      <w:pPr>
        <w:pStyle w:val="Normal"/>
        <w:ind w:left="-180" w:hanging="0"/>
        <w:jc w:val="both"/>
        <w:rPr/>
      </w:pPr>
      <w:r>
        <w:rPr/>
      </w:r>
    </w:p>
    <w:p>
      <w:pPr>
        <w:pStyle w:val="Normal"/>
        <w:ind w:left="-180" w:hanging="0"/>
        <w:jc w:val="both"/>
        <w:rPr/>
      </w:pPr>
      <w:r>
        <w:rPr>
          <w:b/>
        </w:rPr>
        <w:t xml:space="preserve">Kryesuesi: </w:t>
      </w:r>
      <w:r>
        <w:rPr/>
        <w:t>I nderuar Kryetar i Komunës së Gjakovës, z. Ardian Gjini, të nderuar anëtarë të pranishëm të Kuvendit të Komunës, Drejtorë të drejtorive Komunale, të nderuar përfaqësues të OSBE-së, të nderuar përfaqësues të Mediave, të nderuar të pranishëm .</w:t>
      </w:r>
    </w:p>
    <w:p>
      <w:pPr>
        <w:pStyle w:val="Normal"/>
        <w:ind w:left="-180" w:hanging="0"/>
        <w:jc w:val="both"/>
        <w:rPr/>
      </w:pPr>
      <w:r>
        <w:rPr/>
        <w:t>Sot do ta kemi mbledhjen e tretë të rregullt të Kuvendit të Komunës për vitin 2021. Të pranishëm në këtë mbledhje janë 34 anëtar të Kuvendit të Komunës, z. Xhavit  Alijaj,  ka njoftuar se nuk mundet me marr pjesë në këtë mbledhje andaj kuorumin e kemi dhe po fillojmë me mbledhjen.</w:t>
      </w:r>
    </w:p>
    <w:p>
      <w:pPr>
        <w:pStyle w:val="Normal"/>
        <w:ind w:left="-180" w:hanging="0"/>
        <w:jc w:val="both"/>
        <w:rPr/>
      </w:pPr>
      <w:r>
        <w:rPr/>
        <w:t xml:space="preserve">Fillimisht para se me fillua me pikat e rendi të ditës ju njoftoj se afati për deklarimin e pasurisë është deri me 31 Mars andaj ju duhet të bëni deklarimin e  pasurisë në Agjencinë Kundër Korrupsionit,  deklarimin mund ta bëni përmes postes elektronike . </w:t>
      </w:r>
    </w:p>
    <w:p>
      <w:pPr>
        <w:pStyle w:val="Normal"/>
        <w:ind w:left="-180" w:hanging="0"/>
        <w:jc w:val="both"/>
        <w:rPr>
          <w:rFonts w:eastAsia="Times New Roman"/>
        </w:rPr>
      </w:pPr>
      <w:r>
        <w:rPr>
          <w:rFonts w:eastAsia="Times New Roman"/>
        </w:rPr>
        <w:t>Materialin e mbledhjes dhe rendin e ditës e keni marrë me kohë,  a ka dikush ndonjë diskutim sa i përket pikave të rendit të ditës .</w:t>
      </w:r>
    </w:p>
    <w:p>
      <w:pPr>
        <w:pStyle w:val="Normal"/>
        <w:ind w:left="-180" w:hanging="0"/>
        <w:jc w:val="both"/>
        <w:rPr>
          <w:rFonts w:eastAsia="Times New Roman"/>
        </w:rPr>
      </w:pPr>
      <w:r>
        <w:rPr>
          <w:rFonts w:eastAsia="Times New Roman"/>
        </w:rPr>
      </w:r>
    </w:p>
    <w:p>
      <w:pPr>
        <w:pStyle w:val="Normal"/>
        <w:ind w:left="-180" w:hanging="0"/>
        <w:jc w:val="both"/>
        <w:rPr/>
      </w:pPr>
      <w:r>
        <w:rPr>
          <w:b/>
        </w:rPr>
        <w:t xml:space="preserve">Kryesuesi </w:t>
      </w:r>
      <w:r>
        <w:rPr/>
        <w:t>: Meqenëse nuk ka propozime të tjera e qes në Votim rendin e ditës sipas ftesës së bërë: Kush është Për, Kundër, Abstenim ?</w:t>
      </w:r>
    </w:p>
    <w:p>
      <w:pPr>
        <w:pStyle w:val="Normal"/>
        <w:ind w:left="-180" w:hanging="0"/>
        <w:jc w:val="both"/>
        <w:rPr/>
      </w:pPr>
      <w:r>
        <w:rPr/>
        <w:t>Nga anëtarët e pranishëm të Kuvendit të Komunës,</w:t>
      </w:r>
      <w:r>
        <w:rPr>
          <w:b/>
        </w:rPr>
        <w:t xml:space="preserve"> unanimisht u votua pro, </w:t>
      </w:r>
      <w:r>
        <w:rPr/>
        <w:t xml:space="preserve">pas votimit u miratua ky: </w:t>
      </w:r>
    </w:p>
    <w:p>
      <w:pPr>
        <w:pStyle w:val="Normal"/>
        <w:jc w:val="both"/>
        <w:rPr/>
      </w:pPr>
      <w:r>
        <w:rPr/>
      </w:r>
    </w:p>
    <w:p>
      <w:pPr>
        <w:pStyle w:val="Normal"/>
        <w:jc w:val="both"/>
        <w:rPr>
          <w:rFonts w:eastAsia="Times New Roman"/>
          <w:b/>
          <w:b/>
          <w:bCs/>
        </w:rPr>
      </w:pPr>
      <w:r>
        <w:rPr>
          <w:rFonts w:eastAsia="Times New Roman"/>
          <w:b/>
          <w:bCs/>
        </w:rPr>
        <w:t xml:space="preserve">                                                                   </w:t>
      </w:r>
      <w:r>
        <w:rPr>
          <w:rFonts w:eastAsia="Times New Roman"/>
          <w:b/>
          <w:bCs/>
        </w:rPr>
        <w:t>R E N D  D I T E</w:t>
      </w:r>
    </w:p>
    <w:p>
      <w:pPr>
        <w:pStyle w:val="Normal"/>
        <w:jc w:val="both"/>
        <w:rPr>
          <w:rFonts w:eastAsia="Times New Roman"/>
          <w:b/>
          <w:b/>
          <w:bCs/>
        </w:rPr>
      </w:pPr>
      <w:r>
        <w:rPr>
          <w:rFonts w:eastAsia="Times New Roman"/>
          <w:b/>
          <w:bCs/>
        </w:rPr>
      </w:r>
    </w:p>
    <w:p>
      <w:pPr>
        <w:pStyle w:val="Normal"/>
        <w:numPr>
          <w:ilvl w:val="0"/>
          <w:numId w:val="6"/>
        </w:numPr>
        <w:tabs>
          <w:tab w:val="clear" w:pos="720"/>
          <w:tab w:val="left" w:pos="0" w:leader="none"/>
          <w:tab w:val="left" w:pos="360" w:leader="none"/>
          <w:tab w:val="left" w:pos="540" w:leader="none"/>
          <w:tab w:val="left" w:pos="990" w:leader="none"/>
          <w:tab w:val="left" w:pos="162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Shqyrtimi i Procesverbalit të mbledhjes së mbajtur me dt.26.02.2021.</w:t>
      </w:r>
    </w:p>
    <w:p>
      <w:pPr>
        <w:pStyle w:val="Normal"/>
        <w:tabs>
          <w:tab w:val="clear" w:pos="720"/>
          <w:tab w:val="left" w:pos="0" w:leader="none"/>
          <w:tab w:val="left" w:pos="360" w:leader="none"/>
          <w:tab w:val="left" w:pos="540" w:leader="none"/>
          <w:tab w:val="left" w:pos="990" w:leader="none"/>
          <w:tab w:val="left" w:pos="1620" w:leader="none"/>
        </w:tabs>
        <w:ind w:left="630" w:hanging="0"/>
        <w:jc w:val="both"/>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yetje për ekzekutivin nga anëtarët e Kuvendit .</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pPr>
      <w:r>
        <w:rPr>
          <w:rFonts w:eastAsia="Times New Roman"/>
          <w:color w:val="000000"/>
          <w:lang w:eastAsia="sq-AL"/>
        </w:rPr>
        <w:t xml:space="preserve"> </w:t>
      </w:r>
      <w:r>
        <w:rPr>
          <w:rFonts w:eastAsia="Times New Roman"/>
          <w:color w:val="000000"/>
          <w:lang w:eastAsia="sq-AL"/>
        </w:rPr>
        <w:t>Shqyrtimi i Propozim Vendimit për caktimin e parcelës për  ndërtimin e “Qendrës Ditore për Pensionist” në Komunën e Gjakovës .</w:t>
      </w:r>
      <w:r>
        <w:rPr>
          <w:rFonts w:eastAsia="Times New Roman"/>
          <w:b/>
          <w:color w:val="000000"/>
          <w:lang w:eastAsia="sq-AL"/>
        </w:rPr>
        <w:t xml:space="preserve"> </w:t>
      </w:r>
    </w:p>
    <w:p>
      <w:pPr>
        <w:pStyle w:val="Normal"/>
        <w:ind w:left="720" w:hanging="0"/>
        <w:rPr>
          <w:rFonts w:eastAsia="Times New Roman"/>
          <w:b/>
          <w:b/>
          <w:color w:val="000000"/>
          <w:lang w:eastAsia="sq-AL"/>
        </w:rPr>
      </w:pPr>
      <w:r>
        <w:rPr>
          <w:rFonts w:eastAsia="Times New Roman"/>
          <w:b/>
          <w:color w:val="000000"/>
          <w:lang w:eastAsia="sq-AL"/>
        </w:rPr>
      </w:r>
    </w:p>
    <w:p>
      <w:pPr>
        <w:pStyle w:val="Normal"/>
        <w:numPr>
          <w:ilvl w:val="0"/>
          <w:numId w:val="6"/>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rPr>
        <w:t xml:space="preserve">Informata Financiare  Komunal  për periudhën Janar – Dhjetor 2020 . </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rFonts w:eastAsia="Times New Roman"/>
          <w:color w:val="000000"/>
          <w:lang w:eastAsia="sq-AL"/>
        </w:rPr>
      </w:pPr>
      <w:r>
        <w:rPr>
          <w:rFonts w:eastAsia="Times New Roman"/>
        </w:rPr>
        <w:t xml:space="preserve"> </w:t>
      </w:r>
      <w:r>
        <w:rPr>
          <w:rFonts w:eastAsia="Times New Roman"/>
        </w:rPr>
        <w:t>Bartja e të hyrave vetanake të pashpenzuara nga viti fiskal 2020, në buxhetin e vitit 2021.</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 xml:space="preserve">Rishqyrtimi i Draft Rregullores Komunale për Transparencë . </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Rishqyrtimi i Planit të Veprimit për Transparencë në Komunën e Gjakovës për Periudhën 4 vjeçare 2021-2025 .</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Rishqyrtimi i Vendimit të Kuvendi 01 nr.011/01-7235 i datës 27.02.2020 për caktimin e lokacionit për ndërtimin e Lapidarit për Martirët dhe personat e pa gjetur nga Lufta e fundit .</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 xml:space="preserve">Rishqyrtimi i Vendimit të Kuvendi 01 nr.011/01-7236 i datës 27.02.2020 për caktimin e lokacionit për ndërtimin e objektit  për Ushtrimin e aktiviteteve për banorët e fshatit Skivjan . </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Informatë lidhur me garazhën e Autobusëve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b/>
        </w:rPr>
        <w:t>1. Pika e parë e rendit të ditës:</w:t>
      </w:r>
      <w:r>
        <w:rPr>
          <w:rFonts w:eastAsia="Times New Roman"/>
        </w:rPr>
        <w:t xml:space="preserve"> Shqyrtimi i Procesverbalit  të mbledhjes së mbajtur me dt.26.02.2021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 xml:space="preserve">Kryesuesi: </w:t>
      </w:r>
      <w:r>
        <w:rPr/>
        <w:t>Për këtë pikë të rendit të ditës e kemi</w:t>
      </w:r>
      <w:r>
        <w:rPr>
          <w:rFonts w:eastAsia="Times New Roman"/>
        </w:rPr>
        <w:t xml:space="preserve"> Shqyrtimi i Procesverbalit të mbledhjes mbajtur me dt. dt.26.02. 2021. </w:t>
      </w:r>
      <w:r>
        <w:rPr/>
        <w:t>A ka dikush ndonjë diskutim sa i përket kësaj pike .</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 xml:space="preserve">Kryesuesi: </w:t>
      </w:r>
      <w:r>
        <w:rPr/>
        <w:t>Meqenëse nuk ka diskutime, e qes në votim miratimin e</w:t>
      </w:r>
      <w:r>
        <w:rPr>
          <w:rFonts w:eastAsia="Times New Roman"/>
        </w:rPr>
        <w:t xml:space="preserve"> Procesverbalit të mbledhjes së mbajtur me dt.26.02.2021, </w:t>
      </w:r>
      <w:r>
        <w:rPr>
          <w:b/>
        </w:rPr>
        <w:t xml:space="preserve">Kush është: Për, Kundër, Abstenim ? </w:t>
      </w:r>
      <w:r>
        <w:rPr/>
        <w:t xml:space="preserve">Nga anëtarët e Kuvendit të Komunës, </w:t>
      </w:r>
      <w:r>
        <w:rPr>
          <w:b/>
        </w:rPr>
        <w:t>unanimisht u votua pro</w:t>
      </w:r>
      <w:r>
        <w:rPr/>
        <w:t xml:space="preserve"> miratimit të Procesverbalit .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rPr/>
      </w:pPr>
      <w:r>
        <w:rPr>
          <w:b/>
        </w:rPr>
        <w:t>2. Pika e dytë e rendit të ditës:</w:t>
      </w:r>
      <w:r>
        <w:rPr/>
        <w:t xml:space="preserve">  </w:t>
      </w:r>
      <w:r>
        <w:rPr>
          <w:color w:val="000000"/>
          <w:lang w:eastAsia="sq-AL"/>
        </w:rPr>
        <w:t>Pyetje për ekzekutivin nga anëtarët e Kuvendit .</w:t>
      </w:r>
    </w:p>
    <w:p>
      <w:pPr>
        <w:pStyle w:val="Normal"/>
        <w:tabs>
          <w:tab w:val="clear" w:pos="720"/>
          <w:tab w:val="left" w:pos="0" w:leader="none"/>
          <w:tab w:val="left" w:pos="270" w:leader="none"/>
          <w:tab w:val="left" w:pos="540" w:leader="none"/>
          <w:tab w:val="left" w:pos="1620" w:leader="none"/>
        </w:tabs>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Për këtë pikë të rendit të ditës e kemi</w:t>
      </w:r>
      <w:r>
        <w:rPr>
          <w:rFonts w:eastAsia="Times New Roman"/>
          <w:color w:val="000000"/>
          <w:lang w:eastAsia="sq-AL"/>
        </w:rPr>
        <w:t xml:space="preserve"> </w:t>
      </w:r>
      <w:r>
        <w:rPr>
          <w:color w:val="000000"/>
          <w:lang w:eastAsia="sq-AL"/>
        </w:rPr>
        <w:t>Pyetje për ekzekutivin nga anëtarët e Kuvendit</w:t>
      </w:r>
      <w:r>
        <w:rPr>
          <w:rFonts w:eastAsia="Times New Roman"/>
        </w:rPr>
        <w:t>. E hapi diskutimin për këtë pikë të rendit të ditës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Pyetja ime e parë është për projektin e Çarshisë së Vjetër zonës ku janë kafeteritë që është paralajmërua se fillimet e punimeve do të bëhen së shpejti andaj kur do të fillojnë këto punime sa do të jetë kohëzgjatja e tyre, a është konsultuar departamenti i trashëgimisë kulturore në kuadër të MKRS-së dhe a janë konsultuar pronarët e bizneseve në këtë zonë sepse mund ti shkaktohet dëme, dhe a planifikoni ti subvenciononi këto biznese, pyetja tjetër ka të bëjë me funksionalizimin e objektit të ri të QKMF-së kur prit të funksionalizimet, ka pasur shumë ankesa lidhur me konkurset që janë hapur në DKA andaj a ka ndonjë konkurs që është anulu si pasoj e ankesave, si dhe pyetja tjetër ka të bëj me rrugën Ali Hasi që është lëshuar qarkullimi për dy drejtimet ku ka pasur ankesa për zgjerimin  e rrugës dhe mungesën e ndriçimit Publik, pyetja e tjetër është për drejtorinë për Kadastër Gjeodezi dhe Pronë  që në vitin 2019 janë diku mbi 20 prona që ju ka skadu kontrata që kanë qenë duke e shfrytëzuar për 10 vite dhe na keni thënë se është formuar një komision dhe ende nuk është bërë asgjë a i bije kjo se këta shfrytëzues do ti shfrytëzojnë këto prona deri në përfundimin e zgjedhje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Muharrem Musa: </w:t>
      </w:r>
      <w:r>
        <w:rPr>
          <w:rFonts w:eastAsia="Times New Roman"/>
        </w:rPr>
        <w:t xml:space="preserve">Unë e kamë një shqetësim nga banorët e lagjes në Kodër të Becit të cilët qe disa vite ju drejtohen institucioneve të ndryshme në lidhje me kërkesën për largimin dhe pastrimin e hapësirës që është garantuar nga Avionët e NATO-s në Luftën e fundit dhe dyshohet se ka materiale të pa shpërthyera në atë vend andaj ai biznes aty është i bllokuar dhe është e nevojshme që të merremi me këtë çështje  sepse gjendja është e keqe në atë pjesë, Kërkesë tjetër e jona është që në afërsi të shollave në Bec dhe në fshatin Cermjan të ndërtohen trotuaret për nxënës sepse është rrugë regjionale si dhe në këtë pjesë mungojnë shenjat e komunikacionit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Drita Buza: </w:t>
      </w:r>
      <w:r>
        <w:rPr>
          <w:rFonts w:eastAsia="Times New Roman"/>
        </w:rPr>
        <w:t xml:space="preserve">Gjatë reshjeve atmosferike familjet që jetojnë përbuzë lumit Krena janë të rrezikuara nga përmbytjet  dhe vërshohen  nga uji nëpër Bodrumet e tyre dhe kjo është mjaft shqetësuese sepse në të kaluarën nuk ka pasur problem të tillë andaj çka është ndërmarr nga komuna për sanimin e këtij problemi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Sali Gola: </w:t>
      </w:r>
      <w:r>
        <w:rPr>
          <w:rFonts w:eastAsia="Times New Roman"/>
        </w:rPr>
        <w:t xml:space="preserve">Unë e kamë një kërkesë lidhur me ndërtimin e  një trotuari në fshatin Sheremt në gjatësi prej 800 metrave sepse është një largësi që fëmijët ecin në këmbë dhe nuk barten me autobus për në shkollë andaj janë mjaftë të rrezikuar dhe është shumë e nevojshme ndërtimi i trotuarit në këtë pjesë ku gjerësia e rrugës ekziston dhe është e mundur ndërtimi  i trotuarit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Liridon Dula: </w:t>
      </w:r>
      <w:r>
        <w:rPr>
          <w:rFonts w:eastAsia="Times New Roman"/>
        </w:rPr>
        <w:t xml:space="preserve">Kemi pranuar shumë kërkesa lidhur me dëmtimin  e rrugëve në pjesë të ndryshme të qytetit ku ka raste që Komuna e bënë sanimin e gropave por brenda pak ditëve ato krijohen përsëri andaj kërkojmë që të inspektohen ato punim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Rrok Luli: </w:t>
      </w:r>
      <w:r>
        <w:rPr>
          <w:rFonts w:eastAsia="Times New Roman"/>
        </w:rPr>
        <w:t xml:space="preserve">Fillimisht jam i interesuar të njoftohemi për situatën në Çabrat ku pas prishjes së Koalicionit është shkarkuar një bord dhe është zgjedh Bordi tjetër, dhe është shkarkuar Krye shefi pa asnjë të drejtë sepse proformanca ka qenë shumë e mirë, i njëjti me ankesë është kthye në vend punës dhe pasi është kthye brenda një jave është shkarkuar përsëri nga ky bord i famshëm i cili përsëri pas ankesës do të kthehet andaj cili është interesi i juaj apo i komunës që të paguhen dy paga nga Buxheti i ndërmarrjes . Pyetja tjetër ka të bëjë për  rrugën Nikoll Doda në Dujakë  i cila ka pasur me u përfundua në dy faza por është përfundua me një fazë mirë pjesa e dytë është shtrua me gjerësi 4 metra që është shumë e ngushtë sepse ajo rrugë na lidh me fshatrat e komunës së Deçanit gjithashtu është mbetur për 200 metra pa u lidhë me rrugën tjetër në komunën e Deçanit, Për rrugën Bardhyl Qaushi dhe rrugën Nënë Tereza që janë shtrua në vitin e kaluar e keni pranuar edhe vetë se nuk janë në gjendje të mirë andaj si do të veproni me këtë rrug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Miranda Lushaj: </w:t>
      </w:r>
      <w:r>
        <w:rPr>
          <w:rFonts w:eastAsia="Times New Roman"/>
        </w:rPr>
        <w:t xml:space="preserve">Ndriçimi Publik në fshatrat Biztrazhin, Lipovec dhe Gërçinë është i dëmtuar nga reshjet e fundit andaj kërkojmë që të rregullohet ndriçimi në këtë pjesë, si qëndron gjendja në shkollat tona në këtë situatë me Covid dhe si do të veprohet tani e tutje, gjithashtu kërkoj që të ndërtohen trotuaret në afërsi të Shkollë Shaban Gola sepse ka shumë nevoj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Zef Komani: </w:t>
      </w:r>
      <w:r>
        <w:rPr>
          <w:rFonts w:eastAsia="Times New Roman"/>
        </w:rPr>
        <w:t>Që nga viti 2000 Komuna e Gjakovës ka filluar me  Mjekësinë Familjare që jemi pionier në</w:t>
      </w:r>
      <w:r>
        <w:rPr>
          <w:rFonts w:eastAsia="Times New Roman"/>
          <w:b/>
        </w:rPr>
        <w:t xml:space="preserve"> </w:t>
      </w:r>
      <w:r>
        <w:rPr>
          <w:rFonts w:eastAsia="Times New Roman"/>
        </w:rPr>
        <w:t xml:space="preserve">Kosovë, dhe tani një problem qëndron në Gjakovë se Emergjenca në QKMF është duke dështuar në mënyrë katastrofale sepse  pacientet nga kjo qendër vinë pa ja shënuar diagnozën dha pa i shënuar se çfarë intervenime i janë bërë,  ne në emergjencën e spitalit po kemi probleme sepse po vinë pacientet pa udhëzim  andaj kërkoj nga drejtoresha që të përmirësohet kjo gjendje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nj. Kaltrina Biblekaj: </w:t>
      </w:r>
      <w:r>
        <w:rPr>
          <w:rFonts w:eastAsia="Times New Roman"/>
        </w:rPr>
        <w:t>Banorët e fshatit Zylfaj janë takuar me ju z. Kryetar në vitin e kaluar lidhur me rrugën që lidh fshatrat Zylfaj Goden dhe kanë marrë premtimin se kjo rrugë do të ndërtohet në vitin 2021 por nuk është futur në buxhetin e vitin 2021 andaj ata kanë kërkuar sqarime se kur do të ndërtohet kjo rrugë.</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z. Kreshnik Alijaj</w:t>
      </w:r>
      <w:r>
        <w:rPr>
          <w:rFonts w:eastAsia="Times New Roman"/>
        </w:rPr>
        <w:t xml:space="preserve">: Në rrugën Gjergj Sokoli ujërat e zeza kalojnë mbi rrugë dhe kundërmojnë tej masë që e rrezikon shëndetin e banorëve dhe të kalimtarëve aty andaj kërkojmë që të intervenoni,  një lutje kemi nga Qendra e Transfuzionit të Gjakut që kanë kërkuar se kush të ketë mundësi me dhuru gjak sepse është shumë e nevojshme dhe mungesa e gjakut është e madh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Valentina Alijaj: </w:t>
      </w:r>
      <w:r>
        <w:rPr>
          <w:rFonts w:eastAsia="Times New Roman"/>
        </w:rPr>
        <w:t xml:space="preserve">Unë dua ta ngris një shqetësim nga qytetarët që jetojnë në banesat e quajtura banesat e oficerëve që kanë probleme me objektin që është dëmtuar fasada dhe është bërë i rrezikshëm për qytetarët si dhe bodrumi është i mbushur me ujëra andaj kanë kërkuar që të intervenohet nga komuna sa më parë që është e mundeshe  në këtë objekt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Mimoza Shala: </w:t>
      </w:r>
      <w:r>
        <w:rPr>
          <w:rFonts w:eastAsia="Times New Roman"/>
        </w:rPr>
        <w:t xml:space="preserve">Unë kamë një pyetje rreth mirënjohjeve që po ipen në emër të Komunës dhe Kryetarit të Komunës siç e kemi parë që edhe me dt. 8 Mars kanë marr mirënjohje disa gra të cilat e kanë bërë historinë e Komunës andaj dua të dijë se cilat janë kriteret për këto mirënjohje, sepse me marr mirënjohjeje një grua që e udhëheq një komitet dhe për gjithë kohën ka qenë shumë pasive sa që kanë kërkuar të shkarkohet për mos punë dhe tani merr mirënjohje nga Kryetari i Kominës kjo nuk po më duket në rregull për të keni kujdes në këto çështj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Për çarshinë e vjetër patjetër që është pyet komisioni për Trashëgimin Kulturore dhe po provojmë që të kryhet sa më shpejti që është e mundur jemi në procedura të prokurimit, pllakat e granitit përafërsisht do të jenë të njëjta me kubzat, punimet po synojmë që të kryhen sa më shpejte që të jetë e mundeshe, tek çështja e shtrimit në këtë vit do të përmbyllet diku 60% e gjithë hapësirës do të ndalemi për arse që mos të kalojmë në muajit që bizneset punojnë, në nëntokë nuk kemi nevojë të punojmë sepse infrastruktura nëntokësorë është e vendosur dhe nuk do të ketë humbje kohe, në QKMF ka mbet edhe pak punë ka pasur problem me ujëra tani është sanua, kemi një pagës nga ministria pa e paguar dhe kemi kërkuar që të kryhet sa më shpeti, për DKA nuk e di do të merrni përgjigjej nga drejtori, rruga Sadik Stvileci e dimë që është problem por trafiku i rëndë nuk hyjnë më në atë rrugë dhe është obligative me lëviz në dy drejtimet sepse shiriti i mbyllur e obligon, për ndriçimin publik  do të rregullohet në këtë vit për pronat unë e di që janë shkëput kontratat dhe saktësisht mundet drejtoresha me ju përgjigj, për mjetet e pa shpërthyera tek Marash Petrolli në vitin 2018 ju kemi drejtuar KFOR-it zyrtarisht edhe FSK-së dhe do të përsëritim prapë këtë kërkesë, për trotuaret në këtë vit kemi tender të posaçëm për trotuare dhe do të kemi më shumë trotuare edhe në fshat edhe në qytet edhe për vendosjen e shenjave, për përmbytjen tek lumit krena ka pasur reshje të mëdha por kanalizimet që janë vendosur në dy anët e krenës janë të mjaftueshëm për me i përballu ujërat fekale por nuk janë të paraparë për me i përballu ujërat e reshjeve dhe do të zgjedhim këtë çështjeve, për trotuaret në fshatin Shermet  kemi problem në disa fshatra dhe në këtë vit kemi me punua në trotuare, kontrata për sanimin e rrugëve është përfundua dhe do të  punojmë në sanimin e këtyre gropave, Jemi në dijeni me situatën në çabrat gjithçka do të  veprohet me ligj ndërsa për bord politik është hera e parë që nuk ka bord politik dhe krye shefi në është anëtar i as një partie politike është hera e parë që kryesuesja e Bordit nuk është anëtare e as një partie Politike kështu që ky bord nuk është politik, për rrugën Nikoll Doda në Dujakë do të shohim se si mundem me veprua, rruga Nën  Tereza dhe Bardhyl Qaushi do të rishtohet ato punë nuk pranohet janë rrugë të reja dhe do të rishtohet, e njëjta vlen për trotuaret në Lipovec do të shtrohen trotuaret në këtë vit edhe për ndriçim, për pacientët që dërgohen në spital nuk guxojnë e i përcjell pacientët pa i kryer procedurat këtë do ta rregullojmë, për rrugën Firz –Zylfaj dhe Goden  do të shikojmë  si do të  kryhet edhe kjo rrugë, për rrugën Gjergj Sokoli është një problem me kanalizim dhe do të ndërtohet kolektori nga KFW–ja kështu që ne nëse intervenojmë at kostoja është shumë e madhe dhe bëhet një punë e trefishtë, për mirëmbajtjen e banesave ne kemi fillua punën për me i krijua shoqatat e pronarëve të banesave dhe do të fillojmë me rregullimin e efiqiencës dhe do të rregullohet fazdat dhe do të rregullojmë dyert e hymjeve të banesave, për mirënjohjen duhet me kuptua se Kryetari i komunës nuk i përzgjedh personat që i marrin mirënjohjet dhe ka mundur të ketë lëshime por ju lus të gjitha grat e Komunës së Gjakovës që ta kuptojnë se cila do grua që e merr një mirënjohje unë e shohë atë mirënjohjeje për të gjitha grat sepse nuk kemi mundësi me i përfshi të gjitha gratë që e meritojn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Shkumbi Kastrati: </w:t>
      </w:r>
      <w:r>
        <w:rPr>
          <w:rFonts w:eastAsia="Times New Roman"/>
        </w:rPr>
        <w:t xml:space="preserve">Për problemet për gjatë lumit krena nga përmbytjet ka pasur thash e të themi se kolektorët janë vendosur të vegjël dhe nuk i përballojnë kapacitete po ju sqaroj se faktikisht janë 3 herë më të mëdha sa që kanë qenë , por duhet të ndahen ujërat atmosferik dhe mos të vendosen në kolektorët e ujerave fekale sepse një gjë të tillë nuk e pranon as impianti.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rPr>
        <w:t>Për rrugën Gjergj Sokoli nëse ne do të kishim intervenuar aty do të ishte shumë e madhe dhe do të shkaktohej ndërprerja e komunikacionit andaj tani do të intervenohet me projektin e ri .</w:t>
      </w: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Aferdita Shllaku: </w:t>
      </w:r>
      <w:r>
        <w:rPr>
          <w:rFonts w:eastAsia="Times New Roman"/>
        </w:rPr>
        <w:t xml:space="preserve">Kujdesi Parësor shëndetësore ka punuar me kapacitete të plota edhe kemi pasur problem tek specializimi i mjekeve te ri sepse Ministria për 4 vite nuk ka ndarë specializime dhe për një vit tani kanë shkua 20 mjek në specializim që kanë shkaktuar mungesë të stafit dhe ne zakonisht  ju japim udhëzimin pacientëve dhe do të kujdesemi që këto gjëra mos të ndodhin në të ardhmen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Aferdita Lama: </w:t>
      </w:r>
      <w:r>
        <w:rPr>
          <w:rFonts w:eastAsia="Times New Roman"/>
        </w:rPr>
        <w:t>Për çështjen e pronave që u ngrit këtu  i kemi ndërprerë ato kontrata por ka pasur disa prona që nuk janë shfrytëzuar kurrë dhe në financa janë ngarkuar me obligime andaj ne e kemi listën e pronave edhe e kemi formuar komisionin i cili i ka verifikuar ato pron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 xml:space="preserve">Për bizneset në çarshinë e vjetër a do të subvencionohen për deri sa të kryhen punimet në këtë rrugë, për kolektorët e ujerave atmosferik në lumin Krena qytetarët e kanë problemin me ujërat  e zaza, rruga Tefik Qanga, rruga Mazllum Lakuci kanë probleme me këtë çështje sasi dhe ka probleme edhe me rrugët tjera , edhe tek shfrytëzimi i pronave komunale ende nuk e kemi pasur një raport zyrtar se kush i ka në shfrytëzim pronat e kush jo andaj kërkojmë që të kemi përgjigjeje konkrete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Pika e rendit të ditës është pyetje me ekzekutivin e jo debat me ekzekutivin , sa i përket problemit në zonën e lumit krena problemi qëndron tek ujërat atmosferike sepse ujërat fekale nuk po shkaktojnë probleme kur nuk k atë reshura ketë po ju përsëriti qe disa herë këtë e shkakton sepse ujit i kulmeve në terë qytetin futet në kanalizimin  e ujërave të zeza, tek subvenciomimi i bizneseve që një vit janë duke u subvencionuar dhe do të vazhdoj , tek pronat janë disa prona që nuk janë shfrytëzuar nga viti 2009 dhe nuk është marrë askush deri në vitin 2019 e tani janë grumbullua borxhet pra nuk është marrë askush me to e tash e bën temë këtu çka keni bërë me ato pron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Shpend Kumnova: </w:t>
      </w:r>
      <w:r>
        <w:rPr>
          <w:rFonts w:eastAsia="Times New Roman"/>
        </w:rPr>
        <w:t xml:space="preserve">Po e adresoj një fakte që ka fillua me u bërë shprehi këtu në Kuvend ku për shumicën e projekteve disa koleg asamblist mundohen me keqinformim dhe me shpif të pa vërteta njëjtë ndodhë me të gjitha projekte  si projektin e lumit krena janë munduar me shpif dhe tani kur projekti është  i mirë thonë se ky projekt ka qenë projekt i joni, ndërsa tani por subvencionimin thonë se janë keqpërdor dhe kur publikohet lista me përfituesit heshtin sepse ju del në shesh e pa vërtete akne fol për shëndetësi keq menaxhim në muajit e parë të pandemisë  janë munduar që të krijojnë kauza të rrejshme e kjo dëshmohet se në qeverisjen Gjini janë pesëfishua investimet në Shëndetësi kjo është fakt, vazhdimisht flasin për keq menaxhim në Komunë kur vijnë vlerësimet nga Organizatat ndërkombëtare këta koleg asamblistë heshtin sepse i mund e vërteta andaj ju ftoj që ta ndryshoni qasjen dhe të shikoni realitetin.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 :</w:t>
      </w:r>
      <w:r>
        <w:rPr>
          <w:rFonts w:eastAsia="Times New Roman"/>
        </w:rPr>
        <w:t xml:space="preserve"> E ndërpres mbledhjen që të kemi 15 minuta pauzë dhe vazhdojmë me pikën  e radhës pas pauzës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Pas pauzës mbledhja filloi  me pikën e radhës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color w:val="000000"/>
          <w:lang w:eastAsia="sq-AL"/>
        </w:rPr>
      </w:pPr>
      <w:r>
        <w:rPr>
          <w:b/>
        </w:rPr>
        <w:t>3. Pika e tretë e rendit të ditës :</w:t>
      </w:r>
      <w:r>
        <w:rPr>
          <w:rFonts w:eastAsia="Times New Roman"/>
          <w:color w:val="000000"/>
          <w:lang w:eastAsia="sq-AL"/>
        </w:rPr>
        <w:t xml:space="preserve">  Shqyrtimi i Propozim Vendimit për caktimin e parcelës për  ndërtimin e “Qendrës Ditore për Pensionist” në Komunën e Gjakovës</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rPr>
        <w:t xml:space="preserve">Kryesuesi: </w:t>
      </w:r>
      <w:r>
        <w:rPr>
          <w:rFonts w:eastAsia="Times New Roman"/>
        </w:rPr>
        <w:t>Për këtë pikë të renditë të ditës e kemi</w:t>
      </w:r>
      <w:r>
        <w:rPr>
          <w:rFonts w:eastAsia="Times New Roman"/>
          <w:color w:val="000000"/>
          <w:lang w:eastAsia="sq-AL"/>
        </w:rPr>
        <w:t xml:space="preserve"> Shqyrtimi i Propozim Vendimit për caktimin e parcelës për ndërtimin e “Qendrës Ditore për Pensionist” në Komunën e Gjakovës, andaj e ftoj kryetarin e Komunës që ta merr fjalën për  këtë pikë.</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Kryetari: Para jush e keni </w:t>
      </w:r>
      <w:r>
        <w:rPr>
          <w:rFonts w:eastAsia="Times New Roman"/>
          <w:color w:val="000000"/>
          <w:lang w:eastAsia="sq-AL"/>
        </w:rPr>
        <w:t xml:space="preserve">Shqyrtimi i Propozim Vendimit për caktimin e parcelës për  ndërtimin e “Qendrës Ditore për Pensionist” në Komunën e Gjakovës, dhe materialin me dokumentet e kësaj pike si dhe projektin ideor , buxheti për këtë qendër janë nda dhe mjetet për ketë Qendër janë lokacioni është tek tereni i futbollit dhe tereni i tenisit në Shkukëz , unë kërkoj që të përkrahet ky propozim Vendim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t xml:space="preserve">z. Ali Tafarshiku: </w:t>
      </w:r>
      <w:r>
        <w:rPr>
          <w:rFonts w:eastAsia="Times New Roman"/>
          <w:color w:val="000000"/>
          <w:lang w:eastAsia="sq-AL"/>
        </w:rPr>
        <w:t>Ne si opozitë jemi për këtë propozim por kam pyetje se a jeni konsultua me shoqatat e pensionisteve sepse lokacioni është ideal për shkak të shëndetit por pyetjen e parashtroj me qëllim të organizmit të transportit sepse është në periferi të qytetit</w:t>
      </w:r>
      <w:r>
        <w:rPr>
          <w:rFonts w:eastAsia="Times New Roman"/>
          <w:b/>
          <w:color w:val="000000"/>
          <w:lang w:eastAsia="sq-AL"/>
        </w:rPr>
        <w:t xml:space="preserve">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Kryetari: </w:t>
      </w:r>
      <w:r>
        <w:rPr>
          <w:rFonts w:eastAsia="Times New Roman"/>
          <w:color w:val="000000"/>
          <w:lang w:eastAsia="sq-AL"/>
        </w:rPr>
        <w:t xml:space="preserve">Ne jemi takuar me shumë prej pensionistëve qe tri vite ka qenë edhe premtim elektoral, një pjesë e madhe e pensionisteve e frekuentojnë edhe sot por do të kemi një vijë të transportit urban që qarkullon në këtë zonë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nj. Lirika Komani: </w:t>
      </w:r>
      <w:r>
        <w:rPr>
          <w:rFonts w:eastAsia="Times New Roman"/>
          <w:color w:val="000000"/>
          <w:lang w:eastAsia="sq-AL"/>
        </w:rPr>
        <w:t>Edhe grupi Lëvizjes Vetëvendosje e përkrahim këtë propozim-vendim por një pyetje sa i përket objektit i cili duhet të jetë në funksion të qëllimit a është projekti përfundimtar sepse në hapësirën qendrore janë diku 110 m2 dhe nuk po shihet se ka hapësira rekreative për arsye se duhet të kenë dëshirë me e vizatu këtë qendër pra të kenë edhe hapësira rekreative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z. Sali Golaj: </w:t>
      </w:r>
      <w:r>
        <w:rPr>
          <w:rFonts w:eastAsia="Times New Roman"/>
          <w:color w:val="000000"/>
          <w:lang w:eastAsia="sq-AL"/>
        </w:rPr>
        <w:t>Unë kamë një pyetje lidhur me mirëmbajtjen e këtij objekti si do të jetë a do të bëhet nga komuna apo do të ipet në shfrytëzim sepse nga provoja që e kemi çdo gjë që është e shtetit nuk mirëmbahet siç duhet</w:t>
      </w:r>
      <w:r>
        <w:rPr>
          <w:rFonts w:eastAsia="Times New Roman"/>
          <w:b/>
          <w:color w:val="000000"/>
          <w:lang w:eastAsia="sq-AL"/>
        </w:rPr>
        <w:t xml:space="preserve"> .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t xml:space="preserve">Kryetari: </w:t>
      </w:r>
      <w:r>
        <w:rPr>
          <w:rFonts w:eastAsia="Times New Roman"/>
          <w:color w:val="000000"/>
          <w:lang w:eastAsia="sq-AL"/>
        </w:rPr>
        <w:t>Objekti është dy katesh  dhe do të ketë hapësira për rekreacion, pjesa më e madhe është paraparë në katin e parë për shkak të evitimit të shkallëve, por do të ketë edhe salla të TV, salla të shahut, infermieri, dhe të gjitha aktivitetet të cilat pensionistët mundet me i shfrytëzua, arsyeja pse është aty është  afër shtegut të ecjes dhe ky ka qenë edhe qëllimi. Për operimin komuna nuk e ka të lejuar me operu me këto aktivitete por do të ipet në partneritet por komuna do ti vendos kushtet, çmimet, kualitetin dhe shërbimet që do të kryhen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Meqenëse nuk ka diskutime e qes në votim Propozim Vendimit për caktimin e parcelës për  ndërtimin e “Qendrës Ditore për Pensionist” në Komunën e Gjakovës, kush është: Pro, kundër, abstenim.</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Nga Anëtarët e pranishëm të Kuvendit të Komunës </w:t>
      </w:r>
      <w:r>
        <w:rPr>
          <w:rFonts w:eastAsia="Times New Roman"/>
          <w:b/>
          <w:color w:val="000000"/>
          <w:lang w:eastAsia="sq-AL"/>
        </w:rPr>
        <w:t xml:space="preserve">unanimisht u  votua  pro, </w:t>
      </w:r>
      <w:r>
        <w:rPr>
          <w:rFonts w:eastAsia="Times New Roman"/>
          <w:color w:val="000000"/>
          <w:lang w:eastAsia="sq-AL"/>
        </w:rPr>
        <w:t>dhe pas votimit të bërë u miratua k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450" w:leader="none"/>
          <w:tab w:val="left" w:pos="540" w:leader="none"/>
        </w:tabs>
        <w:spacing w:before="0" w:after="0"/>
        <w:contextualSpacing/>
        <w:jc w:val="both"/>
        <w:rPr/>
      </w:pPr>
      <w:r>
        <w:rPr>
          <w:rFonts w:eastAsia="Times New Roman"/>
        </w:rPr>
        <w:t xml:space="preserve"> </w:t>
      </w:r>
      <w:r>
        <w:rPr/>
        <w:t xml:space="preserve">Caktohet lokacioni për ndërtimin </w:t>
      </w:r>
      <w:r>
        <w:rPr>
          <w:color w:val="000000"/>
          <w:lang w:eastAsia="sq-AL"/>
        </w:rPr>
        <w:t>e “Qendrës Ditore për Pensionist” në Komunën e Gjakovës</w:t>
      </w:r>
      <w:r>
        <w:rPr/>
        <w:t xml:space="preserve"> në pjesën e parcelës nr. P.707050077-00107-0 në Zonën Kadastrale Firzë .</w:t>
      </w:r>
    </w:p>
    <w:p>
      <w:pPr>
        <w:pStyle w:val="ListParagraph"/>
        <w:tabs>
          <w:tab w:val="clear" w:pos="720"/>
          <w:tab w:val="left" w:pos="450" w:leader="none"/>
          <w:tab w:val="left" w:pos="540" w:leader="none"/>
        </w:tabs>
        <w:jc w:val="both"/>
        <w:rPr/>
      </w:pPr>
      <w:r>
        <w:rPr/>
      </w:r>
    </w:p>
    <w:p>
      <w:pPr>
        <w:pStyle w:val="ListParagraph"/>
        <w:numPr>
          <w:ilvl w:val="0"/>
          <w:numId w:val="7"/>
        </w:numPr>
        <w:tabs>
          <w:tab w:val="clear" w:pos="720"/>
          <w:tab w:val="left" w:pos="450" w:leader="none"/>
          <w:tab w:val="left" w:pos="540" w:leader="none"/>
        </w:tabs>
        <w:spacing w:before="0" w:after="0"/>
        <w:contextualSpacing/>
        <w:jc w:val="both"/>
        <w:rPr/>
      </w:pPr>
      <w:r>
        <w:rPr>
          <w:rFonts w:eastAsia="Times New Roman"/>
        </w:rPr>
        <w:t xml:space="preserve"> </w:t>
      </w:r>
      <w:r>
        <w:rPr/>
        <w:t>Parcela e lartcekur ka sipërfaqe të përgjithshme prej 81132.0m</w:t>
      </w:r>
      <w:r>
        <w:rPr>
          <w:vertAlign w:val="superscript"/>
        </w:rPr>
        <w:t xml:space="preserve">2 </w:t>
      </w:r>
      <w:r>
        <w:rPr/>
        <w:t xml:space="preserve">  dhe në të njëjtën parcelë janë ndërtuar  Terrenet e Tenisit dhe fusha Sintetike e futbollit .</w:t>
      </w:r>
    </w:p>
    <w:p>
      <w:pPr>
        <w:pStyle w:val="ListParagraph"/>
        <w:rPr/>
      </w:pPr>
      <w:r>
        <w:rPr/>
      </w:r>
    </w:p>
    <w:p>
      <w:pPr>
        <w:pStyle w:val="ListParagraph"/>
        <w:numPr>
          <w:ilvl w:val="0"/>
          <w:numId w:val="7"/>
        </w:numPr>
        <w:tabs>
          <w:tab w:val="clear" w:pos="720"/>
          <w:tab w:val="left" w:pos="450" w:leader="none"/>
          <w:tab w:val="left" w:pos="540" w:leader="none"/>
        </w:tabs>
        <w:spacing w:before="0" w:after="0"/>
        <w:contextualSpacing/>
        <w:jc w:val="both"/>
        <w:rPr/>
      </w:pPr>
      <w:r>
        <w:rPr>
          <w:rFonts w:eastAsia="Times New Roman"/>
        </w:rPr>
        <w:t xml:space="preserve"> </w:t>
      </w:r>
      <w:r>
        <w:rPr/>
        <w:t>Qëllimi i ndarjes së parcelës është ndërtimi i “Qendrës Ditore për Pensionist“, ndërsa investimet do të bëhen nga Komuna e Gjakovës sipas projektit ideor .</w:t>
      </w:r>
    </w:p>
    <w:p>
      <w:pPr>
        <w:pStyle w:val="Normal"/>
        <w:tabs>
          <w:tab w:val="clear" w:pos="720"/>
          <w:tab w:val="left" w:pos="450" w:leader="none"/>
          <w:tab w:val="left" w:pos="540" w:leader="none"/>
        </w:tabs>
        <w:jc w:val="both"/>
        <w:rPr/>
      </w:pPr>
      <w:r>
        <w:rPr/>
      </w:r>
    </w:p>
    <w:p>
      <w:pPr>
        <w:pStyle w:val="ListParagraph"/>
        <w:numPr>
          <w:ilvl w:val="0"/>
          <w:numId w:val="7"/>
        </w:numPr>
        <w:tabs>
          <w:tab w:val="clear" w:pos="720"/>
          <w:tab w:val="left" w:pos="450" w:leader="none"/>
          <w:tab w:val="left" w:pos="540" w:leader="none"/>
        </w:tabs>
        <w:spacing w:before="0" w:after="0"/>
        <w:contextualSpacing/>
        <w:jc w:val="both"/>
        <w:rPr/>
      </w:pPr>
      <w:r>
        <w:rPr>
          <w:rFonts w:eastAsia="Times New Roman"/>
        </w:rPr>
        <w:t xml:space="preserve"> </w:t>
      </w: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4. Pika e katërt e rendit të ditës :</w:t>
      </w:r>
      <w:r>
        <w:rPr>
          <w:rFonts w:eastAsia="Times New Roman"/>
          <w:color w:val="000000"/>
          <w:lang w:eastAsia="sq-AL"/>
        </w:rPr>
        <w:t xml:space="preserve"> </w:t>
      </w:r>
      <w:r>
        <w:rPr>
          <w:rFonts w:eastAsia="Times New Roman"/>
        </w:rPr>
        <w:t xml:space="preserve">Informata Financiare  Komunal  për periudhën Janar – Dhjetor 2020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rPr>
        <w:t xml:space="preserve">Kryesuesi: </w:t>
      </w:r>
      <w:r>
        <w:rPr>
          <w:rFonts w:eastAsia="Times New Roman"/>
        </w:rPr>
        <w:t xml:space="preserve">Për këtë pikë të renditë të ditës e kemi Informata Financiare  Komunal  për periudhën Janar – Dhjetor 2020, andaj e ftoj drejtorin e drejtorisë për Buxhet dhe financa z. Durim Halilaj që ta merr fjalën .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z. Durim Halilaj:</w:t>
      </w:r>
      <w:r>
        <w:rPr>
          <w:rFonts w:eastAsia="Times New Roman"/>
        </w:rPr>
        <w:t xml:space="preserve"> Duke u bazuar në Ligjin për Menaxhimin e Financave Publike dhe përgjegjësitë përkatësisht nenin 46 pika 1 dhe 46 pika 2, Drejtoria për Buxhet dhe Financa e ka përgatit Informatën Vjetore financiare të Komunës së Gjakovës për vitin 2020, e cila tregon gjendjen financiare në komunën  e Gjakovës Kjo informatë ka për qëllim të tregoj të gjitha treguesit relevant të hyrat vetanke, shpenzueshmëria, kategoritë ekonomike , rrjedhën e parasë, alokimin e mjeteve si dhe treguesit tjerë ekonomike. Buxheti fillestar i komunës së Gjakovës në vlerë prej  27,252.717€ i cili ka pësuar ndryshime në vlerë prej 2.061,580€ që janë nga mjetet e bartura nga vitit paraprak në vlerë prej 1,239.730€, donacionet dhe participimet në vlerë prej  486,022 € donacione kemi pasur edhe nga DEMOS në vlerë prej 400,000€ që janë kryer projektet po ashtu është edhe pjesa tjetër e participimeve që barten vit pas viti kemi pasur edhe  donacione nga ministritë dhe pakoja për rimëkëmbje ekonomike 407.300,00€ tek kjo pako përfshihen një vlerë prej 255,000€ nga MAPL-ja që ju ka ndihmuar komunës ës Gjakovës si dhe MASHT 152,000€ po ashtu kemi pasur probleme financiare në nivel vendi ku 265,000€ na u është shkurtua buxheti në investime kapitale , kemi zvogëlim buxheti në komunali dhe në paga arsye ka qenë se tepricat buxhetore që janë vërejtur për shkak të vendimeve e që për pagesën e zjarrfikëseve ose mjekëve janë tërhequr disa mjete , dhe buxheti total ka qenë 29,314.297€, gjatë kësaj periudhe kohore janë alokuar mjete në vlerë prej 28.586,672€ ndërsa janë shpenzua 27.339,931 € apo rreth 96%të mjeteve të alokuara . Në ditën e fundit të pagesave të gjitha pagesat që kanë ndodhur nga organizatat buxhetore  nuk janë procedua më tutje nga Banka Qendrore dhe në vlerë prej 220,000€ pavarësisht se janë procedurë  pagesat nuk kanë ndodhur dh etani janë prezantuar si borxhe dh janë të parapara për pagesë në vitin fiskal 2021 , arsyetimi ka qenë se Banka Qendrore nuk ka mjete për realizimin e këtyre pagesave  .</w:t>
      </w:r>
    </w:p>
    <w:p>
      <w:pPr>
        <w:pStyle w:val="Normal"/>
        <w:tabs>
          <w:tab w:val="clear" w:pos="720"/>
          <w:tab w:val="left" w:pos="0" w:leader="none"/>
          <w:tab w:val="left" w:pos="540" w:leader="none"/>
        </w:tabs>
        <w:jc w:val="both"/>
        <w:rPr>
          <w:rFonts w:eastAsia="Times New Roman"/>
          <w:b/>
          <w:b/>
        </w:rPr>
      </w:pPr>
      <w:r>
        <w:rPr>
          <w:rFonts w:eastAsia="Times New Roman"/>
        </w:rPr>
        <w:t>Shpenzueshmëria ka ndodhë në 5 kategori ekonomike në paga dhe mëditje, mallra dhe shërbime , shpenzimet komunal , subvencione dhe trasfere , dhe investimet kapitale ku janë shpenzuar 89,39% të mjeteve të alokuara. Tek të hyrat vetanke kemi arritur të kemi të hyra në vlerë prej 3.336,436€, apo  89.63%  të planifikimit dhe jemi një nga organizatat më të mira buxhetore sa i përket grumbullimit të të hyrave vetanake . Tek obligimet Komuna Gjakovës në raportin e fundit i ka afër 612,000€ obligime të mbetura ndaj operatorëve ekonomik që kemi filluar ti paguajmë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color w:val="000000"/>
          <w:lang w:eastAsia="sq-AL"/>
        </w:rPr>
        <w:t xml:space="preserve">z. Bekim Ermeni: </w:t>
      </w:r>
      <w:r>
        <w:rPr>
          <w:rFonts w:eastAsia="Times New Roman"/>
          <w:color w:val="000000"/>
          <w:lang w:eastAsia="sq-AL"/>
        </w:rPr>
        <w:t>Unë dua të ndalem tek pjesa e realizimit të buxhetit tek investimet kapitale ku mjetet e alokuara janë 9.4 milion, ndërsa tek realizmi janë realizuar 8.1 milion ose 89.39%  pra bëhet fjalë për rreth 1 milion euro më pa pra nuk janë shfrytëzuar edhe pse nuk janë të alokuara, por për mua shqetësuese është pse 127.000€ nuk do të bartën fare ku janë këto mjetet për ketë kërkojmë sqarime nga drejtori, shqetësim tjetër është se tek analitika e shpenzimeve nuk ka asnjë shpenzim të bërë për hyrje daljen e rrugës për Prizren që ka mbetur qe një vit ashtu ku qëndron problemi pse nuk por punohet në këtë projekt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pPr>
      <w:r>
        <w:rPr>
          <w:rFonts w:eastAsia="Times New Roman"/>
          <w:b/>
        </w:rPr>
        <w:t xml:space="preserve">z. Ali Tafarshiku: </w:t>
      </w:r>
      <w:r>
        <w:rPr>
          <w:rFonts w:eastAsia="Times New Roman"/>
        </w:rPr>
        <w:t>Unë do të fokusohem tek shpenzimet  ku në kodin shërbimet kontraktuese tjera po vërehet një rritje prej 174.7% krahasuar me një vit më parë,  tek kodi pajisje tjera prapë ka rritje për çfarë pajisje bëhet fjalë, tek mirëmbajtja e rrugëve kemi</w:t>
      </w:r>
      <w:r>
        <w:rPr>
          <w:rFonts w:eastAsia="Times New Roman"/>
          <w:b/>
        </w:rPr>
        <w:t xml:space="preserve"> </w:t>
      </w:r>
      <w:r>
        <w:rPr>
          <w:rFonts w:eastAsia="Times New Roman"/>
        </w:rPr>
        <w:t>rritje mbi 300%</w:t>
      </w:r>
      <w:r>
        <w:rPr>
          <w:rFonts w:eastAsia="Times New Roman"/>
          <w:b/>
        </w:rPr>
        <w:t xml:space="preserve">, </w:t>
      </w:r>
      <w:r>
        <w:rPr>
          <w:rFonts w:eastAsia="Times New Roman"/>
        </w:rPr>
        <w:t>tek rrugët lokale kemi një rritje  krahasuar me vitin e kaluar, ndërkaq nuk e kemi as një cent të shpenzuar për trotuare e që mungojnë në tërë territorin e komunë së Gjakovës, tek toka po e shohim një rritje për çfarë bahet fjalë në këtë rritje tek shpenzimet sipas drejtorive kemi një rritje tek Administrata dhe tek Inspektorati, kontratat kornizë si kontrata për sanimin e rrugëve digjitalizimi i administratës komunale sanimi dhe ndërtimi i rrugës me asfalt e kanë arritur efektin 100% ndërsa projektet veç e veç  nuk janë shfrytëzua, ndërsa për sanimin e  rrugëve a jeni në dijeni për situatën e rrugëve në qytet në rrugët kryesore sa gropa ajanë në këto rrugë, pse nuk janë shfrytëzuar mjetet për parkun e qytetit, për rivitalizimin e stacioneve të autobusëve përderisa kanë qenë të alokuara pse nuk janë shpenzuar mjetet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nj. Mimoza Shala: </w:t>
      </w:r>
      <w:r>
        <w:rPr>
          <w:rFonts w:eastAsia="Times New Roman"/>
        </w:rPr>
        <w:t>Lidhur me shpenzimin e mëditjeve jashtë vendit sepse kemi diskutuar edhe në mbledhjen e KPF-së që ta na dërgohen listat e përfituesve për mëditjet jashtë vendit në kohë të pandemisë dhe si ka mundësi që janë rritu shpenzimet për blerjen e kompjuterëve të ri dhe njëkohësisht është rrit edhe mirëmbajtja e tyre në vende që të ndodhë e kundërta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Rrok Luli: </w:t>
      </w:r>
      <w:r>
        <w:rPr>
          <w:rFonts w:eastAsia="Times New Roman"/>
        </w:rPr>
        <w:t xml:space="preserve">Edhe pse ka qenë vit pandemie kemi mbi 38.000€ shpenzime për dreka zyrtare dhe nëse i pjesëtojmë për 240 dit pune i bije se janë shpenzuar 160€ në ditë që janë shumë për kushtet tona. </w:t>
      </w:r>
    </w:p>
    <w:p>
      <w:pPr>
        <w:pStyle w:val="Normal"/>
        <w:tabs>
          <w:tab w:val="clear" w:pos="720"/>
          <w:tab w:val="left" w:pos="0" w:leader="none"/>
          <w:tab w:val="left" w:pos="540" w:leader="none"/>
        </w:tabs>
        <w:jc w:val="both"/>
        <w:rPr>
          <w:rFonts w:eastAsia="Times New Roman"/>
        </w:rPr>
      </w:pPr>
      <w:r>
        <w:rPr>
          <w:rFonts w:eastAsia="Times New Roman"/>
        </w:rPr>
        <w:t>Një pyetje e kemi bërë edhe para një viti se sa punëtor janë në zyrtaren e kryetarit dhe a janë të gjithë me kontrata sa paguhen dhe ende nuk e kemi marrë atë përgjigjeje</w:t>
      </w:r>
      <w:r>
        <w:rPr>
          <w:rFonts w:eastAsia="Times New Roman"/>
          <w:b/>
        </w:rPr>
        <w:t xml:space="preserve"> </w:t>
      </w:r>
      <w:r>
        <w:rPr>
          <w:rFonts w:eastAsia="Times New Roman"/>
        </w:rPr>
        <w:t xml:space="preserve">sepse shpenzimet e zyrës së kryetari janë 274,213,00€. Në bujqësi prej mjeteve të parapara ajanë shpenzuar vetëm 84% do më thënë shpenzushmerija është më e vogël si në të gjitha drejtoritë tjera pse ka ndodh kjo kur nevojat në bujqësi është shumë e madhe .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z. Basri Komani: </w:t>
      </w:r>
      <w:r>
        <w:rPr>
          <w:rFonts w:eastAsia="Times New Roman"/>
        </w:rPr>
        <w:t>Në faqen nr. 4 tabela nr. 2 tek pranimet periodike buxhetore për vitin 2020 janë pranuar 2.944,942€ ndërsa anë grafi 3.036,000€ pra nuk përputhen të dhënat në këtë dokument, andaj kërkojmë sqarime, në faqen 7 të hyrat sipas drejtorive tek planifikimi urban taksat për ndërtim pa leje janë realizuar vetëm 29.000€ po ashtu tek shërbimet publike te të hyrat nga parkingjet nuk janë mbledhur asnjë mjete dhe për kodi udhëtime jashtë venit çka ka përfituar komuna nga këto udhëtime si dhe një pyetje tjetër në vlerën  borxheve a e keni llogarit edhe shumën e shpenzimeve për shpronësime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Kryetari: </w:t>
      </w:r>
      <w:r>
        <w:rPr>
          <w:rFonts w:eastAsia="Times New Roman"/>
        </w:rPr>
        <w:t>Gjatë vitit 2020 unë kamë udhëtuar një herë jashtë vendit në Zvicër dhe komuna ka përfituar shumë nga aj udhëtim, nëse i shihni shifrat e vëreni një gjë interesante se Komuna e Gjakovës është e para prej të gjitha njësive Buxhetore në Kosovë për shpenzushmëri korrekte dhe për inkasimin e të hyrave të veta, ndërsa a nëse kthehem në të kaluarën Komuna  e Gjakovës për tri vite rrashtë nuk e ka arritur limiti  të realizimit të investimeve kapitale që është edhe pragu për kualifikim për grandin e preformancës</w:t>
      </w:r>
      <w:r>
        <w:rPr>
          <w:rFonts w:eastAsia="Times New Roman"/>
          <w:b/>
        </w:rPr>
        <w:t xml:space="preserve"> </w:t>
      </w:r>
      <w:r>
        <w:rPr>
          <w:rFonts w:eastAsia="Times New Roman"/>
        </w:rPr>
        <w:t xml:space="preserve">dhe në vitin 2017 kur unë jam ardhë si Kryetar i Komunë në Dhjetor shpenzueshmëria ka qenë 72% dhe kemi arritur që për dy javë me e dërgua deri në 78% ndërsa në këtë vit të keqe nga pandemia Gjakova ka arritur deri në 88%, as një njësi buxhetore në të gjithë Kosovën nuk ka shifra të tilla, e njëjtë jemi edhe me realizimin e të hyrave vetanke që kemi arritur në 90%, sepse mundeni me shikua në komuna tjera të Kosovës dhe keni me parë me 50% realizim dhe me 50% shpenzim. Sa i përket asaj shumës prej 127,000€ që humbin mjetet  ajo ndodh në të gjitha organizatat buxhetore sepse tenderimi hapet me parmes dhe pasi të pranohen ofertat mjetet teprojnë dhe qeto janë ato mjete. Bartjet kanë ndodhur sepse pasi të shpallet fituesi i tenderit kopanit ankohen dhe vonesa ndodh e për këtë baritën mjetet . Mirëmbajtja e rrugëve dhe e trotuareve është një tender i sanimit të rrugëve dhe trotuareve ka qenë edhe në të kaluarën sepse nuk mundemi me i shpall për secilën ndërtim të trotuareve sepse zhvillohen shumë procedura dhe nuk kemi mundësi  me i zhvillu të gjitha ato procedura për këta është në këtë formë. Për herë të par kemi kod të veçantë për ndërtimin e trotuareve në Komunën e Gjakovës sepse ka qenë premtim i imi dhe do të kryhen, hyrje daljet për Prizren kanë qen të buxhetura nga Qeveria e Kosovës në vitin i 2018  me një memorandum në vlerë prej 8 milion euro që me ato mjete po ndërtohet rruga Bujar Roka, hyrje daljet për Prizren dhe është prokuruar Transit i ri që ka mbetur qe sa kohë në OSHP pas ankesave, arsyeja pse nuk është punuar fare në rrugën për Prizren është se në muajin Mars të vitit të kaluar Qeveria e re i ka hekur të gjitha fondet nga ky projekt dhe nuk ka as një arsye tjetër por shpresojmë se në këtë vit do të ketë fonde për projektet që në gjakove janë të nisura. Për mirëmbajtjen e rrugëve fondi i mirëmbajtjes serë rrugëve do të rritet për çdo vit sepse do të  ketë më pak rrugë që do të asfaltohen të reja sepse jemi në përfundim. Për shpenzimet e zyrës së kryetarit nëse nuk janë publikuar do të publikohen gjithashtu edhe të punësuarit në zyrën e kryetarit edhe shërbyesit civil edhe ata të emëruarit politik .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Durim Halilaj: </w:t>
      </w:r>
      <w:r>
        <w:rPr>
          <w:rFonts w:eastAsia="Times New Roman"/>
        </w:rPr>
        <w:t>Për sa i përket diferencës prej 127.000€ është prezantuar edhe në raport se pjesa e participimeve nuk përfshihet në bartje por të njëjtat dalin automatikisht në vitit fiskal e nuk kanë nevojë me kalua në kuvend, për investimet kapitale problemi kryesor ka qenë se pavarësisht pagesës që është bërë nga komuna por limitet buxhetore nga Banka Qendrore nuk janë kryer pagesat e ato nuk kemi pasur mundësi me  i bartë ndërsa mjetet tjera kanë dalë në të njëjtën projekt sepse nuk lejohet që ti dërgojmë në projekte tjera, as një lëndë që është certifikuar në Komunën e  Gjakovës që nuk i ka kaluar të gjitha fazat dhe procedurat e parapara me ligj. Komuna e Gjakovës i ka shpenzuar 90% të mjeteve në shpenzimet kapitale dhe kjo është suksese. Për shërbimet kontraktuale janë të publikuara ët gjitha kontrata dhe aty mundeni me i gjet se ku janë shpenzuar ato mjete, ndërsa shpenzimet kontraktuale tjera janë hartimi i projekteve, mbi kryqja e projekteve, dezinfektimi që ka ndodhur në komunën e Gjakovës si dhe pagesa të tjera që janë të parpara në këtë kontratë , për mëditjet jashtë vendit një delegacion i DKA-së në korrik kanë pasur një vizitë jashtë venit si dh enjë vizitë e drejtorit të QKMF-së ka pasur një vizita jashtë vendit si dhe janë paguar një vizitë e disa studentëve, vlera e shpronësimeve është ritë dhe kanë qenë të përpara në buxhet, sa i përket trotuareve   kur rrugët shtrohen së bashku me trotuaret hyjnë me një kod , për drekën zyrtare përfshihen të gjitha shpenzimet edhe kafet edhe uji që sot  kemi këtu në davolin si dhe janë të specifikuara në analitik por shënohet darka zyrtare sepse ashtu është emëruar kodi nga ministria , për Bujqësinë është një projekt që nuk është realizuar dhe  tani është ulur përqindja e shpenzimit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Kryetari:</w:t>
      </w:r>
      <w:r>
        <w:rPr>
          <w:rFonts w:eastAsia="Times New Roman"/>
        </w:rPr>
        <w:t xml:space="preserve"> Në zyrën e kryetari të komunës në total punojnë 25 persona me kryetarin dhe nga këta 8 janë politik dhe të gjitha tjerët janë shërbyes civil, sektori ligjor 3, zyrtar, zyra e prokurimit 6 persona zyra për burime njerëzore 3 zyrtar, zura Komunale për Komunitete 5 zyrtar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Basri Komani: </w:t>
      </w:r>
      <w:r>
        <w:rPr>
          <w:rFonts w:eastAsia="Times New Roman"/>
        </w:rPr>
        <w:t xml:space="preserve">Tek pika 4 pranimet periodike buxhetore dhe në grafikon nuk përputhen ka shifra të ndryshme andaj kërkova sqarime dhe nuk mu përgjigje, ndërsa për kodin 14310 drekat zyrtare që në total janë 38,430€ si dhe kodi 13620 ku secila drejtori ka furnizim me pije jo dreka zyrtare, që i bije se kjo qeveri për çdo dit puna ka shpenzuar 175 € drek zyrtare në këtë vit pandemie, si dhe në faqen 7 shërbime publikë të të hyrat nga parkingjet që realizimi është zero, si dhe planifikimi urban taksa për ndërtim pa leje janë realizuar vetëm 50% .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z. Durim Halilaj: </w:t>
      </w:r>
      <w:r>
        <w:rPr>
          <w:rFonts w:eastAsia="Times New Roman"/>
        </w:rPr>
        <w:t>Për të hyrat vetankae është kërkuar nga Kuvendit që bizneset në kohë të pandemisë mos të ngarkohen me taksa për shfrytëzimin e hapësirave publike dhe parkingjeve, ndërsa grafikoni i të hyrave vetanke që  janë mbledhur në atë periudhë janë ashtu siç janë prezantuar në raport sepse i ki të gjitha të dhënat sa mjete ende nuk jajës shpërndarë dhe sa janë alokuar sepse alokimi i mjeteve bëhet në periudha kohore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Kryetari : </w:t>
      </w:r>
      <w:r>
        <w:rPr>
          <w:rFonts w:eastAsia="Times New Roman"/>
        </w:rPr>
        <w:t xml:space="preserve">Kjo çështje çdo herë bëhet temë debati dhe  unë po ju kujtoj se i kemi gjete 380€ në ditë dreka dhe darka zyrtare e tani në bazë të këtyre shifrave del se komuna e Gjakovës i shpenzon 170 € dreka dhe darka zyrtare këtu hyjnë uji, kafet dhe drakat kur i shtrojmë për delegacione të ndryshme zyrtare , komuna e Gjakovës i ka drejtoritë zyrën e kryetarit, asamblenë zyre tjera ndërlidhëse që nëse i ndajmë në proporcion del se janë shpenzua nga  6.30€ në dit për secilin. Qe tri vite qeverisjes sime nuk egziston as edhe një raste i vetëm që unë kamë shtruar drekë për vete apo kolegët e mi nga paraja Publike , po kemi shtru dreka për delegacione dhe për donator të ndryshëm por asnjëherë kurrë për veti apo kolegët e mi andaj mos i lajthitni njerëzit me këto të thëna të pa sakta .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znj. Florentina Gjergjaj</w:t>
      </w:r>
      <w:r>
        <w:rPr>
          <w:rFonts w:eastAsia="Times New Roman"/>
        </w:rPr>
        <w:t>: Unë pajtohemi plotësisht me ato që u thanë nga kryetari dhe informatën e prezantuar nga drejtori. Në mbledhjen e KPF-së kemi pasur një debat shumë të gjatë lidhur me shqetësimin tim për shkollat ku në secilën drejtori janë diku 4000€ shpenzime të teknologjisë informative ku në bazë të shpenzimeve dhe nëse e marrim mesataren prej 500€ për një kompjuter del se janë pajisur me 80  kompjuter të ri për këtë vit, ndërsa në DKA kompjuter për arsimin fillor janë shpenzuar vetë 4000€ ndërsa vetëm në administratë  janë shpenzuar mbi 7000€ për kompjuter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z. Haxhi Sejdiu:</w:t>
      </w:r>
      <w:r>
        <w:rPr>
          <w:rFonts w:eastAsia="Times New Roman"/>
        </w:rPr>
        <w:t xml:space="preserve"> Bujqësia ka shumë nevojë për mjete por subvencionet shumica e mjeteve janë shpenzuar por kemi mbetur në procedurë që nuk kemi pasur fortë nga operatorët ekonomik për pajisje të  Bletarisë andaj ne  e kemi përsëritur  atë procedurë dhe jemi në përfundim, ato mjete janë bartur nga vitit 2020 në vitin 2021 , ndërsa tek investimet kapitale tek ndërtimi i pendës në Bardhaniq  edhe ato jete janë bartë dhe to ti baritmin në buxhetin e këtij vitit .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b/>
          <w:b/>
        </w:rPr>
      </w:pPr>
      <w:r>
        <w:rPr>
          <w:rFonts w:eastAsia="Times New Roman"/>
          <w:b/>
        </w:rPr>
        <w:t xml:space="preserve">Kryesuesi: </w:t>
      </w:r>
      <w:r>
        <w:rPr>
          <w:rFonts w:eastAsia="Times New Roman"/>
        </w:rPr>
        <w:t>Meqenëse nuk ka diskutime ët tjera e shpalli të mbyllur diskutimin për këtë pikë .</w:t>
      </w:r>
    </w:p>
    <w:p>
      <w:pPr>
        <w:pStyle w:val="Normal"/>
        <w:tabs>
          <w:tab w:val="clear" w:pos="720"/>
          <w:tab w:val="left" w:pos="0" w:leader="none"/>
          <w:tab w:val="left" w:pos="540" w:leader="none"/>
        </w:tabs>
        <w:ind w:right="450" w:hanging="0"/>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5. Pika e pestë e rendit të ditës:</w:t>
      </w:r>
      <w:r>
        <w:rPr>
          <w:rFonts w:eastAsia="Times New Roman"/>
          <w:color w:val="000000"/>
          <w:lang w:eastAsia="sq-AL"/>
        </w:rPr>
        <w:t xml:space="preserve"> </w:t>
      </w:r>
      <w:r>
        <w:rPr>
          <w:rFonts w:eastAsia="Times New Roman"/>
        </w:rPr>
        <w:t>Bartja e të hyrave vetanake të pashpenzuara nga viti fiskal 2020, në buxhetin e vitit 2021</w:t>
      </w:r>
    </w:p>
    <w:p>
      <w:pPr>
        <w:pStyle w:val="Normal"/>
        <w:jc w:val="both"/>
        <w:rPr>
          <w:rFonts w:eastAsia="Times New Roman"/>
          <w:color w:val="000000"/>
          <w:lang w:val="en-US" w:eastAsia="sq-AL"/>
        </w:rPr>
      </w:pPr>
      <w:r>
        <w:rPr>
          <w:rFonts w:eastAsia="Times New Roman"/>
          <w:color w:val="000000"/>
          <w:lang w:val="en-US" w:eastAsia="sq-AL"/>
        </w:rPr>
      </w:r>
    </w:p>
    <w:p>
      <w:pPr>
        <w:pStyle w:val="Normal"/>
        <w:rPr/>
      </w:pPr>
      <w:r>
        <w:rPr>
          <w:rFonts w:eastAsia="Times New Roman"/>
          <w:b/>
        </w:rPr>
        <w:t>Kryesuesi</w:t>
      </w:r>
      <w:r>
        <w:rPr>
          <w:rFonts w:eastAsia="Times New Roman"/>
          <w:b/>
          <w:lang w:val="en-US"/>
        </w:rPr>
        <w:t>:</w:t>
      </w:r>
      <w:r>
        <w:rPr>
          <w:rFonts w:eastAsia="Times New Roman"/>
          <w:lang w:val="en-US"/>
        </w:rPr>
        <w:t xml:space="preserve"> </w:t>
      </w:r>
      <w:r>
        <w:rPr>
          <w:rFonts w:eastAsia="Times New Roman"/>
        </w:rPr>
        <w:t xml:space="preserve">Për këtë pike të rendit të ditës e kemi    Bartja e të hyrave vetanake të pashpenzuara nga viti fiskal 2020, në buxhetin e vitit 2021 </w:t>
      </w:r>
      <w:r>
        <w:rPr>
          <w:rFonts w:eastAsia="Times New Roman"/>
          <w:color w:val="000000"/>
          <w:lang w:eastAsia="sq-AL"/>
        </w:rPr>
        <w:t>, andaj e ftoj  drejtorin e drejtorisë për Buxhet dhe Financat z. Durim Halilaj  ta merr fjalën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b/>
          <w:b/>
          <w:color w:val="000000"/>
          <w:lang w:eastAsia="sq-AL"/>
        </w:rPr>
      </w:pPr>
      <w:r>
        <w:rPr>
          <w:rFonts w:eastAsia="Times New Roman"/>
          <w:b/>
          <w:color w:val="000000"/>
          <w:lang w:eastAsia="sq-AL"/>
        </w:rPr>
        <w:t>z. Durim Halilaj:</w:t>
      </w:r>
      <w:r>
        <w:rPr/>
        <w:t xml:space="preserve"> Drejtoria Për Buxhet dhe  Financa kërkon që të miratohet  bartja e mjeteve të mbetura nga viti 2020 në Buxhetin e vitit 2021 vlera totale e mjete të bartura është 960.009.36€ janë të bashkangjitura të gjitha tabelat, kategoritë ekomomike nuk kanë ndryshuar sepse nuk lejohet ndryshimi as drejtoritë për kërkohet që këto mjete të alokohen me bartje. Në mënyrë detaje janë të prezantuara mjetet se ku do të alokohen .</w:t>
      </w:r>
    </w:p>
    <w:p>
      <w:pPr>
        <w:pStyle w:val="Normal"/>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 xml:space="preserve">znj. Drita Buza: </w:t>
      </w:r>
      <w:r>
        <w:rPr>
          <w:rFonts w:eastAsia="Times New Roman"/>
          <w:color w:val="000000"/>
          <w:lang w:eastAsia="sq-AL"/>
        </w:rPr>
        <w:t>Në këtë dokument janë të prezantuar 18 projekt që kryesisht janë të shërbimeve publike njëri nga ta është edhe zgjerimi i Rrugës Nën Tereza dhe tani është përmirësuar në ndërtim dhe asfaltim  e rrugës, andaj sa kilometra i ka kjo rrugë e cila planifikohet të jetë mbi 250,000 € për parkun e qytetit është kërkuar bartja e 150,000€ kërkojmë sqarime pse kjo kosto ku do të investohen këto mjete si dhe ku janë investuar mjetet e prezantuara si investime në parqe, asfaltimi i rrugëve në fshatin Skivjan janë shpenzuar mjete 150,000€ dhe tani kërkohet ti bartim edhe 50,000€ sa kilometra rrugë janë asfaltuar, asfaltimi i rrugës Petro Nini Luarasi është kërkuar bartje të mjeteve e me sa e di unë ajo rrugë është e përfunduar, rivitalizimi i eshtores në çabrat tani kërkohet bartje që me gjitha mjetet e shpenzuar në vitin e kaluar arrihet kosto 100.000€ a e mbulon atë projekt, rregullimi i shtratit të lumit krena janë shpenzuar 677.000€ kërkohen bartje edhe 20,000€ pse kërkohen këto mjete, ndërtimi i çerdheve në Has, Rekë të mirë dhe Rek të keqe kërkohet bartje a e keni caktuar lokacionin ku do të ndërtohen sepse fshatarët boshatisen e ne ndërtojmë çerdhe .</w:t>
      </w:r>
    </w:p>
    <w:p>
      <w:pPr>
        <w:pStyle w:val="Normal"/>
        <w:tabs>
          <w:tab w:val="clear" w:pos="720"/>
          <w:tab w:val="left" w:pos="0" w:leader="none"/>
          <w:tab w:val="left" w:pos="540" w:leader="none"/>
        </w:tabs>
        <w:ind w:right="450" w:hanging="0"/>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 xml:space="preserve">z. Rrok Luli: </w:t>
      </w:r>
      <w:r>
        <w:rPr>
          <w:rFonts w:eastAsia="Times New Roman"/>
          <w:color w:val="000000"/>
          <w:lang w:eastAsia="sq-AL"/>
        </w:rPr>
        <w:t>Unë mendoj se në drejtorin e Bujqësisë janë ndarë 30,000€ ndërsa në drejtorinë e Zhvillimi Ekonomik 40,000€ pra për bujqësi dhe zhvillimi ekonomik të Gjakovës janë ndarë vetëm 70,000€ që do më thënë se nëse mendon në këtë mënyrë me zhvillu bujqësinë dhe me bë Zhvillim Ekonomik e keni shumë gabim .</w:t>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 xml:space="preserve">Unë këtu e kamë një dilemë se këto diskutime a bëhen nga mos dija apo bëhen me qëllim se dëshirojnë me i servua diçka ndryshe qytetarëve, bartjet e mjeteve bëhen sepse nuk paguhen mjetet pa u krye puna dhe ka projekt që nuk kryhen brenda aviti dhe  projektet 2 vjeçare për me e ruajt buxhetin dhe nuk kemi qysh mos me i bart mjetet dhe nuk e di qysh ka dileme  se a ka projekt për diçka që është prokuruar dhe ju e dini se të gjitha kontratat janë të publikuara dhe jemi të parët në Kosovë për këtë, pse janë bart mjetet për rrugën Nëna Terez sepse nuk është kryer punimet , për Qerdhet nëse këtu dikush ka probleme pse po ndërtohen çerdhe në fshat është çështje tjetër por të dilni këtu e të thoni se ku do të ndërtohen i keni të publikuara të gjitha dokumente, për Lumin Krena janë po barten mjetet sepse nuk është përfunduar projekti  sepse kontrata është dy vjeçare, për Bujqësi pse nuk janë bartë mjetet nuk do të thotë se nuk ka mjete për bujqësi sepse 800,000€ në këtë vit ka  tenderim për Bujqësi bartja e mjeteve bëhet për projektet ekzistuese ski qysh vepron ndryshe . </w:t>
      </w:r>
    </w:p>
    <w:p>
      <w:pPr>
        <w:pStyle w:val="Normal"/>
        <w:tabs>
          <w:tab w:val="clear" w:pos="720"/>
          <w:tab w:val="left" w:pos="0" w:leader="none"/>
          <w:tab w:val="left" w:pos="540" w:leader="none"/>
        </w:tabs>
        <w:ind w:right="450" w:hanging="0"/>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Nuk jemi këtu me na vlerësua dijen askush e as ju kryetar  sepse vlerësimin na japin qytetarët, në projektet infrastrukturore nuk lejohen ndryshimet e kategorive në bartje por unë dola për kategorinë e mallrave dhe shërbime sepse në total janë 52.000€ që duhen me u bartën ndërsa për subvencione janë  38,694.00€ a ka mundësi që këto mjete për mallra dhe shërbime nga të gjitha drejtoritë të barten në drejtorin e shëndetësisë për sigurimin e mjeteve që është marrë vendim në kuvend për me i sigurua barnat dhe shërbimet për luftimin e pandemisë.</w:t>
      </w:r>
    </w:p>
    <w:p>
      <w:pPr>
        <w:pStyle w:val="Normal"/>
        <w:tabs>
          <w:tab w:val="clear" w:pos="720"/>
          <w:tab w:val="left" w:pos="0" w:leader="none"/>
          <w:tab w:val="left" w:pos="540" w:leader="none"/>
        </w:tabs>
        <w:ind w:right="450" w:hanging="0"/>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ind w:right="450" w:hanging="0"/>
        <w:jc w:val="both"/>
        <w:rPr>
          <w:rFonts w:eastAsia="Times New Roman"/>
          <w:b/>
          <w:b/>
          <w:color w:val="000000"/>
          <w:lang w:eastAsia="sq-AL"/>
        </w:rPr>
      </w:pPr>
      <w:r>
        <w:rPr>
          <w:rFonts w:eastAsia="Times New Roman"/>
          <w:b/>
          <w:color w:val="000000"/>
          <w:lang w:eastAsia="sq-AL"/>
        </w:rPr>
        <w:t>znj. Florentina Gjergjaj:</w:t>
      </w:r>
      <w:r>
        <w:rPr>
          <w:rFonts w:eastAsia="Times New Roman"/>
          <w:color w:val="000000"/>
          <w:lang w:eastAsia="sq-AL"/>
        </w:rPr>
        <w:t xml:space="preserve"> Unë dola ta falënderoj Kryetarin për ndërtimin e çerdheve në rek të mirë dhe në Has në emër të prindërve që detyrohen ti bartin fëmijët nga fshati në Qytet dhe ngarkohen edhe qerdhet e qytetit , ndërsa për ata që  kanë kompleks të vizitojnë fshatrat dhe kanë dëshirë që ato të boshatisën ne jemi duke u kujdesur që fshatrat mos të boshatisën por ti krijojmë kushte më të mira për jetese .</w:t>
      </w:r>
    </w:p>
    <w:p>
      <w:pPr>
        <w:pStyle w:val="Normal"/>
        <w:tabs>
          <w:tab w:val="clear" w:pos="720"/>
          <w:tab w:val="left" w:pos="0" w:leader="none"/>
          <w:tab w:val="left" w:pos="540" w:leader="none"/>
        </w:tabs>
        <w:ind w:right="450" w:hanging="0"/>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 xml:space="preserve">z. Durim Halilaj: </w:t>
      </w:r>
      <w:r>
        <w:rPr>
          <w:rFonts w:eastAsia="Times New Roman"/>
          <w:color w:val="000000"/>
          <w:lang w:eastAsia="sq-AL"/>
        </w:rPr>
        <w:t>Në bartje nuk ndryshon kategoria por nuk ndryshon as burimi i financimit, tek investimet kapitale nëse e analizoni dokumentin janë dy projekte që janë rruga kryesore dhe nëna Terezë sepse e kontrata e ka pasur këtë emër kur është lidhur në vitin 2015 dhe nuk kemi pasur mundësi me e ndryshua emrin</w:t>
      </w:r>
      <w:r>
        <w:rPr>
          <w:rFonts w:eastAsia="Times New Roman"/>
          <w:b/>
          <w:color w:val="000000"/>
          <w:lang w:eastAsia="sq-AL"/>
        </w:rPr>
        <w:t xml:space="preserve">, </w:t>
      </w:r>
      <w:r>
        <w:rPr>
          <w:rFonts w:eastAsia="Times New Roman"/>
          <w:color w:val="000000"/>
          <w:lang w:eastAsia="sq-AL"/>
        </w:rPr>
        <w:t>projekti Petro Nini Luarasi është krye projekti dhe ne i kemi paguar mjetet sikurse ngjashëm edhe në Skivjan, edhe tek Bujqësia i kemi bartura aty ku kanë qenë të parapara .</w:t>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z. Rrok Luli:</w:t>
      </w:r>
      <w:r>
        <w:rPr>
          <w:rFonts w:eastAsia="Times New Roman"/>
          <w:color w:val="000000"/>
          <w:lang w:eastAsia="sq-AL"/>
        </w:rPr>
        <w:t xml:space="preserve"> Ne jemi duke kërkuar sqarime e jo të na paraqitni të pa dijshëm sepse nuk është korrekte, unë e di që ska mundësi me i bajt mjetet në kode tjetër por në dokumente rezulton se vitin e kaluar nuk janë shpenzua në Bujqësi mbi 70 ,000€ ndërsa anë bartje kërkohen 30.000€ ku janë edhe mbi 40,000€ pse nuk barten krejt këto mjete .</w:t>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450" w:hanging="0"/>
        <w:jc w:val="both"/>
        <w:rPr/>
      </w:pPr>
      <w:r>
        <w:rPr>
          <w:rFonts w:eastAsia="Times New Roman"/>
          <w:b/>
          <w:color w:val="000000"/>
          <w:lang w:eastAsia="sq-AL"/>
        </w:rPr>
        <w:t xml:space="preserve">z. Durim Halilaj: </w:t>
      </w:r>
      <w:r>
        <w:rPr>
          <w:rFonts w:eastAsia="Times New Roman"/>
          <w:color w:val="000000"/>
          <w:lang w:eastAsia="sq-AL"/>
        </w:rPr>
        <w:t xml:space="preserve">Ne e sqaruam se Komuna e Gjakovës nuk ka arritur me i mbledh sa ka qenë planifikimi, dhe ato mjete që janë alokuar në drejtorin e Bujqësisë janë bartur gjithashtu edh enë Zhvillimin ekonomik mjetet që kanë teprua janë bart .  </w:t>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450" w:hanging="0"/>
        <w:jc w:val="both"/>
        <w:rPr/>
      </w:pPr>
      <w:r>
        <w:rPr>
          <w:rFonts w:eastAsia="Times New Roman"/>
          <w:b/>
          <w:color w:val="000000"/>
          <w:lang w:eastAsia="sq-AL"/>
        </w:rPr>
        <w:t>Kryesuesi:</w:t>
      </w:r>
      <w:r>
        <w:rPr>
          <w:rFonts w:eastAsia="Times New Roman"/>
          <w:color w:val="000000"/>
          <w:lang w:eastAsia="sq-AL"/>
        </w:rPr>
        <w:t xml:space="preserve"> Meqenëse nuk ka diskutime e qes në votim  </w:t>
      </w:r>
      <w:r>
        <w:rPr>
          <w:rFonts w:eastAsia="Times New Roman"/>
        </w:rPr>
        <w:t>Bartja e të hyrave vetanake të pashpenzuara nga viti fiskal 2020, në buxhetin e vitit 2021</w:t>
      </w:r>
      <w:r>
        <w:rPr>
          <w:rFonts w:eastAsia="Times New Roman"/>
          <w:color w:val="000000"/>
          <w:lang w:eastAsia="sq-AL"/>
        </w:rPr>
        <w:t>, kush është : Pro, kundër, abstenim.</w:t>
      </w:r>
    </w:p>
    <w:p>
      <w:pPr>
        <w:pStyle w:val="Normal"/>
        <w:tabs>
          <w:tab w:val="clear" w:pos="720"/>
          <w:tab w:val="left" w:pos="0" w:leader="none"/>
          <w:tab w:val="left" w:pos="270" w:leader="none"/>
          <w:tab w:val="left" w:pos="540" w:leader="none"/>
          <w:tab w:val="left" w:pos="1620" w:leader="none"/>
        </w:tabs>
        <w:jc w:val="both"/>
        <w:rPr>
          <w:b/>
          <w:b/>
        </w:rPr>
      </w:pPr>
      <w:r>
        <w:rPr>
          <w:rFonts w:eastAsia="Times New Roman"/>
          <w:color w:val="000000"/>
          <w:lang w:eastAsia="sq-AL"/>
        </w:rPr>
        <w:t xml:space="preserve">Nga Anëtarët e pranishëm të Kuvendit të Komunës </w:t>
      </w:r>
      <w:r>
        <w:rPr>
          <w:rFonts w:eastAsia="Times New Roman"/>
          <w:b/>
          <w:color w:val="000000"/>
          <w:lang w:eastAsia="sq-AL"/>
        </w:rPr>
        <w:t xml:space="preserve">u votua kështu 28 pro, 0 Kundër dhe 1 abstenim  </w:t>
      </w:r>
      <w:r>
        <w:rPr>
          <w:rFonts w:eastAsia="Times New Roman"/>
          <w:color w:val="000000"/>
          <w:lang w:eastAsia="sq-AL"/>
        </w:rPr>
        <w:t>dhe pas votimit të bërë u miratua ky :</w:t>
      </w:r>
    </w:p>
    <w:p>
      <w:pPr>
        <w:pStyle w:val="Normal"/>
        <w:jc w:val="center"/>
        <w:rPr>
          <w:rFonts w:eastAsia="Times New Roman"/>
          <w:b/>
          <w:b/>
        </w:rPr>
      </w:pPr>
      <w:r>
        <w:rPr>
          <w:rFonts w:eastAsia="Times New Roman"/>
          <w:b/>
        </w:rPr>
        <w:t xml:space="preserve">V E N D I M </w:t>
      </w:r>
    </w:p>
    <w:p>
      <w:pPr>
        <w:pStyle w:val="Normal"/>
        <w:numPr>
          <w:ilvl w:val="0"/>
          <w:numId w:val="11"/>
        </w:numPr>
        <w:jc w:val="both"/>
        <w:rPr/>
      </w:pPr>
      <w:r>
        <w:rPr>
          <w:rFonts w:eastAsia="Times New Roman"/>
        </w:rPr>
        <w:t>Aprovohet propozimi i Drejtorisë për Buxhet dhe Financa, për Bartja e të hyrave vetanake të pashpenzuara nga viti fiskal 2020, në buxhetin e vitit 2021, në vlerë prej : 960,009.36</w:t>
      </w:r>
      <w:r>
        <w:rPr>
          <w:rFonts w:eastAsia="Times New Roman"/>
          <w:u w:val="single"/>
        </w:rPr>
        <w:t xml:space="preserve"> €,</w:t>
      </w:r>
      <w:r>
        <w:rPr>
          <w:rFonts w:eastAsia="Times New Roman"/>
        </w:rPr>
        <w:t xml:space="preserve"> sipas tabelës për shpërndarjen në këto kategori ekonomike:</w:t>
      </w:r>
    </w:p>
    <w:p>
      <w:pPr>
        <w:pStyle w:val="Normal"/>
        <w:numPr>
          <w:ilvl w:val="0"/>
          <w:numId w:val="12"/>
        </w:numPr>
        <w:tabs>
          <w:tab w:val="clear" w:pos="720"/>
          <w:tab w:val="left" w:pos="900" w:leader="none"/>
        </w:tabs>
        <w:ind w:left="1800" w:hanging="810"/>
        <w:jc w:val="both"/>
        <w:rPr>
          <w:rFonts w:eastAsia="Times New Roman"/>
        </w:rPr>
      </w:pPr>
      <w:r>
        <w:rPr>
          <w:rFonts w:eastAsia="Times New Roman"/>
        </w:rPr>
        <w:t>Mallra dhe shërbime .....................</w:t>
        <w:tab/>
        <w:t xml:space="preserve">    52, 065.18 €</w:t>
      </w:r>
    </w:p>
    <w:p>
      <w:pPr>
        <w:pStyle w:val="Normal"/>
        <w:numPr>
          <w:ilvl w:val="0"/>
          <w:numId w:val="10"/>
        </w:numPr>
        <w:tabs>
          <w:tab w:val="clear" w:pos="720"/>
          <w:tab w:val="left" w:pos="900" w:leader="none"/>
        </w:tabs>
        <w:ind w:left="1800" w:hanging="810"/>
        <w:jc w:val="both"/>
        <w:rPr>
          <w:rFonts w:eastAsia="Times New Roman"/>
        </w:rPr>
      </w:pPr>
      <w:r>
        <w:rPr>
          <w:rFonts w:eastAsia="Times New Roman"/>
        </w:rPr>
        <w:t>Shpenzime Komunale....................</w:t>
        <w:tab/>
        <w:t xml:space="preserve">    23, 794.92 €</w:t>
      </w:r>
    </w:p>
    <w:p>
      <w:pPr>
        <w:pStyle w:val="Normal"/>
        <w:numPr>
          <w:ilvl w:val="0"/>
          <w:numId w:val="2"/>
        </w:numPr>
        <w:tabs>
          <w:tab w:val="clear" w:pos="720"/>
          <w:tab w:val="left" w:pos="900" w:leader="none"/>
        </w:tabs>
        <w:ind w:left="1800" w:hanging="810"/>
        <w:jc w:val="both"/>
        <w:rPr>
          <w:rFonts w:eastAsia="Times New Roman"/>
        </w:rPr>
      </w:pPr>
      <w:r>
        <w:rPr>
          <w:rFonts w:eastAsia="Times New Roman"/>
        </w:rPr>
        <w:t>Subvencione..................................</w:t>
        <w:tab/>
        <w:t xml:space="preserve">    38, 694.77 €</w:t>
      </w:r>
    </w:p>
    <w:p>
      <w:pPr>
        <w:pStyle w:val="Normal"/>
        <w:numPr>
          <w:ilvl w:val="0"/>
          <w:numId w:val="2"/>
        </w:numPr>
        <w:tabs>
          <w:tab w:val="clear" w:pos="720"/>
          <w:tab w:val="left" w:pos="900" w:leader="none"/>
        </w:tabs>
        <w:ind w:left="1800" w:hanging="810"/>
        <w:jc w:val="both"/>
        <w:rPr>
          <w:rFonts w:eastAsia="Times New Roman"/>
        </w:rPr>
      </w:pPr>
      <w:r>
        <w:rPr>
          <w:rFonts w:eastAsia="Times New Roman"/>
        </w:rPr>
        <w:t>Investimet Kapitale .....................         845, 454.49 €</w:t>
      </w:r>
    </w:p>
    <w:p>
      <w:pPr>
        <w:pStyle w:val="Normal"/>
        <w:numPr>
          <w:ilvl w:val="2"/>
          <w:numId w:val="9"/>
        </w:numPr>
        <w:tabs>
          <w:tab w:val="clear" w:pos="720"/>
          <w:tab w:val="left" w:pos="1170" w:leader="none"/>
        </w:tabs>
        <w:ind w:left="2430" w:hanging="1440"/>
        <w:rPr>
          <w:rFonts w:eastAsia="Times New Roman"/>
          <w:b/>
          <w:b/>
        </w:rPr>
      </w:pPr>
      <w:r>
        <w:rPr>
          <w:rFonts w:eastAsia="Times New Roman"/>
          <w:b/>
        </w:rPr>
        <w:t>Totali .................................... ........          960,  009.36 €,</w:t>
      </w:r>
    </w:p>
    <w:p>
      <w:pPr>
        <w:pStyle w:val="Normal"/>
        <w:rPr>
          <w:rFonts w:eastAsia="Times New Roman"/>
          <w:b/>
          <w:b/>
        </w:rPr>
      </w:pPr>
      <w:r>
        <w:rPr>
          <w:rFonts w:eastAsia="Times New Roman"/>
          <w:b/>
        </w:rPr>
      </w:r>
    </w:p>
    <w:p>
      <w:pPr>
        <w:pStyle w:val="Normal"/>
        <w:numPr>
          <w:ilvl w:val="0"/>
          <w:numId w:val="9"/>
        </w:numPr>
        <w:jc w:val="both"/>
        <w:rPr/>
      </w:pPr>
      <w:r>
        <w:rPr>
          <w:rFonts w:eastAsia="Times New Roman"/>
        </w:rPr>
        <w:t xml:space="preserve">Autorizohet Drejtoria për Buxhet dhe Financa që të angazhohet për realizimin e të gjitha procedurave  lidhur me bartjen  e mjeteve të pa shfrytëzuara  të të hyrave vetanake, nga viti 2020 në vitin 2021, në vlerë prej; </w:t>
      </w:r>
      <w:r>
        <w:rPr>
          <w:rFonts w:eastAsia="Times New Roman"/>
          <w:b/>
        </w:rPr>
        <w:t xml:space="preserve">960,  009.36 €, </w:t>
      </w:r>
      <w:r>
        <w:rPr>
          <w:rFonts w:eastAsia="Times New Roman"/>
        </w:rPr>
        <w:t xml:space="preserve">sipas shënimeve të tabelës së shpërndarjes, të evidentuar në pikën e </w:t>
      </w:r>
      <w:r>
        <w:rPr>
          <w:rFonts w:eastAsia="Times New Roman"/>
          <w:b/>
        </w:rPr>
        <w:t>I</w:t>
      </w:r>
      <w:r>
        <w:rPr>
          <w:rFonts w:eastAsia="Times New Roman"/>
        </w:rPr>
        <w:t xml:space="preserve"> të këtij vendimi.</w:t>
      </w:r>
    </w:p>
    <w:p>
      <w:pPr>
        <w:pStyle w:val="Normal"/>
        <w:ind w:left="1080" w:hanging="0"/>
        <w:jc w:val="both"/>
        <w:rPr>
          <w:rFonts w:eastAsia="Times New Roman"/>
        </w:rPr>
      </w:pPr>
      <w:r>
        <w:rPr>
          <w:rFonts w:eastAsia="Times New Roman"/>
        </w:rPr>
      </w:r>
    </w:p>
    <w:p>
      <w:pPr>
        <w:pStyle w:val="Normal"/>
        <w:numPr>
          <w:ilvl w:val="0"/>
          <w:numId w:val="9"/>
        </w:numPr>
        <w:jc w:val="both"/>
        <w:rPr>
          <w:rFonts w:eastAsia="Times New Roman"/>
        </w:rPr>
      </w:pPr>
      <w:r>
        <w:rPr>
          <w:rFonts w:eastAsia="Times New Roman"/>
        </w:rPr>
        <w:t>Pjesë e këtij vendimi  janë tabelat për bartjen e mjeteve buxhetore të pa shpenzuara  nga të hyrat vetanake  të vitit 2020 në vitin 2021.</w:t>
      </w:r>
    </w:p>
    <w:p>
      <w:pPr>
        <w:pStyle w:val="Normal"/>
        <w:jc w:val="both"/>
        <w:rPr>
          <w:rFonts w:eastAsia="Times New Roman"/>
        </w:rPr>
      </w:pPr>
      <w:r>
        <w:rPr>
          <w:rFonts w:eastAsia="Times New Roman"/>
        </w:rPr>
      </w:r>
    </w:p>
    <w:p>
      <w:pPr>
        <w:pStyle w:val="Normal"/>
        <w:numPr>
          <w:ilvl w:val="0"/>
          <w:numId w:val="9"/>
        </w:numPr>
        <w:tabs>
          <w:tab w:val="clear" w:pos="720"/>
          <w:tab w:val="left" w:pos="450" w:leader="none"/>
          <w:tab w:val="left" w:pos="540" w:leader="none"/>
        </w:tabs>
        <w:spacing w:before="0" w:after="0"/>
        <w:contextualSpacing/>
        <w:jc w:val="both"/>
        <w:rPr>
          <w:rFonts w:eastAsia="Times New Roman"/>
        </w:rPr>
      </w:pPr>
      <w:r>
        <w:rPr>
          <w:rFonts w:eastAsia="Times New Roman"/>
        </w:rPr>
        <w:t xml:space="preserve">  </w:t>
      </w:r>
      <w:r>
        <w:rPr>
          <w:rFonts w:eastAsia="Times New Roman"/>
        </w:rPr>
        <w:t>Ky vendim hyn në fuqi 15 ditë pas regjistrimit në zyrën e protokollit në Ministrinë e Administrimit të Pushtetit Lokal si dhe 7 ditë pas publikimit në ueb  faqen e Komunës</w:t>
      </w:r>
    </w:p>
    <w:p>
      <w:pPr>
        <w:pStyle w:val="Normal"/>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6. Pika e gjashtë e rendit të  ditës:</w:t>
      </w:r>
      <w:r>
        <w:rPr>
          <w:rFonts w:eastAsia="Times New Roman"/>
          <w:color w:val="000000"/>
          <w:lang w:eastAsia="sq-AL"/>
        </w:rPr>
        <w:t xml:space="preserve"> Rishqyrtimi i Draft Rregullores Komunale për Transparencë</w:t>
      </w:r>
    </w:p>
    <w:p>
      <w:pPr>
        <w:pStyle w:val="Normal"/>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w:t>
      </w:r>
      <w:r>
        <w:rPr>
          <w:rFonts w:eastAsia="Times New Roman"/>
          <w:bCs/>
        </w:rPr>
        <w:t xml:space="preserve"> </w:t>
      </w:r>
      <w:r>
        <w:rPr>
          <w:rFonts w:eastAsia="Times New Roman"/>
          <w:color w:val="000000"/>
          <w:lang w:eastAsia="sq-AL"/>
        </w:rPr>
        <w:t xml:space="preserve">Rishqyrtimi i Draft Rregullores Komunale për Transparencë e cila është kërkuar nga MAPL-ja që të rishqyrtohet pasi që kanë qenë disa lëshim sidomos tek çështja e afateve kohore dhe pasi e kemi përmirësuar nga grupi punues e kemi marrë konfirmimin nga ministria se është në rregull tani e kemi dërguar këtu për rishqyrtim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E Hapi diskutimin për ketë pikë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450" w:hanging="0"/>
        <w:jc w:val="both"/>
        <w:rPr/>
      </w:pPr>
      <w:r>
        <w:rPr>
          <w:rFonts w:eastAsia="Times New Roman"/>
          <w:b/>
          <w:color w:val="000000"/>
          <w:lang w:eastAsia="sq-AL"/>
        </w:rPr>
        <w:t>Kryesuesi:</w:t>
      </w:r>
      <w:r>
        <w:rPr>
          <w:rFonts w:eastAsia="Times New Roman"/>
          <w:color w:val="000000"/>
          <w:lang w:eastAsia="sq-AL"/>
        </w:rPr>
        <w:t xml:space="preserve"> Meqenëse nuk ka diskutime e qes në votim Rishqyrtimi i Draft Rregullores Komunale për Transparencë, kush është : Pro, kundër, abstenim.</w:t>
      </w:r>
    </w:p>
    <w:p>
      <w:pPr>
        <w:pStyle w:val="Normal"/>
        <w:tabs>
          <w:tab w:val="clear" w:pos="720"/>
          <w:tab w:val="left" w:pos="0" w:leader="none"/>
          <w:tab w:val="left" w:pos="270" w:leader="none"/>
          <w:tab w:val="left" w:pos="540" w:leader="none"/>
          <w:tab w:val="left" w:pos="1620" w:leader="none"/>
        </w:tabs>
        <w:jc w:val="both"/>
        <w:rPr>
          <w:b/>
          <w:b/>
        </w:rPr>
      </w:pPr>
      <w:r>
        <w:rPr>
          <w:rFonts w:eastAsia="Times New Roman"/>
          <w:color w:val="000000"/>
          <w:lang w:eastAsia="sq-AL"/>
        </w:rPr>
        <w:t xml:space="preserve">Nga Anëtarët e pranishëm të Kuvendit të Komunës </w:t>
      </w:r>
      <w:r>
        <w:rPr>
          <w:rFonts w:eastAsia="Times New Roman"/>
          <w:b/>
          <w:color w:val="000000"/>
          <w:lang w:eastAsia="sq-AL"/>
        </w:rPr>
        <w:t xml:space="preserve">unanimisht  u votua pro, </w:t>
      </w:r>
      <w:r>
        <w:rPr>
          <w:rFonts w:eastAsia="Times New Roman"/>
          <w:color w:val="000000"/>
          <w:lang w:eastAsia="sq-AL"/>
        </w:rPr>
        <w:t>dhe pas votimit të bërë u miratua kjo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center"/>
        <w:rPr>
          <w:rFonts w:eastAsia="Times New Roman"/>
          <w:b/>
          <w:b/>
          <w:color w:val="000000"/>
          <w:sz w:val="28"/>
          <w:szCs w:val="28"/>
          <w:lang w:eastAsia="sq-AL"/>
        </w:rPr>
      </w:pPr>
      <w:r>
        <w:rPr>
          <w:b/>
          <w:color w:val="000000"/>
          <w:sz w:val="28"/>
          <w:szCs w:val="28"/>
          <w:lang w:eastAsia="sq-AL"/>
        </w:rPr>
        <w:t>Rregullore Komunale për Transparencë</w:t>
      </w:r>
    </w:p>
    <w:p>
      <w:pPr>
        <w:pStyle w:val="Normal"/>
        <w:tabs>
          <w:tab w:val="clear" w:pos="720"/>
          <w:tab w:val="left" w:pos="0" w:leader="none"/>
          <w:tab w:val="left" w:pos="540" w:leader="none"/>
        </w:tabs>
        <w:jc w:val="both"/>
        <w:rPr>
          <w:rFonts w:eastAsia="Times New Roman"/>
          <w:b/>
          <w:b/>
          <w:color w:val="000000"/>
          <w:sz w:val="28"/>
          <w:szCs w:val="28"/>
          <w:lang w:eastAsia="sq-AL"/>
        </w:rPr>
      </w:pPr>
      <w:r>
        <w:rPr>
          <w:rFonts w:eastAsia="Times New Roman"/>
          <w:b/>
          <w:color w:val="000000"/>
          <w:sz w:val="28"/>
          <w:szCs w:val="28"/>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7. Pika e shtatë e rendit të  ditës:</w:t>
      </w:r>
      <w:r>
        <w:rPr>
          <w:rFonts w:eastAsia="Times New Roman"/>
          <w:color w:val="000000"/>
          <w:lang w:eastAsia="sq-AL"/>
        </w:rPr>
        <w:t xml:space="preserve"> Rishqyrtimi i Planit të Veprimit për Transparencë në Komunën e Gjakovës për Periudhën 4 vjeçare 2021-2025</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 Rishqyrtimi i Planit të Veprimit për Transparencë në Komunën e Gjakovës për Periudhën 4 vjeçare 2021-2025 , edhe kjo pikë është kërkuar nga MAPL-ja që të rishqyrtohet sepse është kërkuar që të i përmbahemi formatit të dërguar nga ministria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E Hapi diskutimin për ketë pikë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450" w:hanging="0"/>
        <w:jc w:val="both"/>
        <w:rPr/>
      </w:pPr>
      <w:r>
        <w:rPr>
          <w:rFonts w:eastAsia="Times New Roman"/>
          <w:b/>
          <w:color w:val="000000"/>
          <w:lang w:eastAsia="sq-AL"/>
        </w:rPr>
        <w:t>Kryesuesi:</w:t>
      </w:r>
      <w:r>
        <w:rPr>
          <w:rFonts w:eastAsia="Times New Roman"/>
          <w:color w:val="000000"/>
          <w:lang w:eastAsia="sq-AL"/>
        </w:rPr>
        <w:t xml:space="preserve"> Meqenëse nuk ka diskutime e qes në votim Rishqyrtimi i Planit të Veprimit për Transparencë në Komunën e Gjakovës për Periudhën 4 vjeçare 2021-2025 , kush është : Pro, kundër, abstenim.</w:t>
      </w:r>
    </w:p>
    <w:p>
      <w:pPr>
        <w:pStyle w:val="Normal"/>
        <w:tabs>
          <w:tab w:val="clear" w:pos="720"/>
          <w:tab w:val="left" w:pos="0" w:leader="none"/>
          <w:tab w:val="left" w:pos="270" w:leader="none"/>
          <w:tab w:val="left" w:pos="540" w:leader="none"/>
          <w:tab w:val="left" w:pos="1620" w:leader="none"/>
        </w:tabs>
        <w:jc w:val="both"/>
        <w:rPr>
          <w:b/>
          <w:b/>
        </w:rPr>
      </w:pPr>
      <w:r>
        <w:rPr>
          <w:rFonts w:eastAsia="Times New Roman"/>
          <w:color w:val="000000"/>
          <w:lang w:eastAsia="sq-AL"/>
        </w:rPr>
        <w:t xml:space="preserve">Nga Anëtarët e pranishëm të Kuvendit të Komunës </w:t>
      </w:r>
      <w:r>
        <w:rPr>
          <w:rFonts w:eastAsia="Times New Roman"/>
          <w:b/>
          <w:color w:val="000000"/>
          <w:lang w:eastAsia="sq-AL"/>
        </w:rPr>
        <w:t xml:space="preserve">unanimisht  u votua pro, </w:t>
      </w:r>
      <w:r>
        <w:rPr>
          <w:rFonts w:eastAsia="Times New Roman"/>
          <w:color w:val="000000"/>
          <w:lang w:eastAsia="sq-AL"/>
        </w:rPr>
        <w:t>dhe pas votimit të bërë u miratua ky :</w:t>
      </w:r>
    </w:p>
    <w:p>
      <w:pPr>
        <w:pStyle w:val="Normal"/>
        <w:jc w:val="both"/>
        <w:rPr>
          <w:rFonts w:ascii="Arial" w:hAnsi="Arial" w:eastAsia="Times New Roman" w:cs="Arial"/>
          <w:b/>
          <w:b/>
        </w:rPr>
      </w:pPr>
      <w:r>
        <w:rPr>
          <w:rFonts w:eastAsia="Times New Roman" w:cs="Arial" w:ascii="Arial" w:hAnsi="Arial"/>
          <w:b/>
        </w:rPr>
      </w:r>
    </w:p>
    <w:p>
      <w:pPr>
        <w:pStyle w:val="Normal"/>
        <w:jc w:val="center"/>
        <w:rPr>
          <w:rFonts w:eastAsia="Times New Roman"/>
          <w:b/>
          <w:b/>
        </w:rPr>
      </w:pPr>
      <w:r>
        <w:rPr>
          <w:rFonts w:eastAsia="Times New Roman"/>
          <w:b/>
        </w:rPr>
        <w:t>V E N D I M</w:t>
      </w:r>
    </w:p>
    <w:p>
      <w:pPr>
        <w:pStyle w:val="Normal"/>
        <w:jc w:val="center"/>
        <w:rPr>
          <w:rFonts w:eastAsia="Times New Roman"/>
          <w:b/>
          <w:b/>
        </w:rPr>
      </w:pPr>
      <w:r>
        <w:rPr>
          <w:rFonts w:eastAsia="Times New Roman"/>
          <w:b/>
        </w:rPr>
        <w:t xml:space="preserve">Për </w:t>
      </w:r>
    </w:p>
    <w:p>
      <w:pPr>
        <w:pStyle w:val="Normal"/>
        <w:jc w:val="center"/>
        <w:rPr>
          <w:rFonts w:eastAsia="Times New Roman"/>
          <w:b/>
          <w:b/>
        </w:rPr>
      </w:pPr>
      <w:r>
        <w:rPr>
          <w:rFonts w:eastAsia="Times New Roman"/>
          <w:b/>
        </w:rPr>
        <w:t>Planin e Veprimit për Transparencë në Komunën e Gjakovës</w:t>
      </w:r>
      <w:r>
        <w:rPr>
          <w:rFonts w:eastAsia="Times New Roman"/>
          <w:b/>
          <w:sz w:val="22"/>
          <w:szCs w:val="22"/>
        </w:rPr>
        <w:t xml:space="preserve"> </w:t>
      </w:r>
    </w:p>
    <w:p>
      <w:pPr>
        <w:pStyle w:val="Normal"/>
        <w:tabs>
          <w:tab w:val="clear" w:pos="720"/>
          <w:tab w:val="left" w:pos="360" w:leader="none"/>
        </w:tabs>
        <w:spacing w:before="0" w:after="0"/>
        <w:contextualSpacing/>
        <w:jc w:val="both"/>
        <w:rPr>
          <w:rFonts w:eastAsia="Times New Roman"/>
          <w:b/>
          <w:b/>
          <w:lang w:eastAsia="sr-Latn-CS"/>
        </w:rPr>
      </w:pPr>
      <w:r>
        <w:rPr>
          <w:rFonts w:eastAsia="Times New Roman"/>
          <w:b/>
          <w:lang w:eastAsia="sr-Latn-CS"/>
        </w:rPr>
      </w:r>
    </w:p>
    <w:p>
      <w:pPr>
        <w:pStyle w:val="Normal"/>
        <w:numPr>
          <w:ilvl w:val="0"/>
          <w:numId w:val="5"/>
        </w:numPr>
        <w:tabs>
          <w:tab w:val="clear" w:pos="720"/>
          <w:tab w:val="left" w:pos="360" w:leader="none"/>
        </w:tabs>
        <w:spacing w:before="0" w:after="0"/>
        <w:contextualSpacing/>
        <w:jc w:val="both"/>
        <w:rPr/>
      </w:pPr>
      <w:r>
        <w:rPr>
          <w:rFonts w:eastAsia="Times New Roman"/>
          <w:lang w:eastAsia="sr-Latn-CS"/>
        </w:rPr>
        <w:t xml:space="preserve"> </w:t>
      </w:r>
      <w:r>
        <w:rPr>
          <w:lang w:eastAsia="sr-Latn-CS"/>
        </w:rPr>
        <w:t xml:space="preserve">Miratohet Plani </w:t>
      </w:r>
      <w:r>
        <w:rPr>
          <w:rFonts w:eastAsia="Times New Roman"/>
        </w:rPr>
        <w:t>i Veprimit për Transparencë në Komunën e Gjakovës</w:t>
      </w:r>
      <w:r>
        <w:rPr>
          <w:rFonts w:eastAsia="Times New Roman"/>
          <w:sz w:val="22"/>
          <w:szCs w:val="22"/>
        </w:rPr>
        <w:t xml:space="preserve"> për periudhën 2021-2025</w:t>
      </w:r>
      <w:r>
        <w:rPr>
          <w:rFonts w:eastAsia="Times New Roman"/>
        </w:rPr>
        <w:t xml:space="preserve"> </w:t>
      </w:r>
      <w:r>
        <w:rPr>
          <w:lang w:eastAsia="sr-Latn-CS"/>
        </w:rPr>
        <w:t>.</w:t>
      </w:r>
    </w:p>
    <w:p>
      <w:pPr>
        <w:pStyle w:val="Normal"/>
        <w:tabs>
          <w:tab w:val="clear" w:pos="720"/>
          <w:tab w:val="left" w:pos="360" w:leader="none"/>
        </w:tabs>
        <w:spacing w:before="0" w:after="0"/>
        <w:ind w:left="720" w:hanging="0"/>
        <w:contextualSpacing/>
        <w:jc w:val="both"/>
        <w:rPr>
          <w:lang w:eastAsia="sr-Latn-CS"/>
        </w:rPr>
      </w:pPr>
      <w:r>
        <w:rPr>
          <w:lang w:eastAsia="sr-Latn-CS"/>
        </w:rPr>
      </w:r>
    </w:p>
    <w:p>
      <w:pPr>
        <w:pStyle w:val="Normal"/>
        <w:numPr>
          <w:ilvl w:val="0"/>
          <w:numId w:val="5"/>
        </w:numPr>
        <w:spacing w:before="0" w:after="0"/>
        <w:contextualSpacing/>
        <w:jc w:val="both"/>
        <w:rPr/>
      </w:pPr>
      <w:r>
        <w:rPr>
          <w:lang w:eastAsia="sr-Latn-CS"/>
        </w:rPr>
        <w:t>Pjesë përbërëse e këtij Vendimi është dokumenti i Planit të Veprimit</w:t>
      </w:r>
      <w:r>
        <w:rPr>
          <w:rFonts w:eastAsia="Times New Roman"/>
        </w:rPr>
        <w:t xml:space="preserve"> për Transparencë në Komunën e Gjakovës</w:t>
      </w:r>
      <w:r>
        <w:rPr>
          <w:lang w:eastAsia="sr-Latn-CS"/>
        </w:rPr>
        <w:t xml:space="preserve"> </w:t>
      </w:r>
      <w:r>
        <w:rPr>
          <w:rFonts w:eastAsia="Times New Roman"/>
          <w:sz w:val="22"/>
          <w:szCs w:val="22"/>
        </w:rPr>
        <w:t xml:space="preserve">për përudhën 4 vjeçare  2021-2025 </w:t>
      </w:r>
      <w:r>
        <w:rPr>
          <w:lang w:eastAsia="sr-Latn-CS"/>
        </w:rPr>
        <w:t xml:space="preserve">. </w:t>
      </w:r>
    </w:p>
    <w:p>
      <w:pPr>
        <w:pStyle w:val="Normal"/>
        <w:ind w:left="720" w:hanging="0"/>
        <w:rPr>
          <w:rFonts w:eastAsia="Times New Roman"/>
          <w:lang w:eastAsia="sr-Latn-CS"/>
        </w:rPr>
      </w:pPr>
      <w:r>
        <w:rPr>
          <w:rFonts w:eastAsia="Times New Roman"/>
          <w:lang w:eastAsia="sr-Latn-CS"/>
        </w:rPr>
      </w:r>
    </w:p>
    <w:p>
      <w:pPr>
        <w:pStyle w:val="Normal"/>
        <w:numPr>
          <w:ilvl w:val="0"/>
          <w:numId w:val="5"/>
        </w:numPr>
        <w:spacing w:before="0" w:after="0"/>
        <w:contextualSpacing/>
        <w:jc w:val="both"/>
        <w:rPr>
          <w:lang w:eastAsia="sr-Latn-CS"/>
        </w:rPr>
      </w:pPr>
      <w:r>
        <w:rPr>
          <w:rFonts w:eastAsia="Times New Roman"/>
        </w:rPr>
        <w:t>Ky vendim hyn në fuqi 15 ditë pas regjistrimit në zyrën e protokollit në Ministrinë e Administrimit të Pushtetit Lokal si dhe 7 ditë pas publikimit në ueb  faqen e Komunës.</w:t>
      </w:r>
    </w:p>
    <w:p>
      <w:pPr>
        <w:pStyle w:val="Normal"/>
        <w:tabs>
          <w:tab w:val="clear" w:pos="720"/>
          <w:tab w:val="left" w:pos="0" w:leader="none"/>
          <w:tab w:val="left" w:pos="540" w:leader="none"/>
        </w:tabs>
        <w:jc w:val="both"/>
        <w:rPr>
          <w:rFonts w:eastAsia="Times New Roman"/>
          <w:lang w:eastAsia="sr-Latn-CS"/>
        </w:rPr>
      </w:pPr>
      <w:r>
        <w:rPr>
          <w:rFonts w:eastAsia="Times New Roman"/>
          <w:lang w:eastAsia="sr-Latn-CS"/>
        </w:rPr>
      </w:r>
    </w:p>
    <w:p>
      <w:pPr>
        <w:pStyle w:val="Normal"/>
        <w:tabs>
          <w:tab w:val="clear" w:pos="720"/>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8. Pika e tetë e rendit të  ditës:</w:t>
      </w:r>
      <w:r>
        <w:rPr>
          <w:rFonts w:eastAsia="Times New Roman"/>
          <w:color w:val="000000"/>
          <w:lang w:eastAsia="sq-AL"/>
        </w:rPr>
        <w:t xml:space="preserve"> Rishqyrtimi i Vendimit të Kuvendi 01 nr.011/01-7235 i datës 27.02.2020 për caktimin e lokacionit për ndërtimin e Lapidarit për Martirët dhe personat e pa gjetur nga Lufta e fundit</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pPr>
      <w:r>
        <w:rPr>
          <w:rFonts w:eastAsia="Times New Roman"/>
          <w:b/>
        </w:rPr>
        <w:t>Kryesuesi:</w:t>
      </w:r>
      <w:r>
        <w:rPr>
          <w:rFonts w:eastAsia="Times New Roman"/>
          <w:color w:val="000000"/>
          <w:lang w:eastAsia="sq-AL"/>
        </w:rPr>
        <w:t xml:space="preserve"> Për këtë pikë të rendit të ditës e kemi</w:t>
      </w:r>
      <w:r>
        <w:rPr>
          <w:rFonts w:eastAsia="Times New Roman"/>
        </w:rPr>
        <w:t xml:space="preserve"> </w:t>
      </w:r>
      <w:r>
        <w:rPr>
          <w:rFonts w:eastAsia="Times New Roman"/>
          <w:color w:val="000000"/>
          <w:lang w:eastAsia="sq-AL"/>
        </w:rPr>
        <w:t xml:space="preserve">Rishqyrtimi i Vendimit të Kuvendi 01 nr.011/01-7235 i datës 27.02.2020 për caktimin e lokacionit për ndërtimin e Lapidarit për Martirët dhe personat e pa gjetur nga Lufta e fundit dhe me datë 24.09.2020, pra 7 muaj me vonës  MAPL-ja ka që të rishtohen këto vendime edhe pse kanë kërkuar që ti përmbahemi dokumenteve të planifikimit hapësinore por në këto dy lokacione nuk ka as një dokument të planifikimit hapësinor andaj ne jemi t detyruar që të bëjmë rishqyrtimin  dokumenteve dhe kërkoj që të ri mbështetim këto vendim dhe të  mbesim prapa vendimit  të Kuvendi të miratuar në vitin2020 .E Hapi diskutimin për ketë pikë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450" w:hanging="0"/>
        <w:jc w:val="both"/>
        <w:rPr>
          <w:b/>
          <w:b/>
        </w:rPr>
      </w:pPr>
      <w:r>
        <w:rPr>
          <w:rFonts w:eastAsia="Times New Roman"/>
          <w:b/>
          <w:color w:val="000000"/>
          <w:lang w:eastAsia="sq-AL"/>
        </w:rPr>
        <w:t>Kryesuesi:</w:t>
      </w:r>
      <w:r>
        <w:rPr>
          <w:rFonts w:eastAsia="Times New Roman"/>
          <w:color w:val="000000"/>
          <w:lang w:eastAsia="sq-AL"/>
        </w:rPr>
        <w:t xml:space="preserve"> Meqenëse nuk ka diskutime e qes në votim Rishqyrtimi i Vendimit të Kuvendi 01 nr.011/01-7235 i datës 27.02.2020 për caktimin e lokacionit për ndërtimin e Lapidarit për Martirët dhe personat e pa gjetur nga Lufta e fundit që ta mbështesim qëndrimin dhe vendimin e Kuvendit të vitit 2020  kush është : Pro, kundër, abstenim. Nga Anëtarët e pranishëm të Kuvendit të Komunës </w:t>
      </w:r>
      <w:r>
        <w:rPr>
          <w:rFonts w:eastAsia="Times New Roman"/>
          <w:b/>
          <w:color w:val="000000"/>
          <w:lang w:eastAsia="sq-AL"/>
        </w:rPr>
        <w:t xml:space="preserve">u votua kështu 22 pro, 3 Kundër dhe 4 abstenim , </w:t>
      </w:r>
      <w:r>
        <w:rPr>
          <w:rFonts w:eastAsia="Times New Roman"/>
          <w:color w:val="000000"/>
          <w:lang w:eastAsia="sq-AL"/>
        </w:rPr>
        <w:t>dhe pas votimit të bërë u miratua ky :</w:t>
      </w:r>
    </w:p>
    <w:p>
      <w:pPr>
        <w:pStyle w:val="Normal"/>
        <w:jc w:val="both"/>
        <w:rPr>
          <w:rFonts w:eastAsia="Times New Roman"/>
          <w:b/>
          <w:b/>
        </w:rPr>
      </w:pPr>
      <w:r>
        <w:rPr>
          <w:rFonts w:eastAsia="Times New Roman"/>
          <w:b/>
        </w:rPr>
      </w:r>
    </w:p>
    <w:p>
      <w:pPr>
        <w:pStyle w:val="Normal"/>
        <w:jc w:val="center"/>
        <w:rPr>
          <w:rFonts w:eastAsia="Times New Roman"/>
          <w:b/>
          <w:b/>
        </w:rPr>
      </w:pPr>
      <w:r>
        <w:rPr>
          <w:rFonts w:eastAsia="Times New Roman"/>
          <w:b/>
        </w:rPr>
        <w:t>V E N D I M</w:t>
      </w:r>
    </w:p>
    <w:p>
      <w:pPr>
        <w:pStyle w:val="Normal"/>
        <w:numPr>
          <w:ilvl w:val="0"/>
          <w:numId w:val="4"/>
        </w:numPr>
        <w:jc w:val="both"/>
        <w:rPr/>
      </w:pPr>
      <w:r>
        <w:rPr>
          <w:rFonts w:eastAsia="Times New Roman"/>
          <w:color w:val="000000"/>
        </w:rPr>
        <w:t xml:space="preserve"> </w:t>
      </w:r>
      <w:r>
        <w:rPr>
          <w:rFonts w:eastAsia="Times New Roman"/>
        </w:rPr>
        <w:t xml:space="preserve">Caktohet lokacioni për ngritjen e Lapidarit për Martirët dhe Personat e Pagjetur nga lufta e fundit në Kosovë. </w:t>
      </w:r>
    </w:p>
    <w:p>
      <w:pPr>
        <w:pStyle w:val="Normal"/>
        <w:ind w:left="720" w:hanging="0"/>
        <w:jc w:val="both"/>
        <w:rPr>
          <w:rFonts w:eastAsia="Times New Roman"/>
        </w:rPr>
      </w:pPr>
      <w:r>
        <w:rPr>
          <w:rFonts w:eastAsia="Times New Roman"/>
        </w:rPr>
      </w:r>
    </w:p>
    <w:p>
      <w:pPr>
        <w:pStyle w:val="Normal"/>
        <w:numPr>
          <w:ilvl w:val="0"/>
          <w:numId w:val="4"/>
        </w:numPr>
        <w:jc w:val="both"/>
        <w:rPr>
          <w:rFonts w:eastAsia="Times New Roman"/>
        </w:rPr>
      </w:pPr>
      <w:r>
        <w:rPr>
          <w:rFonts w:eastAsia="Times New Roman"/>
        </w:rPr>
        <w:t>Lokacioni ku do të ngritët Lapidari caktohet në pjesën e ngastrës kadastrale P-70705044-01200-0. Z.K  Kralan,  P.SH Rrugë Publike në pronësi të Komunës së Gjakovës .</w:t>
      </w:r>
    </w:p>
    <w:p>
      <w:pPr>
        <w:pStyle w:val="Normal"/>
        <w:ind w:left="720" w:hanging="0"/>
        <w:rPr>
          <w:rFonts w:eastAsia="Times New Roman"/>
        </w:rPr>
      </w:pPr>
      <w:r>
        <w:rPr>
          <w:rFonts w:eastAsia="Times New Roman"/>
        </w:rPr>
      </w:r>
    </w:p>
    <w:p>
      <w:pPr>
        <w:pStyle w:val="Normal"/>
        <w:numPr>
          <w:ilvl w:val="0"/>
          <w:numId w:val="4"/>
        </w:numPr>
        <w:jc w:val="both"/>
        <w:rPr>
          <w:rFonts w:eastAsia="Times New Roman"/>
        </w:rPr>
      </w:pPr>
      <w:r>
        <w:rPr>
          <w:rFonts w:eastAsia="Times New Roman"/>
        </w:rPr>
        <w:t>Lapidari për Martirët dhe Personat e Pagjetur nga lufta e fundit në Kosovë do të ndërtohet nga Komuna e Klinës sipas dokumentacioneve përkatëse dhe parametrave që i ofron Lokacioni i caktuar .</w:t>
      </w:r>
    </w:p>
    <w:p>
      <w:pPr>
        <w:pStyle w:val="Normal"/>
        <w:ind w:left="720" w:hanging="0"/>
        <w:jc w:val="both"/>
        <w:rPr>
          <w:rFonts w:eastAsia="Times New Roman"/>
        </w:rPr>
      </w:pPr>
      <w:r>
        <w:rPr>
          <w:rFonts w:eastAsia="Times New Roman"/>
        </w:rPr>
      </w:r>
    </w:p>
    <w:p>
      <w:pPr>
        <w:pStyle w:val="Normal"/>
        <w:numPr>
          <w:ilvl w:val="0"/>
          <w:numId w:val="4"/>
        </w:numPr>
        <w:jc w:val="both"/>
        <w:rPr/>
      </w:pPr>
      <w:r>
        <w:rPr>
          <w:rFonts w:eastAsia="Times New Roman"/>
          <w:b/>
          <w:bCs/>
        </w:rPr>
        <w:t xml:space="preserve"> </w:t>
      </w:r>
      <w:r>
        <w:rPr>
          <w:rFonts w:eastAsia="Times New Roman"/>
        </w:rPr>
        <w:t>Ky vendim hyn në fuqi 15 ditë pas regjistrimit në zyrën e protokollit në Ministrinë e Administrimit të Pushtetit Lokal si dhe 7 ditë pas publikimit në web  faqen e Komunës .</w:t>
      </w:r>
    </w:p>
    <w:p>
      <w:pPr>
        <w:pStyle w:val="Normal"/>
        <w:tabs>
          <w:tab w:val="clear" w:pos="720"/>
          <w:tab w:val="left" w:pos="0" w:leader="none"/>
          <w:tab w:val="left" w:pos="540" w:leader="none"/>
        </w:tabs>
        <w:jc w:val="both"/>
        <w:rPr/>
      </w:pPr>
      <w:r>
        <w:rPr>
          <w:rFonts w:eastAsia="Times New Roman"/>
          <w:b/>
          <w:color w:val="000000"/>
          <w:lang w:eastAsia="sq-AL"/>
        </w:rPr>
        <w:t>9. Pika e nëntë e rendit të  ditës:</w:t>
      </w:r>
      <w:r>
        <w:rPr>
          <w:rFonts w:eastAsia="Times New Roman"/>
          <w:color w:val="000000"/>
          <w:lang w:eastAsia="sq-AL"/>
        </w:rPr>
        <w:t xml:space="preserve"> Rishqyrtimi i Vendimit të Kuvendi 01 nr.011/01-7236 i datës 27.02.2020 për caktimin e lokacionit për ndërtimin e objektit  për Ushtrimin e aktiviteteve për banorët e fshatit Skivjan . </w:t>
      </w:r>
    </w:p>
    <w:p>
      <w:pPr>
        <w:pStyle w:val="Normal"/>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Kryesuesi:</w:t>
      </w:r>
      <w:r>
        <w:rPr>
          <w:rFonts w:eastAsia="Times New Roman"/>
          <w:color w:val="000000"/>
          <w:lang w:eastAsia="sq-AL"/>
        </w:rPr>
        <w:t xml:space="preserve"> Për këtë pikë të rendi tët ditës e kemi kërkesën për rishikimin e Vendimit të Kuvendi 01 nr.011/01-7236 i datës 27.02.2020 për caktimin e lokacionit për ndërtimin e objektit  për Ushtrimin e aktiviteteve për banorët e fshatit Skivjan, ashtu siç u cek edhe në pikën paraprake  është e njëjta arsye dhe me të njëjtin arsyetim është kthyer andaj e hapi diskutimin për këtë pikë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 Rrok Luli: </w:t>
      </w:r>
      <w:r>
        <w:rPr>
          <w:rFonts w:eastAsia="Times New Roman"/>
          <w:color w:val="000000"/>
          <w:lang w:eastAsia="sq-AL"/>
        </w:rPr>
        <w:t>Sa i përket këtij objekti që po tentohet me u ndërtua në fshatin Skivjan e kemi  kundërshtuar edhe në herën e kaluar dhe e kundërshtoj edhe sot sepse ai lokacion është një trekëndësh që është në afër të rrugës kryesore në anën tjerët është lumi krena dhe në anët tjerët janë varrezat, po thuhet që të ndërtohet një objekt për nevojat e fshatit Skivjan nuk ceket as çfarë objekt as një gjë tjetër, pra ajo parcelë nuk ka nevojë me pas ndërtim por duhet të jetë gjelbërim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z. Ali Tafarshiku:</w:t>
      </w:r>
      <w:r>
        <w:rPr>
          <w:rFonts w:eastAsia="Times New Roman"/>
          <w:color w:val="000000"/>
          <w:lang w:eastAsia="sq-AL"/>
        </w:rPr>
        <w:t xml:space="preserve">  Ne herën e kaluar kur kemi biseduar për ketë pikë kemi kërkuar informatë se për çfarë do të shfrytëzohet objektit dhe na është prezantuar se për aktivitete rekreative dhe aktivitete tjera për banorët e fshati skivjan dhe kemi kërkuar që të specifikohen në vendim dhe nuk është shënuar asgjë në atë vendim  andaj ne si grup do të kundërshtojmë këtë pikë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 Jusuf Osmani: </w:t>
      </w:r>
      <w:r>
        <w:rPr>
          <w:rFonts w:eastAsia="Times New Roman"/>
          <w:color w:val="000000"/>
          <w:lang w:eastAsia="sq-AL"/>
        </w:rPr>
        <w:t>Në fillim ka qenë kërkesë e një shoqate të skivjanët që ka kërkuar lokacioni për ndërtimin e një objekti që do të shërbej për  nevojat e komunitet kryesisht për tubimet ngushëlluese andaj unë personalisht e mbështes atë kërkesë dhe jam por këtij vendimi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 Kreshnik Alijaj: </w:t>
      </w:r>
      <w:r>
        <w:rPr>
          <w:rFonts w:eastAsia="Times New Roman"/>
          <w:color w:val="000000"/>
          <w:lang w:eastAsia="sq-AL"/>
        </w:rPr>
        <w:t>Ne kemi marrë një kërkesë nga OJQ nga fshati Skivjan që të mbështesim këtë kërkese e kemi mbështet edhe herën e parë, unë e çmoj shumë iniciativën e kësaj OJQ-je e cila deri më tani ka investuar mbi 150,000€ në fshatin Skivjan , ky është vetëfinancim dhe e kanë paraparë që të ndërtohet një objekt që do të shfrytëzohet nga të gjitha banoret ndërsa tani është si deponi e mbeturinave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Kryetari:</w:t>
      </w:r>
      <w:r>
        <w:rPr>
          <w:rFonts w:eastAsia="Times New Roman"/>
          <w:color w:val="000000"/>
          <w:lang w:eastAsia="sq-AL"/>
        </w:rPr>
        <w:t xml:space="preserve"> Në Komunën e Gjakovës nëpër fshatra janë ndërtuar objekte të tilla me vetë financim të banorëve dhe për këtë pikë jemi duke folur për një objekt të vogël prej 150m</w:t>
      </w:r>
      <w:r>
        <w:rPr>
          <w:rFonts w:eastAsia="Times New Roman"/>
          <w:color w:val="000000"/>
          <w:vertAlign w:val="superscript"/>
          <w:lang w:eastAsia="sq-AL"/>
        </w:rPr>
        <w:t xml:space="preserve">2 </w:t>
      </w:r>
      <w:r>
        <w:rPr>
          <w:rFonts w:eastAsia="Times New Roman"/>
          <w:color w:val="000000"/>
          <w:lang w:eastAsia="sq-AL"/>
        </w:rPr>
        <w:t>ndërsa parcela i ka 1400m</w:t>
      </w:r>
      <w:r>
        <w:rPr>
          <w:rFonts w:eastAsia="Times New Roman"/>
          <w:color w:val="000000"/>
          <w:vertAlign w:val="superscript"/>
          <w:lang w:eastAsia="sq-AL"/>
        </w:rPr>
        <w:t xml:space="preserve">2 </w:t>
      </w:r>
      <w:r>
        <w:rPr>
          <w:rFonts w:eastAsia="Times New Roman"/>
          <w:color w:val="000000"/>
          <w:lang w:eastAsia="sq-AL"/>
        </w:rPr>
        <w:t>kështu që nuk e pengon as rrugën dhe askënd andaj ju ftoj që ta mbështesni këtë kërkesë të banorëve të fshatit Skivjan.</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z. Muharrem Musa</w:t>
      </w:r>
      <w:r>
        <w:rPr>
          <w:rFonts w:eastAsia="Times New Roman"/>
          <w:color w:val="000000"/>
          <w:lang w:eastAsia="sq-AL"/>
        </w:rPr>
        <w:t xml:space="preserve"> : Grupi i AAK-së e mbështet këtë kërkesë sepse është në të mirë të banorëve dhe do të shfrytëzohet për nevoja të banorëve të këtij fshati .</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nj. Mimoza Shala : </w:t>
      </w:r>
      <w:r>
        <w:rPr>
          <w:rFonts w:eastAsia="Times New Roman"/>
          <w:color w:val="000000"/>
          <w:lang w:eastAsia="sq-AL"/>
        </w:rPr>
        <w:t xml:space="preserve">Nismat të tilla të qytetarëve është mirë dhe duhet të përkrahen por duhet të sqarohet saktësisht qëllimi për çka do të shfrytëzohet ky objekt e mos të dalin gjithsecili të jep sqarime të ndryshme, u tha se qytetarët kanë ndërtuar  pa na pyetur fare andaj në të ardheme duhet të kenë të qartë të gjithë se duhet të ndjekën procedurat e përcaktuar  </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pPr>
      <w:r>
        <w:rPr>
          <w:rFonts w:eastAsia="Times New Roman"/>
          <w:b/>
          <w:color w:val="000000"/>
          <w:lang w:eastAsia="sq-AL"/>
        </w:rPr>
        <w:t>znj. Drita Buza</w:t>
      </w:r>
      <w:r>
        <w:rPr>
          <w:rFonts w:eastAsia="Times New Roman"/>
          <w:color w:val="000000"/>
          <w:lang w:eastAsia="sq-AL"/>
        </w:rPr>
        <w:t>: Në dokumentacione nuk është askund e specifikuar se për çfarë afati kohor ipet kjo parcelë .</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rFonts w:eastAsia="Times New Roman"/>
          <w:b/>
          <w:b/>
          <w:color w:val="000000"/>
          <w:lang w:eastAsia="sq-AL"/>
        </w:rPr>
      </w:pPr>
      <w:r>
        <w:rPr>
          <w:rFonts w:eastAsia="Times New Roman"/>
          <w:b/>
          <w:color w:val="000000"/>
          <w:lang w:eastAsia="sq-AL"/>
        </w:rPr>
        <w:t xml:space="preserve">Kryetari : </w:t>
      </w:r>
      <w:r>
        <w:rPr>
          <w:rFonts w:eastAsia="Times New Roman"/>
          <w:color w:val="000000"/>
          <w:lang w:eastAsia="sq-AL"/>
        </w:rPr>
        <w:t>Nuk jemi duke e dhënë me qira as nuk jemi duke ja dhënë një pale të tretë por ajo pronë është e Komunës dhe po i lejojmë komunitetit që ta shfrytëzojmë, në të ardhmen komuna mundet me e marrë kur të dëshiroj në posedim të vetin .</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pPr>
      <w:r>
        <w:rPr>
          <w:rFonts w:eastAsia="Times New Roman"/>
          <w:b/>
          <w:color w:val="000000"/>
          <w:lang w:eastAsia="sq-AL"/>
        </w:rPr>
        <w:t xml:space="preserve">z. Ali Tafarshiku: </w:t>
      </w:r>
      <w:r>
        <w:rPr>
          <w:rFonts w:eastAsia="Times New Roman"/>
          <w:color w:val="000000"/>
          <w:lang w:eastAsia="sq-AL"/>
        </w:rPr>
        <w:t xml:space="preserve">U tha këtu se është një organizatë joqeveritare, e nëse është ashtu dhënia në shfrytëzim e pronës për organizata joqeveritare duhet të ndjekën procedurat andaj kërkojmë që të shtyhet për mbledhjen e ardhëshem e të kemi harmonizimin e  të gjithëve e mos të krijojmë huti për këtë pikë sepse në vendim nuk ka asnjë specifik </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Meqenëse nuk ka diskutime e qes në votim Rishqyrtimi i Vendimit të Kuvendi 01 nr.011/01-7236 i datës 27.02.2020 për caktimin e lokacionit për ndërtimin e objektit  për Ushtrimin e aktiviteteve për banorët e fshatit Skivjan, që ta mbështesim qëndrimin dhe vendimin e Kuvendit 27.02.2020   kush është : Pro, kundër, abstenim.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b/>
          <w:b/>
        </w:rPr>
      </w:pPr>
      <w:r>
        <w:rPr>
          <w:rFonts w:eastAsia="Times New Roman"/>
          <w:color w:val="000000"/>
          <w:lang w:eastAsia="sq-AL"/>
        </w:rPr>
        <w:t xml:space="preserve">Nga Anëtarët e pranishëm të Kuvendit të Komunës </w:t>
      </w:r>
      <w:r>
        <w:rPr>
          <w:rFonts w:eastAsia="Times New Roman"/>
          <w:b/>
          <w:color w:val="000000"/>
          <w:lang w:eastAsia="sq-AL"/>
        </w:rPr>
        <w:t xml:space="preserve">u votua kështu 17 pro, 4 Kundër dhe 6 abstenim , </w:t>
      </w:r>
      <w:r>
        <w:rPr>
          <w:rFonts w:eastAsia="Times New Roman"/>
          <w:color w:val="000000"/>
          <w:lang w:eastAsia="sq-AL"/>
        </w:rPr>
        <w:t>dhe pas votimit të bërë u miratua ky :</w:t>
      </w:r>
    </w:p>
    <w:p>
      <w:pPr>
        <w:pStyle w:val="Normal"/>
        <w:jc w:val="both"/>
        <w:rPr>
          <w:rFonts w:eastAsia="Times New Roman"/>
          <w:b/>
          <w:b/>
          <w:color w:val="000000"/>
          <w:lang w:eastAsia="sq-AL"/>
        </w:rPr>
      </w:pPr>
      <w:r>
        <w:rPr>
          <w:rFonts w:eastAsia="Times New Roman"/>
          <w:b/>
          <w:color w:val="000000"/>
          <w:lang w:eastAsia="sq-AL"/>
        </w:rPr>
      </w:r>
    </w:p>
    <w:p>
      <w:pPr>
        <w:pStyle w:val="Normal"/>
        <w:jc w:val="center"/>
        <w:rPr>
          <w:rFonts w:eastAsia="Times New Roman"/>
        </w:rPr>
      </w:pPr>
      <w:r>
        <w:rPr>
          <w:rFonts w:eastAsia="Times New Roman"/>
        </w:rPr>
        <w:t>V E N D I M</w:t>
      </w:r>
    </w:p>
    <w:p>
      <w:pPr>
        <w:pStyle w:val="Normal"/>
        <w:jc w:val="center"/>
        <w:rPr>
          <w:rFonts w:eastAsia="Times New Roman"/>
        </w:rPr>
      </w:pPr>
      <w:r>
        <w:rPr>
          <w:rFonts w:eastAsia="Times New Roman"/>
        </w:rPr>
      </w:r>
    </w:p>
    <w:p>
      <w:pPr>
        <w:pStyle w:val="Normal"/>
        <w:numPr>
          <w:ilvl w:val="0"/>
          <w:numId w:val="8"/>
        </w:numPr>
        <w:jc w:val="both"/>
        <w:rPr>
          <w:rFonts w:eastAsia="Times New Roman"/>
        </w:rPr>
      </w:pPr>
      <w:r>
        <w:rPr>
          <w:rFonts w:eastAsia="Times New Roman"/>
          <w:color w:val="000000"/>
        </w:rPr>
        <w:t xml:space="preserve"> </w:t>
      </w:r>
      <w:r>
        <w:rPr>
          <w:rFonts w:eastAsia="Times New Roman"/>
        </w:rPr>
        <w:t xml:space="preserve">Caktohet lokacioni </w:t>
      </w:r>
      <w:r>
        <w:rPr>
          <w:rFonts w:eastAsia="Times New Roman"/>
          <w:color w:val="000000"/>
          <w:lang w:eastAsia="sq-AL"/>
        </w:rPr>
        <w:t>për ndërtimin e objektit për ushtrimin e aktiviteteve të banorëve të fshatit Skivjan .</w:t>
      </w:r>
    </w:p>
    <w:p>
      <w:pPr>
        <w:pStyle w:val="Normal"/>
        <w:ind w:left="720" w:hanging="0"/>
        <w:jc w:val="both"/>
        <w:rPr>
          <w:rFonts w:eastAsia="Times New Roman"/>
        </w:rPr>
      </w:pPr>
      <w:r>
        <w:rPr>
          <w:rFonts w:eastAsia="Times New Roman"/>
        </w:rPr>
      </w:r>
    </w:p>
    <w:p>
      <w:pPr>
        <w:pStyle w:val="Normal"/>
        <w:numPr>
          <w:ilvl w:val="0"/>
          <w:numId w:val="8"/>
        </w:numPr>
        <w:jc w:val="both"/>
        <w:rPr/>
      </w:pPr>
      <w:r>
        <w:rPr>
          <w:rFonts w:eastAsia="Times New Roman"/>
        </w:rPr>
        <w:t>Lokacioni ku do të ndërtohet</w:t>
      </w:r>
      <w:r>
        <w:rPr>
          <w:rFonts w:eastAsia="Times New Roman"/>
          <w:color w:val="000000"/>
          <w:lang w:eastAsia="sq-AL"/>
        </w:rPr>
        <w:t xml:space="preserve"> objekti për ushtrimin e aktiviteteve të banorëve të fshatit Skivjan caktohet në</w:t>
      </w:r>
      <w:r>
        <w:rPr>
          <w:rFonts w:eastAsia="Times New Roman"/>
        </w:rPr>
        <w:t xml:space="preserve"> </w:t>
      </w:r>
      <w:r>
        <w:rPr>
          <w:rFonts w:eastAsia="Times New Roman"/>
          <w:color w:val="000000"/>
          <w:lang w:eastAsia="sq-AL"/>
        </w:rPr>
        <w:t>parcelën 00775-0, Z.K. Skivjan në sipërfaqe prej 1148m</w:t>
      </w:r>
      <w:r>
        <w:rPr>
          <w:rFonts w:eastAsia="Times New Roman"/>
          <w:color w:val="000000"/>
          <w:vertAlign w:val="superscript"/>
          <w:lang w:eastAsia="sq-AL"/>
        </w:rPr>
        <w:t xml:space="preserve">2 </w:t>
      </w:r>
      <w:r>
        <w:rPr>
          <w:rFonts w:eastAsia="Times New Roman"/>
          <w:color w:val="000000"/>
          <w:lang w:eastAsia="sq-AL"/>
        </w:rPr>
        <w:t xml:space="preserve">, në pronësi të Komunës së Gjakovës </w:t>
      </w:r>
      <w:r>
        <w:rPr>
          <w:rFonts w:eastAsia="Times New Roman"/>
        </w:rPr>
        <w:t>.</w:t>
      </w:r>
    </w:p>
    <w:p>
      <w:pPr>
        <w:pStyle w:val="Normal"/>
        <w:ind w:left="720" w:hanging="0"/>
        <w:rPr>
          <w:rFonts w:eastAsia="Times New Roman"/>
        </w:rPr>
      </w:pPr>
      <w:r>
        <w:rPr>
          <w:rFonts w:eastAsia="Times New Roman"/>
        </w:rPr>
      </w:r>
    </w:p>
    <w:p>
      <w:pPr>
        <w:pStyle w:val="Normal"/>
        <w:numPr>
          <w:ilvl w:val="0"/>
          <w:numId w:val="8"/>
        </w:numPr>
        <w:jc w:val="both"/>
        <w:rPr>
          <w:rFonts w:eastAsia="Times New Roman"/>
        </w:rPr>
      </w:pPr>
      <w:r>
        <w:rPr>
          <w:rFonts w:eastAsia="Times New Roman"/>
        </w:rPr>
        <w:t>Qëllimi i ndërtimit të këtij objekti është ushtrimi i aktiviteteve të ndryshme të banorëve të fshatit Skivjan, që do të ju shërbejë për interes të përgjithshëm të gjithë banorëve të fshatit.</w:t>
      </w:r>
    </w:p>
    <w:p>
      <w:pPr>
        <w:pStyle w:val="Normal"/>
        <w:ind w:left="720" w:hanging="0"/>
        <w:rPr>
          <w:rFonts w:eastAsia="Times New Roman"/>
        </w:rPr>
      </w:pPr>
      <w:r>
        <w:rPr>
          <w:rFonts w:eastAsia="Times New Roman"/>
        </w:rPr>
      </w:r>
    </w:p>
    <w:p>
      <w:pPr>
        <w:pStyle w:val="Normal"/>
        <w:numPr>
          <w:ilvl w:val="0"/>
          <w:numId w:val="8"/>
        </w:numPr>
        <w:jc w:val="both"/>
        <w:rPr>
          <w:rFonts w:eastAsia="Times New Roman"/>
        </w:rPr>
      </w:pPr>
      <w:r>
        <w:rPr>
          <w:rFonts w:eastAsia="Times New Roman"/>
        </w:rPr>
        <w:t>Ndërtimi i objektit do të bëhet me vetëfinancim të banorëve të fshatit Skivjan .</w:t>
      </w:r>
    </w:p>
    <w:p>
      <w:pPr>
        <w:pStyle w:val="Normal"/>
        <w:ind w:left="720" w:hanging="0"/>
        <w:jc w:val="both"/>
        <w:rPr>
          <w:rFonts w:eastAsia="Times New Roman"/>
        </w:rPr>
      </w:pPr>
      <w:r>
        <w:rPr>
          <w:rFonts w:eastAsia="Times New Roman"/>
        </w:rPr>
      </w:r>
    </w:p>
    <w:p>
      <w:pPr>
        <w:pStyle w:val="Normal"/>
        <w:numPr>
          <w:ilvl w:val="0"/>
          <w:numId w:val="8"/>
        </w:numPr>
        <w:jc w:val="both"/>
        <w:rPr/>
      </w:pPr>
      <w:r>
        <w:rPr>
          <w:rFonts w:eastAsia="Times New Roman"/>
          <w:b/>
          <w:bCs/>
        </w:rPr>
        <w:t xml:space="preserve"> </w:t>
      </w:r>
      <w:r>
        <w:rPr>
          <w:rFonts w:eastAsia="Times New Roman"/>
        </w:rPr>
        <w:t>Ky vendim hyn në fuqi 15 ditë pas regjistrimit në zyrën e protokollit në Ministrinë e Administrimit të Pushtetit Lokal si dhe 7 ditë pas publikimit në web  faqen e Komunës .</w:t>
      </w:r>
    </w:p>
    <w:p>
      <w:pPr>
        <w:pStyle w:val="Normal"/>
        <w:ind w:left="720" w:hanging="0"/>
        <w:jc w:val="both"/>
        <w:rPr>
          <w:rFonts w:eastAsia="Times New Roman"/>
          <w:b/>
          <w:b/>
        </w:rPr>
      </w:pPr>
      <w:r>
        <w:rPr>
          <w:rFonts w:eastAsia="Times New Roman"/>
          <w:b/>
        </w:rPr>
      </w:r>
    </w:p>
    <w:p>
      <w:pPr>
        <w:pStyle w:val="Normal"/>
        <w:ind w:left="720" w:hanging="0"/>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10 .Pika e dhjetë e rendit ët ditës : </w:t>
      </w:r>
      <w:r>
        <w:rPr>
          <w:rFonts w:eastAsia="Times New Roman"/>
          <w:color w:val="000000"/>
          <w:lang w:eastAsia="sq-AL"/>
        </w:rPr>
        <w:t>Informatë lidhur me garazhën e Autobusëve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Kryesuesi: </w:t>
      </w:r>
      <w:r>
        <w:rPr>
          <w:rFonts w:eastAsia="Times New Roman"/>
          <w:color w:val="000000"/>
          <w:lang w:eastAsia="sq-AL"/>
        </w:rPr>
        <w:t>Për këtë pikë të rendit të ditë e kemi</w:t>
      </w:r>
      <w:r>
        <w:rPr>
          <w:rFonts w:eastAsia="Times New Roman"/>
          <w:b/>
          <w:color w:val="000000"/>
          <w:lang w:eastAsia="sq-AL"/>
        </w:rPr>
        <w:t xml:space="preserve"> </w:t>
      </w:r>
      <w:r>
        <w:rPr>
          <w:rFonts w:eastAsia="Times New Roman"/>
          <w:color w:val="000000"/>
          <w:lang w:eastAsia="sq-AL"/>
        </w:rPr>
        <w:t xml:space="preserve">Informatë lidhur me garazhën e Autobusëve, që është kërkuar të kemi një informatë, andaj e ftoj kryetarin e  Komunës ta merr fjalën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Kryetari: </w:t>
      </w:r>
      <w:r>
        <w:rPr>
          <w:rFonts w:eastAsia="Times New Roman"/>
          <w:color w:val="000000"/>
          <w:lang w:eastAsia="sq-AL"/>
        </w:rPr>
        <w:t>Nënkryetari i komunës z. Flamur Fetahaj që është në Komisioni të aksionarëve ka papasur të vije sot dhe në na informoj lidhur me ketë çështje por ka pasur një rast vdekja dhe nuk është sot prezent , unë propozoj që të shtyhet për një mbledhje tjetër dhe propozoj që të keni takimi të veçante me përfaqësuesit e grupeve kuvendare, idea është që të ndërtohet një garazhe e autobusëve dhe objekte afariste pra qëllimi kryesore është me e nxjerrë garazhën e  autobusëve nga gjendja  çfarë është të krijoj profit, ka procedura ligjore që duhet të ndjeken edhe me nivelin qendrorë andaj mendoj se duhet të takoheni me komisionin   aksionarëve dhe me bordin e drejtorive të ndërmarrjes që mos të kemi konfuzion.</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t xml:space="preserve">z. Ali Tafarshiku: </w:t>
      </w:r>
      <w:r>
        <w:rPr>
          <w:rFonts w:eastAsia="Times New Roman"/>
          <w:color w:val="000000"/>
          <w:lang w:eastAsia="sq-AL"/>
        </w:rPr>
        <w:t xml:space="preserve">Rivitalizimi i garzhës së Autobusëve ka qenë edhe në mbledhjen e fundit dhe pas pyetjeve ka dal përgjigjja se do të ndërtohen tri blloqe me banesa, andaj kukojmë që ju ti siguroni qytetarët e Komunës së Gjakovës se ndërmarrjet publike ti shndërroni në banesa, andaj ne pajtohem të mbetet për mbledhjen e radhës por paraprakisht të takohemi me komisioni komunal të aksionarëve dhe me bordin e  drejtorive dhe të diskutojmë se në cilën mënyrë do të rivalizohet garazha e autobusëve sepse në këtë mënyrë me ndërtua banesa jem kundër.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Kryetari : </w:t>
      </w:r>
      <w:r>
        <w:rPr>
          <w:rFonts w:eastAsia="Times New Roman"/>
          <w:color w:val="000000"/>
          <w:lang w:eastAsia="sq-AL"/>
        </w:rPr>
        <w:t xml:space="preserve">Ekziston një parcelë e madhe që Komuna është 100% aksionarë dhe në atë parcelë munden me u ndërtua banesa që është vlerë që përpos  ndërtimit të garzhës së autobusëve Palani Rregullues e lejon me u ndërtua edhe tri blloqe të banesave dhe çka ka të keqe që ato banesa ndërmarrja me i konvertua plotësisht në bazë të ligjit dhe me ato mjete financiare me u rrit vlera e ndërmarrjes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Pra si përfundim të mbahet një takim në mes të përfaqësueseve ët grupeve kuvendare dhe të Bordit të drejtorive dhe të komisionit Komunal të aksionareve në Stacionin e Autobusëve dhe të sqarohet kjo çështje se si do të veprohet me tutje. </w:t>
      </w:r>
    </w:p>
    <w:p>
      <w:pPr>
        <w:pStyle w:val="Normal"/>
        <w:jc w:val="both"/>
        <w:rPr/>
      </w:pPr>
      <w:r>
        <w:rPr>
          <w:rFonts w:eastAsia="Times New Roman"/>
          <w:color w:val="000000"/>
          <w:lang w:eastAsia="sq-AL"/>
        </w:rPr>
        <w:t>Meqenëse se nuk kemi pika të tjera për këtë mbledhje e shpalli të mbyllur dhe mirë u takofshim në mbledhjen e  radhës</w:t>
      </w:r>
      <w:r>
        <w:rPr>
          <w:rFonts w:eastAsia="Times New Roman"/>
          <w:b/>
          <w:color w:val="000000"/>
          <w:lang w:eastAsia="sq-AL"/>
        </w:rPr>
        <w:t xml:space="preserve"> </w:t>
      </w:r>
      <w:r>
        <w:rPr>
          <w:rFonts w:eastAsia="Times New Roman"/>
          <w:color w:val="000000"/>
          <w:lang w:eastAsia="sq-AL"/>
        </w:rPr>
        <w:t xml:space="preserve">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t>Mbledhja u  shpall e mbyllur  në ora 13:20.</w:t>
      </w:r>
    </w:p>
    <w:p>
      <w:pPr>
        <w:pStyle w:val="Normal"/>
        <w:tabs>
          <w:tab w:val="clear" w:pos="720"/>
          <w:tab w:val="left" w:pos="3015" w:leader="none"/>
        </w:tabs>
        <w:jc w:val="both"/>
        <w:rPr>
          <w:b/>
          <w:b/>
        </w:rPr>
      </w:pPr>
      <w:r>
        <w:rPr>
          <w:rFonts w:eastAsia="Times New Roman"/>
          <w:b/>
        </w:rPr>
        <w:t xml:space="preserve">               </w:t>
      </w:r>
    </w:p>
    <w:p>
      <w:pPr>
        <w:pStyle w:val="Normal"/>
        <w:tabs>
          <w:tab w:val="clear" w:pos="720"/>
          <w:tab w:val="left" w:pos="3015" w:leader="none"/>
        </w:tabs>
        <w:jc w:val="both"/>
        <w:rPr>
          <w:b/>
          <w:b/>
        </w:rPr>
      </w:pPr>
      <w:r>
        <w:rPr>
          <w:b/>
        </w:rPr>
      </w:r>
    </w:p>
    <w:p>
      <w:pPr>
        <w:pStyle w:val="Normal"/>
        <w:tabs>
          <w:tab w:val="clear" w:pos="720"/>
          <w:tab w:val="left" w:pos="3015" w:leader="none"/>
        </w:tabs>
        <w:jc w:val="both"/>
        <w:rPr>
          <w:b/>
          <w:b/>
        </w:rPr>
      </w:pPr>
      <w:r>
        <w:rPr>
          <w:b/>
        </w:rPr>
      </w:r>
    </w:p>
    <w:p>
      <w:pPr>
        <w:pStyle w:val="Normal"/>
        <w:tabs>
          <w:tab w:val="clear" w:pos="720"/>
          <w:tab w:val="left" w:pos="3015" w:leader="none"/>
        </w:tabs>
        <w:jc w:val="both"/>
        <w:rPr/>
      </w:pPr>
      <w:r>
        <w:rPr>
          <w:rFonts w:eastAsia="Times New Roman"/>
          <w:b/>
        </w:rPr>
        <w:t xml:space="preserve">       </w:t>
      </w:r>
      <w:r>
        <w:rPr>
          <w:b/>
        </w:rPr>
        <w:t>Procesmbajtës:                                                                                           Kryesuesi i Kuvendit</w:t>
      </w:r>
    </w:p>
    <w:p>
      <w:pPr>
        <w:pStyle w:val="Normal"/>
        <w:tabs>
          <w:tab w:val="clear" w:pos="720"/>
          <w:tab w:val="left" w:pos="3015" w:leader="none"/>
        </w:tabs>
        <w:jc w:val="both"/>
        <w:rPr>
          <w:b/>
          <w:b/>
        </w:rPr>
      </w:pPr>
      <w:r>
        <w:rPr>
          <w:rFonts w:eastAsia="Times New Roman"/>
          <w:b/>
        </w:rPr>
        <w:t xml:space="preserve">       </w:t>
      </w:r>
      <w:r>
        <w:rPr>
          <w:b/>
        </w:rPr>
        <w:t xml:space="preserve">_____________                                                                                                ______________ </w:t>
      </w:r>
    </w:p>
    <w:p>
      <w:pPr>
        <w:pStyle w:val="Normal"/>
        <w:tabs>
          <w:tab w:val="clear" w:pos="720"/>
          <w:tab w:val="left" w:pos="3015" w:leader="none"/>
        </w:tabs>
        <w:jc w:val="both"/>
        <w:rPr/>
      </w:pPr>
      <w:r>
        <w:rPr>
          <w:rFonts w:eastAsia="Times New Roman"/>
          <w:b/>
        </w:rPr>
        <w:t xml:space="preserve">       </w:t>
      </w:r>
      <w:r>
        <w:rPr>
          <w:b/>
        </w:rPr>
        <w:t>Burim Bajrami                                                                                                 z. Anton Shala</w:t>
      </w:r>
    </w:p>
    <w:sectPr>
      <w:type w:val="nextPage"/>
      <w:pgSz w:w="12240" w:h="15840"/>
      <w:pgMar w:left="900" w:right="108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rFonts w:ascii="Calibri" w:hAnsi="Calibri" w:eastAsia="Times New Roman" w:cs="Calibri"/>
      </w:rPr>
    </w:lvl>
  </w:abstractNum>
  <w:abstractNum w:abstractNumId="3">
    <w:lvl w:ilvl="0">
      <w:start w:val="1"/>
      <w:numFmt w:val="decimal"/>
      <w:lvlText w:val="%1."/>
      <w:lvlJc w:val="left"/>
      <w:pPr>
        <w:tabs>
          <w:tab w:val="num" w:pos="1080"/>
        </w:tabs>
        <w:ind w:left="1080" w:hanging="720"/>
      </w:pPr>
      <w:rPr>
        <w:b/>
        <w:rFonts w:ascii="Calibri" w:hAnsi="Calibri" w:eastAsia="Times New Roman" w:cs="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9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080"/>
        </w:tabs>
        <w:ind w:left="1080" w:hanging="720"/>
      </w:pPr>
      <w:rPr>
        <w:b/>
        <w:rFonts w:ascii="Calibri" w:hAnsi="Calibri" w:eastAsia="Times New Roman" w:cs="Calibri"/>
      </w:rPr>
    </w:lvl>
    <w:lvl w:ilvl="1">
      <w:start w:val="1"/>
      <w:numFmt w:val="decimal"/>
      <w:lvlText w:val="%2."/>
      <w:lvlJc w:val="left"/>
      <w:pPr>
        <w:tabs>
          <w:tab w:val="num" w:pos="1530"/>
        </w:tabs>
        <w:ind w:left="1530" w:hanging="360"/>
      </w:pPr>
      <w:rPr/>
    </w:lvl>
    <w:lvl w:ilvl="2">
      <w:start w:val="2"/>
      <w:numFmt w:val="bullet"/>
      <w:lvlText w:val="-"/>
      <w:lvlJc w:val="left"/>
      <w:pPr>
        <w:tabs>
          <w:tab w:val="num" w:pos="720"/>
        </w:tabs>
        <w:ind w:left="2430" w:hanging="360"/>
      </w:pPr>
      <w:rPr>
        <w:rFonts w:ascii="Times New Roman" w:hAnsi="Times New Roman" w:cs="Times New Roman" w:hint="default"/>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0">
    <w:lvl w:ilvl="0">
      <w:start w:val="1"/>
      <w:numFmt w:val="decimal"/>
      <w:lvlText w:val="%1."/>
      <w:lvlJc w:val="left"/>
      <w:pPr>
        <w:tabs>
          <w:tab w:val="num" w:pos="720"/>
        </w:tabs>
        <w:ind w:left="180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2z0">
    <w:name w:val="WW8Num2z0"/>
    <w:qFormat/>
    <w:rPr>
      <w:rFonts w:ascii="Calibri" w:hAnsi="Calibri" w:eastAsia="Times New Roman" w:cs="Calibri"/>
      <w:b/>
    </w:rPr>
  </w:style>
  <w:style w:type="character" w:styleId="WW8Num2z1">
    <w:name w:val="WW8Num2z1"/>
    <w:qFormat/>
    <w:rPr/>
  </w:style>
  <w:style w:type="character" w:styleId="WW8Num2z2">
    <w:name w:val="WW8Num2z2"/>
    <w:qFormat/>
    <w:rPr>
      <w:rFonts w:ascii="Times New Roman" w:hAnsi="Times New Roman" w:eastAsia="MS Mincho;Yu Gothic UI"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SubtitleChar">
    <w:name w:val="Subtitle Char"/>
    <w:qFormat/>
    <w:rPr>
      <w:rFonts w:eastAsia="MS Mincho;Yu Gothic UI"/>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jc w:val="center"/>
    </w:pPr>
    <w:rPr>
      <w:rFonts w:eastAsia="MS Mincho;Yu Gothic UI"/>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Yu Gothic UI"/>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Yu Gothic UI"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21-03-12T09:05:00Z</cp:lastPrinted>
  <dcterms:modified xsi:type="dcterms:W3CDTF">2021-04-23T07:35:00Z</dcterms:modified>
  <cp:revision>8098</cp:revision>
  <dc:subject/>
  <dc:title>REPUBLIKA E KOSOVËS/ REPUBLIKA KOSOVO/ REPUBLIC OF KOSOVO</dc:title>
</cp:coreProperties>
</file>