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05475</wp:posOffset>
            </wp:positionH>
            <wp:positionV relativeFrom="paragraph">
              <wp:posOffset>-219075</wp:posOffset>
            </wp:positionV>
            <wp:extent cx="798195" cy="9810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3560</wp:posOffset>
            </wp:positionH>
            <wp:positionV relativeFrom="paragraph">
              <wp:posOffset>-66040</wp:posOffset>
            </wp:positionV>
            <wp:extent cx="668020" cy="7518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</w:rPr>
        <w:t>REPUBLIKA E KOSOVËS/REPUBLIKA KOSOVO/REPUBBLIC OF KOSOVO</w:t>
      </w:r>
    </w:p>
    <w:p>
      <w:pPr>
        <w:pStyle w:val="Heading"/>
        <w:ind w:left="-720" w:firstLine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KOMUNA E GJAKOVËS</w:t>
      </w:r>
    </w:p>
    <w:p>
      <w:pPr>
        <w:pStyle w:val="Heading"/>
        <w:ind w:left="-720" w:firstLine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OPŠTINA ÐAKOVICA/MUNICIPALITY OF GJAKOVA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I I VEPRIMIT PËR TRANSPARENCË NË KOMUNËN E GJAKOVËS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4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1199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08"/>
        <w:gridCol w:w="2227"/>
        <w:gridCol w:w="2228"/>
        <w:gridCol w:w="2212"/>
        <w:gridCol w:w="2226"/>
      </w:tblGrid>
      <w:tr>
        <w:trPr/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.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Objektivat e planit të veprimit të transparencës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ktivitetet e planit të transparencës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u w:val="single"/>
              </w:rPr>
              <w:t xml:space="preserve">Njësia /personi përgjegjës për publikimin e dokumenteve dhe aktiviteteve 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Vendi i mbajtjes së aktiviteteve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u w:val="single"/>
              </w:rPr>
              <w:t>Afatet ligjore për shpallje publike të dokumenteve dhe aktiviteteve të organeve komunale</w:t>
            </w:r>
          </w:p>
        </w:tc>
      </w:tr>
      <w:tr>
        <w:trPr>
          <w:trHeight w:val="1053" w:hRule="atLeast"/>
        </w:trPr>
        <w:tc>
          <w:tcPr>
            <w:tcW w:w="4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Mbledhjet e rregullta të Kuvendit Komunal dhe të Komiteteve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Njoftim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mbledhje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rregullta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Kuvendit Komunal dhe Komiteteve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:</w:t>
            </w:r>
          </w:p>
        </w:tc>
        <w:tc>
          <w:tcPr>
            <w:tcW w:w="2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kretaria e Kuvendit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mes Sektorit për Raportim, Informim dhe Bashkëpunim, njofton qytetar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t 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aku 7 ditë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para mbajtjes 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takimit publik.</w:t>
            </w:r>
          </w:p>
        </w:tc>
        <w:tc>
          <w:tcPr>
            <w:tcW w:w="22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la e Kuvendit Komunal apo edhe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salla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tjera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shtatshme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pje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marrjen  e qytetar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ve.</w:t>
            </w:r>
          </w:p>
        </w:tc>
        <w:tc>
          <w:tcPr>
            <w:tcW w:w="22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joftimi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mbledhjet e rregullta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Kuvendit Komunal 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h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7 di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ara mbajtjes.</w:t>
            </w:r>
          </w:p>
        </w:tc>
      </w:tr>
      <w:tr>
        <w:trPr>
          <w:trHeight w:val="290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qe zyrtare,</w:t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tabelat e shpalljeve dhe ne vendet m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frekuentuara brenda territorit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komu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 s</w:t>
            </w:r>
            <w:r>
              <w:rPr>
                <w:rFonts w:cs="Times New Roman" w:ascii="Times New Roman" w:hAnsi="Times New Roman"/>
              </w:rPr>
              <w:t xml:space="preserve">ë </w:t>
            </w:r>
            <w:r>
              <w:rPr/>
              <w:t>Gjakovës,</w:t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media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shkruara dhe elektronike,</w:t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rrjete sociale</w:t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bledhjet e jashtëzakonshme të Kuvendit Komunal të Gjakovës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oftimi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mbledhje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jashtëzakonshme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Kuvendit Komunal në:</w:t>
            </w:r>
          </w:p>
        </w:tc>
        <w:tc>
          <w:tcPr>
            <w:tcW w:w="2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kretaria e Kuvendit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mes Sektorit për Raportim, Informim dhe Bashkëpunim, njofton qytetar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t 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aku tri ditë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para mbajtjes 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takimit publik.</w:t>
            </w:r>
          </w:p>
        </w:tc>
        <w:tc>
          <w:tcPr>
            <w:tcW w:w="22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la e Kuvendit Komunal apo edhe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salla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tjera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shtatshme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pje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marrjen  e qytetar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ve.</w:t>
            </w:r>
          </w:p>
        </w:tc>
        <w:tc>
          <w:tcPr>
            <w:tcW w:w="22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joftimi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mbledhjet e jash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zakonshme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Kuvendit Komunal 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h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3 di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ara mbajtjes.</w:t>
            </w:r>
          </w:p>
        </w:tc>
      </w:tr>
      <w:tr>
        <w:trPr>
          <w:trHeight w:val="268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qe zyrtare,</w:t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tabelat e shpalljeve dhe vendet m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frekuentuara brenda territorit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komu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 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Gjakovës,</w:t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media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shkruar, elektronike dhe në rrjete sociale</w:t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rrjete sociale.</w:t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4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sultimet me publikun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a organizon konsultime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ndryshme </w:t>
            </w:r>
            <w:r>
              <w:rPr>
                <w:rFonts w:cs="Times New Roman" w:ascii="Times New Roman" w:hAnsi="Times New Roman"/>
              </w:rPr>
              <w:t>qe</w:t>
            </w:r>
            <w:r>
              <w:rPr/>
              <w:t xml:space="preserve"> ja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interes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qytetar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ve</w:t>
            </w:r>
          </w:p>
        </w:tc>
        <w:tc>
          <w:tcPr>
            <w:tcW w:w="2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kretaria e Kuvendit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mes Sektorit për Raportim, Informim dhe Bashkëpunim, njofton qytetar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t 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aku dy jav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para mbajtjes 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konsultimit publik</w:t>
            </w:r>
          </w:p>
        </w:tc>
        <w:tc>
          <w:tcPr>
            <w:tcW w:w="22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Sall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n e Kuvendit Komunal ose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objekte me ha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ir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mjaftueshme brenda territorit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komu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 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Gjakovës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pje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marrje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gjer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dhe aktive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ublikut. </w:t>
            </w:r>
          </w:p>
        </w:tc>
        <w:tc>
          <w:tcPr>
            <w:tcW w:w="22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oftimi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konsultimet me publikun, publikohen dy jav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 para konsultimeve publike.</w:t>
            </w:r>
          </w:p>
        </w:tc>
      </w:tr>
      <w:tr>
        <w:trPr>
          <w:trHeight w:val="559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ultime  rreth  buxhetit  lokal</w:t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ultime  rreth zhvillimit ekonomik lokal</w:t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oftimi b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het:</w:t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media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shkruar dhe elektronike</w:t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ultime  rreth planifikimit  ha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inor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tabelat e shpalljeve dhe vendet m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frekuentuara brenda territorit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komu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 së Gjakovës</w:t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ultime  rreth  investimeve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dhe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rrjete sociale</w:t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ultime  rreth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hyrat komunale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sultime  rreth </w:t>
            </w:r>
            <w:r>
              <w:rPr>
                <w:rFonts w:cs="Times New Roman" w:ascii="Times New Roman" w:hAnsi="Times New Roman"/>
              </w:rPr>
              <w:t>çë</w:t>
            </w:r>
            <w:r>
              <w:rPr/>
              <w:t>shtjeve 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tjera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interes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gjithsh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m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4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imet me publikun</w:t>
            </w:r>
          </w:p>
        </w:tc>
        <w:tc>
          <w:tcPr>
            <w:tcW w:w="2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a mban 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aku dy takime publike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r </w:t>
            </w:r>
            <w:r>
              <w:rPr>
                <w:rFonts w:cs="Times New Roman" w:ascii="Times New Roman" w:hAnsi="Times New Roman"/>
              </w:rPr>
              <w:t>çë</w:t>
            </w:r>
            <w:r>
              <w:rPr/>
              <w:t>shtje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interesit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gjithsh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m,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cilat mund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merr pje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secili person apo organizat</w:t>
            </w:r>
            <w:r>
              <w:rPr>
                <w:rFonts w:cs="Times New Roman" w:ascii="Times New Roman" w:hAnsi="Times New Roman"/>
              </w:rPr>
              <w:t xml:space="preserve">ë e interesuar </w:t>
            </w:r>
            <w:r>
              <w:rPr/>
              <w:t xml:space="preserve"> nga Komuna e Gjakovës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kretaria e Kuvendit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mes Sektorit për Raportim, Informim dhe Bashkëpunim, njofton qytetar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t 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aku dy jav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para mbajtjes 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takimit publik.</w:t>
            </w:r>
          </w:p>
        </w:tc>
        <w:tc>
          <w:tcPr>
            <w:tcW w:w="22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ershor – dhjetor </w:t>
            </w:r>
          </w:p>
        </w:tc>
        <w:tc>
          <w:tcPr>
            <w:tcW w:w="22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oftimi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konsultimet me publikun, publikohet dy jav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ara seanc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 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takimeve publike.</w:t>
            </w:r>
          </w:p>
        </w:tc>
      </w:tr>
      <w:tr>
        <w:trPr>
          <w:trHeight w:val="290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oftimi b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het:</w:t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ve</w:t>
            </w:r>
            <w:r>
              <w:rPr>
                <w:rFonts w:cs="Times New Roman" w:ascii="Times New Roman" w:hAnsi="Times New Roman"/>
              </w:rPr>
              <w:t>ç</w:t>
            </w:r>
            <w:r>
              <w:rPr/>
              <w:t xml:space="preserve"> dy takimeve publike, Kuvendi i Komu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 duhet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shqyrtoi mund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i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mbajtur takime shte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dhe q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lidhen me buxhetin komunal, zhvillimin ekonomik lokal,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dorimin e pro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 komunale, planifikimin ha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inor, investimet,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hyrat komunale si dhe </w:t>
            </w:r>
            <w:r>
              <w:rPr>
                <w:rFonts w:cs="Times New Roman" w:ascii="Times New Roman" w:hAnsi="Times New Roman"/>
              </w:rPr>
              <w:t>çë</w:t>
            </w:r>
            <w:r>
              <w:rPr/>
              <w:t>shtje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tjera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interes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gjithsh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web faqe zyrt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media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shkruar dhe elektronike</w:t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tabelat e shpalljeve dhe ne vendet m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frekuentuara brenda territorit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komu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 së Gjakovës</w:t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o edhe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rrjete sociale.</w:t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imi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zhvillimin ekonomik lokal,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imi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dorimin e pro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 komunale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imi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planifikimin ha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inor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imi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investime dhe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hyrat komunale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4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imet dhe intervistat e Kryetarit të Komunës me qytetarë, organizata joqeveritare (OJQ) dhe gazetarë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Kryetari i komu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kuad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kompetencave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tij organizon </w:t>
            </w:r>
            <w:r>
              <w:rPr>
                <w:rFonts w:cs="Times New Roman" w:ascii="Times New Roman" w:hAnsi="Times New Roman"/>
              </w:rPr>
              <w:t>takime me qytetarë,</w:t>
            </w:r>
          </w:p>
        </w:tc>
        <w:tc>
          <w:tcPr>
            <w:tcW w:w="2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ktori për Raportim, Informim dhe Bashkëpunim. </w:t>
            </w:r>
          </w:p>
        </w:tc>
        <w:tc>
          <w:tcPr>
            <w:tcW w:w="22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Sall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n e Kuvendit Komunal ose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objekte me ha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ir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mjaftueshme brenda territorit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komu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 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Gjakovës 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pje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marrje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gjer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zyre, TV e radio lokale apo ndonjërin nga  TV-të nacionale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joftimi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takimet e kryetarit me publikun publikohen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:</w:t>
            </w:r>
          </w:p>
        </w:tc>
        <w:tc>
          <w:tcPr>
            <w:tcW w:w="22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joftimi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qytetar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t lidhur me takimet dhe intervist</w:t>
            </w:r>
            <w:r>
              <w:rPr>
                <w:rFonts w:cs="Times New Roman" w:ascii="Times New Roman" w:hAnsi="Times New Roman"/>
              </w:rPr>
              <w:t>a</w:t>
            </w:r>
            <w:r>
              <w:rPr/>
              <w:t xml:space="preserve"> me kryetarin e komu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 duhet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b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het dy jav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ara takimit apo intervis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.</w:t>
            </w:r>
          </w:p>
        </w:tc>
      </w:tr>
      <w:tr>
        <w:trPr>
          <w:trHeight w:val="559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ime  ku qytetaret parashtrojnë pyetje kryetarit dhe marrin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gjigje nga ai</w:t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vista, konferenca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media etj.</w:t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qe zyrtare te Komunë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tabelat e shpalljeve dhe vendet m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frekuentuara brenda territorit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komu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</w:t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media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shkruar dhe elektronike</w:t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rrjetet sociale</w:t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yetari i komu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 cakton nj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di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brenda jav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 q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zyr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n e tij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ke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takime me qytetar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t.</w:t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 drejta e qasjes në dokumente publike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kesat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qasje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dokumente trajtohen nga cilido institucion publik q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osedon dokumentin e mbik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qyr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informa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itucioni publik ndihmon k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rkuesin , aq sa 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h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e mundshme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baz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arsyeshm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i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,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identifikoj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dokumentin e k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ku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kesat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qasje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dokumente zyrtare shqyrtohen dhe trajtohen me shpej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i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m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nyr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barabar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. 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yrtari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r Qasje ne dokumentet publike   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h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ersoni kompetent dhe b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ranimin dhe shqyrtimin fillestar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k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kesave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qasje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dokumente publike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aprovuar nga organet e Komu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 dhe i adreson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ajtueshm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i me Ligjin Nr. 05/L-215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Qasje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Dokumente Publike.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kesat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qasje 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dokumente publike mund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arashtrohen 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m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nyr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drejt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drej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apo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mes k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ke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 me shkrim ose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form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elektronike.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a obligohet q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brenda shta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(7) di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ve nga dita e marrjes  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k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ke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 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nxjerrin vendim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lejimin e qasjes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dokumentin e k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kuar ose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japin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gjigjeje me shkrim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arsyetuar refuzimin e plo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 apo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je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ish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m dhe informon k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kuesin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drej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n e ti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fati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realizimin e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drej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 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qasje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dokumente publike mund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vazhdohet deri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e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mb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dhje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(15) di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,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qof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se dokumenti publik  k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kohet jash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organeve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komu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 dhe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e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mes nj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k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ke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 k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kohen disa dokumente  publike.</w:t>
            </w:r>
          </w:p>
        </w:tc>
      </w:tr>
      <w:tr>
        <w:trPr>
          <w:trHeight w:val="3009" w:hRule="atLeast"/>
        </w:trPr>
        <w:tc>
          <w:tcPr>
            <w:tcW w:w="4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ërkesë për informim, iniciativat qytetare dhe peticioni 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jekti fizik dhe juridik ka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drej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arashtroi k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ke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realizimin e ndonj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drejte, iniciative qytetare dhe peticion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r </w:t>
            </w:r>
            <w:r>
              <w:rPr>
                <w:rFonts w:cs="Times New Roman" w:ascii="Times New Roman" w:hAnsi="Times New Roman"/>
              </w:rPr>
              <w:t>çë</w:t>
            </w:r>
            <w:r>
              <w:rPr/>
              <w:t>shtje q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ja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gjegj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i e organeve komun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neritet qytetar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-komun</w:t>
            </w:r>
            <w:r>
              <w:rPr>
                <w:rFonts w:cs="Times New Roman" w:ascii="Times New Roman" w:hAnsi="Times New Roman"/>
              </w:rPr>
              <w:t>ë</w:t>
            </w:r>
          </w:p>
        </w:tc>
        <w:tc>
          <w:tcPr>
            <w:tcW w:w="2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 diskutimit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Kuvendin e Komu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 Kryetari i Komu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 ose Sektori për Raportim, Informim dhe Bashkëpunim jo m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vo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se pe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mb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dhje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(15) di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nga dita e shqyrtimit njofton me shkrim parashtruesin e k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ke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 ose peticionit.</w:t>
            </w:r>
          </w:p>
        </w:tc>
        <w:tc>
          <w:tcPr>
            <w:tcW w:w="22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ke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informim, iniciativat qytetare dhe peticioni parashtrohen 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m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nyr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drejt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drej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apo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mes k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ke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 me shkrim.</w:t>
            </w:r>
          </w:p>
        </w:tc>
        <w:tc>
          <w:tcPr>
            <w:tcW w:w="22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kesat, iniciativat qytetare dhe peticionet shqyrtohen  nga Kuvendi i Komu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  brenda afatit prej gjash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dhje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(60) di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h si</w:t>
            </w:r>
            <w:r>
              <w:rPr>
                <w:rFonts w:cs="Times New Roman" w:ascii="Times New Roman" w:hAnsi="Times New Roman"/>
              </w:rPr>
              <w:t>ç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h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e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caktuar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nenin 70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Ligjit Nr. 03/L-040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Ve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qeverisjen Lokale.</w:t>
            </w:r>
          </w:p>
        </w:tc>
      </w:tr>
      <w:tr>
        <w:trPr>
          <w:trHeight w:val="773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b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htetje e iniciativave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qytetar</w:t>
            </w:r>
            <w:r>
              <w:rPr>
                <w:rFonts w:cs="Times New Roman" w:ascii="Times New Roman" w:hAnsi="Times New Roman"/>
              </w:rPr>
              <w:t>ë</w:t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ime në interes të përgjithshëm ku participimi është bashkë me qytetarët</w:t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b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htetje OJQ-ve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realizimin e aktiviteteve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interes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gjithsh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fshirja e qytetar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ve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komisione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ndrysh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Informimi i qytetar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ve me koh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lidhur me k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kesat e parashtruara</w:t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4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1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blikimi i akteve komunale</w:t>
            </w:r>
          </w:p>
        </w:tc>
        <w:tc>
          <w:tcPr>
            <w:tcW w:w="2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gjitha vendimet, rregulloret dhe dokumentet tjera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Kuvendit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Komu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, Lejet e ndërtimit publikimi i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cilave nuk kufizohet sipas Ligjit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Qasje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Dokumente Publike, b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hen publike dhe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qasshme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publikun pas vler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imit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ligjshm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i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nga Ministria e Administrimit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ushtetit Lokal. </w:t>
            </w:r>
          </w:p>
        </w:tc>
        <w:tc>
          <w:tcPr>
            <w:tcW w:w="2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yrtari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gjegj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informim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mes nj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ive q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osedoj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dokumentacione.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gjitha aktet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nligjore dhe dokumenteve tjera publike duhet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ublikohen ne web faqe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Komu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.</w:t>
            </w:r>
          </w:p>
        </w:tc>
        <w:tc>
          <w:tcPr>
            <w:tcW w:w="22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et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n-ligjore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komunave publikohen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 faqe zyrtare 15 di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 pas regjistrimit 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Ministri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e Administrimit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ushtetit Lokal, nd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sa dokumentet tjera publike publikohen pas hyrjes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fuqi.</w:t>
            </w:r>
          </w:p>
        </w:tc>
      </w:tr>
      <w:tr>
        <w:trPr>
          <w:trHeight w:val="838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kimi b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het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web faqe zyrtare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Komu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</w:t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ave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shkruara dhe elektronike lokale</w:t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tabelat e shpalljeve dhe ne vende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frekuentuara brenda territorit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komu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 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Gjakovës</w:t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rrjete sociale</w:t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4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1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eskimi i ueb faqes zyrtare të Komunës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eb-faqja zyrtare e Komu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 duhet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menaxhohet ashtu si</w:t>
            </w:r>
            <w:r>
              <w:rPr>
                <w:rFonts w:cs="Times New Roman" w:ascii="Times New Roman" w:hAnsi="Times New Roman"/>
              </w:rPr>
              <w:t>ç</w:t>
            </w:r>
            <w:r>
              <w:rPr/>
              <w:t xml:space="preserve"> e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cakton Udh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zimi Administrativ Nr. 01/2015 (Ministria e Administra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  Publike-MAP)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Ueb Faqet e Institucioneve Publike</w:t>
            </w:r>
          </w:p>
        </w:tc>
        <w:tc>
          <w:tcPr>
            <w:tcW w:w="2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ligohen Sektori për Raportim, Informim dhe Bashkëpunim ose zyrtar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/>
              <w:t xml:space="preserve"> i ngarkuar me k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detyr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institucionet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ka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e publike q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nd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marrin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gjitha veprimet e nevojshme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zbatimin e k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tij Udh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zimi Administrativ.</w:t>
            </w:r>
          </w:p>
        </w:tc>
        <w:tc>
          <w:tcPr>
            <w:tcW w:w="22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eb faqja e institucionit publik gjithashtu duhet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ke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Har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n e Faqes (struktur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n e faqes); Lidhja (linku) me portalin shte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or dhe ueb faqet e institucioneve var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dhjen (linkun) me Gaze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n Zyrtare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Republik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 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Kosov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s. </w:t>
            </w:r>
          </w:p>
        </w:tc>
        <w:tc>
          <w:tcPr>
            <w:tcW w:w="22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mbajtja e ueb faqes zyrtare duhet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je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funksionale ashtu si</w:t>
            </w:r>
            <w:r>
              <w:rPr>
                <w:rFonts w:cs="Times New Roman" w:ascii="Times New Roman" w:hAnsi="Times New Roman"/>
              </w:rPr>
              <w:t>ç</w:t>
            </w:r>
            <w:r>
              <w:rPr/>
              <w:t xml:space="preserve"> e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cakton Udh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zimi Administrativ Nr. 01/2015.</w:t>
            </w:r>
          </w:p>
        </w:tc>
      </w:tr>
      <w:tr>
        <w:trPr>
          <w:trHeight w:val="1927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eb faqja duhet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je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kompatibile me shfletuesit  m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k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kuarit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intern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eb faqja duhet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je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e leh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shfletim.</w:t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ritja deri te informacionet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ueb faqe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je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me sa m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ak hapa-klikime.</w:t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0 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asja e Shërbimeve për qytetarët transparente dhe e shpejtë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kata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lindje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rtifikata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vdekje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rtifikata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kuror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zimi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rtifikata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statusit marteso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hmi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personin q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h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gjall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hmi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vdekjen, e cila u sh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ben qytetar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ve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trash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gim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tetimin q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h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mbaj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 i familj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jistrimi i lindjev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jistrimi i vdekjev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jistrimi i kuror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zimeve nga bota e jashtme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gjitha komunat e Kosov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, si d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rtifikatat mb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shk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i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familjare. 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ia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ka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e me zyrtarin e Teknologji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Informative (TI) 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bashku me zyrtarin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gjegj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.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je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formular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t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ofrimin e sh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bimeve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qytetar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ve duhet publikuar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ueb faqen zyrtare, ku qytetari ta ke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qasjen e leh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.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ueb faqe zyrtare te linku i sh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bimeve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qytetar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t publikohen edhe procedura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sh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bime dhe afatet e caktuara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kryerjen e sh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bimeve.</w:t>
            </w:r>
          </w:p>
        </w:tc>
      </w:tr>
      <w:tr>
        <w:trPr>
          <w:trHeight w:val="248" w:hRule="atLeast"/>
        </w:trPr>
        <w:tc>
          <w:tcPr>
            <w:tcW w:w="4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1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kurimi transparent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oftim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kontrat</w:t>
            </w:r>
            <w:r>
              <w:rPr>
                <w:rFonts w:cs="Times New Roman" w:ascii="Times New Roman" w:hAnsi="Times New Roman"/>
              </w:rPr>
              <w:t>ë</w:t>
            </w:r>
          </w:p>
        </w:tc>
        <w:tc>
          <w:tcPr>
            <w:tcW w:w="2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yra e Prokurimit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bashk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punim me sektori për Raportim, Informim dhe Bashkëpunim.</w:t>
            </w:r>
          </w:p>
        </w:tc>
        <w:tc>
          <w:tcPr>
            <w:tcW w:w="22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oftimet  nga fusha e prokurimit b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hen publike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ueb faqe zyrtare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Komu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 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Gjakovës, 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media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shkruar  dhe elektronike.</w:t>
            </w:r>
          </w:p>
        </w:tc>
        <w:tc>
          <w:tcPr>
            <w:tcW w:w="22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oftimet dhe dokumentet e tjera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rokurimit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ublikohen duke i respektuar afatet ligjore.</w:t>
            </w:r>
          </w:p>
        </w:tc>
      </w:tr>
      <w:tr>
        <w:trPr>
          <w:trHeight w:val="1365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oftim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dh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nien e kontra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joftim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konkurs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rojektimit</w:t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oftim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anulim</w:t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oftim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vazhdimin e afatit</w:t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cedurat e punësimit transparente për qytetarët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pallja e konkurseve</w:t>
            </w:r>
          </w:p>
        </w:tc>
        <w:tc>
          <w:tcPr>
            <w:tcW w:w="2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gjegj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publikimin e procedurave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Sh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rbimit Civil 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h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Njësia për Menaxhimin e Burimeve Njerëzore 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bashku me Sektorin për Raportim, Informim dhe Bashkëpunim.</w:t>
            </w:r>
          </w:p>
        </w:tc>
        <w:tc>
          <w:tcPr>
            <w:tcW w:w="22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gjitha procedurat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Sh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bimin Civil publikohen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ueb faqe zyrtare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Komu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 s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Gjakovës,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objektin e Komu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,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media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shkruar dhe elektronike. Publikimi duhet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b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het edhe te institucioni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gjegj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Sh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bimin Civil.</w:t>
            </w:r>
          </w:p>
        </w:tc>
        <w:tc>
          <w:tcPr>
            <w:tcW w:w="22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kimi dhe zbatimi i procedurave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Sh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bimit Civil b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het 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puthje me legjislacionin e Sh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rbimt Civi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fatet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shpalljen e konkursit, njoftimit 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 kandida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 xml:space="preserve">ve, vazhdimi i konkurseve etj. </w:t>
            </w:r>
          </w:p>
        </w:tc>
      </w:tr>
      <w:tr>
        <w:trPr>
          <w:trHeight w:val="784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oftimi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zgjedhjen e kandidat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ve</w:t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oftimi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anulimin e konkursit</w:t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hpallja apo vazhdimi i konkursit</w:t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ncimet brenda institucion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likacionet p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r pun</w:t>
            </w:r>
            <w:r>
              <w:rPr>
                <w:rFonts w:cs="Times New Roman" w:ascii="Times New Roman" w:hAnsi="Times New Roman"/>
              </w:rPr>
              <w:t>ë</w:t>
            </w:r>
            <w:r>
              <w:rPr/>
              <w:t>sim.</w:t>
            </w:r>
          </w:p>
        </w:tc>
        <w:tc>
          <w:tcPr>
            <w:tcW w:w="2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276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NormalWebChar">
    <w:name w:val="Normal (Web) Char"/>
    <w:qFormat/>
    <w:rPr>
      <w:rFonts w:ascii="Calibri" w:hAnsi="Calibri" w:cs="Calibri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8:00Z</dcterms:created>
  <dc:creator>ZKI</dc:creator>
  <dc:description/>
  <cp:keywords/>
  <dc:language>en-US</dc:language>
  <cp:lastModifiedBy>Burim Bajrami</cp:lastModifiedBy>
  <cp:lastPrinted>2016-12-22T08:17:00Z</cp:lastPrinted>
  <dcterms:modified xsi:type="dcterms:W3CDTF">2021-03-16T09:28:00Z</dcterms:modified>
  <cp:revision>2</cp:revision>
  <dc:subject/>
  <dc:title/>
</cp:coreProperties>
</file>