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2073813046"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18253457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Ɖ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100667-2020</w:t>
      </w:r>
    </w:p>
    <w:p>
      <w:pPr>
        <w:pStyle w:val="Normal"/>
        <w:ind w:left="-180" w:hanging="0"/>
        <w:jc w:val="both"/>
        <w:rPr>
          <w:rFonts w:eastAsia="Times New Roman"/>
          <w:sz w:val="22"/>
          <w:szCs w:val="22"/>
        </w:rPr>
      </w:pPr>
      <w:r>
        <w:rPr>
          <w:rFonts w:eastAsia="Times New Roman"/>
          <w:sz w:val="22"/>
          <w:szCs w:val="22"/>
        </w:rPr>
        <w:t>Datum: 28.05.2020</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center"/>
        <w:rPr/>
      </w:pPr>
      <w:r>
        <w:rPr/>
        <w:t>ZAPISNIK</w:t>
      </w:r>
    </w:p>
    <w:p>
      <w:pPr>
        <w:pStyle w:val="Normal"/>
        <w:tabs>
          <w:tab w:val="clear" w:pos="720"/>
          <w:tab w:val="left" w:pos="7110" w:leader="none"/>
        </w:tabs>
        <w:jc w:val="both"/>
        <w:rPr/>
      </w:pPr>
      <w:r>
        <w:rPr/>
      </w:r>
    </w:p>
    <w:p>
      <w:pPr>
        <w:pStyle w:val="Normal"/>
        <w:jc w:val="both"/>
        <w:rPr>
          <w:rFonts w:eastAsia="Times New Roman"/>
        </w:rPr>
      </w:pPr>
      <w:r>
        <w:rPr>
          <w:rFonts w:eastAsia="Times New Roman"/>
        </w:rPr>
        <w:t xml:space="preserve">Sa četvrte redovne sednice Skupštine Opštine Đakovica za 2020 godinu, održane 28.05.2020 godine, sa početkom u 10.00 časova, u prostorijama objekta Doma Kulture “Asim Vokši” u Ɖakovici u velikoj Sali ovog objekta. </w:t>
      </w:r>
    </w:p>
    <w:p>
      <w:pPr>
        <w:pStyle w:val="Normal"/>
        <w:ind w:left="-180" w:hanging="0"/>
        <w:jc w:val="both"/>
        <w:rPr>
          <w:rFonts w:eastAsia="Times New Roman"/>
        </w:rPr>
      </w:pPr>
      <w:r>
        <w:rPr>
          <w:rFonts w:eastAsia="Times New Roman"/>
        </w:rPr>
      </w:r>
    </w:p>
    <w:p>
      <w:pPr>
        <w:pStyle w:val="Normal"/>
        <w:tabs>
          <w:tab w:val="clear" w:pos="720"/>
          <w:tab w:val="left" w:pos="8319" w:leader="none"/>
        </w:tabs>
        <w:ind w:left="-180" w:hanging="0"/>
        <w:jc w:val="both"/>
        <w:rPr/>
      </w:pPr>
      <w:r>
        <w:rPr/>
        <w:t>Sastankom je predsedavao:  Predsedavajuči Skupštine Opštine, G.din. Anton Šalja.</w:t>
      </w:r>
    </w:p>
    <w:p>
      <w:pPr>
        <w:pStyle w:val="Normal"/>
        <w:tabs>
          <w:tab w:val="clear" w:pos="720"/>
          <w:tab w:val="left" w:pos="8319" w:leader="none"/>
        </w:tabs>
        <w:ind w:left="-180" w:hanging="0"/>
        <w:jc w:val="both"/>
        <w:rPr/>
      </w:pPr>
      <w:r>
        <w:rPr/>
        <w:tab/>
      </w:r>
    </w:p>
    <w:p>
      <w:pPr>
        <w:pStyle w:val="Normal"/>
        <w:rPr/>
      </w:pPr>
      <w:r>
        <w:rPr>
          <w:rFonts w:eastAsia="Times New Roman"/>
        </w:rPr>
        <w:t xml:space="preserve">Sastanku su prisustvovali 32 člana Skupštine Opštine: g. Haxhi Sejdiu, g. Xhavit Alijaj, g. Jusuf Osmani, g. Shaban Luma, gos. Teuta Pallaska-Milla, gos. Florentina Gjergjaj, g. Shpend Kumnova, g. Nik Hyseni, gos. Albina Sadrija, g. Muharrem Musa, g. Basri Komoni, gos. Diana Qarkaxhija, g. Ali Tafarshiku,  gos. Kaltrina Biblekaj, g. Liridon Dula, gos. Miranda Lushaj, g. Bashkim Gashaj, gos. Dafina Syla, g. Rrok Luli, g. Sali Golaj, gos. Mimoza Shala, gos. Lirika Komoni, g. Kreshnik Alijaj, g. Sadik Hoti, gos. Saranda Hoda, g. Bekim Ermeni, gos. Besarta Lekaj  g. Anton Shala, g. Zef Komani,  g. Fazli Hoxha, gos. Valentina Alijaj,.  </w:t>
      </w:r>
    </w:p>
    <w:p>
      <w:pPr>
        <w:pStyle w:val="Normal"/>
        <w:jc w:val="both"/>
        <w:rPr>
          <w:rFonts w:eastAsia="Times New Roman"/>
          <w:sz w:val="22"/>
          <w:szCs w:val="22"/>
        </w:rPr>
      </w:pPr>
      <w:r>
        <w:rPr>
          <w:rFonts w:eastAsia="Times New Roman"/>
          <w:sz w:val="22"/>
          <w:szCs w:val="22"/>
        </w:rPr>
      </w:r>
    </w:p>
    <w:p>
      <w:pPr>
        <w:pStyle w:val="Normal"/>
        <w:ind w:left="-180" w:hanging="0"/>
        <w:jc w:val="both"/>
        <w:rPr>
          <w:sz w:val="22"/>
          <w:szCs w:val="22"/>
        </w:rPr>
      </w:pPr>
      <w:r>
        <w:rPr>
          <w:b/>
          <w:sz w:val="22"/>
          <w:szCs w:val="22"/>
        </w:rPr>
        <w:t xml:space="preserve">Odsutni:  0 </w:t>
      </w:r>
    </w:p>
    <w:p>
      <w:pPr>
        <w:pStyle w:val="Normal"/>
        <w:ind w:left="-180" w:hanging="0"/>
        <w:jc w:val="both"/>
        <w:rPr>
          <w:sz w:val="22"/>
          <w:szCs w:val="22"/>
        </w:rPr>
      </w:pPr>
      <w:r>
        <w:rPr>
          <w:sz w:val="22"/>
          <w:szCs w:val="22"/>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dsedavajuči: </w:t>
      </w:r>
      <w:r>
        <w:rPr/>
        <w:t>Poštovani Predsedniče Opštine Ðakovica g.Ardian Gjini, Poštovani  prisutni članovi Skupštine Opštine, Direktori Opštinskih Direktorijata Poštovani predstavnici medija, OEBS-a,poštovani prisutni.</w:t>
      </w:r>
    </w:p>
    <w:p>
      <w:pPr>
        <w:pStyle w:val="Normal"/>
        <w:ind w:left="-180" w:hanging="0"/>
        <w:jc w:val="both"/>
        <w:rPr/>
      </w:pPr>
      <w:r>
        <w:rPr/>
        <w:t xml:space="preserve">Danas ćemo imati četvrti redovni sastanak Skupštine Opštine za 2020 godinu gde zbog pandemijske situacije koju prouzrokuje Covid 19 nismo održali sve sastanke predviđene radnim planom Skupštine, tako da želim i nadam se da cemo prevazići ovu situaciju i vratiti se normalnom životu u svim oblastima života uključujući institucionalni. 35 članova je prisutno na ovom sastanku, a pre nego što počnemo sa radom sastanka, želeo bih da vas obavestim da je, nakon ostavke člana Skupštine, gđa. Arjeta Gjoklaj, a zahtev upućen CIK-u za zamenu je upućen i pozivamo novu članicu gđu. Teuta Gjini, da položi zakletvu kao poslanica Skupštine opštine Đakovica. </w:t>
      </w:r>
    </w:p>
    <w:p>
      <w:pPr>
        <w:pStyle w:val="Normal"/>
        <w:ind w:left="-180" w:hanging="0"/>
        <w:jc w:val="both"/>
        <w:rPr/>
      </w:pPr>
      <w:r>
        <w:rPr/>
      </w:r>
    </w:p>
    <w:p>
      <w:pPr>
        <w:pStyle w:val="Normal"/>
        <w:ind w:left="-180" w:hanging="0"/>
        <w:jc w:val="both"/>
        <w:rPr>
          <w:rFonts w:eastAsia="Times New Roman"/>
        </w:rPr>
      </w:pPr>
      <w:r>
        <w:rPr>
          <w:b/>
        </w:rPr>
        <w:t xml:space="preserve">gos. Teuta Gjini : </w:t>
      </w:r>
      <w:r>
        <w:rPr/>
        <w:t>Ja, Teuta Gjini, „Zaklinjem se“ da ću svoje dužnosti obavljati časno, verno, bez neprijateljstva i savesti i u skladu sa zakonom i izvršiću svoja ovlašćenja kao odbornik Skupštine opštine Đakovica, kako bi se osigurali uslovi za miran život svih “.</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b/>
        </w:rPr>
        <w:t xml:space="preserve">Predsedavajuči: </w:t>
      </w:r>
      <w:r>
        <w:rPr>
          <w:rFonts w:eastAsia="Times New Roman"/>
        </w:rPr>
        <w:t xml:space="preserve"> Čestitamo i želimo vam uspeha gđa. Gjini, uzeli ste dnevni red zajedno sa materijalom sa sastanka, tako da li neko ima bilo kakvu raspravu u vezi sa dnevnim redom. </w:t>
      </w:r>
    </w:p>
    <w:p>
      <w:pPr>
        <w:pStyle w:val="Normal"/>
        <w:ind w:left="-180" w:hanging="0"/>
        <w:jc w:val="both"/>
        <w:rPr>
          <w:rFonts w:eastAsia="Times New Roman"/>
        </w:rPr>
      </w:pPr>
      <w:r>
        <w:rPr>
          <w:rFonts w:eastAsia="Times New Roman"/>
          <w:b/>
        </w:rPr>
        <w:t>gos. Mimoza Shala :</w:t>
      </w:r>
      <w:r>
        <w:rPr>
          <w:rFonts w:eastAsia="Times New Roman"/>
        </w:rPr>
        <w:t xml:space="preserve">  Na sastanku OPF-a tražio sam da se donese projekat, a ne informacije o projektu ulice Majke Tereze. Predlažem da kao tačku dnevnog reda imamo produženje roka za zahteve i žalbe za imenovanje ulica jer je rok koji je postavljen bio za vreme Pandemije i građani nisu imali priliku da se obrate njihovim zahtevima, pa predlažem da imamo mesec dana dodatnog vremena za ovaj zahtev.</w:t>
      </w:r>
    </w:p>
    <w:p>
      <w:pPr>
        <w:pStyle w:val="Normal"/>
        <w:ind w:left="-180" w:hanging="0"/>
        <w:jc w:val="both"/>
        <w:rPr>
          <w:rFonts w:eastAsia="Times New Roman"/>
        </w:rPr>
      </w:pPr>
      <w:r>
        <w:rPr>
          <w:rFonts w:eastAsia="Times New Roman"/>
        </w:rPr>
      </w:r>
    </w:p>
    <w:p>
      <w:pPr>
        <w:pStyle w:val="Normal"/>
        <w:ind w:left="-180" w:hanging="0"/>
        <w:jc w:val="both"/>
        <w:rPr/>
      </w:pPr>
      <w:r>
        <w:rPr>
          <w:rFonts w:eastAsia="Times New Roman"/>
          <w:b/>
        </w:rPr>
        <w:t>g. Ali Tafarshiku:</w:t>
      </w:r>
      <w:r>
        <w:rPr>
          <w:rFonts w:eastAsia="Times New Roman"/>
        </w:rPr>
        <w:t xml:space="preserve"> Predlažemo da kao tačka dnevnog reda ovog sastanka uđu i informacije o dveju održanih javnih licitacija za davanje na upotrebu opštinskih prodavnica i Tabhane, jer smatram da ti procesi nisu sprovedeni legalno, pa tražim da imamo ovo kao tačku dnevnog reda. </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 xml:space="preserve">g. Jusuf Osmani:  </w:t>
      </w:r>
      <w:r>
        <w:rPr>
          <w:rFonts w:eastAsia="Times New Roman"/>
        </w:rPr>
        <w:t xml:space="preserve">U vezi sa procedurama razvijenim za Tabhanu, zatražili smo pojašnjenja i tumačenja od Pravne kancelarije, dobili smo ih i delovali smo u potpunosti u skladu sa važećim zakonom, tako da je sve bilo u redu. </w:t>
      </w:r>
    </w:p>
    <w:p>
      <w:pPr>
        <w:pStyle w:val="Normal"/>
        <w:ind w:left="-180" w:hanging="0"/>
        <w:jc w:val="both"/>
        <w:rPr>
          <w:rFonts w:eastAsia="Times New Roman"/>
        </w:rPr>
      </w:pPr>
      <w:r>
        <w:rPr>
          <w:rFonts w:eastAsia="Times New Roman"/>
        </w:rPr>
      </w:r>
    </w:p>
    <w:p>
      <w:pPr>
        <w:pStyle w:val="Normal"/>
        <w:ind w:left="-180" w:hanging="0"/>
        <w:jc w:val="both"/>
        <w:rPr/>
      </w:pPr>
      <w:r>
        <w:rPr>
          <w:b/>
        </w:rPr>
        <w:t xml:space="preserve">Predsedavajuči:  </w:t>
      </w:r>
      <w:r>
        <w:rPr/>
        <w:t>Stavljam na Glasanje zahtev za ulazak kao tačka dnevnog reda Produženje roka za zahteve u vezi sa imenovanjem puteva u Opštini Đakovica Ko je za, Protiv, Uzdržanih.</w:t>
      </w:r>
    </w:p>
    <w:p>
      <w:pPr>
        <w:pStyle w:val="Normal"/>
        <w:ind w:left="-180" w:hanging="0"/>
        <w:jc w:val="both"/>
        <w:rPr/>
      </w:pPr>
      <w:r>
        <w:rPr/>
        <w:t xml:space="preserve">Od članova Opštine Đakovica glasno je na sledeći način: 21 za, 1 protiv i ostali suzdržani   Ova tačka ulazi kao tačka dnevnog reda. </w:t>
      </w:r>
    </w:p>
    <w:p>
      <w:pPr>
        <w:pStyle w:val="Normal"/>
        <w:ind w:left="-180" w:hanging="0"/>
        <w:jc w:val="both"/>
        <w:rPr/>
      </w:pPr>
      <w:r>
        <w:rPr/>
      </w:r>
    </w:p>
    <w:p>
      <w:pPr>
        <w:pStyle w:val="Normal"/>
        <w:ind w:left="-180" w:hanging="0"/>
        <w:jc w:val="both"/>
        <w:rPr/>
      </w:pPr>
      <w:r>
        <w:rPr>
          <w:b/>
        </w:rPr>
        <w:t xml:space="preserve">Predsedavajuči:  </w:t>
      </w:r>
      <w:r>
        <w:rPr/>
        <w:t xml:space="preserve">Stavljam na glasanje zahtev da se kao tačka dnevnog reda stavi zahtev za informaciju u vezi sa postupcima javne licitacije za Opštinske Prodavnice i za Tabhanu. Ko je za, Protiv, uzdržanih. Od članova Opštine Đakovica glasano je na sledeći način: 18 za, 17 protiv, 0 uzdržanih.   Ova tačka je uneta kao tačka dnevnog reda. </w:t>
      </w:r>
    </w:p>
    <w:p>
      <w:pPr>
        <w:pStyle w:val="Normal"/>
        <w:jc w:val="both"/>
        <w:rPr/>
      </w:pPr>
      <w:r>
        <w:rPr/>
      </w:r>
    </w:p>
    <w:p>
      <w:pPr>
        <w:pStyle w:val="Normal"/>
        <w:ind w:left="-180" w:hanging="0"/>
        <w:jc w:val="both"/>
        <w:rPr/>
      </w:pPr>
      <w:r>
        <w:rPr>
          <w:b/>
        </w:rPr>
        <w:t xml:space="preserve">Predsedavajuči:  </w:t>
      </w:r>
      <w:r>
        <w:rPr/>
        <w:t xml:space="preserve">Stavljam na glasanje Dnevni Red u celini, zajedno sa ove dve dodatne tačke o kojima će se raspravljati u tačkama 13 i 14 dnevnog reda. Ko je za, protiv, uzdržanih?  Od prisutnih članova Skupštine Opštine, jednoglasno je izglasano za, a nakon glasanja odobren je ovaj: </w:t>
      </w:r>
    </w:p>
    <w:p>
      <w:pPr>
        <w:pStyle w:val="Normal"/>
        <w:jc w:val="both"/>
        <w:rPr>
          <w:rFonts w:eastAsia="Times New Roman"/>
          <w:bCs/>
        </w:rPr>
      </w:pPr>
      <w:r>
        <w:rPr>
          <w:rFonts w:eastAsia="Times New Roman"/>
          <w:bCs/>
        </w:rPr>
      </w:r>
    </w:p>
    <w:p>
      <w:pPr>
        <w:pStyle w:val="Normal"/>
        <w:ind w:left="-180" w:hanging="0"/>
        <w:jc w:val="both"/>
        <w:rPr/>
      </w:pPr>
      <w:r>
        <w:rPr>
          <w:rFonts w:eastAsia="Times New Roman"/>
          <w:b/>
          <w:bCs/>
        </w:rPr>
        <w:t xml:space="preserve">                                                                   </w:t>
      </w:r>
      <w:r>
        <w:rPr>
          <w:rFonts w:eastAsia="Times New Roman"/>
          <w:b/>
          <w:bCs/>
        </w:rPr>
        <w:t>DNEVNI RED</w:t>
      </w:r>
    </w:p>
    <w:p>
      <w:pPr>
        <w:pStyle w:val="Normal"/>
        <w:numPr>
          <w:ilvl w:val="0"/>
          <w:numId w:val="2"/>
        </w:numPr>
        <w:tabs>
          <w:tab w:val="clear" w:pos="720"/>
          <w:tab w:val="left" w:pos="0" w:leader="none"/>
          <w:tab w:val="left" w:pos="360" w:leader="none"/>
          <w:tab w:val="left" w:pos="540" w:leader="none"/>
          <w:tab w:val="left" w:pos="990" w:leader="none"/>
          <w:tab w:val="left" w:pos="1620" w:leader="none"/>
        </w:tabs>
        <w:jc w:val="both"/>
        <w:rPr>
          <w:color w:val="000000"/>
          <w:lang w:eastAsia="sq-AL"/>
        </w:rPr>
      </w:pPr>
      <w:r>
        <w:rPr>
          <w:rFonts w:eastAsia="Times New Roman"/>
          <w:color w:val="000000"/>
          <w:lang w:eastAsia="sq-AL"/>
        </w:rPr>
        <w:t xml:space="preserve"> </w:t>
      </w:r>
      <w:r>
        <w:rPr>
          <w:color w:val="000000"/>
          <w:lang w:eastAsia="sq-AL"/>
        </w:rPr>
        <w:t>Zakletva novog člana Skupštine Opštine.</w:t>
      </w:r>
    </w:p>
    <w:p>
      <w:pPr>
        <w:pStyle w:val="Normal"/>
        <w:numPr>
          <w:ilvl w:val="0"/>
          <w:numId w:val="2"/>
        </w:numPr>
        <w:tabs>
          <w:tab w:val="clear" w:pos="720"/>
          <w:tab w:val="left" w:pos="0" w:leader="none"/>
          <w:tab w:val="left" w:pos="270" w:leader="none"/>
          <w:tab w:val="left" w:pos="360" w:leader="none"/>
          <w:tab w:val="left" w:pos="540" w:leader="none"/>
          <w:tab w:val="left" w:pos="1620" w:leader="none"/>
        </w:tabs>
        <w:jc w:val="both"/>
        <w:rPr>
          <w:color w:val="000000"/>
          <w:lang w:eastAsia="sq-AL"/>
        </w:rPr>
      </w:pPr>
      <w:r>
        <w:rPr>
          <w:rFonts w:eastAsia="Times New Roman"/>
        </w:rPr>
        <w:t xml:space="preserve"> </w:t>
      </w:r>
      <w:r>
        <w:rPr/>
        <w:t xml:space="preserve">Pregled zapisnika sa sastanka održanog dt. 27.02.2020 i sastanka održanog dt. 08/04/2020. </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color w:val="000000"/>
          <w:lang w:eastAsia="sq-AL"/>
        </w:rPr>
        <w:t xml:space="preserve"> </w:t>
      </w:r>
      <w:r>
        <w:rPr>
          <w:color w:val="000000"/>
          <w:lang w:eastAsia="sq-AL"/>
        </w:rPr>
        <w:t xml:space="preserve">Pitanja za izvršnu vlast od strane članova skupštine. </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rPr>
        <w:t xml:space="preserve"> </w:t>
      </w:r>
      <w:r>
        <w:rPr/>
        <w:t>Informacije o upravljanju situacijom stvorenoj od pandemije Covid-19.</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rPr>
        <w:t xml:space="preserve"> </w:t>
      </w:r>
      <w:r>
        <w:rPr/>
        <w:t>Opštinske finansijske informacije za period januar - decembar 2019.</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color w:val="000000"/>
          <w:lang w:eastAsia="sq-AL"/>
        </w:rPr>
        <w:t xml:space="preserve"> </w:t>
      </w:r>
      <w:r>
        <w:rPr>
          <w:color w:val="000000"/>
          <w:lang w:eastAsia="sq-AL"/>
        </w:rPr>
        <w:t>Periodične finansijske informacije za period januar-mart 2020.</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rPr>
        <w:t xml:space="preserve"> </w:t>
      </w:r>
      <w:r>
        <w:rPr/>
        <w:t xml:space="preserve">Nacrt odluke o odobravanju kratkoročnog korišćenja nepokretnosti. </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color w:val="000000"/>
          <w:lang w:eastAsia="sq-AL"/>
        </w:rPr>
        <w:t xml:space="preserve"> </w:t>
      </w:r>
      <w:r>
        <w:rPr>
          <w:color w:val="000000"/>
          <w:lang w:eastAsia="sq-AL"/>
        </w:rPr>
        <w:t>Osnivanje komisije za procenu za kratkoročnu upotrebu tržišta nepokretne imovine u Rogovu.</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color w:val="000000"/>
          <w:lang w:eastAsia="sq-AL"/>
        </w:rPr>
        <w:t xml:space="preserve">  </w:t>
      </w:r>
      <w:r>
        <w:rPr>
          <w:color w:val="000000"/>
          <w:lang w:eastAsia="sq-AL"/>
        </w:rPr>
        <w:t xml:space="preserve">Nacrt odluke o finansijskoj podršci udruženja „Hendikos“ u Đakovici. </w:t>
      </w:r>
    </w:p>
    <w:p>
      <w:pPr>
        <w:pStyle w:val="Normal"/>
        <w:numPr>
          <w:ilvl w:val="0"/>
          <w:numId w:val="2"/>
        </w:numPr>
        <w:tabs>
          <w:tab w:val="clear" w:pos="720"/>
          <w:tab w:val="left" w:pos="0" w:leader="none"/>
          <w:tab w:val="left" w:pos="540" w:leader="none"/>
        </w:tabs>
        <w:jc w:val="both"/>
        <w:rPr>
          <w:color w:val="000000"/>
          <w:lang w:eastAsia="sq-AL"/>
        </w:rPr>
      </w:pPr>
      <w:r>
        <w:rPr>
          <w:color w:val="000000"/>
          <w:lang w:eastAsia="sq-AL"/>
        </w:rPr>
        <w:t>Nacrt odluke o izmeni odluke 01nr.020-37472 od. 25.07.2016, za dugoročno korišćenje opštinske imovine.</w:t>
      </w:r>
    </w:p>
    <w:p>
      <w:pPr>
        <w:pStyle w:val="Normal"/>
        <w:numPr>
          <w:ilvl w:val="0"/>
          <w:numId w:val="2"/>
        </w:numPr>
        <w:tabs>
          <w:tab w:val="clear" w:pos="720"/>
          <w:tab w:val="left" w:pos="0" w:leader="none"/>
          <w:tab w:val="left" w:pos="540" w:leader="none"/>
        </w:tabs>
        <w:jc w:val="both"/>
        <w:rPr>
          <w:lang w:eastAsia="sq-AL"/>
        </w:rPr>
      </w:pPr>
      <w:r>
        <w:rPr>
          <w:rFonts w:eastAsia="Times New Roman"/>
          <w:lang w:eastAsia="sq-AL"/>
        </w:rPr>
        <w:t xml:space="preserve"> </w:t>
      </w:r>
      <w:r>
        <w:rPr>
          <w:lang w:eastAsia="sq-AL"/>
        </w:rPr>
        <w:t>Informacije o projektu proširenja puta „Majka Tereza“.</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rPr>
        <w:t xml:space="preserve"> </w:t>
      </w:r>
      <w:r>
        <w:rPr/>
        <w:t xml:space="preserve">Godišnji izveštaj o radu Jedinice za upravljanje ljudskim resursima za 2019. godinu. </w:t>
      </w:r>
    </w:p>
    <w:p>
      <w:pPr>
        <w:pStyle w:val="Normal"/>
        <w:numPr>
          <w:ilvl w:val="0"/>
          <w:numId w:val="2"/>
        </w:numPr>
        <w:tabs>
          <w:tab w:val="clear" w:pos="720"/>
          <w:tab w:val="left" w:pos="0" w:leader="none"/>
          <w:tab w:val="left" w:pos="540" w:leader="none"/>
        </w:tabs>
        <w:jc w:val="both"/>
        <w:rPr>
          <w:color w:val="000000"/>
          <w:lang w:eastAsia="sq-AL"/>
        </w:rPr>
      </w:pPr>
      <w:r>
        <w:rPr/>
        <w:t xml:space="preserve">Produženje roka za zahteve za imenovanje puteva u opštini Đakovica. </w:t>
      </w:r>
    </w:p>
    <w:p>
      <w:pPr>
        <w:pStyle w:val="Normal"/>
        <w:numPr>
          <w:ilvl w:val="0"/>
          <w:numId w:val="2"/>
        </w:numPr>
        <w:tabs>
          <w:tab w:val="clear" w:pos="720"/>
          <w:tab w:val="left" w:pos="0" w:leader="none"/>
          <w:tab w:val="left" w:pos="540" w:leader="none"/>
        </w:tabs>
        <w:jc w:val="both"/>
        <w:rPr>
          <w:color w:val="000000"/>
          <w:lang w:eastAsia="sq-AL"/>
        </w:rPr>
      </w:pPr>
      <w:r>
        <w:rPr>
          <w:rFonts w:eastAsia="Times New Roman"/>
        </w:rPr>
        <w:t>Informacije o dve javne licitacije sprovedene za puštanje u rad opštinskih prodavnica i Tabhane.</w:t>
      </w:r>
    </w:p>
    <w:p>
      <w:pPr>
        <w:pStyle w:val="Normal"/>
        <w:tabs>
          <w:tab w:val="clear" w:pos="720"/>
          <w:tab w:val="left" w:pos="0" w:leader="none"/>
          <w:tab w:val="left" w:pos="270" w:leader="none"/>
          <w:tab w:val="left" w:pos="36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b/>
        </w:rPr>
        <w:t xml:space="preserve">1. Prva tačka dnevnog reda:  </w:t>
      </w:r>
      <w:r>
        <w:rPr/>
        <w:t xml:space="preserve">Pregled zapisnika sa sastanka održanog dt. 27.02.2020 i sastanka održanog dt. 08/04/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Predsedavajuči:  </w:t>
      </w:r>
      <w:r>
        <w:rPr/>
        <w:t xml:space="preserve">Za ovu tačku dnevnog reda imamo Pregled zapisnika sa sastanka održanog dt. 27.02.2020 i sastanka održanog dt. 04/08/2020. Da li neko ima bilo kakvu diskusiju u vezi sa ovom tačkom.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g. Liridon Dula:</w:t>
      </w:r>
      <w:r>
        <w:rPr/>
        <w:t xml:space="preserve"> Zahtevam da se ispravi tehnička greška, jer je u imenima učesnika sastanka umesto mog imena ime Bekim Jupa.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Predsedavajuči:  </w:t>
      </w:r>
      <w:r>
        <w:rPr/>
        <w:t xml:space="preserve">Pošto nema diskusija, stavljam na glasanje usvajanje Zapisnika sa sastanka održanog dt. 27.02.2020 i sastanka održanog dt. 08.04.2020, Ko je: Za, Protiv, Uzdržanih? Od članova Skupštine opštine, jednoglasno je izglasano za zapisnik sa sastanka održanog dt. 27.02.2020 i sastanka održanog dt. 04/08/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b/>
        </w:rPr>
        <w:t>2. Druga tačka dnevnog reda:</w:t>
      </w:r>
      <w:r>
        <w:rPr/>
        <w:t xml:space="preserve">  Pitanja za izvršnu vlast od strane članova skupštine. </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avajuči:  </w:t>
      </w:r>
      <w:r>
        <w:rPr>
          <w:rFonts w:eastAsia="Times New Roman"/>
        </w:rPr>
        <w:t xml:space="preserve">Za ovu tačku dnevnog reda imamo pitanja za izvršnu vlast članova Skupštine, otvaram diskusiju za ovu tačku dnevnog red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Zef Komani: </w:t>
      </w:r>
      <w:r>
        <w:rPr>
          <w:rFonts w:eastAsia="Times New Roman"/>
        </w:rPr>
        <w:t xml:space="preserve">Poštovani gospodine. Predsedniče, Skupština opštine je primila jedan zahtev sa peticijom od stanovnika 4 sela Brekoc, Zhub, Dev i Vugova gde su potpisali Peticiju 243 stanovnika koji su tražili da se ukine odluka o deponiji inertnog otpada na ovom području i da se preduzmu sve potrebne radnje za vraćanje u prethodno stanje, u vezi sa odlukom o određivanju ove deponije, mi kao stanovnici uopšte nismo obavešteni i ovo mesto je u suprotnosti sa opštinskim razvojnim planom u kome je ovo područje predvideo šumu sa karakterom rekreacije i očuvanja prirode. Tražimo od vas g. Predsedniče da se obavežete da ćete preduzeti sve potrebne radnje kako biste sprečili odlaganje otpada na tom mest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esdnik:  </w:t>
      </w:r>
      <w:r>
        <w:rPr>
          <w:rFonts w:eastAsia="Times New Roman"/>
        </w:rPr>
        <w:t xml:space="preserve">Mi smo pregledali ovo pitanje i Opština Đakovica ima problema na celoj teritoriji sa otpadom, ali u smislu ove odluke način na koji je donesen je malo problematičan i mi zato što ne postoji odluka skupštine da odredi ovu deponiju i kažem vam da posle oktobra moramo da pronađemo na drugom mestu i obavićemo sanaciju postojeće situaci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Shkumbim Kastrati: </w:t>
      </w:r>
      <w:r>
        <w:rPr>
          <w:rFonts w:eastAsia="Times New Roman"/>
        </w:rPr>
        <w:t xml:space="preserve">Objašnjeno je i od strane Predsednika da imamo sporazum sa Kosovskom agencijom za šume o korišćenju ove parcele za deponiju inertnog otpada koji prolazi u oktobru ove godine, opštine su dužne da imaju deponiju na koju će se odlagati inertan otpad.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Zef Komani</w:t>
      </w:r>
      <w:r>
        <w:rPr>
          <w:rFonts w:eastAsia="Times New Roman"/>
        </w:rPr>
        <w:t xml:space="preserve">: Potpuno se slažem da bi trebalo da postoji deponija za inertni otpad, ali nakon otvaranja takve deponije trebalo bi da bude imenovan neko ko upravlja ovom deponijom i ko obrađuje tamo odbačeni inertni materijal.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Edmond Dushi: </w:t>
      </w:r>
      <w:r>
        <w:rPr>
          <w:rFonts w:eastAsia="Times New Roman"/>
        </w:rPr>
        <w:t xml:space="preserve">Pre svega želim vama g. Predsedniče i svim građanima Opštine Đakovica za početak radova na Gradskom stadionu, ali ja želim da dam jednu primedbu vama g. Predsednice i predsedavajućem da mi kao članovi Skupštine nismo pozvani na ceremoniji pocetka radova barem da smo bili zvanično obavešteni da će radovi početi, jer se takav događaj dešava verovatno jednom u životu, pa vas molim da budete oprezni u ovim slučajevima u budućnost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Slažem se i u pravu ste, ali nismo poslali čak niti jedan poziv zbog pandemije, samo smo objavili  vreme i mesto  tako da ko želi da prisustvuje može da dođe, ali to je bio razlog.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Bekim Ermeni: </w:t>
      </w:r>
      <w:r>
        <w:rPr>
          <w:rFonts w:eastAsia="Times New Roman"/>
        </w:rPr>
        <w:t xml:space="preserve">Zabrinutost sviju Nas je to šta se dešava sa projektom puta za Prizren, kako se put može asfaltirati, a električni stubovi ostati na putu, to je neopravdano, u tom delu ima izgradnje na poljoprivrednom zemljištu dva objekta, da li imaju dozvolu za izgradnju Dali se taj deo inspektuje, na desnoj strani ovog puta, gradi se, uzima pesak, na poljoprivrednom zemljištu su napravljena groblja automobila i niko nam ne daje objašnjenja niti preuzima odgovornos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I ranije sam vas molio da mi pošaljete pitanja ranije jer postoje teme koje ovde ne znam i mogu da se pripremim, ali ako ne budem mogao za ovaj sastanak, poslaćemo vam pismeno. Ti stubovi su i dalje tamo, jer KEDS ne uklanja te stubove, postavili smo prvi i drugi sloj, položene su cevi za uvođenje podzemne instalacije, ali oni ne rade svoj posao, asfalt je postavljen da dobijemo na vremenu i kada će biti postavljen 3 sloj, ti stubovi će takođe biti uklonjeni. Što se tiče sredstava, aktuelna vlada je uklonila sva sredstva i ostavila ih samo da plate dosadašnji posao i da octane tako i nadam se da će vrlo brzo ta sredstva biti vraće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Nikoll Lleshi: </w:t>
      </w:r>
      <w:r>
        <w:rPr>
          <w:rFonts w:eastAsia="Times New Roman"/>
        </w:rPr>
        <w:t xml:space="preserve">Što se tiče vašeg pitanja, mi kao direktorijat ne znamo da li postoji neka gradnja ili kako set vi rekli, počela da se gradi jedna ograda, ali smo intervenisali i radovi su stali, imali smo jedan slučaj ranije i tamo smo intervenisali i nemamo izgradnju to se radi bez dozvole na tom području, sto se tice šljunka bilo je i ranije i postoji dozvola i postoji saglasnos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Ali Tafarshiku:</w:t>
      </w:r>
      <w:r>
        <w:rPr>
          <w:rFonts w:eastAsia="Times New Roman"/>
        </w:rPr>
        <w:t xml:space="preserve"> Pre svega, tražim od predsedavajućeg da nam omogući raspravu nakon odgovora, jer nema smisla da mi ćutimo za odgovore koje dobijamo iako znamo da nisu tako.  Imam pitanje za Direktorijat Javnih Službi u vezi sa radovima u ulici Bardhyl Qaushi, jer smo kontaktirali neka preduzeća koja su se žalila da su ti radovi obustavljeni na nekoliko dana i koliko će trajati jer je većina ovih preduzeća na ivici bankrota i šta će biti rešenje za ova oreduzeča kada znamo da će ispred njih biti zid od 2 metra. Pitanje za direktora Urbanizma za zgradu koja se nalazi iza kružnog toka na izlazu za Prizren postoji li dozvola i da li se gradi u skladu sa normama i da li je vlasništvo nad tom zgradom preispitan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 xml:space="preserve">Pravilnik o Radu Skupštine predviđa da u pitanjima koja se postavljaju izvršnoj vlasti treba da postoje pitanja i odgovori, eventualno dodatno pojašnjenje, ali ne i otvaranje rasprave i replika, ako želite možemo da promenimo ovu tačku pravilnik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Rečeno je od strane g. Ali da se govore neistine, izadi I pokaži koja je neistina, jer ako se pozivaš na mene, nemaš niti jednu neistinu, želiš je imati, ali je nemaš. Ulica Bardhyl Qaushi, ova ulica je projektovana 2015. godine i sada se realizuje i oni ljudi koji su bili na vlasti kada je projekat izrađen pitaju me šta ce uraditi as ti stanovnicima, postoji nešto još zanimljivije da je nabavljena 2016. godine i oni su znali da ne mogu započeti bez dolaska kolektora i dali su tender i nikada od tog vremena radovi nisu započeli, tj. dali su tender znajući da radovi nece započeti, to se meni nikada neće dogoditi.  Zgrada ima urbanističku dozvolu, ona je u okviru Regulacionog plana, a vlasništvo je verifikovano jer ne postoji dozvola za izdavanje ako vlasništvo nije verifikovano, vi koji ste u administraciji treba da znate da take nesto nije moguč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Ali Tafarshiku:</w:t>
      </w:r>
      <w:r>
        <w:rPr>
          <w:rFonts w:eastAsia="Times New Roman"/>
        </w:rPr>
        <w:t xml:space="preserve"> Sumnjam da je projekat puta Bardhyl Qaushi mogao biti promenjen jer na drugoj strani puta niste objavili projekat, već ste samo povukli linije i to nije transparentnost. Što se tiče činjenice da je ova vlada uklonila sredstva, ona su pala u vodu u trenutku kada ste položili kamen temeljac gradskog stadiona jer je glasovima onih koji prolivaju krokodilske suze odobren buđet gde je ovaj projekat predviđen.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Pitanja izvršne vlasti se obraćaju predsedniku opstine i predsednik, ako ih on oceni, ovlašćuje direktore da odgovore na njih, jer na ono što je rečeno da je projekat pogođen, kako to može uticati na projekat koji se nabavlja, pa nemojte ovde izaći da pokušate da manipulišete sa Građanima. Za budet Kosova, obraćam se građanima Đakovice. 1,1 milion je bila vrednost budetskih sredstava opredeljenih za gradski stadion Đakovice i čim je premijer Kurti došao na vlast, povukao je ta sredstva i ostavio samo 360 000 € koji nisu dovoljni cak za izgradnju tribine na severu, dok je sa 1,1 milion evra trebalo  da se izgradi tribina na severu, na zapadu i pokretanje stadionskog polja, i zbog ove situacije započeta je samo izgradnja tribine na severu, ali garantujem vam da će ta sredstva biti vraćena i biće izgrađen kompletan stadion.</w:t>
      </w:r>
      <w:r>
        <w:rPr>
          <w:rFonts w:eastAsia="Times New Roman"/>
          <w:b/>
        </w:rPr>
        <w:t xml:space="preserve"> </w:t>
      </w:r>
      <w:r>
        <w:rPr>
          <w:rFonts w:eastAsia="Times New Roman"/>
        </w:rPr>
        <w:t xml:space="preserve">od 20 miliona evra koliko je bilo za put Đakovica Dollc, uklonjeno je 16 miliona, a preostalo je još samo 4 miliona dovoljno same za otklanjanje zemljista, od 9 miliona za Okružnicu ostavili su samo 800.000 € za put Kralan-Jablanica koji nije započeo ni jedan cent nisu izdvojili, za put Cermjan- Meqe ni jedan cent nije, dakle odgovornost je kod poslanika  Opštine Đakovica koji su glasali za taj buđet.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iana Qarkagjija : </w:t>
      </w:r>
      <w:r>
        <w:rPr>
          <w:rFonts w:eastAsia="Times New Roman"/>
        </w:rPr>
        <w:t xml:space="preserve">Za mene je uznemirujuće kada je stanovnicima mahale Orize teško da pronađu parking za svoje automobile, a zahtev tih stanovnika je da Opština postavi znakove kako bi stanovnici imali priliku da parkiraju automobile, a mi tražimo od Urbanizma da kada se izdaju dozvole izgradnja ne bi trebalo da se daje bez parking mesta. Na trotoarima i dalje ostaje prodavac cveća koji zauzima javni prostor i ometa prolaznik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w:t>
      </w:r>
      <w:r>
        <w:rPr>
          <w:rFonts w:eastAsia="Times New Roman"/>
        </w:rPr>
        <w:t xml:space="preserve">:  Nema smisla slušati ove reči koje je predsednik rekao ovde u Skupštini, jer smo ovde da upravljamo opštinom, a ne da se bavimo pitanjima centralne vlade i drugo onaj lokalni mentalitet da cela ravnic aDukađinia treba prosruti asfaltom.  Vlada Kurtija je promenila ovaj način razmišljanja i dodeljena su sredstva za gradski Sadion od strane ove vlade i za 6. oktobar kažem vam da će se to imati na umu kao datum kada su građani odlučili o svojoj sudbini. Građani su izrazili zabrinutost zbog odlaganja otpada na raznim mestima, jer je reka Krena uzela drugačiji izgleda u pogledu investicija, ali u pogledu otpada ostaje ista, pitanje je da li se nesavesni građani koji odlažu otpad kažnjavaju ako da onda koliki je njihov broj.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Haxhi Sejdiu: </w:t>
      </w:r>
      <w:r>
        <w:rPr>
          <w:rFonts w:eastAsia="Times New Roman"/>
        </w:rPr>
        <w:t>Što se tiče ove tačke dnevnog reda, ovo je pitanje za izvršnu vlast, a ne debata za tamošnju centralnu vladu, pa od svih vas tražim takođe i od vas g. Predsedavajući da se poštuje pravilnik i uslova diskusije u ovom trenutku ne otvarajte diskusij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Rrok Luli: </w:t>
      </w:r>
      <w:r>
        <w:rPr>
          <w:rFonts w:eastAsia="Times New Roman"/>
        </w:rPr>
        <w:t xml:space="preserve">Ne hvalite se projektom gradskog stadiona ni AZK ni SO jer je ovaj projekat omogućila DPK. Ja Imam pitanje za Predsednika Opstine i predlažem da se bavi pitanjem opštine više nego sa Centralnim nivoom, jer mislim da se neki projekti zaobilaze poput projekta mosta koji povezuje sela Čerim i Osek Paša za koje je rečeno da če se je napraviti jedno renoviranje i još se nije napravio gde ovaj most skraćuje put za 5 km za ove stanovnike i pozivam vas da odete i pogledate ovaj most iz bliza. Zahvaljujem omladini sela Dujaka koji su preduzeli mere i očistili ovo selo, a ružnoća ovog dela je ostala ambulanta koja je potpuno srušena i neupotrebljiva, pa molim opštinu da se pozabavi tim objektom i neka made jedno razumno rešenje, za pitanje kanalizacije, kanalizaciono postrojenje koje je moralo da ide u smeru Skivjana dokle je stigao i gde je planirano da stig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Za prodavca cveča, direktorijat za javne usluge radi na tome da se pijaca funkcionalizuje i vrlo brzo će svi prodavci biti na pijaci, za parkirališta u Orize radimo i ove godine započinjemo uređenje parkinga za taj deo. Rečeno je da treba da upravljamo opštinom, a ne da se bavimo glavnim politikama, govorim o projektu opštine Đakovica. Ovde je rečeno da će cela ravnica Dukađini biti prostrana asfaltom, pa vas pozivam da posetite opštine Republike Kosovo gde su u svim pravcima ulazi i izlazi gradova završeni buđetom Vlade Republike Kosovo a za nas Đakovicu po vama to nije ostvarljivo. Po pitanju otpada u Kreni, razmatramo mogućnosti instaliranja sigurnosnih kamera koje ce nam omogućiti veću kontrolu. U dva buđeta moje vlade 68% u prvom i 72% u drugom buđetu kapitalnih investicija otišlo je u sela, za dve godine 44 sela su priključena na vodu za piće, ostalo je selo Gerčine koje ćemo uskoro sprovesti , gde je od opštine dato blizu 1,5 miliona, a od centralne vlade ostalo, 158 km puteva je asfaltirano za dve godine, dok je za 4 godine prethodne vlade asfaltirano 64 km, ovo poređenje napravite vi. Kanalizacija nije imovina opštine, več su treća faza Evropskih donacija i kanalizacija će ući u Opštinu Đakovica. Za most bio sam i posetio sam taj most i to će biti završeno vrlo brzo, za ambulantu u Dujaci razgovaraćemo sa stanovnicima i naći rešenje za taj objekat, za stadion možemo svi da razgovaramo, ali dokumenti govore i javni s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Sadik Hoti :</w:t>
      </w:r>
      <w:r>
        <w:rPr>
          <w:rFonts w:eastAsia="Times New Roman"/>
        </w:rPr>
        <w:t xml:space="preserve"> Na početku pozdravljam novu članicu Skupštine gđu. Teuta Gjini koja bi trebalo da zameni bivšu članicu Komiteta za javne službe koja je sada podnela ostavku. Moje pitanje za predsednika je vezano za objekat CPM-e u Rugovu, gde se iza ove zgrade nalazi stara zgrada, pa tražim da srušite tu zgradu koja predstavlja opasnost za meštane, imamo zahtev direktora da se ova zgrada sruš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afina Syla: </w:t>
      </w:r>
      <w:r>
        <w:rPr>
          <w:rFonts w:eastAsia="Times New Roman"/>
        </w:rPr>
        <w:t xml:space="preserve">Projekat vodosnabdevanja Reke e Keqe je veliki projekat koji se realizuje zahvaljujući Kompaniji RKV Đakovica koja je veoma uspešna Kompanija, i ovaj projekat je podržan od strane poslanika DPK g. Hajdar Beqa i od izvršnog direktora RKV Đakovice g. Ismet Ahmetaj stoga ne znam zašto je vama g. Predsednice, problem da zahvalite partnerima i onima koji su dali doprinos. Molim za pojašnjenja zašto nisu izlivena sredstva koja su predviđena partnerskim sporazumom za ovaj projekat. Tražimo pojašnjenj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540" w:leader="none"/>
        </w:tabs>
        <w:jc w:val="both"/>
        <w:rPr/>
      </w:pPr>
      <w:r>
        <w:rPr>
          <w:rFonts w:eastAsia="Times New Roman"/>
          <w:b/>
        </w:rPr>
        <w:t xml:space="preserve">Predsednik: </w:t>
      </w:r>
      <w:r>
        <w:rPr>
          <w:rFonts w:eastAsia="Times New Roman"/>
        </w:rPr>
        <w:t xml:space="preserve">Opština Đakovica je prva institucija koja objavljuje svu dokumentaciju i kada se izvrše isplate i ispunjava svoje obaveze, mi objavljujemo tu dokumentaciju i možete videti te isplate a ne da izadete ovde i da kažete zašto nisu izvršene kada je opština za ovaj projekat platila 1,4 miliona evra, zahvaljujemo se Javnom preduzeću i nemamo nijednu primedbu za ovu Kompaniju ja to nisam rekao. Za selo Rugovo znamo kakva je situacija, hvala vam što ste je ovde predstavili i uskoro ćemo preduzeti mere za rešavanje ovog problema. </w:t>
      </w:r>
    </w:p>
    <w:p>
      <w:pPr>
        <w:pStyle w:val="Normal"/>
        <w:tabs>
          <w:tab w:val="clear" w:pos="720"/>
          <w:tab w:val="left" w:pos="540" w:leader="none"/>
        </w:tabs>
        <w:jc w:val="both"/>
        <w:rPr/>
      </w:pPr>
      <w:r>
        <w:rPr/>
      </w:r>
    </w:p>
    <w:p>
      <w:pPr>
        <w:pStyle w:val="Normal"/>
        <w:tabs>
          <w:tab w:val="clear" w:pos="720"/>
          <w:tab w:val="left" w:pos="540" w:leader="none"/>
        </w:tabs>
        <w:jc w:val="both"/>
        <w:rPr/>
      </w:pPr>
      <w:r>
        <w:rPr>
          <w:b/>
        </w:rPr>
        <w:t>g. Liridon Dula:</w:t>
      </w:r>
      <w:r>
        <w:rPr/>
        <w:t xml:space="preserve"> Ja imam jedan zahtev koji je več 15 godina a radi se o školi u Ponošecu koja ne ispunjava uslove za tamošnju nastavu i ovo je bilo i vaše izborno obećanje, pa tražim objašnjenje po ovom pitanju. </w:t>
      </w:r>
    </w:p>
    <w:p>
      <w:pPr>
        <w:pStyle w:val="Normal"/>
        <w:tabs>
          <w:tab w:val="clear" w:pos="720"/>
          <w:tab w:val="left" w:pos="540" w:leader="none"/>
        </w:tabs>
        <w:jc w:val="both"/>
        <w:rPr>
          <w:b/>
          <w:b/>
        </w:rPr>
      </w:pPr>
      <w:r>
        <w:rPr>
          <w:b/>
        </w:rPr>
      </w:r>
    </w:p>
    <w:p>
      <w:pPr>
        <w:pStyle w:val="Normal"/>
        <w:tabs>
          <w:tab w:val="clear" w:pos="720"/>
          <w:tab w:val="left" w:pos="540" w:leader="none"/>
        </w:tabs>
        <w:jc w:val="both"/>
        <w:rPr/>
      </w:pPr>
      <w:r>
        <w:rPr>
          <w:b/>
        </w:rPr>
        <w:t xml:space="preserve">Predsednik: </w:t>
      </w:r>
      <w:r>
        <w:rPr/>
        <w:t>Obećali smo da ćemo tokom mog mandata raditi na tom projektu, ali tu postoji jedan problem, jer u dokumentima Ministarstva zabeleženo je da je ta škola završena dok je ta škola izgrađena u Korenici i prvo moramo da rešimo ovo pitanje, a onda ćemo početi u toj školi jer bismo u Ponošcu trebali imati veću školu i to bi trebalo da bude celodnevna škola i da se sakupe učenici iz nekoliko sela iz testrane.</w:t>
      </w:r>
    </w:p>
    <w:p>
      <w:pPr>
        <w:pStyle w:val="Normal"/>
        <w:tabs>
          <w:tab w:val="clear" w:pos="720"/>
          <w:tab w:val="left" w:pos="540" w:leader="none"/>
        </w:tabs>
        <w:jc w:val="both"/>
        <w:rPr/>
      </w:pPr>
      <w:r>
        <w:rPr/>
      </w:r>
    </w:p>
    <w:p>
      <w:pPr>
        <w:pStyle w:val="Normal"/>
        <w:tabs>
          <w:tab w:val="clear" w:pos="720"/>
          <w:tab w:val="left" w:pos="540" w:leader="none"/>
        </w:tabs>
        <w:jc w:val="both"/>
        <w:rPr/>
      </w:pPr>
      <w:r>
        <w:rPr>
          <w:b/>
        </w:rPr>
        <w:t>Predsedavajuči:</w:t>
      </w:r>
      <w:r>
        <w:rPr/>
        <w:t xml:space="preserve"> Budući da nema drugih drasprava, proglasio big ovu tačku dnevnog reda zatvorenom.</w:t>
      </w:r>
    </w:p>
    <w:p>
      <w:pPr>
        <w:pStyle w:val="Normal"/>
        <w:tabs>
          <w:tab w:val="clear" w:pos="720"/>
          <w:tab w:val="left" w:pos="540" w:leader="none"/>
        </w:tabs>
        <w:jc w:val="both"/>
        <w:rPr/>
      </w:pPr>
      <w:r>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3. Treča tačka dnevnog reda:</w:t>
      </w:r>
      <w:r>
        <w:rPr>
          <w:rFonts w:eastAsia="Times New Roman"/>
        </w:rPr>
        <w:t xml:space="preserve"> Informacije o upravljanju situacijom stvorenoj od pandemije Covid-19.</w:t>
      </w:r>
      <w:r>
        <w:rPr>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 xml:space="preserve">Za ovu tačku dnevnog reda imamo Informacije o upravljanju situacijom stvorenoj od pandemije Covid-19, pa pozivam predsednika da uzme reč o ovoj tačk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Pre svega, želeo bih da zahvalim organizacijama i udruženjima koja su pomogla našim građanima paketima hrane da lakše prebrode ovu situaciju i pomenuću ih redom, Udruženje Bereketi pomoglo je sa 50 paketa hrane, Elkos Grup i UNICEF pomogli su 350 porodica, Siročadi Balkana pomogli su 150 porodica, Udruženje Bereketi pomoglo je 300 porodica, fondacija za otvoreno društvo pomogla je 500 porodica hranom i higijenskim paketima uglavnom za zajednice Roma, Aškalija i Egipćana, besa za Kosovo pomogla je 97 porodica, UNICEF i USAID pomogli su 150 porodica, UNMIK je pomogao 75 porodicama, AKH je pomogao 570 porodica, Bereketi je pomogao čak 150 porodica, Balkanska siročad pomogla je 100 porodica, ukupno 2419 porodica je dobilo pomoć prema ovim evidencijama koje imamo. Aktivnosti Opštine Đakovica su prvo bili sastanci sa direktorima i OSBZ dana 12.03.2020, škole su zatvorene i istog dana kad smo se sastali sa zdravstvenim radnicima i osnovali lokalni štab za vanredne situacije, pokrivali smo tačke u Morinu i Kafu Prush-a sa zdravstvenim osobljem, doneli smo odluku da zaustavimo sportske aktivnosti, ponovo smo se sastali sa OSBZ-om i zdravstvenim osobljem i doneli smo odluku o smanjenju broja zaposlenih u opštinskoj upravi. Dezinfikovali smo sve trotoare i mesta na kojima se virus mogao preneti i ulice grada Đakovice su dezinfikovane, dezinfikovano je ukupno 13 km puteva, Skupština Opštine, Sportska hala, Centar za socijalni rad, na zahtev osoblja MFMC Dezinfikovani su granični prelazi, drugi put dezinfikovana Hitna pomoć, zgrada Centra za socijalni rad, Policijska stanica, granični prelazi, a drugi put su dezinfikovana područja u Skivjanu i Damjanu, neke ulice i trgovi, kao i ostalo gde su Sportska hala dezinfikovana 4 puta, dezinfikovani su objekti bolnice i Centar medicine rada i tri dezinficijensa su smeštena u tri centra u Đakovici, ukupna vrednost je 50.926,35 € plus 4000 € za rukavice, maske i dezinfekciona sredstva koja su se podelila. Ukupno smo imali 16 slučajeva, jedan slučaj je bio fatalan dok su svi ostali izlečeni, a imamo vec 14 dana da nemamo niti jedan slučaj, a Đakovica je među Opštinama koja je najbolje upravljala situacijom, ali moramo biti oprezni i slediti preporuke jer možemo imati neki novi slučaj dok slučajeva ima u drugim opštinama. Još jednom zahvaljujem svima onima koji su posvećeni prevazilaženju ove situacije, a takođe zahvaljujem i zaraženima koji su pokazali solidarnost i izuzetnu brigu zbog neširenja virusa Coro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Ali Tafarshiku: </w:t>
      </w:r>
      <w:r>
        <w:rPr>
          <w:rFonts w:eastAsia="Times New Roman"/>
        </w:rPr>
        <w:t>Situacijom se moglo bolje upravljati u saradnji opštine sa svim akterima, jer smo mi od prvog dana ponudili podršku i saradnju u prevazilaženju ove situacije. Što se tiče porodica u potrebi, opština Đakovica nije dala ni centa ovim porodicama.</w:t>
      </w:r>
      <w:r>
        <w:rPr>
          <w:rFonts w:eastAsia="Times New Roman"/>
          <w:b/>
        </w:rPr>
        <w:t xml:space="preserve"> </w:t>
      </w:r>
      <w:r>
        <w:rPr>
          <w:rFonts w:eastAsia="Times New Roman"/>
        </w:rPr>
        <w:t xml:space="preserve">Tražimo pojašnjenja na osnovu kojih spiskova je vrsena raspodela pomoći koje su organizacije delile jer postoje porodice koje su izostavljene sa spiskova za ove organizacije. Prema onome što smo primetili na društvenim mrežama, došlo je do svojevrsnog marketinga sa distribucijom ovih pomagala, tako da verujem da u tim slučajevima moramo biti vrlo oprezni. Predsednik je rekao da vrednost opštinskih troškova iznosi 50.000 €, mada sam očekivao i više, pa sada moramo da se pobrinemo za preduzeća koja su oštečen od ove situacije, pa me zanima da li Opština Đakovica ima bilo kakve planove ili pakete koje treba da donese u pomoć ovim biznisima, svi znamo situaciju u infrastrukturi stare čaršije, jer su taj deo oživele kafeterije, pa dali ste pomislili da subvencionirate te kafeterije onoliko koliko možete, drugo je oslobađanje od taksi za korišćenje javnih prostora, moramo podržati javna preduzeća kao što je RVC cabrati koji su u uradili predivan posao za ovo vreme i nisu pridobili od vladinog paketa, drugo je oslobadanje od plaćanja kirije za preduzeća koja imaju objekte komunalne usluge u upotrebi, TV Siri i Radio Đakovica takođe bi trebalo da dobiju subvencije. U DZE znamo da su u opštinskom buđetu sredstva za poslovne grandove, da li je moguće dodeliti ovaj iznos bespovratnih sredstava preduzećima koja su pogođena ovom situacijom. Opštini Đakovica je mnogo važnije da u narednih mesec dana podrži preduzeća koja su pretrpela pandemij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Zef Komani;</w:t>
      </w:r>
      <w:r>
        <w:rPr>
          <w:rFonts w:eastAsia="Times New Roman"/>
        </w:rPr>
        <w:t xml:space="preserve"> Moramo razlikovati razliku izmedu  prirodnih katastrofa Epidemije i Pandemije, jer je pandemija na globalnom nivou i ne može se tretirati van mera koje je odredio centralni nivo. Što se tiče saradnje na poslednjem sastanku, tražio sam da imamo Jos jednog predstavnika skupštine, Što se tiče raspodele pomoći iz opštine, možemo tražiti samo spiskove ko ju je dobio, jer je raspodelu morao izvršiti CSR. Što se tiče rashoda opštine, opština je morala da traži sredstva od centralne vlade jer je ovo pandemija, dok u vezi sa subvencionisanjem preduzeća mislim da nije u redu uzimati sredstva od poreskih obveznika i davati ih preduzećima koja imaju milionski promet, mislim bolje je subvencionisati bolesnike sa hroničnim bolestima, a ovi drugi su u nadležnosti centralne vlad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w:t>
      </w:r>
      <w:r>
        <w:rPr>
          <w:rFonts w:eastAsia="Times New Roman"/>
        </w:rPr>
        <w:t>Kada govorimo o pandemiji, prvo moramo zahvaliti svima koji su se založili za prevazilaženje ove situacije, zdravstvenom osoblju, policiji, inspektorima i raznim donatorima koji su uradili izvanredan posao. Iz onoga što je rekao gradonačelnik je malo ime gradonačelnika je važno, ali važno je da se ujedinimo, mi kao opozicija smo bili veoma iskreni i ponudili smo saradnju. Što se tiče pomoći, tačno je da ste spiskove dobili od CSR-a, ali ima mnogo porodica kojima je bila potrebna, a nisu bile na tim spiskovima. Nisam rekao da smo protiv asfalta već da smo protiv zloupotreb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Zef Komani</w:t>
      </w:r>
      <w:r>
        <w:rPr>
          <w:rFonts w:eastAsia="Times New Roman"/>
        </w:rPr>
        <w:t xml:space="preserve">: Postovana g-đa. Shala je na početku pandemije rekla da rukavice treba nositi dok-. 14. aprila kaže da su rukavice štetne, pa više ne možemo verovati ovoj organizaciji koja tako brzo menja svoje profesionalne stavo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w:t>
      </w:r>
      <w:r>
        <w:rPr/>
        <w:t xml:space="preserve"> </w:t>
      </w:r>
      <w:r>
        <w:rPr>
          <w:rFonts w:eastAsia="Times New Roman"/>
        </w:rPr>
        <w:t xml:space="preserve">U vezi sa onim što ste rekli, g. Komani ja nisam stručnjak, ali vi set prekršili sami etiku i zakletvu koju ste dali kao lekar kada ste za jednog građanina izjavili da ima psihičke ma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os. Dafina Syla:</w:t>
      </w:r>
      <w:r>
        <w:rPr>
          <w:rFonts w:eastAsia="Times New Roman"/>
        </w:rPr>
        <w:t xml:space="preserve"> Pre svega, želim da pohvalim sve one koji su bili u prvoj liniji pred situacijom koju je izazvao Covid 19 i želim i nadam se da ćemo se te situacije što pre rešiti. Na sastanku Odbora za zajednice predstavljena je zabrinutost manjinskih zajednica u opštini Đakovica koje nisu deo Štaba za vanredne situacije i zatražile su da budu deo ovog štab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Muharrem Musa: </w:t>
      </w:r>
      <w:r>
        <w:rPr>
          <w:rFonts w:eastAsia="Times New Roman"/>
        </w:rPr>
        <w:t xml:space="preserve">Želim da se zahvalim na njihovoj posvećenosti svim institucijama i predsedniku opštine koji su angažovani i doprineli prevazilaženju ove pandemijske situacije u kojoj se nalazimo. Posebna zahvalnost  pripada građanima opštine Đakovica koji su pokazali zrelost i pomogli da se ova situacija prevaziđe poštujući pravila koja su postavila Ministarstvo zdravlja i SZ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Rrok Luli: </w:t>
      </w:r>
      <w:r>
        <w:rPr>
          <w:rFonts w:eastAsia="Times New Roman"/>
        </w:rPr>
        <w:t xml:space="preserve">Izneo sam ovu zabrinutost na vanrednom sastanku u vezi sa situacijom u kojoj su poljoprivrednici, jer ne samo da im nije pružena podrška, već su im zabranilii da na pijacama prodavaju razne prolećne sadnice kojima sada istice rok upotrebe, a onda bi trebalo da ih bace, pa je trebalo da pronađete rešenje za ove poljoprivrednike kako bi prodali njihove proizvode i da nemaju veliku štetu ovakve prirode, pa vas molim da budete oprezni u budućnost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Jusuf Osmani: </w:t>
      </w:r>
      <w:r>
        <w:rPr>
          <w:rFonts w:eastAsia="Times New Roman"/>
        </w:rPr>
        <w:t xml:space="preserve">Što se tiče zajednica, prema dokumentima OKZP,  preko 1100 porodica iz zajednica su primile pomoć u ovoj situacij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U štabu za vanredne situacije su Predsednik Opštine, Direktor zdravstva, Direktor regionalne bolnice Isa Grezda, Direktor Kliničkog Centra Porodične Medicine, Komandant Policije i Direktor Instituta za medicinu Rada, sve su to fiksne funkcije u ovoj komisiji koje su odlično obavili posao. Ako imate imena koja su zloupotrebljena sa tim paketima pomoći donesite ih da ih pogledajmo  zajedno jer je pomoć podeljena sa spiskovima CSR, a pomoć su pružile i druge organizacije. U postojećim okolnostima nismo imali razloga da dodeljujemo sredstva, ali bili smo spremni, tačno smo sproveli sve vladine odluke i slažem se da je trebalo da bude dozvoljena prodaja prolećnih sadnica, to nije bila moja odluka već centralnog nivoa. Pri dodeli sredstava za poljoprivrednike, budet se prikuplja svakog meseca i oni se raspoređuju u Opštini Đakovica, došlo je do smanjenja prihoda i ona sredstva koja nisu stigla više ne mogu da se del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Ali Tafarshiku: </w:t>
      </w:r>
      <w:r>
        <w:rPr>
          <w:rFonts w:eastAsia="Times New Roman"/>
        </w:rPr>
        <w:t xml:space="preserve">Samo je jedno pitanje Dali je moguće da če se grantovi koji su dodeljeni za ovu godinu biti dodeljeni uslužnim preduzećima, a nisam dobio odgovor za subvenciju TV Siri i Radio Đakovic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TV Siri i Radio Đakovica takođe se subvencionišu iz budeta Opštine Đakovica, ali to nema nikakve veze sa voljom da li želimo da ih subvencionišemo, već sa procedurama i zakonskom mogućnošću. Radimo na subvenciji za poslovanje i videćemo sa Pravnom kancelarijom i Direktorijatom za finansije da li imamo pravni osnov i kako ćemo postupit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avajuči: </w:t>
      </w:r>
      <w:r>
        <w:rPr>
          <w:rFonts w:eastAsia="Times New Roman"/>
        </w:rPr>
        <w:t xml:space="preserve">Budući da nema daljih rasprava, proglasio bih raspravu o ovoj tački dnevnog reda zatvoreno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 xml:space="preserve">4. Četvrta tačka dnevnog reda : </w:t>
      </w:r>
      <w:r>
        <w:rPr/>
        <w:t xml:space="preserve"> Opštinske finansijske informacije za period januar - decembar 2019.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Predsedavajuči: </w:t>
      </w:r>
      <w:r>
        <w:rPr>
          <w:rFonts w:eastAsia="Times New Roman"/>
        </w:rPr>
        <w:t>Za ovu tačku dnevnog reda imamo opštinske finansijske informacije za period januar - decembar 2019. godine, pa pozivam g. Durim Halilaj da preuzme reč.</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g. Durim Halilaj:</w:t>
      </w:r>
      <w:r>
        <w:rPr>
          <w:rFonts w:eastAsia="Times New Roman"/>
        </w:rPr>
        <w:t xml:space="preserve"> Na osnovu člana 46 tačka 1 i 46 tačka 2 Zakona o upravljanju javnim finansijama za privremeno i godišnje izveštavanje, Direktorijat za buđet i finansije pripremio je finansijske informacije za 2019. godinu, ove informacije imaju za cilj da pokažu sve relevantne pokazatelje. za Opštinu Đakovica planiranje, sprovođenje, izdaci, raspodela i drugi finansijski pokazatelji, početni buđet je iznosio 24.785,17 €, koji je pretrpeo promene prenošenjem iz prethodne godine u iznosu od 1.998.980 €, iz donacija i doprinosa i donacije u iznosu od 371,631 € transfer iz prethodne godine 1,833,4746 € Ukupan buđet Opštine Đakovica iznosio je 26.784.153 € i ne uključuje prekoračenje sopstvenih prihoda, gde su rashodi bili 96,10%, ekonomske kategorije koje su potrošene su zarade i dnevnice, potrošeno je 99,64% planiranih sredstava, na robu i usluge 97%, 94% potrošeno je na opštinske rashode, 94% je potrošeno na subvencije i transfere, 90,6% je potrošeno na kapitalne investicije, kao i opština je prikupila sopstvene prihode u iznosu od 3.917.450 €, što je 12% od prekoračenja planiranja , Opština Đakovica prvi put premašuje 975.000 € dugova, nema vrednosti u milionima dugova.</w:t>
      </w:r>
    </w:p>
    <w:p>
      <w:pPr>
        <w:pStyle w:val="Normal"/>
        <w:tabs>
          <w:tab w:val="clear" w:pos="720"/>
          <w:tab w:val="left" w:pos="0" w:leader="none"/>
          <w:tab w:val="left" w:pos="540" w:leader="none"/>
          <w:tab w:val="left" w:pos="1620" w:leader="none"/>
        </w:tabs>
        <w:jc w:val="both"/>
        <w:rPr>
          <w:rFonts w:eastAsia="Times New Roman"/>
          <w:b/>
          <w:b/>
        </w:rPr>
      </w:pP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Otvaram diskusiju o ovoj tački dnevnog red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rita Buza: </w:t>
      </w:r>
      <w:r>
        <w:rPr>
          <w:rFonts w:eastAsia="Times New Roman"/>
        </w:rPr>
        <w:t>Ovaj izveštaj prikazuje rad Opštine Đakovica u 2019. godini i to pokazuje nebrigu u finansijama Opštine Đakovica, kao u prenosu sredstava iz godine u godinu zbog čega ta sredstva nisu potrošena, a mi imamo povećanje prenetih sredstava sa 1,1 miliona u 2018. na 1,8 miliona u 2019. i to znači da pokazuje neefikasno upravljanje finansijskom imovinom.</w:t>
      </w:r>
      <w:r>
        <w:rPr>
          <w:rFonts w:eastAsia="Times New Roman"/>
          <w:b/>
        </w:rPr>
        <w:t xml:space="preserve"> </w:t>
      </w:r>
      <w:r>
        <w:rPr>
          <w:rFonts w:eastAsia="Times New Roman"/>
        </w:rPr>
        <w:t xml:space="preserve">Drugi parametar pokazuje smanjenje sopstvenih prihoda od 2018. do 2019. godine, a treći parametar je pad donacija. Prenos duga iz godine u godinu, što znači kada ste u 2015. godini predstavili 617.000, dok je u 2019. godini 950.000 €, što znači da postoji povećanje. Što se tiče izveštaja o platama i troškovima, skratili ste izveštaj i predstavili ga na samo dve stranice. U direktorijatu izdataka za zdravstvo u inostranstvu dolazi do povećanja, kao i kod ostale opreme, takođe dolazi do povećanja održavanja opreme. Službenim ručkovima sa skupštine predstavljen je određeni iznos i ne znam gde su takvi troškovi napravljeni i sve to ukazuje na to da se troškovi povećavaj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Rečeno je da imamo smanjenje prihoda, ne znam kako čitate te brojke, jer smo uzeli buđet sa 3 miliona i povećali ga na 4 miliona za 2 meseca sopstvenih prihoda bez povećanja jedinstvenog poreza ili bez dodavanja niti jedne nove takse, a ovo se dogodilo sa disciplinom i preciznošću svi to znaju i trebali biste znati, prebačeno je više sredstava, jer je samo u 2017. godini prikupljeno više sredstava od planiranog u iznosu od 700.000 €</w:t>
      </w:r>
      <w:r>
        <w:rPr>
          <w:rFonts w:eastAsia="Times New Roman"/>
          <w:b/>
        </w:rPr>
        <w:t xml:space="preserve"> </w:t>
      </w:r>
      <w:r>
        <w:rPr>
          <w:rFonts w:eastAsia="Times New Roman"/>
        </w:rPr>
        <w:t>dakle Opština Đakovica prvi put u svojoj istoriji je izradila rebalans zbog učinka Uprave, a dobro upravljanje u ovoj godini je tako jer su budetski prihodi premašeni, pa je dve godine zaredom premašeno planiranje prihoda bez podizanja poreza. Što se tiče rashoda, bivša vlada je u svojoj najboljoj godini uspela da ima 5,5 miliona evra kapitalnih investicija, dok smo mi u roku od dve godine dostigli 9 miliona, odnosno dvostruko povećanje, ručakovi, i zvanične večere</w:t>
      </w:r>
      <w:r>
        <w:rPr>
          <w:rFonts w:eastAsia="Times New Roman"/>
          <w:b/>
        </w:rPr>
        <w:t>.</w:t>
      </w:r>
      <w:r>
        <w:rPr/>
        <w:t xml:space="preserve"> </w:t>
      </w:r>
      <w:r>
        <w:rPr>
          <w:rFonts w:eastAsia="Times New Roman"/>
        </w:rPr>
        <w:t xml:space="preserve">Predsednik Opštine i opštinski direktori dve i po godine nikada nisu izlazili na ručak sa Opštinskim budetom, osim kada smo imali zvaničnog gosta, jer je to normalno, tako da se budet Opštine Đakovica povećao i u 2019. smo plaćali račune za ručkove bivše vlade koje su ostale neplaćeni sve su ove informacije tačne i dokumenti su javn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Bekim Ermeni: </w:t>
      </w:r>
      <w:r>
        <w:rPr>
          <w:rFonts w:eastAsia="Times New Roman"/>
        </w:rPr>
        <w:t xml:space="preserve">Svaki put kad se sastavljaju takvi izveštaji, budite oprezni jer su to zvanični izveštaji, to kažem, jer sam vas na sastanku OPF-a, kada smo razgovarali o ovoj tački, pozivajući se na periodične izveštaje u vezi sa kancelarijom za nabavke, pitao i obraćao vam se pismeno gde sam vam predstavio šifru i naziv projekta i ovaj izveštaj koji ste danas poslali apsolutno ne odgovara zahtevu koji sam podneo, jer sam zatražio izveštaj rukovodioca projekta za ova 4 projekta koja sam poslao pismeno , izveštaj nadzornog tela, kao i nalog za plaćanje, niste doneli nijednu od ovih stvari, ali ste ugovor i druge kodekse doneli potpuno pogrešno i ovo je stručni deo koji je ovde rečen ne pokazuje ozbiljnost i za ovo ovo predstavljam primedb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Durim Halilaj: </w:t>
      </w:r>
      <w:r>
        <w:rPr>
          <w:rFonts w:eastAsia="Times New Roman"/>
        </w:rPr>
        <w:t xml:space="preserve">Što se tiče povećanja transfera sredstava, takođe primećujete u izveštaju da su sopstveni prihodi premašeni i da je transfer premašen u narednoj godini. ima vode i kafe koje danas imate ovde, donacije kabineta gradonačelnika donacija su Crnoj Gori, dugovi su bili 4,2 miliona, sada su pali na 950.000 € Bekim Ermeni, jako ste zbunjeni, u početku ste pogrešili sa imenom i kodom projekta, predstavio sam vam dokumente gde su ta sredstva išla i dokumentovao sve dokumente da su ta sredstva povukli izvršitelji za jubilarne plate u obrazovanju i eto tu vam je sva dokumentacija gde su otišla ta sredstva 4 projekta za koja ste tražili pročitaj ih dobr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Opštine nemaju pravo da predvidaju šifru za naplacivanje dugova i ako opština duguje, pa kako ispuniti te obaveze, a obično se to radi kroz ostatak u projektima ili projektima koji su možda propali u prošloj godini smo imali 160 projekata, samo 3 su propala i nigde nije evidentirano da je projekat realizovan, ali su sredstva potrošena, a da nisu potrošena ta bi sredstva išla u višak, a dug bi ostao ovo je razlog i vi, gospodine Ermeni, znate tu situaciju, jer ste bili deo opštine, a ova sredstva su uzeta od izvršitelja za jubilarne plat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Bekim Ermeni: </w:t>
      </w:r>
      <w:r>
        <w:rPr>
          <w:rFonts w:eastAsia="Times New Roman"/>
        </w:rPr>
        <w:t xml:space="preserve">Ja kažem da je javna reč ozbiljna jer ja nisam pogrešio kod. Molim vas da otvorite stranicu 8 i pogledate kod i vidite ko je pogreši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Ali Tafarshiku: </w:t>
      </w:r>
      <w:r>
        <w:rPr>
          <w:rFonts w:eastAsia="Times New Roman"/>
        </w:rPr>
        <w:t xml:space="preserve">Svi mi ne možemo biti finansijski stručnjaci, i da nam kaze predsednik da se naucimo na čitanje sifri za mene, to je uvreda, ali predlažem predsedniku da nauči direktore da dobro obeležavaju cifre, jer ovde je označeno 6178.40 € a ne 6 miliona kako vi kažete g. Direktore. </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Razgovarano je u vezi fatura i dugova iz prethodne vlade. vi se g. Predsednice mozete individualno distancirati, ali ne i vaša partija koja je vladala opštinom. Rečeno je da su dugovali preko 4 miliona, da li postoji mogućnost da se oni javno objave te fakture, za povećanje plaćanja poreza na imovinu pozdravljamo ali se zahvaljujemo i zrelim građanima, za opštinska imanja u 2013. godini opština nije imala spisak imovine i u prethodnoj vladi sva ova svojstva su identifikovana i registrovana. Na spisku lica angažovanih na osnovu ugovora o delu, ove godine su 74 osobe. U troskovima  za analitiku, donacija ne ukazuje na trošak, ali su posebne. 2018. godine kancelarija predsednika potrošila je 185.955 €, 2019. godine 455.855 € ili preko 250.000 € više. Objavljivanje spiska sa imenima korisnika subvencija za direktorijat za zdravstvo predstavlja kršenje, jer sada svi znamo ko je bolestan, pa je to kršenje ljudskih prav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Rekao sam vam da naučite da čitate brojeve, jer ako neko dođe ovde i kaže da sopstveni prihodi imaju koren koji je suprotan stvarnosti od onoga što sam vam rekao. Možete ga lako pročitati odvojeno na stranici 13 gde su troškovi predstavljeni po kategorijama, pa pročitajte izveštaj u celini i odvojeno ga dodajte u analitiku za sve troškove. Priznajem da je tokom prethodne vlade učinjen dobar posao na identifikaciji imovine, ali za 4 godine je identifikovano 200 imovine, šta ste još radili za ove godine vašeg mandata, da bi se imena ljudi u ovoj skupštini tražila da se objave Imena mogu da verifikujem u zapisniku, u smislu onoga što je rečeno da se plati, zahvaljujem i građanima jer su po dolasku na vlast bili svesni plaćanja obaveza prema Opštin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5. Peta tačka dnevnog reda:</w:t>
      </w:r>
      <w:r>
        <w:rPr>
          <w:color w:val="000000"/>
          <w:lang w:eastAsia="sq-AL"/>
        </w:rPr>
        <w:t xml:space="preserve"> Opštinske finansijske informacije za period januar - decembar 2019.</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color w:val="000000"/>
          <w:lang w:eastAsia="sq-AL"/>
        </w:rPr>
        <w:t>Predsedavajuči:</w:t>
      </w:r>
      <w:r>
        <w:rPr>
          <w:color w:val="000000"/>
          <w:lang w:eastAsia="sq-AL"/>
        </w:rPr>
        <w:t xml:space="preserve"> Za ovu tačku dnevnog reda imamo Periodične Finansijske Informacije za period januar-mart 2020, pa pozivam g. Durim Halilaj da preuzme reč.</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z. Durim Halilaj: </w:t>
      </w:r>
      <w:r>
        <w:rPr>
          <w:rFonts w:eastAsia="Times New Roman"/>
        </w:rPr>
        <w:t xml:space="preserve">Direktorijat za Budet i Finansije na osnovu člana 46.1 i 2 zakona o upravljanju javnim finansijama pripremili smo prve finansijske informacije za period januar-mart ove godine. Informacije imaju za cilj da prikažu finansijsku situaciju opštine Đakovica za ovaj vremenski period, planifikimin e të hyrave vetanake alokimin e tyre shpenzueshmërin si dhe të gjithë treguesit tjerë relevant , planiranje prihoda iz sopstvenih izvora, njihova raspodela, izdaci i svi drugi relevantni pokazatelji, Početni buđet opštine Đakovica za fiskalnu 2020. godinu iznosio je 27.552.770, € u ovom vremenskom periodu vraćaju se donacije iz prošle godine u iznosu od 75.356 € , tokom ovog vremenskog perioda znamo da je Buđet Kosova odobren sa zakašnjenjem i da je vlada pripremila buđetska izdvajanja na osnovu 1/12 prošle godine, dok je za kapitalne investicije delovala tek u martu. Opština Đakovica je tokom ovog vremenskog perioda uspela da prikupi sopstvene prihode u iznosu od 714.836,00 € ili 3% više nego što je planirano za ovaj period od početka pandemije 14. marta imali smo smanjenje sopstvenih prihoda, ali kao rezultat meseci u prošlosti smo imali pozitivan trend i postigli smo planiranje. Ne možemo reći da ćemo u drugim finansijskim informacijama moći da budemo u skladu sa planiranjem, jer smo svi svedoci da je zbog pandemije celokupna ekonomija i naša, ali i globalno, opala.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Otvaram diskusiju o ovoj tački dnevnog red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Edi Puka : </w:t>
      </w:r>
      <w:r>
        <w:rPr>
          <w:rFonts w:eastAsia="Times New Roman"/>
        </w:rPr>
        <w:t>Početni buđet Opštine Đakovica za fiskalnu 2020. godinu iznosio je 27.552.770, u EUR došlo je do promena u iznosu od 75.356 €, što je u skladu sa donacijama iz prošle godine, ali ako uporedimo sa istim periodom prošle godine gde je donacija iznosila 379.329 € zašto dolazi do smanjenja donacija.</w:t>
      </w:r>
      <w:r>
        <w:rPr>
          <w:rFonts w:eastAsia="Times New Roman"/>
          <w:b/>
        </w:rPr>
        <w:t xml:space="preserve"> </w:t>
      </w:r>
      <w:r>
        <w:rPr>
          <w:rFonts w:eastAsia="Times New Roman"/>
        </w:rPr>
        <w:t xml:space="preserve">U Prihodima je došlo do povećanja za 2020. godinu u nekim kategorijama, u nekim kategorijama nije bilo realizacije bilo kog evra, jer kod zakupa opštinske imovine gde se planiralo, nije ostvareno planiranje taksi dozvola, takođe na pijacama za iznajmljivanje prostorija, radi pregleda došlo je do prekoračenja planiranja, dok je za DZE isti pad DKRS-a došlo do smanjenja. Ove godine nisu marketinske usluge štampe, dok prošle godine nije bilo povećanja nekih kategorija troškova, ali jesam pljunuo po zonskoj mapi, obnovi Palate kulture, obnovi Muzeja, obnovi nekih ulica koje nemaju postoji dodela rečnog korita, kanala za navodnjavanje, rehabilitacija pandi za navodnjavanje i mnogi drugi projekti koji nisu opredelili sredstv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Durim Halilaj: </w:t>
      </w:r>
      <w:r>
        <w:rPr>
          <w:rFonts w:eastAsia="Times New Roman"/>
        </w:rPr>
        <w:t xml:space="preserve">Donacije čim stupe na snagu Donacije iz buđeta se prenose, a deo koji se potroši više ne izlazi već samo ostatak, u sopstvenim prihodima smo ostvarili ono što smo planirali, za deo raspodele prvo moraju prikupiti sredstva, a zatim alocirano i ovo se dogodilo zbog situacije.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U vezi sa onim što je rečeno da ste objavili imena onih koji su imali koristi od subvencije za zdravstvo, u 2015. godini kompletan spisak onih koji su imali koristi objavljen je na Facebook stranici Opštine, pa izračunajte kako se osećate kada mi vi kazete da sam pogrešio zbog nečega što su oni uradili i oni sada izlaze i kritikuju ovde zbog iste stvar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 xml:space="preserve">Budući da nema daljih rasprava, proglašavam raspravu po ovoj tački zatvoreno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6. Šesta tačka dnevnog reda :</w:t>
      </w:r>
      <w:r>
        <w:rPr/>
        <w:t xml:space="preserve"> Nacrt odluke o odobravanju kratkoročnog korišćenja nepokretnost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avajuči: </w:t>
      </w:r>
      <w:r>
        <w:rPr>
          <w:rFonts w:eastAsia="Times New Roman"/>
        </w:rPr>
        <w:t xml:space="preserve">Za ovu tačku dnevnog reda imamo Nacrt odluke o odobravanju kratkoročnog korišćenja opštinske nepokretne imovine koja je povezana sa pijacom u Rogovu, pa pozivam Predsednika Opštine da uzme reč.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 xml:space="preserve">Predsednik: </w:t>
      </w:r>
      <w:r>
        <w:rPr/>
        <w:t>U vezi sa ovom tačkom imamo Predlog odluke o korišćenju  opštinske imovine pijace  u Rogovu, koja je data na korišćenje, ali je istekao korisnički ugovor i sada je po zakonu ponovo obavezna da poštuje procedure i formira komisiju za Dodelu na upotrebu ove imovine koja je takođe predviđena zakonom o dodeli opštinske imovin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avajuči: </w:t>
      </w:r>
      <w:r>
        <w:rPr>
          <w:rFonts w:eastAsia="Times New Roman"/>
        </w:rPr>
        <w:t xml:space="preserve"> Pošto nema drugih diskusija stavljam na glasanje nacrt odluke za davanje na kratkoročnu upotrebu nepokretne imovine Opštinske pijace u Rogov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Ko je za, protiv, uzdržanih </w:t>
      </w:r>
    </w:p>
    <w:p>
      <w:pPr>
        <w:pStyle w:val="Normal"/>
        <w:tabs>
          <w:tab w:val="clear" w:pos="720"/>
          <w:tab w:val="left" w:pos="0" w:leader="none"/>
          <w:tab w:val="left" w:pos="270" w:leader="none"/>
          <w:tab w:val="left" w:pos="540" w:leader="none"/>
          <w:tab w:val="left" w:pos="1620" w:leader="none"/>
        </w:tabs>
        <w:jc w:val="both"/>
        <w:rPr/>
      </w:pPr>
      <w:r>
        <w:rPr>
          <w:rFonts w:eastAsia="Times New Roman"/>
        </w:rPr>
        <w:t xml:space="preserve">Od prisutnih članova Skupštine glasano je na sledeći način; 19 Za, 12 protiv i 0 uzdržanih. Nakon glasanja, odobrena je ova: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jc w:val="center"/>
        <w:rPr>
          <w:rFonts w:eastAsia="Times New Roman"/>
          <w:b/>
          <w:b/>
        </w:rPr>
      </w:pPr>
      <w:r>
        <w:rPr>
          <w:rFonts w:eastAsia="Times New Roman"/>
          <w:b/>
        </w:rPr>
        <w:t>O D L U K A</w:t>
      </w:r>
    </w:p>
    <w:p>
      <w:pPr>
        <w:pStyle w:val="Normal"/>
        <w:jc w:val="center"/>
        <w:rPr>
          <w:rFonts w:eastAsia="Times New Roman"/>
        </w:rPr>
      </w:pPr>
      <w:r>
        <w:rPr>
          <w:rFonts w:eastAsia="Times New Roman"/>
        </w:rPr>
        <w:t xml:space="preserve">Preliminarnu </w:t>
      </w:r>
    </w:p>
    <w:p>
      <w:pPr>
        <w:pStyle w:val="Normal"/>
        <w:jc w:val="center"/>
        <w:rPr>
          <w:rFonts w:eastAsia="Times New Roman"/>
          <w:color w:val="000000"/>
          <w:lang w:eastAsia="sq-AL"/>
        </w:rPr>
      </w:pPr>
      <w:r>
        <w:rPr>
          <w:rFonts w:eastAsia="Times New Roman"/>
        </w:rPr>
        <w:t xml:space="preserve">Za davanje na koriščenje Opštinske Imovin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ind w:left="630" w:right="461" w:hanging="0"/>
        <w:jc w:val="both"/>
        <w:rPr>
          <w:rFonts w:eastAsia="Times New Roman"/>
        </w:rPr>
      </w:pPr>
      <w:r>
        <w:rPr>
          <w:rFonts w:eastAsia="Times New Roman"/>
          <w:b/>
        </w:rPr>
        <w:t xml:space="preserve">1. </w:t>
      </w:r>
      <w:r>
        <w:rPr>
          <w:rFonts w:eastAsia="Times New Roman"/>
        </w:rPr>
        <w:t>Usvaja se preliminarna odluka za davanje na kratkoročno korišćenje opštinske nepokretne imovine sa katastarskim brojem P707013071-00400-4 katastarska zona Rogovo, u vlasništvu Opštine Đakovica</w:t>
      </w:r>
      <w:r>
        <w:rPr>
          <w:rFonts w:eastAsia="Times New Roman"/>
          <w:b/>
        </w:rPr>
        <w:t>.</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pPr>
      <w:r>
        <w:rPr>
          <w:rFonts w:eastAsia="Times New Roman"/>
          <w:b/>
        </w:rPr>
        <w:t>2.</w:t>
      </w:r>
      <w:r>
        <w:rPr>
          <w:rFonts w:eastAsia="Times New Roman"/>
        </w:rPr>
        <w:t xml:space="preserve"> Vremenski rok za davanje na korišćenje opštinske nepokretne imovine je kratkoročan sa odredištem za Tržiste u Rogovu.</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pPr>
      <w:r>
        <w:rPr>
          <w:rFonts w:eastAsia="Times New Roman"/>
          <w:b/>
        </w:rPr>
        <w:t>3</w:t>
      </w:r>
      <w:r>
        <w:rPr>
          <w:rFonts w:eastAsia="Times New Roman"/>
        </w:rPr>
        <w:t>. Cilj davanja na korišćenje opštinske imovine je Javni interes i ekonomska korist opštine od opštinske imovine.</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1773" w:leader="none"/>
        </w:tabs>
        <w:ind w:left="630" w:right="461" w:hanging="0"/>
        <w:jc w:val="both"/>
        <w:rPr/>
      </w:pPr>
      <w:r>
        <w:rPr>
          <w:rFonts w:eastAsia="Times New Roman"/>
          <w:b/>
        </w:rPr>
        <w:t>4</w:t>
      </w:r>
      <w:r>
        <w:rPr>
          <w:rFonts w:eastAsia="Times New Roman"/>
        </w:rPr>
        <w:t>. Procedura za davanje nepokretne imovine Opštine na kratkoročno korišćenje realizuje se javnim obaveštenjem u skladu sa članom 15. Zakona br. 06 / L-092 o davanju na koriščenje i razmenu nepokretne imovine opštine.</w:t>
      </w:r>
    </w:p>
    <w:p>
      <w:pPr>
        <w:pStyle w:val="Normal"/>
        <w:tabs>
          <w:tab w:val="clear" w:pos="720"/>
          <w:tab w:val="left" w:pos="1773" w:leader="none"/>
        </w:tabs>
        <w:ind w:left="630" w:right="461" w:hanging="0"/>
        <w:jc w:val="both"/>
        <w:rPr>
          <w:rFonts w:eastAsia="Times New Roman"/>
        </w:rPr>
      </w:pPr>
      <w:r>
        <w:rPr>
          <w:rFonts w:eastAsia="Times New Roman"/>
        </w:rPr>
      </w:r>
    </w:p>
    <w:p>
      <w:pPr>
        <w:pStyle w:val="Normal"/>
        <w:ind w:left="720" w:hanging="0"/>
        <w:rPr/>
      </w:pPr>
      <w:r>
        <w:rPr>
          <w:rFonts w:eastAsia="Times New Roman"/>
          <w:b/>
        </w:rPr>
        <w:t>5.</w:t>
      </w:r>
      <w:r>
        <w:rPr>
          <w:rFonts w:eastAsia="Times New Roman"/>
        </w:rPr>
        <w:t xml:space="preserve"> Ova odluka stupa na snagu 15 dana nakon registracije u protokol kancelarije Ministarstva za Lokalnu Upravu i sedam dana nakon objavljivanja na sajtu Opštine.</w:t>
      </w:r>
    </w:p>
    <w:p>
      <w:pPr>
        <w:pStyle w:val="Normal"/>
        <w:ind w:left="720" w:hanging="0"/>
        <w:rPr>
          <w:rFonts w:eastAsia="Times New Roman"/>
        </w:rPr>
      </w:pPr>
      <w:r>
        <w:rPr>
          <w:rFonts w:eastAsia="Times New Roman"/>
        </w:rPr>
      </w:r>
    </w:p>
    <w:p>
      <w:pPr>
        <w:pStyle w:val="Normal"/>
        <w:tabs>
          <w:tab w:val="clear" w:pos="720"/>
          <w:tab w:val="left" w:pos="1773" w:leader="none"/>
        </w:tabs>
        <w:ind w:left="630" w:right="461" w:hanging="0"/>
        <w:jc w:val="both"/>
        <w:rPr>
          <w:rFonts w:eastAsia="Times New Roman"/>
        </w:rPr>
      </w:pPr>
      <w:r>
        <w:rPr>
          <w:rFonts w:eastAsia="Times New Roman"/>
        </w:rPr>
      </w:r>
    </w:p>
    <w:p>
      <w:pPr>
        <w:pStyle w:val="Normal"/>
        <w:tabs>
          <w:tab w:val="clear" w:pos="720"/>
          <w:tab w:val="left" w:pos="0" w:leader="none"/>
          <w:tab w:val="left" w:pos="540" w:leader="none"/>
        </w:tabs>
        <w:jc w:val="both"/>
        <w:rPr>
          <w:color w:val="000000"/>
          <w:lang w:eastAsia="sq-AL"/>
        </w:rPr>
      </w:pPr>
      <w:r>
        <w:rPr>
          <w:b/>
        </w:rPr>
        <w:t>7. Sedma tačka dnevnog reda:</w:t>
      </w:r>
      <w:r>
        <w:rPr>
          <w:color w:val="000000"/>
          <w:lang w:eastAsia="sq-AL"/>
        </w:rPr>
        <w:t xml:space="preserve"> Osnivanje komisije za procenu za kratkoročnu upotrebu tržišta nepokretne imovine u Rogovu.</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pPr>
      <w:r>
        <w:rPr>
          <w:b/>
        </w:rPr>
        <w:t xml:space="preserve">Predsedavajuči: </w:t>
      </w:r>
      <w:r>
        <w:rPr/>
        <w:t xml:space="preserve">Za ovu tačku dnevnog reda imamo formiranje Komisije za procenu za davanje na kratkoročno korišćenje nepokretne imovine tržista u Rogovu, koja bi trebalo da ima dva člana iz Skupštine, dva iz izvršnog veča i jednog iz civilnog društva, pa pozivam jednog člana iz Pozicije i jednog iz opozicije da daju vaše predloge i dva su imena izvršne vlasti koje je dao predsednik a iz civilnog društva je gđa. Nora Kulludra. Sa položaja predloženog g. Fazli Hodža, iz opozicione gđe. Mimoza Shala i od izvršne gđe. Saranda Hiseni i g. Durim Halilaj. </w:t>
      </w:r>
    </w:p>
    <w:p>
      <w:pPr>
        <w:pStyle w:val="Normal"/>
        <w:tabs>
          <w:tab w:val="clear" w:pos="720"/>
          <w:tab w:val="left" w:pos="0" w:leader="none"/>
          <w:tab w:val="left" w:pos="540" w:leader="none"/>
        </w:tabs>
        <w:jc w:val="both"/>
        <w:rPr/>
      </w:pPr>
      <w:r>
        <w:rPr/>
        <w:t>Da li postoje neki drugi predlozi posto nema stavljam na glasanje Formiranje Komisije za procenu za davanje na kratkoročno korišćenje nepokretnosti tržista u Rogovu, ko je za, Protiv, uzdržanih. Od prisutnih članova Skupstine jednoglasno je glasano za.</w:t>
      </w:r>
    </w:p>
    <w:p>
      <w:pPr>
        <w:pStyle w:val="Normal"/>
        <w:tabs>
          <w:tab w:val="clear" w:pos="720"/>
          <w:tab w:val="left" w:pos="0" w:leader="none"/>
          <w:tab w:val="left" w:pos="540" w:leader="none"/>
        </w:tabs>
        <w:jc w:val="both"/>
        <w:rPr/>
      </w:pPr>
      <w:r>
        <w:rPr/>
        <w:t xml:space="preserve">Nakon glasanja, odobrena je ova: </w:t>
      </w:r>
    </w:p>
    <w:p>
      <w:pPr>
        <w:pStyle w:val="Normal"/>
        <w:jc w:val="center"/>
        <w:rPr>
          <w:rFonts w:eastAsia="Times New Roman"/>
          <w:b/>
          <w:b/>
        </w:rPr>
      </w:pPr>
      <w:r>
        <w:rPr>
          <w:rFonts w:eastAsia="Times New Roman"/>
          <w:b/>
        </w:rPr>
        <w:t>O D L U K A</w:t>
      </w:r>
    </w:p>
    <w:p>
      <w:pPr>
        <w:pStyle w:val="Normal"/>
        <w:jc w:val="center"/>
        <w:rPr>
          <w:rFonts w:eastAsia="Times New Roman"/>
          <w:b/>
          <w:b/>
        </w:rPr>
      </w:pPr>
      <w:r>
        <w:rPr>
          <w:rFonts w:eastAsia="Times New Roman"/>
          <w:b/>
        </w:rPr>
      </w:r>
    </w:p>
    <w:p>
      <w:pPr>
        <w:pStyle w:val="Normal"/>
        <w:tabs>
          <w:tab w:val="clear" w:pos="720"/>
          <w:tab w:val="left" w:pos="-90" w:leader="none"/>
          <w:tab w:val="left" w:pos="1773" w:leader="none"/>
        </w:tabs>
        <w:jc w:val="both"/>
        <w:rPr>
          <w:rFonts w:eastAsia="Times New Roman"/>
        </w:rPr>
      </w:pPr>
      <w:r>
        <w:rPr>
          <w:rFonts w:eastAsia="Times New Roman"/>
          <w:b/>
          <w:color w:val="000000"/>
        </w:rPr>
        <w:t xml:space="preserve">1. </w:t>
      </w:r>
      <w:r>
        <w:rPr>
          <w:rFonts w:eastAsia="Times New Roman"/>
          <w:color w:val="000000"/>
        </w:rPr>
        <w:t xml:space="preserve">Osniva se Komisija za procenu za davanje na kratkoročno koriščenje opštinske imovine, Tržista u Rogovu za koju je doneta prethodna odluka, sa sledećim sastavom: </w:t>
      </w:r>
    </w:p>
    <w:p>
      <w:pPr>
        <w:pStyle w:val="Normal"/>
        <w:ind w:left="720" w:hanging="0"/>
        <w:jc w:val="both"/>
        <w:rPr>
          <w:rFonts w:eastAsia="Times New Roman"/>
        </w:rPr>
      </w:pPr>
      <w:r>
        <w:rPr>
          <w:rFonts w:eastAsia="Times New Roman"/>
        </w:rPr>
      </w:r>
    </w:p>
    <w:p>
      <w:pPr>
        <w:pStyle w:val="Normal"/>
        <w:numPr>
          <w:ilvl w:val="0"/>
          <w:numId w:val="3"/>
        </w:numPr>
        <w:jc w:val="both"/>
        <w:rPr>
          <w:rFonts w:eastAsia="Times New Roman"/>
        </w:rPr>
      </w:pPr>
      <w:r>
        <w:rPr>
          <w:rFonts w:eastAsia="Times New Roman"/>
        </w:rPr>
        <w:t>gos. Saranda Hyseni, predstavnik Izvršnog Veča Opštine.</w:t>
      </w:r>
    </w:p>
    <w:p>
      <w:pPr>
        <w:pStyle w:val="Normal"/>
        <w:numPr>
          <w:ilvl w:val="0"/>
          <w:numId w:val="3"/>
        </w:numPr>
        <w:jc w:val="both"/>
        <w:rPr>
          <w:rFonts w:eastAsia="Times New Roman"/>
        </w:rPr>
      </w:pPr>
      <w:r>
        <w:rPr>
          <w:rFonts w:eastAsia="Times New Roman"/>
        </w:rPr>
        <w:t>g. Durim Haljiljaj, predstavnik Izvršnog Veča Opštine.</w:t>
      </w:r>
    </w:p>
    <w:p>
      <w:pPr>
        <w:pStyle w:val="Normal"/>
        <w:numPr>
          <w:ilvl w:val="0"/>
          <w:numId w:val="3"/>
        </w:numPr>
        <w:rPr>
          <w:rFonts w:eastAsia="Times New Roman"/>
        </w:rPr>
      </w:pPr>
      <w:r>
        <w:rPr>
          <w:rFonts w:eastAsia="Times New Roman"/>
        </w:rPr>
        <w:t>g. Fazlji Hođa, predstavnik Skupštine Opštine.</w:t>
      </w:r>
    </w:p>
    <w:p>
      <w:pPr>
        <w:pStyle w:val="Normal"/>
        <w:numPr>
          <w:ilvl w:val="0"/>
          <w:numId w:val="3"/>
        </w:numPr>
        <w:rPr>
          <w:rFonts w:eastAsia="Times New Roman"/>
        </w:rPr>
      </w:pPr>
      <w:r>
        <w:rPr>
          <w:rFonts w:eastAsia="Times New Roman"/>
        </w:rPr>
        <w:t>gos. Mimoza Šalja, predstavnik Skupštine Opštine.</w:t>
      </w:r>
    </w:p>
    <w:p>
      <w:pPr>
        <w:pStyle w:val="Normal"/>
        <w:numPr>
          <w:ilvl w:val="0"/>
          <w:numId w:val="3"/>
        </w:numPr>
        <w:jc w:val="both"/>
        <w:rPr>
          <w:rFonts w:eastAsia="Times New Roman"/>
        </w:rPr>
      </w:pPr>
      <w:r>
        <w:rPr>
          <w:rFonts w:eastAsia="Times New Roman"/>
        </w:rPr>
        <w:t>gos. Nora Kuludra, predstavnik nevladinog sektora.</w:t>
      </w:r>
    </w:p>
    <w:p>
      <w:pPr>
        <w:pStyle w:val="Normal"/>
        <w:ind w:left="1080" w:hanging="0"/>
        <w:jc w:val="both"/>
        <w:rPr>
          <w:rFonts w:eastAsia="Times New Roman"/>
        </w:rPr>
      </w:pPr>
      <w:r>
        <w:rPr>
          <w:rFonts w:eastAsia="Times New Roman"/>
        </w:rPr>
      </w:r>
    </w:p>
    <w:p>
      <w:pPr>
        <w:pStyle w:val="Normal"/>
        <w:jc w:val="both"/>
        <w:rPr/>
      </w:pPr>
      <w:r>
        <w:rPr>
          <w:rFonts w:eastAsia="Times New Roman"/>
          <w:b/>
          <w:color w:val="000000"/>
        </w:rPr>
        <w:t>2</w:t>
      </w:r>
      <w:r>
        <w:rPr>
          <w:rFonts w:eastAsia="Times New Roman"/>
          <w:color w:val="000000"/>
        </w:rPr>
        <w:t>. Komisija za Vrednovanje za Davanje na Kratkoročno Koriščenje Opštinske Imovine ima za obavezu i odgovornost da razvija procedure utvrđene Zakonom br. 06 / L-092 o Davanju i Razmenu Opštinske Nepokretne Imovine samo za imovine navedene u tački 1. ove odluke, za koje je izdata preliminarna odluka Skupštine Opštine.</w:t>
      </w:r>
    </w:p>
    <w:p>
      <w:pPr>
        <w:pStyle w:val="Normal"/>
        <w:jc w:val="both"/>
        <w:rPr>
          <w:rFonts w:eastAsia="Times New Roman"/>
          <w:color w:val="000000"/>
        </w:rPr>
      </w:pPr>
      <w:r>
        <w:rPr>
          <w:rFonts w:eastAsia="Times New Roman"/>
          <w:color w:val="000000"/>
        </w:rPr>
      </w:r>
    </w:p>
    <w:p>
      <w:pPr>
        <w:pStyle w:val="Normal"/>
        <w:tabs>
          <w:tab w:val="clear" w:pos="720"/>
          <w:tab w:val="left" w:pos="1773" w:leader="none"/>
        </w:tabs>
        <w:jc w:val="both"/>
        <w:rPr/>
      </w:pPr>
      <w:r>
        <w:rPr>
          <w:rFonts w:eastAsia="Times New Roman"/>
          <w:b/>
        </w:rPr>
        <w:t>3</w:t>
      </w:r>
      <w:r>
        <w:rPr>
          <w:rFonts w:eastAsia="Times New Roman"/>
        </w:rPr>
        <w:t>. Ova odluka stupa na snagu 15 dana nakon registracije u protokol kancelarije Ministarstva za Lokalnu Upravu i sedam dana nakon objavljivanja na sajtu Opštine.</w:t>
      </w:r>
    </w:p>
    <w:p>
      <w:pPr>
        <w:pStyle w:val="Normal"/>
        <w:jc w:val="both"/>
        <w:rPr>
          <w:rFonts w:eastAsia="Times New Roman"/>
        </w:rPr>
      </w:pPr>
      <w:r>
        <w:rPr>
          <w:rFonts w:eastAsia="Times New Roman"/>
        </w:rPr>
      </w:r>
    </w:p>
    <w:p>
      <w:pPr>
        <w:pStyle w:val="Normal"/>
        <w:tabs>
          <w:tab w:val="clear" w:pos="720"/>
          <w:tab w:val="left" w:pos="0" w:leader="none"/>
          <w:tab w:val="left" w:pos="540" w:leader="none"/>
        </w:tabs>
        <w:jc w:val="both"/>
        <w:rPr>
          <w:color w:val="000000"/>
          <w:lang w:eastAsia="sq-AL"/>
        </w:rPr>
      </w:pPr>
      <w:r>
        <w:rPr>
          <w:b/>
        </w:rPr>
        <w:t>8. Osma tačka dnevnog red:</w:t>
      </w:r>
      <w:r>
        <w:rPr>
          <w:color w:val="000000"/>
          <w:lang w:eastAsia="sq-AL"/>
        </w:rPr>
        <w:t xml:space="preserve">  Nacrt odluke o finansijskoj podršci udruženja „Hendikos“ u Đakovici. </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540" w:leader="none"/>
        </w:tabs>
        <w:jc w:val="both"/>
        <w:rPr>
          <w:color w:val="000000"/>
          <w:lang w:eastAsia="sq-AL"/>
        </w:rPr>
      </w:pPr>
      <w:r>
        <w:rPr>
          <w:b/>
          <w:color w:val="000000"/>
          <w:lang w:eastAsia="sq-AL"/>
        </w:rPr>
        <w:t>Predsedavajuči:</w:t>
      </w:r>
      <w:r>
        <w:rPr>
          <w:color w:val="000000"/>
          <w:lang w:eastAsia="sq-AL"/>
        </w:rPr>
        <w:t xml:space="preserve"> Za ovu tačku dnevnog reda imamo Nacrt odluke o finansijskoj podršci udruženju „Hendikos“ u Đakovici, pa pozivam Predsednika Opštine da uzme reč.</w:t>
      </w:r>
    </w:p>
    <w:p>
      <w:pPr>
        <w:pStyle w:val="Normal"/>
        <w:tabs>
          <w:tab w:val="clear" w:pos="720"/>
          <w:tab w:val="left" w:pos="0" w:leader="none"/>
          <w:tab w:val="left" w:pos="270" w:leader="none"/>
          <w:tab w:val="left" w:pos="540" w:leader="none"/>
          <w:tab w:val="left" w:pos="1620" w:leader="none"/>
        </w:tabs>
        <w:jc w:val="both"/>
        <w:rPr>
          <w:b/>
          <w:b/>
          <w:color w:val="000000"/>
          <w:lang w:eastAsia="sq-AL"/>
        </w:rPr>
      </w:pPr>
      <w:r>
        <w:rPr>
          <w:b/>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rPr>
        <w:t xml:space="preserve">Predsednik: </w:t>
      </w:r>
      <w:r>
        <w:rPr/>
        <w:t xml:space="preserve">Udruženje „Hendikos“ u Đakovici je udruženje koje pruža neke usluge ljudima u nevolji koji ne obavljaju naše zdravstvene ustanove, pa su tražili da ih podržimo finansijskim sredstvima kako bi mogli da obavljaju ove usluge za građane. pa sam vas molio da podržite ovaj zahtev.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g. Ali Tafarshiku:</w:t>
      </w:r>
      <w:r>
        <w:rPr>
          <w:color w:val="000000"/>
          <w:lang w:eastAsia="sq-AL"/>
        </w:rPr>
        <w:t xml:space="preserve"> Podržavamo ovaj zahtev za podršku Hendikosu, ali sumnjamo u opis usluga da je u ukupnoj vrednosti preko 11.000 € predviđeno za plate da li je to dozvoljeno uredbom o subvencijama i konsultovali ste se sa Pravnom kancelarijom, pa predlažem da pogledamo druge alternative da ove osobe budu zaposlene u MFMC ili Centru za socijalni rad i da ne zavise od subvencija ili glasova u Skupštini.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Predsednik:</w:t>
      </w:r>
      <w:r>
        <w:rPr>
          <w:color w:val="000000"/>
          <w:lang w:eastAsia="sq-AL"/>
        </w:rPr>
        <w:t xml:space="preserve"> Zahtev je stigao od HENDIKOS-a i mi smo ga pregledali onakvim kakav jeste, pravna kancelarija je takođe pregledala ovaj dokument dok za zapošljavanje sada treba da nas finansijski podrže i ne možemo čekati dok se procedure ne završe.</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Predsedavajuči:</w:t>
      </w:r>
      <w:r>
        <w:rPr>
          <w:rFonts w:eastAsia="Times New Roman"/>
        </w:rPr>
        <w:t xml:space="preserve"> Budući da u Nacrtu glasanja o odluci o odobravanju kratkoročnog korišćenja nepokretne imovine Opštinske pijace u Rogovi nema diskusija, ko je za, Protiv, Uzdržavanih Od prisutnih članova Skupštine glasalo je </w:t>
      </w:r>
      <w:r>
        <w:rPr>
          <w:rFonts w:eastAsia="Times New Roman"/>
          <w:b/>
        </w:rPr>
        <w:t>jednoglasno Pro.</w:t>
      </w:r>
      <w:r>
        <w:rPr>
          <w:rFonts w:eastAsia="Times New Roman"/>
        </w:rPr>
        <w:t xml:space="preserve"> Nakon što je glasanje zavrseno odobrenje Ova: </w:t>
      </w:r>
      <w:r>
        <w:rPr/>
        <w:t xml:space="preserve"> </w:t>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O D L U K A</w:t>
      </w:r>
    </w:p>
    <w:p>
      <w:pPr>
        <w:pStyle w:val="Normal"/>
        <w:tabs>
          <w:tab w:val="clear" w:pos="720"/>
          <w:tab w:val="left" w:pos="1773" w:leader="none"/>
        </w:tabs>
        <w:jc w:val="center"/>
        <w:rPr>
          <w:rFonts w:eastAsia="Times New Roman"/>
          <w:b/>
          <w:b/>
        </w:rPr>
      </w:pPr>
      <w:r>
        <w:rPr>
          <w:rFonts w:eastAsia="Times New Roman"/>
          <w:b/>
        </w:rPr>
        <w:t>Za finansijsku podršku udruženja "Hendikos"</w:t>
      </w:r>
    </w:p>
    <w:p>
      <w:pPr>
        <w:pStyle w:val="Normal"/>
        <w:tabs>
          <w:tab w:val="clear" w:pos="720"/>
          <w:tab w:val="left" w:pos="1773" w:leader="none"/>
        </w:tabs>
        <w:jc w:val="center"/>
        <w:rPr>
          <w:rFonts w:eastAsia="Times New Roman"/>
          <w:b/>
          <w:b/>
        </w:rPr>
      </w:pPr>
      <w:r>
        <w:rPr>
          <w:rFonts w:eastAsia="Times New Roman"/>
          <w:b/>
        </w:rPr>
        <w:t xml:space="preserve"> </w:t>
      </w:r>
    </w:p>
    <w:p>
      <w:pPr>
        <w:pStyle w:val="Normal"/>
        <w:tabs>
          <w:tab w:val="clear" w:pos="720"/>
          <w:tab w:val="left" w:pos="1773" w:leader="none"/>
        </w:tabs>
        <w:ind w:left="360" w:hanging="0"/>
        <w:jc w:val="both"/>
        <w:rPr/>
      </w:pPr>
      <w:r>
        <w:rPr>
          <w:rFonts w:eastAsia="Times New Roman"/>
          <w:b/>
        </w:rPr>
        <w:t xml:space="preserve">1. </w:t>
      </w:r>
      <w:r>
        <w:rPr>
          <w:rFonts w:eastAsia="Times New Roman"/>
        </w:rPr>
        <w:t>Odobrava se Zahtev Udruženja "Hendikos" u Đakovici za finansijsku podršku u iznosu od 15.000 evra u cilju poboljšanja položaja osoba sa invaliditetom, njihove integracije i učešća u društvu.</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2.</w:t>
      </w:r>
      <w:r>
        <w:rPr>
          <w:rFonts w:eastAsia="Times New Roman"/>
        </w:rPr>
        <w:t xml:space="preserve"> Finansijska sredstva u iznosu od 15 000 evra treba da budu dodeljena iz kategorije opštinskih subvencija kako bi se podržalo sprovođenje Operativnog plana rashoda Udruženja "Hendikos".</w:t>
      </w:r>
    </w:p>
    <w:p>
      <w:pPr>
        <w:pStyle w:val="Normal"/>
        <w:tabs>
          <w:tab w:val="clear" w:pos="720"/>
          <w:tab w:val="left" w:pos="1773" w:leader="none"/>
        </w:tabs>
        <w:ind w:left="360" w:hanging="0"/>
        <w:jc w:val="both"/>
        <w:rPr>
          <w:rFonts w:eastAsia="Times New Roman"/>
        </w:rPr>
      </w:pPr>
      <w:r>
        <w:rPr>
          <w:rFonts w:eastAsia="Times New Roman"/>
        </w:rPr>
      </w:r>
    </w:p>
    <w:p>
      <w:pPr>
        <w:pStyle w:val="Normal"/>
        <w:tabs>
          <w:tab w:val="clear" w:pos="720"/>
          <w:tab w:val="left" w:pos="1773" w:leader="none"/>
        </w:tabs>
        <w:ind w:left="360" w:hanging="0"/>
        <w:jc w:val="both"/>
        <w:rPr/>
      </w:pPr>
      <w:r>
        <w:rPr>
          <w:rFonts w:eastAsia="Times New Roman"/>
          <w:b/>
        </w:rPr>
        <w:t>3.</w:t>
      </w:r>
      <w:r>
        <w:rPr>
          <w:rFonts w:eastAsia="Times New Roman"/>
        </w:rPr>
        <w:t xml:space="preserve"> Organi opštinske uprave dužni su da sprovedu sve postupke u skladu sa svim važećim zakonskim aktima, za izvršenje finansijskih sredstava shodno tačkama 1 i 2 ove odluke.</w:t>
      </w:r>
    </w:p>
    <w:p>
      <w:pPr>
        <w:pStyle w:val="Normal"/>
        <w:ind w:left="360" w:hanging="0"/>
        <w:jc w:val="both"/>
        <w:rPr>
          <w:rFonts w:eastAsia="Times New Roman"/>
        </w:rPr>
      </w:pPr>
      <w:r>
        <w:rPr>
          <w:rFonts w:eastAsia="Times New Roman"/>
        </w:rPr>
      </w:r>
    </w:p>
    <w:p>
      <w:pPr>
        <w:pStyle w:val="Normal"/>
        <w:ind w:left="360" w:hanging="0"/>
        <w:rPr/>
      </w:pPr>
      <w:r>
        <w:rPr>
          <w:rFonts w:eastAsia="Times New Roman"/>
          <w:b/>
        </w:rPr>
        <w:t>4</w:t>
      </w:r>
      <w:r>
        <w:rPr>
          <w:rFonts w:eastAsia="Times New Roman"/>
        </w:rPr>
        <w:t>. Ova odluka stupa na snagu 15 dana nakon registracije u protokol kancelarije Ministarstva za Lokalnu Upravu i sedam dana nakon objavljivanja na sajtu Opštine.</w:t>
      </w:r>
    </w:p>
    <w:p>
      <w:pPr>
        <w:pStyle w:val="Normal"/>
        <w:ind w:left="720" w:hanging="0"/>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b/>
          <w:b/>
        </w:rPr>
      </w:pPr>
      <w:r>
        <w:rPr>
          <w:b/>
        </w:rPr>
        <w:t>9.  Deveta tačka dnevnog reda:</w:t>
      </w:r>
      <w:r>
        <w:rPr>
          <w:color w:val="000000"/>
          <w:lang w:eastAsia="sq-AL"/>
        </w:rPr>
        <w:t xml:space="preserve">  10.</w:t>
        <w:tab/>
        <w:t>Nacrt odluke o izmeni odluke 01nr.020-37472 od. 25.07.2016, za dugoročno korišćenje opštinske imovine.</w:t>
      </w:r>
    </w:p>
    <w:p>
      <w:pPr>
        <w:pStyle w:val="Normal"/>
        <w:tabs>
          <w:tab w:val="clear" w:pos="720"/>
          <w:tab w:val="left" w:pos="0" w:leader="none"/>
          <w:tab w:val="left" w:pos="270" w:leader="none"/>
          <w:tab w:val="left" w:pos="540" w:leader="none"/>
          <w:tab w:val="left" w:pos="1620" w:leader="none"/>
        </w:tabs>
        <w:jc w:val="both"/>
        <w:rPr>
          <w:b/>
          <w:b/>
        </w:rPr>
      </w:pPr>
      <w:r>
        <w:rPr>
          <w:b/>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b/>
          <w:color w:val="000000"/>
          <w:lang w:eastAsia="sq-AL"/>
        </w:rPr>
        <w:t xml:space="preserve">Predsedavajuči: </w:t>
      </w:r>
      <w:r>
        <w:rPr>
          <w:color w:val="000000"/>
          <w:lang w:eastAsia="sq-AL"/>
        </w:rPr>
        <w:t xml:space="preserve"> Za ovu tačku imamo Nacrt odluke o izmenama i dopunama odluke 01nr.020-37472 od. 25.07.2016, za dugoročnu upotrebu opštinske imovine, zato pozivam Predsednika Opštine da uzme reč.</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 xml:space="preserve">Predsednik: </w:t>
      </w:r>
      <w:r>
        <w:rPr>
          <w:color w:val="000000"/>
          <w:lang w:eastAsia="sq-AL"/>
        </w:rPr>
        <w:t>Ova nekretnina nalazi se u centru grada i povezana je sa ulicom Majke Tereze i šetalištem reke Krene. i Opština sada ima priliku da poveća podzemni sprat da bi se došlo do šetališta kao i u svim imanjima koja se nalaze u ovom delu su P + 4 i samo je ovo svojstvo opštine neviđeno P + 3 pa je naš današnji zahtev da promenimo odluku i da dozvoli izgradnju ove imovine sa istim spratom P + 4 kao da ostala svojstva i podzemlje dosežu nultu tačku do šetališta reke Krene, a zatim razviju zakonske procedure za korišćenje opštinske imovine.</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color w:val="000000"/>
          <w:lang w:eastAsia="sq-AL"/>
        </w:rPr>
        <w:t xml:space="preserve">g. Ali Tafarshiku: </w:t>
      </w:r>
      <w:r>
        <w:rPr>
          <w:color w:val="000000"/>
          <w:lang w:eastAsia="sq-AL"/>
        </w:rPr>
        <w:t xml:space="preserve">Skupština opštine 2016. godine, kada je usvojila ovu odluku da ova zgrada promeni etažitet P + 3, bila je u potpunosti u skladu sa urbanističkim regulativnim planom i sada opština želi da izgradi zgradu bez promene regulatornog plana. Mislim da ovo nije u redu i tražim objašnjenja od Direktorijata za Urbanizam da imamo jedan profesionalni odgovor da li je konsultovan Urbanistički regulativni plan. </w:t>
      </w:r>
    </w:p>
    <w:p>
      <w:pPr>
        <w:pStyle w:val="Normal"/>
        <w:tabs>
          <w:tab w:val="clear" w:pos="720"/>
          <w:tab w:val="left" w:pos="0" w:leader="none"/>
          <w:tab w:val="left" w:pos="270" w:leader="none"/>
          <w:tab w:val="left" w:pos="540" w:leader="none"/>
          <w:tab w:val="left" w:pos="1620" w:leader="none"/>
        </w:tabs>
        <w:jc w:val="both"/>
        <w:rPr>
          <w:color w:val="000000"/>
          <w:lang w:eastAsia="sq-AL"/>
        </w:rPr>
      </w:pPr>
      <w:r>
        <w:rPr>
          <w:color w:val="000000"/>
          <w:lang w:eastAsia="sq-AL"/>
        </w:rPr>
      </w:r>
    </w:p>
    <w:p>
      <w:pPr>
        <w:pStyle w:val="Normal"/>
        <w:tabs>
          <w:tab w:val="clear" w:pos="720"/>
          <w:tab w:val="left" w:pos="0" w:leader="none"/>
          <w:tab w:val="left" w:pos="270" w:leader="none"/>
          <w:tab w:val="left" w:pos="540" w:leader="none"/>
          <w:tab w:val="left" w:pos="1620" w:leader="none"/>
        </w:tabs>
        <w:jc w:val="both"/>
        <w:rPr/>
      </w:pPr>
      <w:r>
        <w:rPr>
          <w:b/>
        </w:rPr>
        <w:t>Predsednik:</w:t>
      </w:r>
      <w:r>
        <w:rPr/>
        <w:t xml:space="preserve"> Definitivno sam i ja protiv da se glasa za nešto što je u suprotnosti sa urbanističkim regulativnim planom, ali imajte na umu da je sada došlo do promena na šetalištu reke Krene. Prvobitno sam zatražio da se razviju procedure za upotrebu te imovine, ali urbanizam je zatražio da se ta izmena izvrši jer ta zgrada ne dolazi do šetališta reke Krene gde sva imanja koja se nalaze u tom delu dolaze do šetališta da bi se obavljao biznis u tom del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gron Gojani:  </w:t>
      </w:r>
      <w:r>
        <w:rPr>
          <w:rFonts w:eastAsia="Times New Roman"/>
        </w:rPr>
        <w:t>Što se tiče ovog područja, ovaj kompleks ima detaljan urbanistički plan u kojem su određene nekoliko lokacija, ali isti plan ima neke nedostatke, koji su objašnjeni u vašem materijalu. Ovaj plan postoji već duži niz godina i u odluci kada je u to vreme odobreno davanje na korišćenje opštinske imovine bilo je nedostataka, posebno u detaljima geodetskih snimaka i u realizaciji izgradnje korita reke Krene.</w:t>
      </w:r>
      <w:r>
        <w:rPr>
          <w:rFonts w:eastAsia="Times New Roman"/>
          <w:b/>
        </w:rPr>
        <w:t xml:space="preserve"> </w:t>
      </w:r>
      <w:r>
        <w:rPr>
          <w:rFonts w:eastAsia="Times New Roman"/>
        </w:rPr>
        <w:t xml:space="preserve">U zavidnoj smo situaciji, jer nakon što se odobri zonska karta, nemamo mogućnosti da intervenišemo u Detaljnim planovima, pa smo u interesu opštine, predložili da poboljšamo ovu odluku pozivajući se na trenutnu situaciju u terena jer se tu nalaze svi objekti s porastom nagrizanja ono što tražimo. Na osnovu geodetskih snimaka ispada da imamo priliku da realizujemo tri podzemna podruma i pozivajući se na direktan pristup šetalištu rečnog korita, što se smatra veoma povoljnim. Plan precizira P + 3, ali pošto smo u fazi zonskih mapa, mislim da mogu da intervenišem u ovoj parcel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li Tafarshiku:  </w:t>
      </w:r>
      <w:r>
        <w:rPr>
          <w:rFonts w:eastAsia="Times New Roman"/>
        </w:rPr>
        <w:t xml:space="preserve">Dok se ne napravi zonirana Karta, Urbanistički plan je na snazi i taj plan predviđa dva podruma prizemlje 3 sprat i ispod krova i za bilo kakve promene moraju se slediti i na odgovarajući način razgovarati o postupcima, znamo da je ponosno rečno šetalište stvorilo nove prilike ovo je tačno, ali ne možemo pojedinačno da vršimo takve promene, već da započnemo u skladu sa pravilom za celo područje, a ne mi kao opština da legalizujemo podove, a da ne postanemo regulatorni plan, pa smo protiv ovog predlog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Mislim da bi Skupština trebalo da glasa za ili protiv, a ne da odlaže tačke, nas zanima podzemni sprat da bi stigao do ponosnog rečnog šetališt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Zef Komoni : </w:t>
      </w:r>
      <w:r>
        <w:rPr>
          <w:rFonts w:eastAsia="Times New Roman"/>
        </w:rPr>
        <w:t>Slažem se da morate strogo poštovati urbanističke planove, ali tamo se činjenično stanje promenilo i potrebno je dozvoliti podzemnom podrumu pristup šetalištu reke Krene i pod koji se izjednačava sa ostalim tamošnjim građevinama, pa mislim da bi trebalo glasati za ovaj predlog</w:t>
      </w: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Posto nema rasprava,stavljam na glasanje odobrenje Odluke o izmenama i dopunama odluke 01nr.020-37472 od. 25.07.2016, za dugotrajnu upotrebu opštinske imovine, Ko je za, Protiv, uzdržanih. Od prisutnih Članova u Skupštini glasano je na sledeći način; 18 Za, 07 protiv i 3 uzdržana. Nakon glasanja, odobrena je ov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O D L U K U</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4"/>
        </w:numPr>
        <w:jc w:val="both"/>
        <w:rPr>
          <w:rFonts w:eastAsia="Times New Roman"/>
        </w:rPr>
      </w:pPr>
      <w:r>
        <w:rPr>
          <w:rFonts w:eastAsia="Times New Roman"/>
        </w:rPr>
        <w:t>Menja se tačka 2 odluke 01nr.020–37472 od 25.07.2016. Za davanje na dugoročno korišćenje opštinske imovine.</w:t>
      </w:r>
    </w:p>
    <w:p>
      <w:pPr>
        <w:pStyle w:val="Normal"/>
        <w:ind w:left="720" w:hanging="0"/>
        <w:jc w:val="both"/>
        <w:rPr>
          <w:rFonts w:eastAsia="Times New Roman"/>
        </w:rPr>
      </w:pPr>
      <w:r>
        <w:rPr>
          <w:rFonts w:eastAsia="Times New Roman"/>
        </w:rPr>
      </w:r>
    </w:p>
    <w:p>
      <w:pPr>
        <w:pStyle w:val="Normal"/>
        <w:numPr>
          <w:ilvl w:val="0"/>
          <w:numId w:val="4"/>
        </w:numPr>
        <w:jc w:val="both"/>
        <w:rPr>
          <w:rFonts w:eastAsia="Times New Roman"/>
        </w:rPr>
      </w:pPr>
      <w:r>
        <w:rPr>
          <w:rFonts w:eastAsia="Times New Roman"/>
        </w:rPr>
        <w:t xml:space="preserve">Tačka 2 odluke 01nr.020–37472 od 25.07.2016. Za davanje na dugoročno korišćenje opštinske imovine menja se samo u parametrima Etažiteta gde umesto: 2B + P + 3 + Nk, biče 3B + P + 4 + Ksh (tri podruma + prizemlje + četiri sprata + upotrebljivi krov). </w:t>
      </w:r>
    </w:p>
    <w:p>
      <w:pPr>
        <w:pStyle w:val="Normal"/>
        <w:ind w:left="720" w:hanging="0"/>
        <w:rPr>
          <w:rFonts w:eastAsia="Times New Roman"/>
        </w:rPr>
      </w:pPr>
      <w:r>
        <w:rPr>
          <w:rFonts w:eastAsia="Times New Roman"/>
        </w:rPr>
      </w:r>
    </w:p>
    <w:p>
      <w:pPr>
        <w:pStyle w:val="Normal"/>
        <w:numPr>
          <w:ilvl w:val="0"/>
          <w:numId w:val="4"/>
        </w:numPr>
        <w:jc w:val="both"/>
        <w:rPr>
          <w:rFonts w:eastAsia="Times New Roman"/>
        </w:rPr>
      </w:pPr>
      <w:r>
        <w:rPr>
          <w:rFonts w:eastAsia="Times New Roman"/>
        </w:rPr>
        <w:t xml:space="preserve">Ostali deo odluke od 01nr.020-37472 od datuma. 25.07.2016, za davanje na dugoročno koriščenje Opštinske imovine ostaje na snazi. </w:t>
      </w:r>
    </w:p>
    <w:p>
      <w:pPr>
        <w:pStyle w:val="Normal"/>
        <w:ind w:left="720" w:hanging="0"/>
        <w:rPr>
          <w:rFonts w:eastAsia="Times New Roman"/>
          <w:b/>
          <w:b/>
        </w:rPr>
      </w:pPr>
      <w:r>
        <w:rPr>
          <w:rFonts w:eastAsia="Times New Roman"/>
          <w:b/>
        </w:rPr>
      </w:r>
    </w:p>
    <w:p>
      <w:pPr>
        <w:pStyle w:val="Normal"/>
        <w:numPr>
          <w:ilvl w:val="0"/>
          <w:numId w:val="4"/>
        </w:numPr>
        <w:rPr/>
      </w:pPr>
      <w:r>
        <w:rPr>
          <w:rFonts w:eastAsia="Times New Roman"/>
          <w:b/>
        </w:rPr>
        <w:t xml:space="preserve"> </w:t>
      </w:r>
      <w:r>
        <w:rPr>
          <w:rFonts w:eastAsia="Times New Roman"/>
        </w:rPr>
        <w:t>Ova odluka stupa na snagu 15 dana nakon registracije u protokol kancelarije Ministarstva za Lokalnu Upravu i sedam dana nakon objavljivanja na sajtu Opštine.</w:t>
      </w:r>
    </w:p>
    <w:p>
      <w:pPr>
        <w:pStyle w:val="Normal"/>
        <w:tabs>
          <w:tab w:val="clear" w:pos="720"/>
          <w:tab w:val="left" w:pos="1773" w:leader="none"/>
        </w:tabs>
        <w:jc w:val="both"/>
        <w:rPr>
          <w:rFonts w:eastAsia="Times New Roman"/>
          <w:b/>
          <w:b/>
        </w:rPr>
      </w:pPr>
      <w:r>
        <w:rPr>
          <w:rFonts w:eastAsia="Times New Roman"/>
          <w:b/>
        </w:rPr>
      </w:r>
    </w:p>
    <w:p>
      <w:pPr>
        <w:pStyle w:val="Normal"/>
        <w:tabs>
          <w:tab w:val="clear" w:pos="720"/>
          <w:tab w:val="left" w:pos="1773"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10.  Deseta tačka dnevnog reda :</w:t>
      </w:r>
      <w:r>
        <w:rPr>
          <w:color w:val="000000"/>
          <w:lang w:eastAsia="sq-AL"/>
        </w:rPr>
        <w:t xml:space="preserve"> Informacije o projektu proširenja puta „Majka Terez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lang w:eastAsia="sq-AL"/>
        </w:rPr>
      </w:pPr>
      <w:r>
        <w:rPr>
          <w:b/>
          <w:lang w:eastAsia="sq-AL"/>
        </w:rPr>
        <w:t>Predsedavajuči:</w:t>
      </w:r>
      <w:r>
        <w:rPr>
          <w:lang w:eastAsia="sq-AL"/>
        </w:rPr>
        <w:t xml:space="preserve"> Za ovu tačku dnevnog reda imamo Informacije o projektu proširenja puta „Majka Tereza“ pa pozivam Predsednika Opštine da uzme reč. </w:t>
      </w:r>
    </w:p>
    <w:p>
      <w:pPr>
        <w:pStyle w:val="Normal"/>
        <w:tabs>
          <w:tab w:val="clear" w:pos="720"/>
          <w:tab w:val="left" w:pos="0" w:leader="none"/>
          <w:tab w:val="left" w:pos="270" w:leader="none"/>
          <w:tab w:val="left" w:pos="540" w:leader="none"/>
          <w:tab w:val="left" w:pos="1620" w:leader="none"/>
        </w:tabs>
        <w:jc w:val="both"/>
        <w:rPr>
          <w:lang w:eastAsia="sq-AL"/>
        </w:rPr>
      </w:pPr>
      <w:r>
        <w:rPr>
          <w:lang w:eastAsia="sq-AL"/>
        </w:rPr>
      </w:r>
    </w:p>
    <w:p>
      <w:pPr>
        <w:pStyle w:val="Normal"/>
        <w:tabs>
          <w:tab w:val="clear" w:pos="720"/>
          <w:tab w:val="left" w:pos="0" w:leader="none"/>
          <w:tab w:val="left" w:pos="270" w:leader="none"/>
          <w:tab w:val="left" w:pos="540" w:leader="none"/>
          <w:tab w:val="left" w:pos="1620" w:leader="none"/>
        </w:tabs>
        <w:jc w:val="both"/>
        <w:rPr>
          <w:lang w:eastAsia="sq-AL"/>
        </w:rPr>
      </w:pPr>
      <w:r>
        <w:rPr>
          <w:b/>
          <w:lang w:eastAsia="sq-AL"/>
        </w:rPr>
        <w:t xml:space="preserve">Predsednik: </w:t>
      </w:r>
      <w:r>
        <w:rPr>
          <w:lang w:eastAsia="sq-AL"/>
        </w:rPr>
        <w:t>Ulica Majke Tereze glavna je arterija grada koja bi trebalo da služi svim građanima, a ne samo lokalnim odborima ili preduzećima, susreli smo se sa predstavnicima preduzeća i stanovnika i složili smo se da pločnik ostaje i da nema promena u projektu, tako da je projekat realizovan, ali parkiranje ostaje, razgovarali smo o nekim vrlo očiglednim problemima, poput tri tačke na ovom putu koji ima problema sa smradom kanalizacije i koji bi trebalo da bude sanu, takođe ima problema sa atmosferskim vodama.</w:t>
      </w:r>
      <w:r>
        <w:rPr/>
        <w:t xml:space="preserve"> </w:t>
      </w:r>
      <w:r>
        <w:rPr>
          <w:lang w:eastAsia="sq-AL"/>
        </w:rPr>
        <w:t>Ovim projektom put će se proširiti za 50 centimetara sa obe strane, zameniće se bočni kamen na putu, jer je projektovan, predviđen buđetom i objavljen u tenderu, a drveće na putu će biti promenjeno. za sadnju su stabla koja povećavaju krunu, ali ne i telo, a deo gde će se drveće saditi biće pokriven, a osvetljenje će biti na kablu na sredini puta i konačno će put biti asfaltiran i to će se nastaviti do policije. Procedure su ispoštovane u skladu sa pravilom, u septembru je usvojen budžet, izrađen projekat, a za one koji su rekli da projekat ne postoji, projekat postoji jer ima sve potrebne detalje, ali ima mnogo dokumenata. Razgovarali smo sa stanovnicima o vremenu kada želite da započnemo sa radovima sada ili 15. avgusta, rekao sam im da put neće biti zatvoren i da ćemo se ponovo sastati sa pijacom kada započnemo sa radovima, svi dosadašnji postupci su sledeno u skladu sa zakonom, nije racionalno sa moje strane činiti nešto loše za svoj grad, ali takođe je iracionalno misliti da učinim nešto loše za svoj grad što sam rođen, odrastam i želim da živim da bude uzorak za sve glavne puteve na Kosovu. Razgovarali smo sa pobednikom o dinamičnom planu koji se može sprovesti za ovaj projekat, koji je rekao da je to 90 dana, ali tražili smo da bude kraći i složili smo se da to treba da bude 60 dana. Dakle, još jednom je pravni deo u redu, razgovarali smo sa stanovnicima i složili smo se da je to sve.</w:t>
      </w:r>
    </w:p>
    <w:p>
      <w:pPr>
        <w:pStyle w:val="Normal"/>
        <w:tabs>
          <w:tab w:val="clear" w:pos="720"/>
          <w:tab w:val="left" w:pos="0" w:leader="none"/>
          <w:tab w:val="left" w:pos="270" w:leader="none"/>
          <w:tab w:val="left" w:pos="540" w:leader="none"/>
          <w:tab w:val="left" w:pos="1620" w:leader="none"/>
        </w:tabs>
        <w:jc w:val="both"/>
        <w:rPr>
          <w:lang w:eastAsia="sq-AL"/>
        </w:rPr>
      </w:pPr>
      <w:r>
        <w:rPr>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Zef Komoni : </w:t>
      </w:r>
      <w:r>
        <w:rPr>
          <w:rFonts w:eastAsia="Times New Roman"/>
        </w:rPr>
        <w:t xml:space="preserve">Zahvaljujem se predsedniku na ideji ovog projekta koji je prošao uz budet opštine i u drugim postupcima, ali imam svoje sumnje, receno je od vas g. Predsednice da se radnjama koje su u ulici oduzmu po 50 cm i otprilike 1 metar je uzet sa izloga biznisa u toj ulici koliko metara će ostati građanima koji kruže trotoarima. Drugo u vezi sa dinamičkim planom jeste li razmotrili kaznu ako se ne pridržavate dinamičkog pla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Razgovarali smo sa vlasnicima preduzeća o pitanju izloga kako bismo vam dali malo više prostora za uklanjanje ovih izloga koje se nalaze u javnom prostoru, pa smo se dogovorili da ih počnemo uklanjati sledeće godine jer to košta rad i ovo godine bilo je teško za sve. Efektivna širina trotoara će se povećat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Ali Tafarshiku:</w:t>
      </w:r>
      <w:r>
        <w:rPr>
          <w:rFonts w:eastAsia="Times New Roman"/>
        </w:rPr>
        <w:t xml:space="preserve"> Kada sam razgovarao o MTEF-u u junu prošle godine, jedno od mojih prvih pitanja bilo je da li postoji projekat i da li je o njemu razgovarano sa stanovnicima ulice Majke Tereze, Gradski centar pripada svim građanima opštine Đakovica i ma koliko pokušavali da odore protiv ovog projekta odenu u stranačke boje, to je nemoguće. Gradonačelnik je rekao da su postupci išli dobro, kažem vam da nisu dobro prošli, jer zakon o javnim nabavkama predviđa da u projektima koji prelaze određenu vrednost postoji postupak javnog konkursa, to se ne poštuje , svi građani imaju pravo da budu informisani o projektu puta u centru grada i nije održana javna rasprava, da li projekat izgradnje proširenja puta Majka Tereza ​​nema građevinsku dozvolu. Izašao sam u proteste u odbranu interesa naših građana i nastaviću svaki put uprkos tome što sam etiketiran i fotografisan. Podneli smo zahtev za pristup službenim dokumentima i nismo ga dobili, imali smo zahtev da građani dođu na sastanak i nije im bilo dozvoljeno. Zahtevamo da se poštuju sva pravila i propisi i tada ćemo svi moći da otvorimo ovaj projekat.</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avajuči:  </w:t>
      </w:r>
      <w:r>
        <w:rPr>
          <w:rFonts w:eastAsia="Times New Roman"/>
        </w:rPr>
        <w:t xml:space="preserve"> To nije tačno, nismo imali ni zahtev da prisustvujemo sastank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Ti g. Tafarshiku stvarno si fantastičan kaže mi šta je urađeno u mojoj kancelariji i kaže mi da nisam umešan u ovo, kaže mi da moram da dobijem posebnu saobraćajnu dozvolu kad ima saobraćaja svaki put kad postoji taj put , održale su se javne rasprave, ali reakcija je bila jer su zauzeli javni prostor vitrinama i ovo nije prvi put da ste vi isti ljudi za mnoge velike projekte radili takve akcije i podstrekivali protiv velikih projekata Opštine Đakovica,</w:t>
      </w:r>
      <w:r>
        <w:rPr>
          <w:rFonts w:eastAsia="Times New Roman"/>
          <w:b/>
        </w:rPr>
        <w:t xml:space="preserve"> </w:t>
      </w:r>
      <w:r>
        <w:rPr>
          <w:rFonts w:eastAsia="Times New Roman"/>
        </w:rPr>
        <w:t xml:space="preserve">ali sam vrlo uveren da su građani svesni koji su projekti u najboljem interesu građana, i ne možete govoriti u ime građana, jer sam morao da dam ostavku dva člana skupštine, pa vam kažem da su procedure se prate u redu i ko misli da je u redu, molim vas da se žali. Ovaj projekat će se sprovesti ove godine bez obzira na one koji ga žele zaustaviti jer smo sada navikli na one koji kažu da je degradiran, Krena, Gradski park je degradiran sada je ovaj put i kažem vam da će se realizovati sve što je do sada u mom Izbornom programu za 2017. godinu koji je pobedio na izborim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li Tafarshiku : </w:t>
      </w:r>
      <w:r>
        <w:rPr>
          <w:rFonts w:eastAsia="Times New Roman"/>
        </w:rPr>
        <w:t xml:space="preserve">Ponosan sam što sam i sam pobedio na tim glasovima i niko nije pobedio, ovde je sve rečeno ali sve bez papira, pa je predsednik rekao da će ovaj projekat biti realizovan ali nije poznato da li će se realizovati ili 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 Nemojte misliti da je Đakovici ostalo da je vi štitite, g. Tafarshiku, pomenuo sam glasove jer imate samo 270, dok je 25 000 građana opštine Đakovica glasalo za mene, a sada sa 270 glasova koje pozivate u ime građana, učinite ovu razlik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Bekim Ermeni: </w:t>
      </w:r>
      <w:r>
        <w:rPr>
          <w:rFonts w:eastAsia="Times New Roman"/>
        </w:rPr>
        <w:t xml:space="preserve">Čak i na sastanku OPF-a, kada smo razgovarali o ovoj temi, bio sam siguran da postoji projekat, jer u trenutku kada projekat počinje da se sprovodi, onda se ne raspravlja o tome da li postoji projekat, ali smo se složili da nam se ovaj projekat predstavi i da ga imaju kao tačku dnevnog reda i da budu obavešteni o ovom projektu. Mi smo, kao politički subjekt, zatražili da se, osim građana, kontaktiraju i stručnjaci iz te oblasti, jer su pozvaniji da daju svoj doprinos ovom projektu, a mi svi ovde moramo da se založimo da donesemo bolje rešenje, a ne da radimo nepotrebne scene, ali da svi doprinesu u korist građana opštine Đakovic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Kaltrina Biblekaj: </w:t>
      </w:r>
      <w:r>
        <w:rPr>
          <w:rFonts w:eastAsia="Times New Roman"/>
        </w:rPr>
        <w:t xml:space="preserve">Moje pitanje za predsednika je da li je ovaj projekat koji je ovde predstavljen onaj koji će biti izveden ili onaj koji smo videli u e-pošti, jer u tom projektu koji ste nam poslali postoje dve trake koje idu i jedna koja se vraća, dok su u ovoj samo dve traka i jedna za parkiran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Telo puta predviđena je sa tri trake, ali s obzirom na to da preduzećima treba parkiranje, parking će ostati, a ostaće samo dve trake, kako će se organizovati parkiralište, ostaje da se testir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os. Mimoza Shala:</w:t>
      </w:r>
      <w:r>
        <w:rPr>
          <w:rFonts w:eastAsia="Times New Roman"/>
        </w:rPr>
        <w:t xml:space="preserve"> Poštovani predsedniče, nije u redu da poslanik u Skupštini ne može da govori od opštinskih zvaničnika, kao što nije u redu da nas opštinski službenici plaćeni opštinskim porezima etiketiraju na društvenim mrežama i da građane označavaju kao članove entiteta. politički a da uopšte nije. U vezi sa onim što je predsednik rekao da ne govorim neistine, da li me je pozvao građanin koji me zamolio da pokrenem ovo pitanje, rekli ste da smo prikupili potpise za peticiju, to nije tačno, nismo to uradili, Tražio sam projekat na sastanku KPF-a i demokratski je da imamo drugačije mišljenje, jer smo svi za dobro Đakovic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 xml:space="preserve">Drago mi je što je gđa. Mimoza je rekla da nije dobro fotografisati i etiketirati ljude, ali ne zaboravite da i ljudi uče jedni od drugih jer su onlajn fotografije, etiketiranja i uvrede tuđa norma, a ne naša i neću im dozvoliti da postanu norma u AAK. Kad sam rekao da su ljudi odlazili u prodavnice da prikupljaju potpise, nisam rekao nijedno ime, ali da su išli je istina, pa nemojte mi reći da govorim neistin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os. Mimoza Shala: </w:t>
      </w:r>
      <w:r>
        <w:rPr>
          <w:rFonts w:eastAsia="Times New Roman"/>
        </w:rPr>
        <w:t xml:space="preserve">Problem je što su opštinski službenici to uradili i stavili na partijsku stranicu, pa vas molim da to mirno proverite i kažete mi da je ovo institucij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Pošto stalno moralizuje, zamolio sam vas da mu date primer i da se ne obraćate takvim osobama ljudima koji nemaju priliku da vam se vrat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Edmond Dushi:</w:t>
      </w:r>
      <w:r>
        <w:rPr>
          <w:rFonts w:eastAsia="Times New Roman"/>
        </w:rPr>
        <w:t xml:space="preserve"> Mislim da ne treba da pravimo toliko buke već da nađemo najbolje moguće rešenje. U trenutku kada je ovaj projekat započeo, takođe sam želeo da ga vidim, ali ga nisam video, a vizija koja je prikazana bila je drugačija, za koju znamo da je sa stanovnicima razgovarano i da su njihovi zahtevi uzeti u obzir. Rečeno je da su trotoari efektivno širi, a zatim tražim pojašnjenja kako je to moguće, kao i da li ste razmišljali o biciklističkim stazama, kao i da li će putne veze ostati takve kakve su danas ili će doći do prome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Rrok Luli: </w:t>
      </w:r>
      <w:r>
        <w:rPr>
          <w:rFonts w:eastAsia="Times New Roman"/>
        </w:rPr>
        <w:t>Što se tiče ovog projekta, imali smo sastanke i sa stanovnicima ovog naselja i bili su zabrinuti da će se kada se izgradi trotračna saobraćajnica razviti najveća brzina, jer će biti teže preći sa jedne na drugu stranu. a sada će se i vaše povlačenje u dve trake složiti i ako se slože mi smo s njima, ali ako se ne slažu mi smo sa njima.</w:t>
      </w:r>
      <w:r>
        <w:rPr>
          <w:rFonts w:eastAsia="Times New Roman"/>
          <w:b/>
        </w:rPr>
        <w:t xml:space="preserve"> </w:t>
      </w:r>
      <w:r>
        <w:rPr>
          <w:rFonts w:eastAsia="Times New Roman"/>
        </w:rPr>
        <w:t xml:space="preserve">Mislim da ste napravili dve greške, jednu jer ste rekli da sam gradonačelnik 25.000 građana i kažem vam da ste gradonačelnik svih građana opštine Đakovica, dok je druga greška što sam rekao da sam kupovao sa vlasnicima radnji koji su odlučili vitrine u javnom prostoru ovde ne postoji čaršija te prostore treba napustiti ili treba da ih napravi opština ili oni sami, jer su napravljeni u prisustvu opštine i mi smo im to stalno dozvoljavali, pa tražimo da se ti prostori napuste i ne odlažu za vreme nakon izbora .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 Jusuf Osmani:</w:t>
      </w:r>
      <w:r>
        <w:rPr>
          <w:rFonts w:eastAsia="Times New Roman"/>
        </w:rPr>
        <w:t xml:space="preserve"> Što se tiče ovog projekta, kada se predsednik Gjini kandidovao na izborima, ovaj projekat je bio u vašem izbornom programu, koji je distribuiran sa dobrim primercima koji su danas u rukama građana, za mene ovo protivljenje opozicije nije novo jer je bilo primedbi za druge velike projekte kao što su park, reka Krena, ulazi i izlazi iz grada i mnogi drugi projekti, zato nemojte postati toksični stvaranjem haosa za druge i poražavanjem logik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Za proširenje trotoara postoje uzurpacije trotoara sa preko 50 cm, a drveće koje će se zasaditi je drveće koje se u telu ne širi mnogo, već povećava krunu i moći će se šetati prostorom u blizini tela drveta jer će biti pokriveno sa metalnom mrežom naručenom za taj posao. U Albaniji je Edi Rama pobedio na izborima rušeći nelegalne gradnje i kažem vam da ćemo ukloniti one vitrine koje su u javnom vlasništvu, ali ne ove godine. Što se tiče biciklističkih staza, konsultovao sam zakone i međunarodne norme i gde god je saobraćaj dozvoljen između 35 km, nema potrebe za biciklističkim stazama, rekao sam vam da sam dobio 25.000 glasova i ne govorim u ime građana. Nisam rekao da sam gradonačelnik 25.000 građana jer sam gradonačelnik cele opštine Đakovica, nisam to rekao, uzmite transkripte i vidite. Nisam se cenkao sa tezgama, ali oni će otići, cena je od 500 do 1000 € za izgradnju i mislio sam da ostaje za sledeću godinu da obavim ovaj posa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avajuči: </w:t>
      </w:r>
      <w:r>
        <w:rPr>
          <w:rFonts w:eastAsia="Times New Roman"/>
        </w:rPr>
        <w:t xml:space="preserve">Budući da o ovoj tački dnevnog reda nema rasprava, proglasavam raspravu zatvoreno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 xml:space="preserve">11. jedanaesta tačka dnevnog reda: </w:t>
      </w:r>
      <w:r>
        <w:rPr/>
        <w:t xml:space="preserve">Godišnji izveštaj o radu Jedinice za upravljanje ljudskim resursima za 2019. godin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Za ovu tačku dnevnog reda  Godišnji izveštaj Jedinice za upravljanje ljudskim resursima za 2019. godinu, pozivam g Kushtrim Barahimaj da uzme reč.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b/>
        </w:rPr>
        <w:t>g. Kushtrim Brahimaj:</w:t>
      </w:r>
      <w:r>
        <w:rPr/>
        <w:t xml:space="preserve"> Danas ću pred vama predstaviti sprovođenje plana rada osoblja opštine Đakovica. Opština Đakovica ima oko 322 ovlašćena radna mesta, od kojih je 321 karijerno, a samo jedno nekarijerno, ovo je šestomesečni izveštaj jer zbog zakonskih promena nismo imali priliku da održavamo konkurse, Realizacija plana rada za 2019. dostigao je 72% za ovih 6 meseci. Posledice ovoga su i u povećanju broja zamenika uglavnom na vodećim mestima i danas još uvek ne možemo da nastavimo sa konkursima. Novina u 2019. godini je novi sistem gde su svi konkursi i ocenjivanja rađena sa novim sistemom, a nijedan nije razvijen u fizičkim formatima kao što je to bilo ranije, a pravo na godisnji odmor sada se ostvaruje kroz ovaj sistem. Kao rezultat prepreka i ograničenja na otvaranju takmičenja, sada imamo određeni broj službenika angažovanih u sporazumu za posebne usluge, jer su određena mesta morala biti popunjena službenicima. Sada čekamo dt. 30. juna čekamo da Ustavni sud donese odluku o zakonu o platama i da preko predsednika izvršimo neke izmene Statuta i odobrimo uredbu o sistematizaciji radnih mesta jer je to veliki nedostatak i nikada nismo imali to. </w:t>
      </w:r>
    </w:p>
    <w:p>
      <w:pPr>
        <w:pStyle w:val="Normal"/>
        <w:tabs>
          <w:tab w:val="clear" w:pos="720"/>
          <w:tab w:val="left" w:pos="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540" w:leader="none"/>
          <w:tab w:val="left" w:pos="1620" w:leader="none"/>
        </w:tabs>
        <w:jc w:val="both"/>
        <w:rPr>
          <w:rFonts w:eastAsia="Times New Roman"/>
        </w:rPr>
      </w:pPr>
      <w:r>
        <w:rPr>
          <w:rFonts w:eastAsia="Times New Roman"/>
          <w:b/>
        </w:rPr>
        <w:t xml:space="preserve">gos. Diana Qarkaxhia: </w:t>
      </w:r>
      <w:r>
        <w:rPr>
          <w:rFonts w:eastAsia="Times New Roman"/>
        </w:rPr>
        <w:t xml:space="preserve">Koliko vremena treba da zaposlenik ima radno iskustvo da bi potom mogao da se unapredi, jer je primećeno da jedan zaposleni u ODO-u službenik predškolskog obrazovanja gde je konkurs otvoren u januaru, a zatim premešten na mesto šefa obrazovanja jer je vrlo čudno biti unapređen i izabran za šefa obrazovanja za 50 dan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g. Kushtrim Brahimaj</w:t>
      </w:r>
      <w:r>
        <w:rPr>
          <w:rFonts w:eastAsia="Times New Roman"/>
        </w:rPr>
        <w:t xml:space="preserve">: Zakon o civilnoj službi ne predviđa vreme ili prepreke za zapošljavanje i napredovanje, dok je slučaj koji spominjete službenik je regrutovan, a zatim je korišćen interni konkurs, za političko etiketiranje postoje ljudi koji imaju različita politička uverenja i ne mislim da imate pravo u ovoj tačk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Budući da u ovom trenutku nema rasprava, proglasavam raspravu zatvorenom.</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b/>
        </w:rPr>
        <w:t>12. Dvanaesta tačka dnevnog reda:</w:t>
      </w:r>
      <w:r>
        <w:rPr/>
        <w:t xml:space="preserve">Produženje roka za zahteve za imenovanje puteva u opštini Đakovic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b/>
        </w:rPr>
        <w:t>Predsedavajuči:</w:t>
      </w:r>
      <w:r>
        <w:rPr/>
        <w:t xml:space="preserve"> Za ovu tačku dnevnog reda imamo zahtev gđe. Mimoza Sala za produženje roka za zahteve za imenovanje puteva u Opštini Đakovica. Diskusija je otvorena po ovom pitanju, da li postoji bilo kakva rasprava: Budući da rasprave nema, stavljam na glasanje da se odobri Odluka o produženju roka za mesec dana za podnošenje zahteva za imenovanje puteva u opštini Đakovica. , Ko je Pro, Protiv, uzdržani. Od prisutnih članova Skupštine jednoglasno je glasano za ovaj predlog. Nakon glasanja, odobrena je ova: </w:t>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O D L U K A</w:t>
      </w:r>
    </w:p>
    <w:p>
      <w:pPr>
        <w:pStyle w:val="Normal"/>
        <w:jc w:val="center"/>
        <w:rPr>
          <w:rFonts w:eastAsia="Times New Roman"/>
          <w:b/>
          <w:b/>
        </w:rPr>
      </w:pPr>
      <w:r>
        <w:rPr>
          <w:rFonts w:eastAsia="Times New Roman"/>
          <w:b/>
        </w:rPr>
      </w:r>
    </w:p>
    <w:p>
      <w:pPr>
        <w:pStyle w:val="Normal"/>
        <w:numPr>
          <w:ilvl w:val="0"/>
          <w:numId w:val="5"/>
        </w:numPr>
        <w:jc w:val="both"/>
        <w:rPr/>
      </w:pPr>
      <w:r>
        <w:rPr/>
        <w:t>Menja se tačka 3 Odluke 01n.112 / 2–7234 / 2020 od 27.02.2020. O formiranju Komisije za razmatranje zahteva i žalbi za imenovanje puteva na teritoriji opštine Đakovica.</w:t>
      </w:r>
    </w:p>
    <w:p>
      <w:pPr>
        <w:pStyle w:val="Normal"/>
        <w:ind w:left="720" w:hanging="0"/>
        <w:jc w:val="both"/>
        <w:rPr/>
      </w:pPr>
      <w:r>
        <w:rPr/>
      </w:r>
    </w:p>
    <w:p>
      <w:pPr>
        <w:pStyle w:val="Normal"/>
        <w:numPr>
          <w:ilvl w:val="0"/>
          <w:numId w:val="5"/>
        </w:numPr>
        <w:jc w:val="both"/>
        <w:rPr/>
      </w:pPr>
      <w:r>
        <w:rPr>
          <w:rFonts w:eastAsia="Times New Roman"/>
        </w:rPr>
        <w:t xml:space="preserve"> </w:t>
      </w:r>
      <w:r>
        <w:rPr/>
        <w:t>Komisija će razmotriti prikupljene zahteve i žalbe i prihvatiti sve što je dostavljeno Protokolu Kancelarije za Opštinu Đakovica prema novom roku do 30.06.2020.</w:t>
      </w:r>
    </w:p>
    <w:p>
      <w:pPr>
        <w:pStyle w:val="ListParagraph"/>
        <w:rPr/>
      </w:pPr>
      <w:r>
        <w:rPr/>
      </w:r>
    </w:p>
    <w:p>
      <w:pPr>
        <w:pStyle w:val="Normal"/>
        <w:numPr>
          <w:ilvl w:val="0"/>
          <w:numId w:val="5"/>
        </w:numPr>
        <w:jc w:val="both"/>
        <w:rPr/>
      </w:pPr>
      <w:r>
        <w:rPr/>
        <w:t xml:space="preserve">Ostali deo odluke 01nr.112 / 2–7234 / 2020 od 27.02.2020. Za formiranje Komisije za razmatranje zahteva i žalbi za imenovanje puteva na teritoriji opštine Đakovica ostaje na snazi.Pjesa </w:t>
      </w:r>
    </w:p>
    <w:p>
      <w:pPr>
        <w:pStyle w:val="ListParagraph"/>
        <w:rPr>
          <w:b/>
          <w:b/>
        </w:rPr>
      </w:pPr>
      <w:r>
        <w:rPr>
          <w:b/>
        </w:rPr>
      </w:r>
    </w:p>
    <w:p>
      <w:pPr>
        <w:pStyle w:val="Normal"/>
        <w:numPr>
          <w:ilvl w:val="0"/>
          <w:numId w:val="5"/>
        </w:numPr>
        <w:rPr/>
      </w:pPr>
      <w:r>
        <w:rPr>
          <w:rFonts w:eastAsia="Times New Roman"/>
          <w:b/>
        </w:rPr>
        <w:t xml:space="preserve"> </w:t>
      </w:r>
      <w:r>
        <w:rPr/>
        <w:t>Ova odluka stupa na snagu 15 dana nakon registracije u protokol kancelarije Ministarstva za Lokalnu Upravu i sedam dana nakon objavljivanja na sajtu Opštine.</w:t>
      </w:r>
    </w:p>
    <w:p>
      <w:pPr>
        <w:pStyle w:val="ListParagraph"/>
        <w:rPr/>
      </w:pPr>
      <w:r>
        <w:rPr/>
      </w:r>
    </w:p>
    <w:p>
      <w:pPr>
        <w:pStyle w:val="ListParagraph"/>
        <w:rPr/>
      </w:pPr>
      <w:r>
        <w:rPr/>
      </w:r>
    </w:p>
    <w:p>
      <w:pPr>
        <w:pStyle w:val="Normal"/>
        <w:ind w:left="720" w:hanging="0"/>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13. Trinaesta tačka dnevnog reda: </w:t>
        <w:tab/>
      </w:r>
      <w:r>
        <w:rPr>
          <w:rFonts w:eastAsia="Times New Roman"/>
        </w:rPr>
        <w:t xml:space="preserve">Informacije o dve javne licitacije sprovedene za puštanje u rad opštinskih prodavnica i Tabhan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Za ovu tačku dnevnog reda imamo Informacije o dve aukcije sprovedene za puštanje u rad opštinskih prodavnica i za Tabhanu, stoga pozivam predsednika komisije za puštanje u rad opštinske imovine g. Flamur Fetahaj da nam da razjašnjenja po ovom pitanj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Flamur Fetahaj: </w:t>
      </w:r>
      <w:r>
        <w:rPr>
          <w:rFonts w:eastAsia="Times New Roman"/>
        </w:rPr>
        <w:t xml:space="preserve">Pojašnjenja u vezi sa prenosom opštinske imovine Tabana na korišćenje zatražio je g. Ali Tafarshiku, gde su i oni deo ove komisije. Tražena su pojašnjenja u vezi sa odlukom od 20.03.2020, gde je prvo obaveštenje otkazano, jer od 3 prijavljena člana, nijedan nije ispunio kriterijume tražene na otvaranju aukcije, pa smo se kao član komisije saglasili da ponovo objavimo licitacija i zauzeli smo stav da odredimo početnu cenu zakupnine, ispoštovane su sve zakonske procedure i dva meseca nismo imali nijednu pritužbu ponuđača i ne znam koje povrede je g. Ali Tfarshik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Ali Tfarshiku: </w:t>
      </w:r>
      <w:r>
        <w:rPr>
          <w:rFonts w:eastAsia="Times New Roman"/>
        </w:rPr>
        <w:t>Ja zelim da zbog građana želim ovde da raspravim šta se dogodilo, gde smo 13.03.2019 održali sastanak komisije gde smo se dogovorili da povećamo vrednost zakupnine gde smo sa 250 jednoglasno pristali da bude 400 € kada na dt. 15.03.2019 proglašena je vanredna situacija i svi smo pozvali da ostanemo kod kuće i opština je obustavila poziv za subvencije u zdravstvu i za klubove i nevladine organizacije, dok je 20. marta</w:t>
      </w:r>
      <w:r>
        <w:rPr>
          <w:rFonts w:eastAsia="Times New Roman"/>
          <w:b/>
        </w:rPr>
        <w:t xml:space="preserve"> </w:t>
      </w:r>
      <w:r>
        <w:rPr>
          <w:rFonts w:eastAsia="Times New Roman"/>
        </w:rPr>
        <w:t xml:space="preserve"> Poziv za javnu licitaciju objavljuje se za upotrebu Tabhane, a da nismo obavešteni kao član Komisije, shvatio sam da kada smo imali aprilski sastanak da je rok istekao i poziv zatvoren i predložio sam da komisija otkaže ponude bez otvaranja javnog poziva da se pruži prilika da se prijave za sve one koji žele da se prijave i stvore uslovi za sve vas, za koje se niste složili i prevladali ste me i započeli rad ponuđača nakon otvaranja ponude drugo i shvatio sam ko je predviđen tom ponudom, a to su tri službenika Direkcije za javne službe, na šta sam reagovao, jer ako pregledamo ovaj zahtev, kršimo zakon. Želim pobednicima i želim im uspeh, ali procedure nisu bile u redu, jer su se odvijale u vreme pandemije, pa mislim da bi taj postupak trebalo otkazati i još jednom razviti od početk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Flamur Fetahaj: </w:t>
      </w:r>
      <w:r>
        <w:rPr>
          <w:rFonts w:eastAsia="Times New Roman"/>
        </w:rPr>
        <w:t xml:space="preserve">Zahtevao je g. Ali Tafarshiku da otkaže ovaj postupak bez aneksa kada znamo da nas sada ponuđači mogu tužiti. U vezi sa onim što ste rekli zatražili smo pravno tumačenje od Pravne kancelarije i pošto nije bilo žalbe, nastavili smo sa ovom procedurom.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nik:</w:t>
      </w:r>
      <w:r>
        <w:rPr>
          <w:rFonts w:eastAsia="Times New Roman"/>
        </w:rPr>
        <w:t xml:space="preserve"> Tri opštinska zvaničnika su se ponudila, ali nisu dobila ugovor, mada zakon to ne zabranjuje, ali nisu dobili ugovor, i ne znam da li postoji neko favorizovanje, ali ako postoji, javite mi.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jc w:val="both"/>
        <w:rPr/>
      </w:pPr>
      <w:r>
        <w:rPr>
          <w:b/>
        </w:rPr>
        <w:t xml:space="preserve">Predsedavajuči: </w:t>
      </w:r>
      <w:r>
        <w:rPr/>
        <w:t xml:space="preserve"> Budući da nema daljih rasprava, proglasio bih ovaj sastanak zatvorenim i vidimo se u narednim sastancima.</w:t>
      </w:r>
    </w:p>
    <w:p>
      <w:pPr>
        <w:pStyle w:val="Normal"/>
        <w:jc w:val="both"/>
        <w:rPr/>
      </w:pPr>
      <w:r>
        <w:rPr/>
      </w:r>
    </w:p>
    <w:p>
      <w:pPr>
        <w:pStyle w:val="Normal"/>
        <w:jc w:val="both"/>
        <w:rPr/>
      </w:pPr>
      <w:r>
        <w:rPr/>
        <w:t>Sastanak je proglašen zatvorenim u 16: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Zapisničar                                                                                            Predsedavajuči Skupštine</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g. Anton Šalja</w:t>
      </w:r>
    </w:p>
    <w:sectPr>
      <w:type w:val="nextPage"/>
      <w:pgSz w:w="12240" w:h="15840"/>
      <w:pgMar w:left="90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Calibri" w:hAnsi="Calibri" w:eastAsia="Times New Roman" w:cs="Calibri"/>
    </w:rPr>
  </w:style>
  <w:style w:type="character" w:styleId="WW8Num4z0">
    <w:name w:val="WW8Num4z0"/>
    <w:qFormat/>
    <w:rPr>
      <w:rFonts w:ascii="Calibri" w:hAnsi="Calibri" w:eastAsia="Times New Roman" w:cs="Calibri"/>
      <w:b/>
    </w:rPr>
  </w:style>
  <w:style w:type="character" w:styleId="WW8Num4z1">
    <w:name w:val="WW8Num4z1"/>
    <w:qFormat/>
    <w:rPr/>
  </w:style>
  <w:style w:type="character" w:styleId="WW8Num4z2">
    <w:name w:val="WW8Num4z2"/>
    <w:qFormat/>
    <w:rPr>
      <w:rFonts w:ascii="Times New Roman" w:hAnsi="Times New Roman" w:eastAsia="MS Mincho;ＭＳ 明朝" w:cs="Times New Roman"/>
    </w:rPr>
  </w:style>
  <w:style w:type="character" w:styleId="WW8Num5z0">
    <w:name w:val="WW8Num5z0"/>
    <w:qFormat/>
    <w:rPr>
      <w:b/>
    </w:rPr>
  </w:style>
  <w:style w:type="character" w:styleId="WW8Num7z0">
    <w:name w:val="WW8Num7z0"/>
    <w:qFormat/>
    <w:rPr>
      <w:rFonts w:eastAsia="MS Mincho;ＭＳ 明朝"/>
      <w:b/>
      <w:color w:val="000000"/>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MS Mincho;ＭＳ 明朝"/>
      <w:b/>
      <w:color w:val="000000"/>
    </w:rPr>
  </w:style>
  <w:style w:type="character" w:styleId="WW8Num24z0">
    <w:name w:val="WW8Num24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color w:val="000000"/>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8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5:00Z</dcterms:created>
  <dc:creator>muse.gjergjaj</dc:creator>
  <dc:description/>
  <cp:keywords/>
  <dc:language>en-US</dc:language>
  <cp:lastModifiedBy>Bashkim Kurti</cp:lastModifiedBy>
  <cp:lastPrinted>2020-06-01T09:25:00Z</cp:lastPrinted>
  <dcterms:modified xsi:type="dcterms:W3CDTF">2021-02-23T09:55:00Z</dcterms:modified>
  <cp:revision>4955</cp:revision>
  <dc:subject/>
  <dc:title>REPUBLIKA E KOSOVËS/ REPUBLIKA KOSOVO/ REPUBLIC OF KOSOVO</dc:title>
</cp:coreProperties>
</file>