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ab/>
      </w:r>
    </w:p>
    <w:p>
      <w:pPr>
        <w:pStyle w:val="Normal"/>
        <w:jc w:val="both"/>
        <w:rPr>
          <w:b/>
          <w:b/>
          <w:sz w:val="18"/>
          <w:szCs w:val="18"/>
        </w:rPr>
      </w:pPr>
      <w:r>
        <w:rPr>
          <w:rFonts w:eastAsia="Times New Roman"/>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both"/>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254686906"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318011352"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rPr>
      </w:pPr>
      <w:r>
        <w:rPr>
          <w:b w:val="false"/>
          <w:sz w:val="22"/>
          <w:szCs w:val="22"/>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DJ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ind w:left="-180" w:hanging="0"/>
        <w:jc w:val="both"/>
        <w:rPr/>
      </w:pPr>
      <w:r>
        <w:rPr/>
        <w:t>KUVENDI I KOMUNËS</w:t>
      </w:r>
    </w:p>
    <w:p>
      <w:pPr>
        <w:pStyle w:val="Normal"/>
        <w:ind w:left="-180" w:hanging="0"/>
        <w:jc w:val="both"/>
        <w:rPr>
          <w:sz w:val="22"/>
          <w:szCs w:val="22"/>
        </w:rPr>
      </w:pPr>
      <w:r>
        <w:rPr>
          <w:sz w:val="22"/>
          <w:szCs w:val="22"/>
        </w:rPr>
        <w:t>01 Nr. 060/01-28914-2020</w:t>
      </w:r>
    </w:p>
    <w:p>
      <w:pPr>
        <w:pStyle w:val="Normal"/>
        <w:ind w:left="-180" w:hanging="0"/>
        <w:jc w:val="both"/>
        <w:rPr>
          <w:sz w:val="22"/>
          <w:szCs w:val="22"/>
        </w:rPr>
      </w:pPr>
      <w:r>
        <w:rPr>
          <w:sz w:val="22"/>
          <w:szCs w:val="22"/>
        </w:rPr>
        <w:t>Datë: 10.12.2020</w:t>
      </w:r>
    </w:p>
    <w:p>
      <w:pPr>
        <w:pStyle w:val="Normal"/>
        <w:ind w:left="-180" w:hanging="0"/>
        <w:jc w:val="both"/>
        <w:rPr>
          <w:sz w:val="22"/>
          <w:szCs w:val="22"/>
        </w:rPr>
      </w:pPr>
      <w:r>
        <w:rPr>
          <w:sz w:val="22"/>
          <w:szCs w:val="22"/>
        </w:rPr>
      </w:r>
    </w:p>
    <w:p>
      <w:pPr>
        <w:pStyle w:val="Normal"/>
        <w:ind w:left="-180" w:hanging="0"/>
        <w:jc w:val="center"/>
        <w:rPr/>
      </w:pPr>
      <w:r>
        <w:rPr/>
        <w:t>PROCESVERBAL</w:t>
      </w:r>
    </w:p>
    <w:p>
      <w:pPr>
        <w:pStyle w:val="Normal"/>
        <w:ind w:left="-180" w:hanging="0"/>
        <w:jc w:val="center"/>
        <w:rPr/>
      </w:pPr>
      <w:r>
        <w:rPr/>
      </w:r>
    </w:p>
    <w:p>
      <w:pPr>
        <w:pStyle w:val="Normal"/>
        <w:tabs>
          <w:tab w:val="clear" w:pos="720"/>
          <w:tab w:val="left" w:pos="7110" w:leader="none"/>
        </w:tabs>
        <w:jc w:val="both"/>
        <w:rPr/>
      </w:pPr>
      <w:r>
        <w:rPr/>
      </w:r>
    </w:p>
    <w:p>
      <w:pPr>
        <w:pStyle w:val="Normal"/>
        <w:jc w:val="both"/>
        <w:rPr/>
      </w:pPr>
      <w:r>
        <w:rPr/>
        <w:t xml:space="preserve">Nga mbledhja e dhjetë e rregullt e Kuvendit të Komunës së Gjakovës për vitin 2020, e mbajtur me datën 10.12.2020, me fillim në orën 10:00, në objektin e Pallatit të  Kulturës “Asim Vokshi” në Gjakovë në sallën  solemne  </w:t>
      </w:r>
      <w:r>
        <w:rPr>
          <w:b/>
        </w:rPr>
        <w:t>.</w:t>
      </w:r>
    </w:p>
    <w:p>
      <w:pPr>
        <w:pStyle w:val="Normal"/>
        <w:ind w:left="-180" w:hanging="0"/>
        <w:jc w:val="both"/>
        <w:rPr/>
      </w:pPr>
      <w:r>
        <w:rPr/>
      </w:r>
    </w:p>
    <w:p>
      <w:pPr>
        <w:pStyle w:val="Normal"/>
        <w:tabs>
          <w:tab w:val="clear" w:pos="720"/>
          <w:tab w:val="left" w:pos="8319" w:leader="none"/>
        </w:tabs>
        <w:ind w:left="-180" w:hanging="0"/>
        <w:jc w:val="both"/>
        <w:rPr/>
      </w:pPr>
      <w:r>
        <w:rPr/>
        <w:t xml:space="preserve">Mbledhjen e kryesoi: Kryesuesi i Kuvendit të Komunës,  z. Anton Shala . </w:t>
      </w:r>
    </w:p>
    <w:p>
      <w:pPr>
        <w:pStyle w:val="Normal"/>
        <w:tabs>
          <w:tab w:val="clear" w:pos="720"/>
          <w:tab w:val="left" w:pos="8319" w:leader="none"/>
        </w:tabs>
        <w:ind w:left="-180" w:hanging="0"/>
        <w:jc w:val="both"/>
        <w:rPr/>
      </w:pPr>
      <w:r>
        <w:rPr/>
        <w:tab/>
      </w:r>
    </w:p>
    <w:p>
      <w:pPr>
        <w:pStyle w:val="Normal"/>
        <w:ind w:left="-180" w:hanging="0"/>
        <w:jc w:val="both"/>
        <w:rPr/>
      </w:pPr>
      <w:r>
        <w:rPr/>
        <w:t>Në mbledhje marrin pjesë 33 anëtarë të Kuvendit të Komunës: z. Ismet Bardhoshi , z. Xhavit Alijaj, z. Jusuf Osmani, z. Shaban Luma, znj. Teuta Pallaska-Milla, znj. Florentina Gjergjaj, z. Shpend Kumnova, z. Nik Hyseni,  znj. Albina Sadrija, z. Muharrem Musa, z. Basri Komoni, znj. Diana Qarkaxhija, znj. Edi Puka, znj. Drita Buza, z. Ali Tafarshiku, znj. Kaltrina Biblekaj, z. Liridon Dula, znj. Miranda Lushaj,z. Bashkim Gashaj, znj. Dafina Syla, z.Rrok Luli, z.Sali Golaj, znj. Mimoza Shala, z. Kreshnik Alijaj znj. Lirika Komoni,  z.Sadik Hoti, znj. Saranda Hoda, z.Bekim Ermeni, znj. Besarta Lekaj, z. Zef Komani, z. Anton Shala, z. Fazli Hoxha, znj. Valentina Alijaj, z. Gëzim Qurdina, z. Demë Avdijaj.</w:t>
      </w:r>
    </w:p>
    <w:p>
      <w:pPr>
        <w:pStyle w:val="Normal"/>
        <w:ind w:left="-180" w:hanging="0"/>
        <w:jc w:val="both"/>
        <w:rPr/>
      </w:pPr>
      <w:r>
        <w:rPr/>
      </w:r>
    </w:p>
    <w:p>
      <w:pPr>
        <w:pStyle w:val="Normal"/>
        <w:ind w:left="-180" w:hanging="0"/>
        <w:jc w:val="both"/>
        <w:rPr/>
      </w:pPr>
      <w:r>
        <w:rPr>
          <w:b/>
        </w:rPr>
        <w:t>Mungon;</w:t>
      </w:r>
      <w:r>
        <w:rPr/>
        <w:t xml:space="preserve">  znj. Teuta Gjini,  z. Rrok Luli,  me arsye .</w:t>
      </w:r>
    </w:p>
    <w:p>
      <w:pPr>
        <w:pStyle w:val="Normal"/>
        <w:ind w:left="-180" w:hanging="0"/>
        <w:jc w:val="both"/>
        <w:rPr/>
      </w:pPr>
      <w:r>
        <w:rPr/>
      </w:r>
    </w:p>
    <w:p>
      <w:pPr>
        <w:pStyle w:val="Normal"/>
        <w:ind w:left="-180" w:hanging="0"/>
        <w:jc w:val="both"/>
        <w:rPr/>
      </w:pPr>
      <w:r>
        <w:rPr>
          <w:b/>
        </w:rPr>
        <w:t xml:space="preserve">Të pranishëm të tjerë: </w:t>
      </w:r>
      <w:r>
        <w:rPr/>
        <w:t xml:space="preserve">Kryetari i Komunës së Gjakovës z. Ardian Gjini, UD i komandantit të Stacionit Policor në Gjakovë z. Ramë Bekaj, Drejtorët e Drejtorive Komunale, përfaqësues të ZKKK-së, përfaqësues të OJQ-ve, përfaqësues të OSBE-së, zyrtarët për informim, zyrtarë të tjerë Komunal si dhe përfaqësues nga mediat e shkruara dhe elektronike, qytetarë dhe zyrtarë të tjerë të Komunës së Gjakovës. </w:t>
      </w:r>
    </w:p>
    <w:p>
      <w:pPr>
        <w:pStyle w:val="Normal"/>
        <w:ind w:left="-180" w:hanging="0"/>
        <w:jc w:val="both"/>
        <w:rPr/>
      </w:pPr>
      <w:r>
        <w:rPr/>
      </w:r>
    </w:p>
    <w:p>
      <w:pPr>
        <w:pStyle w:val="Normal"/>
        <w:ind w:left="-180" w:hanging="0"/>
        <w:jc w:val="both"/>
        <w:rPr/>
      </w:pPr>
      <w:r>
        <w:rPr>
          <w:b/>
        </w:rPr>
        <w:t xml:space="preserve">Kryesuesi: </w:t>
      </w:r>
      <w:r>
        <w:rPr/>
        <w:t>I nderuar Kryetar i Komunës së Gjakovës, z. Ardian Gjini, të nderuar anëtarë të pranishëm të Kuvendit të Komunës, Drejtorë të drejtorive Komunale, të nderuar përfaqësues të OSBE-së, të nderuar përfaqësues të Mediave, të nderuar të pranishëm .</w:t>
      </w:r>
    </w:p>
    <w:p>
      <w:pPr>
        <w:pStyle w:val="Normal"/>
        <w:ind w:left="-180" w:hanging="0"/>
        <w:jc w:val="both"/>
        <w:rPr/>
      </w:pPr>
      <w:r>
        <w:rPr/>
        <w:t xml:space="preserve">Sot do ta kemi mbledhjen e dhjetë të rregullt të Kuvendit të Komunës për vitin 2020. Të pranishëm në këtë mbledhje janë 33 anëtar të Kuvendit të Komunës andaj po fillojmë me mbledhjen, fillimisht e kemi një anëtar të ri të Kuvendit  andaj e ftoj  z. Demë Avdija që të bëjnë betimin . </w:t>
      </w:r>
    </w:p>
    <w:p>
      <w:pPr>
        <w:pStyle w:val="Normal"/>
        <w:ind w:left="-180" w:hanging="0"/>
        <w:jc w:val="both"/>
        <w:rPr/>
      </w:pPr>
      <w:r>
        <w:rPr/>
      </w:r>
    </w:p>
    <w:p>
      <w:pPr>
        <w:pStyle w:val="Normal"/>
        <w:ind w:left="-180" w:hanging="0"/>
        <w:jc w:val="both"/>
        <w:rPr>
          <w:rFonts w:eastAsia="Times New Roman"/>
        </w:rPr>
      </w:pPr>
      <w:r>
        <w:rPr>
          <w:b/>
        </w:rPr>
        <w:t>z. Dem Avdija :</w:t>
      </w:r>
      <w:r>
        <w:rPr>
          <w:rFonts w:eastAsia="Times New Roman"/>
        </w:rPr>
        <w:t xml:space="preserve"> Unë Demë Avdija “Betohem” se do t’i kryej me nder, me besnikëri, pa anime e me ndërgjegje dhe sipas ligjit detyrat dhe do t’i ushtroj autorizimet e mia si këshilltarë i Kuvendit të Komunës së Gjakovës, në mënyrë që të sigurohen kushte për jetë të qetë për të gjithë”.</w:t>
      </w:r>
    </w:p>
    <w:p>
      <w:pPr>
        <w:pStyle w:val="Normal"/>
        <w:ind w:left="-180" w:hanging="0"/>
        <w:jc w:val="both"/>
        <w:rPr>
          <w:rFonts w:eastAsia="Times New Roman"/>
        </w:rPr>
      </w:pPr>
      <w:r>
        <w:rPr>
          <w:rFonts w:eastAsia="Times New Roman"/>
        </w:rPr>
      </w:r>
    </w:p>
    <w:p>
      <w:pPr>
        <w:pStyle w:val="Normal"/>
        <w:ind w:left="-180" w:hanging="0"/>
        <w:jc w:val="both"/>
        <w:rPr>
          <w:rFonts w:eastAsia="Times New Roman"/>
        </w:rPr>
      </w:pPr>
      <w:r>
        <w:rPr>
          <w:b/>
        </w:rPr>
        <w:t>Kryesuesi:</w:t>
      </w:r>
      <w:r>
        <w:rPr>
          <w:rFonts w:eastAsia="Times New Roman"/>
        </w:rPr>
        <w:t xml:space="preserve">  Urime dhe suksese i nderur z. Avdija, punë të mbarë e suksese të përbashkëta.</w:t>
      </w:r>
    </w:p>
    <w:p>
      <w:pPr>
        <w:pStyle w:val="Normal"/>
        <w:ind w:left="-180" w:hanging="0"/>
        <w:jc w:val="both"/>
        <w:rPr>
          <w:rFonts w:eastAsia="Times New Roman"/>
        </w:rPr>
      </w:pPr>
      <w:r>
        <w:rPr>
          <w:rFonts w:eastAsia="Times New Roman"/>
        </w:rPr>
      </w:r>
    </w:p>
    <w:p>
      <w:pPr>
        <w:pStyle w:val="Normal"/>
        <w:ind w:left="-180" w:hanging="0"/>
        <w:jc w:val="both"/>
        <w:rPr>
          <w:rFonts w:eastAsia="Times New Roman"/>
        </w:rPr>
      </w:pPr>
      <w:r>
        <w:rPr>
          <w:b/>
        </w:rPr>
        <w:t>Kryesuesi:</w:t>
      </w:r>
      <w:r>
        <w:rPr>
          <w:rFonts w:eastAsia="Times New Roman"/>
        </w:rPr>
        <w:t xml:space="preserve">  Materialin e mbledhjes dhe rendin e ditës e keni marrë me kohë a ka dikush ndonjë diskutim sa i përket rendit të ditës . </w:t>
      </w:r>
    </w:p>
    <w:p>
      <w:pPr>
        <w:pStyle w:val="Normal"/>
        <w:ind w:left="-180" w:hanging="0"/>
        <w:jc w:val="both"/>
        <w:rPr>
          <w:rFonts w:eastAsia="Times New Roman"/>
        </w:rPr>
      </w:pPr>
      <w:r>
        <w:rPr>
          <w:rFonts w:eastAsia="Times New Roman"/>
        </w:rPr>
      </w:r>
    </w:p>
    <w:p>
      <w:pPr>
        <w:pStyle w:val="Normal"/>
        <w:ind w:left="-180" w:hanging="0"/>
        <w:jc w:val="both"/>
        <w:rPr/>
      </w:pPr>
      <w:r>
        <w:rPr>
          <w:b/>
        </w:rPr>
        <w:t>znj. Drita Buza:</w:t>
      </w:r>
      <w:r>
        <w:rPr/>
        <w:t xml:space="preserve"> Propozojmë që si pik e rendit të ditës të jetë Subvencionimi i personave të prekur nga Covid 19 nga Drejtoria për Shëndetësi dhe Mirëqenie Sociale për personat e kategorive të ndryshme si për penzionerët , kategoritë e rasteve Sociale , për personat me Sëmundje Kronike etj. </w:t>
      </w:r>
    </w:p>
    <w:p>
      <w:pPr>
        <w:pStyle w:val="Normal"/>
        <w:ind w:left="-180" w:hanging="0"/>
        <w:jc w:val="both"/>
        <w:rPr/>
      </w:pPr>
      <w:r>
        <w:rPr/>
      </w:r>
    </w:p>
    <w:p>
      <w:pPr>
        <w:pStyle w:val="Normal"/>
        <w:ind w:left="-180" w:hanging="0"/>
        <w:jc w:val="both"/>
        <w:rPr/>
      </w:pPr>
      <w:r>
        <w:rPr>
          <w:b/>
        </w:rPr>
        <w:t xml:space="preserve">z. Ali Tafarshiku: </w:t>
      </w:r>
      <w:r>
        <w:rPr/>
        <w:t>Fillimisht dua të paraqes një kërkesë të datës 12.11.2020 e cila ka ardhur nga Sindikata e Shërbyesve Civil në Gjakovë që i është drejtuar Kuvendit të Komunës për Pagesën e Shujtës ditore me 2.5€, dhe nuk e kuptoj pse nuk është procedua  kjo kërkesë me ardhë këtu në Kuvend, kërkesa tjetër është që të kemi një raport të mirëfilltë për pronat komunale kërkoj që të hiqet kjo pik nga rendi i ditës sepse e materiali që na u është dërguar nuk është ai që është publikuar nga komuna sidomos ai i dhënies në shfrytëzim të  dyqaneve të komunës ku mungojnë disa biznese që e kanë marrë vlerësimin e komisionit, dhe nuk e di se si ka ndodhur ndoshta edhe qëllimisht por mungon dyqani që është fituar nga familjari i zv. ministrit Ndo  andaj kërkojmë sqarime pse ka ndodh kjo .</w:t>
      </w:r>
    </w:p>
    <w:p>
      <w:pPr>
        <w:pStyle w:val="Normal"/>
        <w:ind w:left="-180" w:hanging="0"/>
        <w:jc w:val="both"/>
        <w:rPr/>
      </w:pPr>
      <w:r>
        <w:rPr/>
      </w:r>
    </w:p>
    <w:p>
      <w:pPr>
        <w:pStyle w:val="Normal"/>
        <w:ind w:left="-180" w:hanging="0"/>
        <w:jc w:val="both"/>
        <w:rPr>
          <w:b/>
          <w:b/>
        </w:rPr>
      </w:pPr>
      <w:r>
        <w:rPr>
          <w:b/>
        </w:rPr>
        <w:t xml:space="preserve">Kryetari : </w:t>
      </w:r>
      <w:r>
        <w:rPr/>
        <w:t>U paraqiten dy propozime për ndarje e mjeteve Buxhetore edhe pse ju shumica e dini se tani në muajin  Dhjetor është e pa mundshme me nda mjete për këto kërkesa dhe kjo po bëhet edhe pa propozimin e Ekzekutivit , andaj kjo është  e pa mundur me  u realizua sikur të ishte propozuar në muajin Shtator kemi pasur mundësi me e shqyrtua. Për pronat Komunale të gjitha dokumentet janë të publikuara dhe atë që e keni mirë si material nuk është paraqit sepse nuk është nënshkruar kontrata ende me përfituesin sepse nuk është liruar prona ende dhe  nuk kemi fshehur as gjë krejt janë publike në faqen zyrtare</w:t>
      </w:r>
      <w:r>
        <w:rPr>
          <w:b/>
        </w:rPr>
        <w:t xml:space="preserve"> </w:t>
      </w:r>
      <w:r>
        <w:rPr/>
        <w:t>, përfituesi ka qenë ai që i ka plotësuar të gjitha dokumente dhe e ka ofruar çmimin më të lartin andaj nëse dikush e vëren që ka ndonjë pa rregullsi dil këtu e thuaje .</w:t>
      </w:r>
    </w:p>
    <w:p>
      <w:pPr>
        <w:pStyle w:val="Normal"/>
        <w:ind w:left="-180" w:hanging="0"/>
        <w:jc w:val="both"/>
        <w:rPr>
          <w:b/>
          <w:b/>
        </w:rPr>
      </w:pPr>
      <w:r>
        <w:rPr>
          <w:b/>
        </w:rPr>
      </w:r>
    </w:p>
    <w:p>
      <w:pPr>
        <w:pStyle w:val="Normal"/>
        <w:ind w:left="-180" w:hanging="0"/>
        <w:jc w:val="both"/>
        <w:rPr>
          <w:b/>
          <w:b/>
        </w:rPr>
      </w:pPr>
      <w:r>
        <w:rPr>
          <w:b/>
        </w:rPr>
        <w:t xml:space="preserve">z. Ali Tafarshiku: </w:t>
      </w:r>
      <w:r>
        <w:rPr/>
        <w:t>Unë dol këtu dhe e bëra kërkesën sepse është e pa arsyeshme që një kërkesë që ju ka drejtuar kuvendit mos të prezantohet këtu në Kuvend . Për sa i përket dyqaneve ka qenë në rregull që këtij materiali të ju kishin bashkangjitur edhe kontratat andaj kërkoj që këto dy pika sipas propozimeve të mija të hyjnë në votim</w:t>
      </w:r>
      <w:r>
        <w:rPr>
          <w:b/>
        </w:rPr>
        <w:t xml:space="preserve"> .</w:t>
      </w:r>
    </w:p>
    <w:p>
      <w:pPr>
        <w:pStyle w:val="Normal"/>
        <w:ind w:left="-180" w:hanging="0"/>
        <w:jc w:val="both"/>
        <w:rPr>
          <w:b/>
          <w:b/>
        </w:rPr>
      </w:pPr>
      <w:r>
        <w:rPr>
          <w:b/>
        </w:rPr>
      </w:r>
    </w:p>
    <w:p>
      <w:pPr>
        <w:pStyle w:val="Normal"/>
        <w:ind w:left="-180" w:hanging="0"/>
        <w:jc w:val="both"/>
        <w:rPr/>
      </w:pPr>
      <w:r>
        <w:rPr>
          <w:b/>
        </w:rPr>
        <w:t xml:space="preserve">Kryesuesi: </w:t>
      </w:r>
      <w:r>
        <w:rPr/>
        <w:t>Unë kërkoj që të keni mirëkuptim lidhur me arsyetimet që i dha kryetari sepse këto pika kanë kosto buxhetore dhe duhet të përgatiten paraprakisht me dokumente dhe analiza të nevojshme andaj kërkoj që të mbesin për ndonjë takim tjetër nëse ju pajtoheni por nëse insistoni ne jemi të obliguar që ti qesim në votim .</w:t>
      </w:r>
    </w:p>
    <w:p>
      <w:pPr>
        <w:pStyle w:val="Normal"/>
        <w:ind w:left="-180" w:hanging="0"/>
        <w:jc w:val="both"/>
        <w:rPr>
          <w:b/>
          <w:b/>
        </w:rPr>
      </w:pPr>
      <w:r>
        <w:rPr>
          <w:b/>
        </w:rPr>
      </w:r>
    </w:p>
    <w:p>
      <w:pPr>
        <w:pStyle w:val="Normal"/>
        <w:ind w:left="-180" w:hanging="0"/>
        <w:jc w:val="both"/>
        <w:rPr/>
      </w:pPr>
      <w:r>
        <w:rPr>
          <w:b/>
        </w:rPr>
        <w:t>z. Durim Halilaj:</w:t>
      </w:r>
      <w:r>
        <w:rPr/>
        <w:t xml:space="preserve"> Kërkesa e Shërbyeseve civile ne kemi kontaktuar me sindikatën gjithashtu edhe me drejtorët e drejtorive të financave në tërë Kosovë neni 9 i ligjit për Buxhetin nuk e lejon që të paguhen shujta e punëtorëve, dhe fillimisht duhet të marrim përgjigjen nga niveli qendror se a kemi bazë ligjore për këtë kërkesës dhe pastaj të merret vendimi .</w:t>
      </w:r>
    </w:p>
    <w:p>
      <w:pPr>
        <w:pStyle w:val="Normal"/>
        <w:ind w:left="-180" w:hanging="0"/>
        <w:jc w:val="both"/>
        <w:rPr/>
      </w:pPr>
      <w:r>
        <w:rPr/>
      </w:r>
    </w:p>
    <w:p>
      <w:pPr>
        <w:pStyle w:val="Normal"/>
        <w:ind w:left="-180" w:hanging="0"/>
        <w:jc w:val="both"/>
        <w:rPr/>
      </w:pPr>
      <w:r>
        <w:rPr>
          <w:b/>
        </w:rPr>
        <w:t xml:space="preserve">Kryesuesi: </w:t>
      </w:r>
      <w:r>
        <w:rPr/>
        <w:t>E qes në Votim kërkesën që si pik e rendi të ditës të jetë përkrahje me mjete financiare për të prekurit nga Covid 19 në Komunën e Gjakovës</w:t>
      </w:r>
      <w:r>
        <w:rPr>
          <w:b/>
        </w:rPr>
        <w:t xml:space="preserve"> . </w:t>
      </w:r>
      <w:r>
        <w:rPr/>
        <w:t>Kush është Për, Kundër, Abstenim ?</w:t>
      </w:r>
    </w:p>
    <w:p>
      <w:pPr>
        <w:pStyle w:val="Normal"/>
        <w:ind w:left="-180" w:hanging="0"/>
        <w:jc w:val="both"/>
        <w:rPr/>
      </w:pPr>
      <w:r>
        <w:rPr/>
        <w:t>Nga anëtarët e pranishëm të Kuvendit të Komunës,</w:t>
      </w:r>
      <w:r>
        <w:rPr>
          <w:b/>
        </w:rPr>
        <w:t xml:space="preserve"> u votua kështu: 19 për, 0 kundër, 14 abstenim, </w:t>
      </w:r>
      <w:r>
        <w:rPr/>
        <w:t xml:space="preserve">pas votimit u miratua që kjo pikë të hyj në rend dite  </w:t>
      </w:r>
    </w:p>
    <w:p>
      <w:pPr>
        <w:pStyle w:val="Normal"/>
        <w:ind w:left="-180" w:hanging="0"/>
        <w:jc w:val="both"/>
        <w:rPr/>
      </w:pPr>
      <w:r>
        <w:rPr/>
      </w:r>
    </w:p>
    <w:p>
      <w:pPr>
        <w:pStyle w:val="Normal"/>
        <w:ind w:left="-180" w:hanging="0"/>
        <w:jc w:val="both"/>
        <w:rPr/>
      </w:pPr>
      <w:r>
        <w:rPr>
          <w:b/>
        </w:rPr>
        <w:t xml:space="preserve">Kryesuesi: </w:t>
      </w:r>
      <w:r>
        <w:rPr/>
        <w:t>E qes në Votim kërkesën që si pik e rendi të ditës të jetë ndarje e mjeteve për shuajtjet për Shërbyesit Civil në Komunën e Gjakovës</w:t>
      </w:r>
      <w:r>
        <w:rPr>
          <w:b/>
        </w:rPr>
        <w:t xml:space="preserve"> . </w:t>
      </w:r>
      <w:r>
        <w:rPr/>
        <w:t>Kush është Për, Kundër, Abstenim ?</w:t>
      </w:r>
    </w:p>
    <w:p>
      <w:pPr>
        <w:pStyle w:val="Normal"/>
        <w:ind w:left="-180" w:hanging="0"/>
        <w:jc w:val="both"/>
        <w:rPr/>
      </w:pPr>
      <w:r>
        <w:rPr/>
        <w:t>Nga anëtarët e pranishëm të Kuvendit të Komunës,</w:t>
      </w:r>
      <w:r>
        <w:rPr>
          <w:b/>
        </w:rPr>
        <w:t xml:space="preserve"> u votua kështu: 16 për, 9 kundër, 8 abstenim, </w:t>
      </w:r>
      <w:r>
        <w:rPr/>
        <w:t>pas votimit u miratua që kjo pikë të hyj në rend dite  .</w:t>
      </w:r>
    </w:p>
    <w:p>
      <w:pPr>
        <w:pStyle w:val="Normal"/>
        <w:ind w:left="-180" w:hanging="0"/>
        <w:jc w:val="both"/>
        <w:rPr/>
      </w:pPr>
      <w:r>
        <w:rPr/>
      </w:r>
    </w:p>
    <w:p>
      <w:pPr>
        <w:pStyle w:val="Normal"/>
        <w:ind w:left="-180" w:hanging="0"/>
        <w:jc w:val="both"/>
        <w:rPr/>
      </w:pPr>
      <w:r>
        <w:rPr/>
      </w:r>
    </w:p>
    <w:p>
      <w:pPr>
        <w:pStyle w:val="Normal"/>
        <w:ind w:left="-180" w:hanging="0"/>
        <w:jc w:val="both"/>
        <w:rPr/>
      </w:pPr>
      <w:r>
        <w:rPr>
          <w:b/>
        </w:rPr>
        <w:t xml:space="preserve">Kryesuesi: </w:t>
      </w:r>
      <w:r>
        <w:rPr/>
        <w:t xml:space="preserve">E qes në Votim kërkesën që si pika informatë për Pronat e komunës së Gjakovës të heket nga  rendi i ditës për këtë mbledhje </w:t>
      </w:r>
      <w:r>
        <w:rPr>
          <w:b/>
        </w:rPr>
        <w:t xml:space="preserve">. </w:t>
      </w:r>
      <w:r>
        <w:rPr/>
        <w:t>Kush është Për, Kundër, Abstenim ?</w:t>
      </w:r>
    </w:p>
    <w:p>
      <w:pPr>
        <w:pStyle w:val="Normal"/>
        <w:ind w:left="-180" w:hanging="0"/>
        <w:jc w:val="both"/>
        <w:rPr/>
      </w:pPr>
      <w:r>
        <w:rPr/>
        <w:t>Nga anëtarët e pranishëm të Kuvendit të Komunës,</w:t>
      </w:r>
      <w:r>
        <w:rPr>
          <w:b/>
        </w:rPr>
        <w:t xml:space="preserve"> u votua kështu: 12 për, 13 kundër, 8 abstenim, </w:t>
      </w:r>
      <w:r>
        <w:rPr/>
        <w:t>pas votimit u kjo pikë mbetet në rend dit për këtë mbledhje  .</w:t>
      </w:r>
    </w:p>
    <w:p>
      <w:pPr>
        <w:pStyle w:val="Normal"/>
        <w:jc w:val="both"/>
        <w:rPr/>
      </w:pPr>
      <w:r>
        <w:rPr/>
      </w:r>
    </w:p>
    <w:p>
      <w:pPr>
        <w:pStyle w:val="Normal"/>
        <w:ind w:left="-180" w:hanging="0"/>
        <w:jc w:val="both"/>
        <w:rPr/>
      </w:pPr>
      <w:r>
        <w:rPr>
          <w:b/>
        </w:rPr>
        <w:t xml:space="preserve">Kryesuesi: </w:t>
      </w:r>
      <w:r>
        <w:rPr/>
        <w:t>Meqenëse se nuk ka diskutime të tjera e qes në votim rendin e ditës sipas ftesës së bërë me këto dy pika shtesë : Kush është Për, Kundër, Abstenim ?</w:t>
      </w:r>
    </w:p>
    <w:p>
      <w:pPr>
        <w:pStyle w:val="Normal"/>
        <w:ind w:left="-180" w:hanging="0"/>
        <w:jc w:val="both"/>
        <w:rPr/>
      </w:pPr>
      <w:r>
        <w:rPr/>
        <w:t>Nga anëtarët e pranishëm të Kuvendit të Komunës,</w:t>
      </w:r>
      <w:r>
        <w:rPr>
          <w:b/>
        </w:rPr>
        <w:t xml:space="preserve"> unanimisht u votua pro, </w:t>
      </w:r>
      <w:r>
        <w:rPr/>
        <w:t xml:space="preserve">pas votimit u miratua ky: </w:t>
      </w:r>
    </w:p>
    <w:p>
      <w:pPr>
        <w:pStyle w:val="Normal"/>
        <w:ind w:left="-180" w:hanging="0"/>
        <w:jc w:val="both"/>
        <w:rPr/>
      </w:pPr>
      <w:r>
        <w:rPr/>
      </w:r>
    </w:p>
    <w:p>
      <w:pPr>
        <w:pStyle w:val="Normal"/>
        <w:ind w:left="-180" w:hanging="0"/>
        <w:jc w:val="both"/>
        <w:rPr>
          <w:rFonts w:eastAsia="Times New Roman"/>
          <w:b/>
          <w:b/>
          <w:bCs/>
        </w:rPr>
      </w:pPr>
      <w:r>
        <w:rPr>
          <w:rFonts w:eastAsia="Times New Roman"/>
          <w:b/>
          <w:bCs/>
        </w:rPr>
        <w:t xml:space="preserve">                                                                   </w:t>
      </w:r>
      <w:r>
        <w:rPr>
          <w:rFonts w:eastAsia="Times New Roman"/>
          <w:b/>
          <w:bCs/>
        </w:rPr>
        <w:t>REND DITE</w:t>
      </w:r>
    </w:p>
    <w:p>
      <w:pPr>
        <w:pStyle w:val="Normal"/>
        <w:tabs>
          <w:tab w:val="clear" w:pos="720"/>
          <w:tab w:val="left" w:pos="0" w:leader="none"/>
          <w:tab w:val="left" w:pos="270" w:leader="none"/>
          <w:tab w:val="left" w:pos="360" w:leader="none"/>
          <w:tab w:val="left" w:pos="540" w:leader="none"/>
        </w:tabs>
        <w:jc w:val="both"/>
        <w:rPr>
          <w:rFonts w:eastAsia="Times New Roman"/>
          <w:b/>
          <w:b/>
          <w:bCs/>
          <w:color w:val="000000"/>
          <w:lang w:eastAsia="sq-AL"/>
        </w:rPr>
      </w:pPr>
      <w:r>
        <w:rPr>
          <w:rFonts w:eastAsia="Times New Roman"/>
          <w:b/>
          <w:bCs/>
          <w:color w:val="000000"/>
          <w:lang w:eastAsia="sq-AL"/>
        </w:rPr>
      </w:r>
    </w:p>
    <w:p>
      <w:pPr>
        <w:pStyle w:val="Normal"/>
        <w:numPr>
          <w:ilvl w:val="0"/>
          <w:numId w:val="3"/>
        </w:numPr>
        <w:tabs>
          <w:tab w:val="clear" w:pos="720"/>
          <w:tab w:val="left" w:pos="0" w:leader="none"/>
          <w:tab w:val="left" w:pos="360" w:leader="none"/>
          <w:tab w:val="left" w:pos="540" w:leader="none"/>
          <w:tab w:val="left" w:pos="990" w:leader="none"/>
          <w:tab w:val="left" w:pos="1620" w:leader="none"/>
        </w:tabs>
        <w:ind w:left="630" w:hanging="27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Betimi i Anëtarit të ri të Kuvendit të Komunës .</w:t>
      </w:r>
    </w:p>
    <w:p>
      <w:pPr>
        <w:pStyle w:val="Normal"/>
        <w:numPr>
          <w:ilvl w:val="0"/>
          <w:numId w:val="3"/>
        </w:numPr>
        <w:tabs>
          <w:tab w:val="clear" w:pos="720"/>
          <w:tab w:val="left" w:pos="0" w:leader="none"/>
          <w:tab w:val="left" w:pos="360" w:leader="none"/>
          <w:tab w:val="left" w:pos="540" w:leader="none"/>
          <w:tab w:val="left" w:pos="990" w:leader="none"/>
          <w:tab w:val="left" w:pos="1620" w:leader="none"/>
        </w:tabs>
        <w:ind w:left="630" w:hanging="270"/>
        <w:jc w:val="both"/>
        <w:rPr>
          <w:rFonts w:eastAsia="Times New Roman"/>
          <w:color w:val="000000"/>
          <w:lang w:eastAsia="sq-AL"/>
        </w:rPr>
      </w:pPr>
      <w:r>
        <w:rPr>
          <w:rFonts w:eastAsia="Times New Roman"/>
        </w:rPr>
        <w:t xml:space="preserve"> </w:t>
      </w:r>
      <w:r>
        <w:rPr>
          <w:rFonts w:eastAsia="Times New Roman"/>
        </w:rPr>
        <w:t xml:space="preserve">Shqyrtimi i Procesverbalit  të mbledhjes së mbajtur me dt. 30.10.2020.  </w:t>
      </w:r>
    </w:p>
    <w:p>
      <w:pPr>
        <w:pStyle w:val="Normal"/>
        <w:numPr>
          <w:ilvl w:val="0"/>
          <w:numId w:val="3"/>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Pyetje për ekzekutivin nga anëtarët e Kuvendit .</w:t>
      </w:r>
    </w:p>
    <w:p>
      <w:pPr>
        <w:pStyle w:val="Normal"/>
        <w:numPr>
          <w:ilvl w:val="0"/>
          <w:numId w:val="3"/>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Shqyrtimi i propozim vendimit të kryetarit të Komunës për mbështetje financiar KF “Vllaznimi” .</w:t>
      </w:r>
    </w:p>
    <w:p>
      <w:pPr>
        <w:pStyle w:val="Normal"/>
        <w:numPr>
          <w:ilvl w:val="0"/>
          <w:numId w:val="3"/>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 xml:space="preserve">Informatë mbi gjendjen e Sigurisë në Komunën  e Gjakovës </w:t>
      </w:r>
    </w:p>
    <w:p>
      <w:pPr>
        <w:pStyle w:val="Normal"/>
        <w:numPr>
          <w:ilvl w:val="0"/>
          <w:numId w:val="3"/>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Informatë për Dhënien në Shfrytëzim të Pronave  Komunale.</w:t>
      </w:r>
    </w:p>
    <w:p>
      <w:pPr>
        <w:pStyle w:val="Normal"/>
        <w:numPr>
          <w:ilvl w:val="0"/>
          <w:numId w:val="3"/>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Shqyrtimi i Raportit të Punës nga Zyra e Prokurimit për vitin 2020, Informatë mbi kontratat kornizë të Komunës së Gjakovës.</w:t>
      </w:r>
    </w:p>
    <w:p>
      <w:pPr>
        <w:pStyle w:val="Normal"/>
        <w:numPr>
          <w:ilvl w:val="0"/>
          <w:numId w:val="3"/>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Informatë e Përgjithshme për zhvillimin e bujqësisë në Komunën e Gjakovës .</w:t>
      </w:r>
    </w:p>
    <w:p>
      <w:pPr>
        <w:pStyle w:val="Normal"/>
        <w:numPr>
          <w:ilvl w:val="0"/>
          <w:numId w:val="3"/>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Plani i Zhvillimit Institucional të Kujdesit Parësor Shëndetësor të Gjakovës (2021-2024) .</w:t>
      </w:r>
    </w:p>
    <w:p>
      <w:pPr>
        <w:pStyle w:val="Normal"/>
        <w:numPr>
          <w:ilvl w:val="0"/>
          <w:numId w:val="3"/>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Shqyrtimi i Planit të Punës së Kuvendit për vitin 2021.</w:t>
      </w:r>
    </w:p>
    <w:p>
      <w:pPr>
        <w:pStyle w:val="Normal"/>
        <w:numPr>
          <w:ilvl w:val="0"/>
          <w:numId w:val="3"/>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Zëvendësimi i Anëtarit të KPF-së .</w:t>
      </w:r>
    </w:p>
    <w:p>
      <w:pPr>
        <w:pStyle w:val="Normal"/>
        <w:numPr>
          <w:ilvl w:val="0"/>
          <w:numId w:val="3"/>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 xml:space="preserve">Diskutim për mundësin e </w:t>
      </w:r>
      <w:r>
        <w:rPr/>
        <w:t>Subvencionimit të personave të prekur nga Covid 19 në Komunën e Gjakovës .</w:t>
      </w:r>
    </w:p>
    <w:p>
      <w:pPr>
        <w:pStyle w:val="Normal"/>
        <w:numPr>
          <w:ilvl w:val="0"/>
          <w:numId w:val="3"/>
        </w:numPr>
        <w:tabs>
          <w:tab w:val="clear" w:pos="720"/>
          <w:tab w:val="left" w:pos="0" w:leader="none"/>
          <w:tab w:val="left" w:pos="540" w:leader="none"/>
        </w:tabs>
        <w:ind w:left="630" w:hanging="270"/>
        <w:jc w:val="both"/>
        <w:rPr>
          <w:rFonts w:eastAsia="Times New Roman"/>
          <w:color w:val="000000"/>
          <w:lang w:eastAsia="sq-AL"/>
        </w:rPr>
      </w:pPr>
      <w:r>
        <w:rPr>
          <w:rFonts w:eastAsia="Times New Roman"/>
          <w:color w:val="000000"/>
          <w:lang w:eastAsia="sq-AL"/>
        </w:rPr>
        <w:t xml:space="preserve">Shqyrtimi i Kërkesës së Sindikatës së Shërbyesve Civil për ndarjen  e mjeteve për shujtën ditore për shërbyesit Civil në Komunën e Gjakovës . </w:t>
      </w:r>
    </w:p>
    <w:p>
      <w:pPr>
        <w:pStyle w:val="Normal"/>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b/>
        </w:rPr>
        <w:t>1. Pika e parë e rendit të ditës:</w:t>
      </w:r>
      <w:r>
        <w:rPr>
          <w:rFonts w:eastAsia="Times New Roman"/>
        </w:rPr>
        <w:t xml:space="preserve"> Shqyrtimi i Procesverbalit  të mbledhjes së mbajtur me dt. . 30.10.2020.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360" w:leader="none"/>
          <w:tab w:val="left" w:pos="540" w:leader="none"/>
          <w:tab w:val="left" w:pos="1620" w:leader="none"/>
        </w:tabs>
        <w:jc w:val="both"/>
        <w:rPr/>
      </w:pPr>
      <w:r>
        <w:rPr>
          <w:b/>
        </w:rPr>
        <w:t xml:space="preserve">Kryesuesi: </w:t>
      </w:r>
      <w:r>
        <w:rPr/>
        <w:t>Për këtë pikë të rendit të ditës e kemi</w:t>
      </w:r>
      <w:r>
        <w:rPr>
          <w:rFonts w:eastAsia="Times New Roman"/>
        </w:rPr>
        <w:t xml:space="preserve"> Shqyrtimi i Procesverbalit të mbledhjes mbajtur me dt. . 30.10.2020.  </w:t>
      </w:r>
      <w:r>
        <w:rPr/>
        <w:t>A ka dikush ndonjë diskutim sa i përket kësaj pike .</w:t>
      </w:r>
    </w:p>
    <w:p>
      <w:pPr>
        <w:pStyle w:val="Normal"/>
        <w:tabs>
          <w:tab w:val="clear" w:pos="720"/>
          <w:tab w:val="left" w:pos="0" w:leader="none"/>
          <w:tab w:val="left" w:pos="270" w:leader="none"/>
          <w:tab w:val="left" w:pos="360" w:leader="none"/>
          <w:tab w:val="left" w:pos="540" w:leader="none"/>
          <w:tab w:val="left" w:pos="1620" w:leader="none"/>
        </w:tabs>
        <w:jc w:val="both"/>
        <w:rPr/>
      </w:pPr>
      <w:r>
        <w:rPr/>
      </w:r>
    </w:p>
    <w:p>
      <w:pPr>
        <w:pStyle w:val="Normal"/>
        <w:tabs>
          <w:tab w:val="clear" w:pos="720"/>
          <w:tab w:val="left" w:pos="0" w:leader="none"/>
          <w:tab w:val="left" w:pos="270" w:leader="none"/>
          <w:tab w:val="left" w:pos="360" w:leader="none"/>
          <w:tab w:val="left" w:pos="540" w:leader="none"/>
          <w:tab w:val="left" w:pos="1620" w:leader="none"/>
        </w:tabs>
        <w:jc w:val="both"/>
        <w:rPr/>
      </w:pPr>
      <w:r>
        <w:rPr>
          <w:b/>
        </w:rPr>
        <w:t xml:space="preserve">Kryesuesi: </w:t>
      </w:r>
      <w:r>
        <w:rPr/>
        <w:t>Meqenëse nuk ka diskutime, e qes në votim miratimin e</w:t>
      </w:r>
      <w:r>
        <w:rPr>
          <w:rFonts w:eastAsia="Times New Roman"/>
        </w:rPr>
        <w:t xml:space="preserve"> Procesverbalit të mbledhjes së mbajtur me dt. . 30.10.2020.  , </w:t>
      </w:r>
      <w:r>
        <w:rPr>
          <w:b/>
        </w:rPr>
        <w:t xml:space="preserve">Kush është: Për, Kundër, Abstenim ? </w:t>
      </w:r>
      <w:r>
        <w:rPr/>
        <w:t xml:space="preserve">Nga anëtarët e Kuvendit të Komunës, </w:t>
      </w:r>
      <w:r>
        <w:rPr>
          <w:b/>
        </w:rPr>
        <w:t>unanimisht u votua pro</w:t>
      </w:r>
      <w:r>
        <w:rPr/>
        <w:t xml:space="preserve"> miratimit të Procesverbalit . </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rPr/>
      </w:pPr>
      <w:r>
        <w:rPr>
          <w:b/>
        </w:rPr>
        <w:t>2. Pika e dytë e rendit të ditës:</w:t>
      </w:r>
      <w:r>
        <w:rPr/>
        <w:t xml:space="preserve">  </w:t>
      </w:r>
      <w:r>
        <w:rPr>
          <w:color w:val="000000"/>
          <w:lang w:eastAsia="sq-AL"/>
        </w:rPr>
        <w:t>Pyetje për ekzekutivin nga anëtarët e Kuvendit .</w:t>
      </w:r>
    </w:p>
    <w:p>
      <w:pPr>
        <w:pStyle w:val="Normal"/>
        <w:tabs>
          <w:tab w:val="clear" w:pos="720"/>
          <w:tab w:val="left" w:pos="0" w:leader="none"/>
          <w:tab w:val="left" w:pos="270" w:leader="none"/>
          <w:tab w:val="left" w:pos="540" w:leader="none"/>
          <w:tab w:val="left" w:pos="1620" w:leader="none"/>
        </w:tabs>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Kryesuesi:</w:t>
      </w:r>
      <w:r>
        <w:rPr>
          <w:rFonts w:eastAsia="Times New Roman"/>
        </w:rPr>
        <w:t xml:space="preserve"> Për këtë pikë të rendit të ditës e kemi</w:t>
      </w:r>
      <w:r>
        <w:rPr>
          <w:rFonts w:eastAsia="Times New Roman"/>
          <w:color w:val="000000"/>
          <w:lang w:eastAsia="sq-AL"/>
        </w:rPr>
        <w:t xml:space="preserve"> </w:t>
      </w:r>
      <w:r>
        <w:rPr>
          <w:color w:val="000000"/>
          <w:lang w:eastAsia="sq-AL"/>
        </w:rPr>
        <w:t>Pyetje për ekzekutivin nga anëtarët e Kuvendit</w:t>
      </w:r>
      <w:r>
        <w:rPr>
          <w:rFonts w:eastAsia="Times New Roman"/>
        </w:rPr>
        <w:t>. E hapi diskutimin për këtë pikë të rendit të ditës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znj. Miranda Lushaj</w:t>
      </w:r>
      <w:r>
        <w:rPr>
          <w:rFonts w:eastAsia="Times New Roman"/>
        </w:rPr>
        <w:t xml:space="preserve"> : Unë kamë një shqetësim që ka të bëjmë me Drejtorinë e Arsimit ku në shkollën e fshatit Lipovec nga data 21 Tetor të viti 2020 nuk ka arsimtar të gjuhës Angleze arsyeja ka qenë se arsimtarja ka qenë me Covid dha pastaj ka vazhduar në pushimin e lehonisë andaj më intereson se si do të vlerësohen këta nxënës tani kur është përfundimi i viti dhe çfarë zgjidhje i keni bërë kësaj shkolle. Pyetja tjetër është për drejtorinë e shërbimeve Publike që në fshatin Lipovec nuk është duke u mirëmbajtur ndriçimi publik si dhe kamë kërkuar që para shkollës të ketë polic të shtrirë sepse është e nevojshme për mbrojtjen e nxënësve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nj. Diana Qarkaxhija : </w:t>
      </w:r>
      <w:r>
        <w:rPr>
          <w:rFonts w:eastAsia="Times New Roman"/>
        </w:rPr>
        <w:t>Unë kamë një pyetje për kryetarin e  Komunës meqenëse se është edhe kryesues i Ekipit për menaxhimin e  situatës me Covid se si qëndron puna me oksigjen në Spitalin Regjional sepse është krijuar panik tek qytetarët dhe kemi pranuar telefonata dhe mesazhe lidhur me këto shqetësime andaj kërkojmë sqarime ose të interesohemi që të bëjmë ndonjë zgjidhej sikur kryetari i Komunës së Gjilanit që ka siguruar një sasi të konsiderueshme nga shteti fqinjë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znj. Valentina Alijaj:  </w:t>
      </w:r>
      <w:r>
        <w:rPr>
          <w:rFonts w:eastAsia="Times New Roman"/>
        </w:rPr>
        <w:t>Pak ditë më parë janë subvencionuar Bizneset e Komunë së Gjakovës dhe shumë prej tyre janë lënë jashtë andaj propozojmë që të ulet vlera e përfitimit të tyre dhe të përfshihen të gjitha Bizneset, sepse këto biznese janë taksa pagues dhe është e nevojshme dhe e domosdoshme që të kenë mbështetjen e Komunës sonë , çështje e dytë është shqetësimi i shoqatës së të verbërve që kanë kërkuar që të ju sigurohet një objekt qëndrimi i mbi 400 të verbërve të komunës sonë pasi që objekti ku janë aktualisht është afër rrënimit dhe është i rrezikshëm për jetën e tyre, andaj ata kërkojnë sqarime se ku do të ju sigurohet objekti  i cili ju është premtuar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nj. Drita Buza: </w:t>
      </w:r>
      <w:r>
        <w:rPr>
          <w:rFonts w:eastAsia="Times New Roman"/>
        </w:rPr>
        <w:t>Me datën 27.11 2020 është nënshkruar një kontratë për furnizim me materiale anti covid për administratë dhe shkolla me vlerë  91,892€ , me maska kirurgjike , dorëza jo sterile dhe dezinfektues për duar. Çmimet që janë në këtë kontratë për këto furnizime nuk përkojnë me çmimet reale, sepse një dezinfektues në treg është 3 deri në 5 € ne e kemi paguar 10€, maskat kirurgjike është 1 cent ndërsa në kontratë është 35 cent, dorëza jo sterile kutia është 7 deri 10 € kontrata është lidh me 14.000€ qo do të thotë se nëse shkojmë me çmime reale kjo kontratë është dashur të ketë çmimin 41, 724€ e jo me çmimin  e shënuar , andaj pse ka ndodhur kjo ku 50.000€ janë më shtrenjtë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Ka disa njerëz që ja kanë mbush mendjen  vetes me të pa vërteta dhe kur të ju del diçka ndryshe refuzojnë me e kuptua të vërteten , por përpjekën me sajua të pa vërteta sikur po bëni edhe ju sot këtu , znj. Drita është doktoreshë dhe duhet me e ditë se ka 50 lloje të dezenfektantëve dhe duhet me i shikuar  materialet çfarë i kemi ble si dhe u fol për maska duhet me e dit në bazë të profesionit që e ka se ka maska një shtresore dy dhe tri shtresore edhe ju kisha lut që të merrni dhe ti shikoni maskat që i ka ble Gjakova dhe nëse i shikoni dokumentet që i kanë nëpër komuna në komunat më të mëdha secili nga këto pozicione janë shumëfish më të shtrenjtë për materiale të njëjta që i kemi kontraktuar ne. Kemi me fol sa të doni për këto tema dhe harrone se mund të gjeni ndonjë dallavere lidhur me ato tema  që ju po shpikin unë po ju siguroj se jemi pastër në të gjitha procedurat dhe nuk lejoj me pas as një shkelje jo për hatër të juaji por unë jam i tillë dhe nuk lejoj asnjë shkelje, të gjitha procedurat janë të pastër dhe është ruajtur buxheti i Komunës mund të hyni dhe ti shikoni të gjitha por nuk ju lejoj të shpikini gjëra që nuk janë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 Ali Tafarshiku: </w:t>
      </w:r>
      <w:r>
        <w:rPr>
          <w:rFonts w:eastAsia="Times New Roman"/>
        </w:rPr>
        <w:t>Unë dua të ngris çështjen që u ngrit edhe më herët lidhur me listën e Bizneseve përfituese të subvencioneve emergjente sepse u tha nga kryetari se po bëni shpifej andaj a është shpifje që në subvencionet emergjente për Covid kanë përfituar bizneset e tre zyrtarëve të Shërbimeve Publike, një i Zyrtarit të Urbanizmit si dhe kanë përfituar Biznesi i nënkryetarit të Komunës, si dhe firma Bakija dhe ka përfituar biznesi i shefit të Zyrës Ligjore, dhe biznesi i vëllait të zyrtarit që e ki në Kabinet si dhe ka përfituar edhe biznesi i dajës tendë kryetar. Pyetja e dytë ka të bëjë me Planin e Banimit Social qe dy vite keni pasur me i ndryshua vetëm dy rreshta dhe ende nuk e keni dërguar në Kuvend . Pyetja për drejtoni e financave sa mjete janë në kategorinë e subvencioneve komunale sepse në raportin e kaluar keni prezantuar se vetëm 20.70% të mjeteve janë shpenzuar nga kjo kategori dhe nëse doni të futni edhe këto 200,000€  janë nga kategori kjo nuk është vërtetë sepse këto mjete janë votuar me rezerva Buxhetore, tjetra është çështja që është  bërë temë për Kullën Sylejman Vokshi që ende nuk kemi përgjigjeje konkret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U tha nga z. Alia se mua nuk guxoni me ja ndal fjalën ne e dimë se ky është shumë i zoti dhe Kryesuesi nuk guxon me ja ndal fjalën. Komuna e Gjakovës ka pasur me i nda 200.000€ subvencione dhe janë vendosur kriteret, unë kamë kërkuar që tregtia, ndërtimtaria, barnatoret dhe disa biznese që kanë punuar në kohë të pandemisë janë përjashtuar nga këto subvencione i vetmi kriter që e kamë kërkua ka qenë ky, kanë aplikuar mbi 600 biznese, kanë përfituar mi 300 biznese ata kanë përfituar ose jo unë të gjithë zyrtarët i kamë dëshmitar se unë nuk kamë kërkuar as me e ditë se kush ka përfitua, pasi është publiku lista unë kamë thënë se këta që u përmenden nuk ka qenë dashtë me aplikua hiq, mirëpo meqë kanë aplikuar dhe i kanë plotësuar të gjitha kriteret nuk kemi pas arsye me i refuzua. Lisat e përfitueseve është publike por është publike edhe ata që nuk kanë apliku që kanë pasur mundësi për me u ankuar. Ne nuk kemi vendos numrin  e bizneseve që do të subvencionohen nuk ka pasur vendim të tillë vendimi ka qenë që të gjithë ata që i plotësojnë kushtet do të subvencionohen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 Sali Golaj: </w:t>
      </w:r>
      <w:r>
        <w:rPr>
          <w:rFonts w:eastAsia="Times New Roman"/>
        </w:rPr>
        <w:t>Unë kamë një pyetje për kryetarin për fushën e futbollit në Shkukëz e cila u ndërtua si donacion dhe pranimi teknik nuk është bëre ende dhe për momentin është duke u shfrytëzuar mirëpo nuk ka mirëmbajtës nuk ka titullar se u duhet me u drejtua dhe ka filluar me u dëmtua andaj kërkojmë që të bëhet një zgjidhej, pyetja tjetër është për rrugën Washington që është duke u ndërtuar andaj pyetja ime është se anësorët janë të dëmtuar dhe kanë nevojë që të ndërrohen pse nuk janë ndërruar, si dhe shtyllat e ndriçimit publik në këtë rrugë pjesa e lartë e shtyllës është ndryshkë dhe kanë fillua me u dëmtua andaj ka qenë mirë  që të mbikëqyrën punimet që kryhen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nj. Mimoza Shala:  </w:t>
      </w:r>
      <w:r>
        <w:rPr>
          <w:rFonts w:eastAsia="Times New Roman"/>
        </w:rPr>
        <w:t>Kryesuesi është duke ju  shkelë të drejtat anëtarëve të Kuvendit duke mos ju dhënë fjalën për replikë andaj kërkojmë që të respektohet rregullorja e Punës së Kuvendit. Sa i përket  kësaj pike shqetësues janë mbeturinat në Komunën tonë sidomos në lagjen Ali Ibra edhe kemi kërkuar raport financiar dhe ende nuk e kemi marrë, sa i përket ndriçimit Publik të gjithë e dimë se me vite të tëra fshati Pjetershan ndriçohet dhe Zbukurohet që po na bënë krenar të gjithëve por deri sa të shkon në Pjetershan duhet të kalohet nëpër rrugë që nuk janë të ndriçuara  për çka ka pasur reagime edhe nga banorët . U diskutua për çështjen e çmimit të maskave këtu që u publikua edhe nga një portal që nuk e di as kush është por kërkojmë që të kem një raport se kush ka përfituar nga këto masaka dhe këto pajisje . Pyetje për semaforët në qendër kur do të lëshohen në punë sepse është shumë e nevojshme për rregullimin e  komunikacionit në atë vend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Liridon Dula: </w:t>
      </w:r>
      <w:r>
        <w:rPr>
          <w:rFonts w:eastAsia="Times New Roman"/>
        </w:rPr>
        <w:t>Fillimisht kamë një kërkesë për drejtorin e Shërbimeve Publike nga Banorët e fshatit Stubëll për rregullimin e rrjetit të ndriçimit Publik i cili është i shtruar nga kompania që ka asfaltuar rrugën Nivokaz Berjah Stubëll , andaj kërkojmë që të rregullohet rrjeti i ndriçimit në këtë fshat i cili është në tersi pa ndriçim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znj. Edi Puka : </w:t>
      </w:r>
      <w:r>
        <w:rPr>
          <w:rFonts w:eastAsia="Times New Roman"/>
        </w:rPr>
        <w:t>Sa i përket shpërndarjes së  subvencioneve unë mendoj se më mirë është që të përkrahen bizneset e vogla se sa ato të mëdha, këtu ka biznese që kanë punuar edhe në kohën  pandemisë dhe kanë përfituar subvencione andaj mendoj që nëse ka mundësi të rishikohet ajo listë dhe të përfitojnë bizneset e vogla, edhe për sa i përket zyrtarëve komunal mirë është që mos të jenë të përfshirë në përfitime të subvencionev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nj. Lirika Komoni: </w:t>
      </w:r>
      <w:r>
        <w:rPr>
          <w:rFonts w:eastAsia="Times New Roman"/>
        </w:rPr>
        <w:t xml:space="preserve">Pyetja ime është për DKA-në duke pasur parasysh se të gjitha kompetencat për menaxhimin e gjendjes së shkaktuar nga pandemia i kanë kaluar komunës është shumë e mangët informacioni për gjendjen aktuale si dhe duke marrë parasysh se mësimdhënësit e infektuar me Covit izolohen a ka  shkaktuar problem  procedura e zëvendësimit si dhe për profesorët që kanë mbi moshën 60 vjeç kanë të drejtë të marrin pushim mjekësor,  si dhe a janë dezinfektuar shkollat në kohet e fundit dhe a do të ri testohen mësimdhënësit me testet serologjike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Kreshnik Alijaj :  </w:t>
      </w:r>
      <w:r>
        <w:rPr>
          <w:rFonts w:eastAsia="Times New Roman"/>
        </w:rPr>
        <w:t>Kam një kërkesë të banorëve të fshatit Hereçë përkatësisht të banorëve të rrugës Muj Bajraktari për ndriçim Publik si dhe për vendosjen e policëve të shtrirë , sepse ajo rrugë e lidh fshatin Hereç dhe Junikun dhe është mjaft e frekuentuar dhe shkakton rrezik për banorët e kësaj ane, Një falënderim për Komunën dhe konkretisht për drejtorin e emergjencave për intervenimin në rregullimin e shtratit të Lumit në këtë fshat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 xml:space="preserve">Sa i përket ndriçimit diku në 150.000€ e kemi shtrirë rrjetin në këtë vit dhe në vitin e ardhshëm janë ndarë 250.000€ dhe do të arrijmë që të mbulojmë tërë territorin e Komunës së Gjakovës me  ndriçim Publik, Policët e shtrirë nuk vendosen në rrugët regjionale por do të shikojmë metoda alternative. Për çështjen e oksigjenit para një kohe drejtori i Spitalit ka komunikuar me mu dhe më ka thënë se ka sasi të oksigjenit vetëm edhe për 5 orë andaj unë kamë komunikuar me Qeverinë dhe Ministrinë e shëndetësisë dhe menjëherë është siguruar një sasi e caktuar e oksigjenit , disa proceduara kanë filluar për njerëzit që kanë përhapur panik sepse është e dënueshme me ligjin për Covidin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Ne kemi thirrur drejtoreshën e shëndetësisë dhe drejtorin e ambulantes dhe i kemi bërë gati të gjithë oksigjeuesit  e komunës së Gjakovës për me i dërgua në Spitalin Rexhional të Gjakovës, tani gjendja është stabilizuar . Shtabi Emergjent është marrë me këtë temë në vazhdimësi dhe do të vazhdojmë të mëremi Spitali nuk është në kompetencë e komunës por ne do të jemi pran qytetarëve sa herë që kërkohet.</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Për shoqatën e të verbërve vendimi është marrë më herët ku kjo shoqatë do të vendoset në objektin e QMF-së tek shkolla Emin Duraku për arsye se me lëshimin në punë të Objektit të ri të QKMF-së distanca në mes këtyre dy qendrave është shumë e vogël dhe nuk ka nevojë që të jetë edhe kjo QMF në funksion. Për mbeturinat edhe qeveria e Kosovës nuk i ka operacionilizuar mjetet për të cilat kemi lidhë marrëveshje dhe operatori ekonomik ende nuk i ka marrë këto mjete dhe ne kemi biseduar me Ministrin Kuqi dhe është premtuar se do ti marr mjetet së shpejti, ne e kemi përpiluar edhe listën e punëve shtesë dhe do të gjemë mundësin me u pastrua krejt ajo sasi. Në vitin e ardhshëm do të investojmë më shumë në ndriçimi publik, unë nuk e kamë par listën e përfituesve të subvencioneve, për përfituesit e bizneseve të vogla i keni në tabelë të përftuesve ku 318 janë  270 përfitues individual që do të thotë 270 janë biznese mikro. Për rrugën Mujë Bajraktari ndriçimi dhe Policët e shtrirë do të shohim se çka mundemi me bë. Ndriçimi në Pjetrëshan unë jam angazhuar dhe nga drejtoi i shërbimeve publike kamë kuptuar se furnizimi i fshatit me rrymë nga ana e KEDS-it me kërkesën  e banorëve ka hyrë në tokë dhe të gjithë ata trupa ndriçues që kanë qenë përgjatë rrugës kanë mbetur pa furnizim sepse kablloja ka hyr nën tok dhe për me e rikthye ndriçimin ne duhet të vendosim trafo dhe të sigurojmë trupat ndriçues andaj ne tani duhet të gjejmë operatorin dhe ti krejt të gjitha punët andaj këtë nuk e dimë se kur do të kryhet  edhe për fushën e futbollit në Shkukëz është ndërtuar me bashkëfinancim një pjesë e kontratës ka mbetur pa përfunduar dhe unë jam takuar me Mistrinë lidhur me këtë çështje, për rrugën Washingtoni aty është vendosur kolektori i ujerave të zeza  ku do që ka hyrë kolektori aty për një vit ose dy ka me pas pak a shumë shembja e duhet me intervenua prap andaj kjo është arsyeja pse nuk i kemi ndërruar ato skajore, Kulmi i Kullës Sylejman Vokshi është buxhetuar dhe është tenderuar nga Ministria dhe për më hollësisht mundem me pyet lidhur me këtë projekt, edhe për Planin e Banimit Social do të ju japim përgjigjeje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Shkumbim Kastrati: </w:t>
      </w:r>
      <w:r>
        <w:rPr>
          <w:rFonts w:eastAsia="Times New Roman"/>
        </w:rPr>
        <w:t xml:space="preserve">Në shumicën e mbledhjeve ju kamë sqaruar se KEDS është duke i ndërruar shtyllat e drurit me aty të betonit dhe ne po kemi shumë probleme me rrjetin e ndriçimit Publik dhe ne  e kemi një listë të investimeve që janë bere në ketë vit ku kanë qenë €150,000€ prej të cilave 30.000€ kanë qenë borxhe për vitin e kaluat ndërtesa të tjerat janë investuar në këtë vit , ndërsa sa i përket Pjetrëshanit këtu kemi të bëjmë për një pjesë afër shkollës ku është hyrë rrjeti nën tokë andaj jemi duke punuar në atë pjesë dhe në vitin e ardhshëm do të bëhet rrejti i ri i ndriçimit publik në këtë anë dhe do të provojmë që ta rregullojmë në këtë vit së paku për festat e fund vitit . Për koston financiare të qendrës trasfer 420.000€ ka kushtuar faza e parë punë shtesë janë 42,000€ që ende nuk kanë filluar, për momentin kompanisë ju ka pamundësuar me i dërgua mbeturinat në Landovicë dhe jemi duke i pritur se si do të veprojmë , nga 420.000€ vetëm 20.000€ të Komunës  i ka marrë operatori ekonomik deri më tani, për semaforët në qendër e ka marrë urdhëresën operatori ekonomik dhe shpresoj se së shpejti do të kryhet edhe kjo çështje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Kryetari: </w:t>
      </w:r>
      <w:r>
        <w:rPr>
          <w:rFonts w:eastAsia="Times New Roman"/>
        </w:rPr>
        <w:t xml:space="preserve">Për kullën e Sylejman Vokshit me erdhi informacioni, Ministria i ka kryer të gjitha procedurat është zgjedh operatori është lidhë kontrata por për shkak se duhet me u demolua kulmi dhe me u ndërtua kulmi i ri për shkak të kohës së dimrit nuk kanë filluar punimet tani .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Durim Halilaj: </w:t>
      </w:r>
      <w:r>
        <w:rPr>
          <w:rFonts w:eastAsia="Times New Roman"/>
        </w:rPr>
        <w:t xml:space="preserve">Për Informatën Financiare tek kategoria e subvencioneve ka qenë ajo gjende mirëpo të gjithë e dimë se kjo kategori është nga të hyrat vetanake dhe Drejtoritë përkatës në periudhën e katër vazhdojnë me zotimin e mjeteve dhe me pagesën e tyre, në raportin e  tretë financiar kanë qenë ato që janë prezantuara dhe disa drejtori në atë kohë kanë qenë në proces të thirrjeve dhe të procedurë të ndarjes së subvencioneve dhe tani ato kanë përfunduar dhe në raportin e fundit do të prezantohen të gjitha </w:t>
      </w:r>
    </w:p>
    <w:p>
      <w:pPr>
        <w:pStyle w:val="Normal"/>
        <w:tabs>
          <w:tab w:val="clear" w:pos="720"/>
          <w:tab w:val="left" w:pos="0" w:leader="none"/>
          <w:tab w:val="left" w:pos="270" w:leader="none"/>
          <w:tab w:val="left" w:pos="540" w:leader="none"/>
          <w:tab w:val="left" w:pos="1620" w:leader="none"/>
        </w:tabs>
        <w:jc w:val="both"/>
        <w:rPr>
          <w:rFonts w:eastAsia="Times New Roman"/>
          <w:u w:val="single"/>
        </w:rPr>
      </w:pPr>
      <w:r>
        <w:rPr>
          <w:rFonts w:eastAsia="Times New Roman"/>
          <w:u w:val="single"/>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nj. Dafina Syla : </w:t>
      </w:r>
      <w:r>
        <w:rPr>
          <w:rFonts w:eastAsia="Times New Roman"/>
        </w:rPr>
        <w:t xml:space="preserve">Në muajin e kaluar në mbledhjen e Komitetit për komunitete ka qenë i ftuar edhe  Shef i Arsimit  z. Zymer Berisha  dhe u tha aty se në festen  e Flamurit Vendimi i Qeveris ishte që mos të jetë  dit pushimi ndërsa aty u tha se janë 10 shkolla që nuk e kanë respektuar vendimin e  qeveris dhe ditën  hënë e kanë  bërë ditë pushimi andaj çfarë mase janë marrë nga ju si drejtor lidhur me këta drejtor që nuk e kanë përfillur vendimin e  ministrisë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tari : </w:t>
      </w:r>
      <w:r>
        <w:rPr>
          <w:rFonts w:eastAsia="Times New Roman"/>
        </w:rPr>
        <w:t xml:space="preserve">Lidhur me këtë temë disa herë kemi rënë në pozita të vështira nga disa njerëz që thërrasin që duhet me e zbatua ligjin ndërsa bëjnë veprime të kundërligjshëm. Festa e 28 Nëntorit Dita e Flamurit Kombëtar çdo herë është  vendosur Pushim  me një vendim të Qeverisë edhe kësaj radhe kjo festë ka qenë ditën e  Shtunë dhe Qeveria ka marr vendim që të hënën të jetë ditë punë dhe për mendimin tim ka qenë vendim i logjikshëm andaj është jashtëzakonisht e pa përgjegjshëm mos respektimi i vendimit të qeverisë nga ata persona që kanë vendosur që ta marrin ligjin në duar të veta dhe mos me zbutur atë vendim .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z. Gjevalin Nikollbibaj : </w:t>
      </w:r>
      <w:r>
        <w:rPr>
          <w:rFonts w:eastAsia="Times New Roman"/>
        </w:rPr>
        <w:t>Procesi mësimor është duke u bazuar edhe në Udhëzimin e ri Administrativ që është nxjerrë për Pandeminë Covid 19 në të cilin janë paraparë edhe fuzionomi i orarit mësimor por edhe  vlerësimi i nxënësve dhe të gjitha shkollat kanë qenë të informuara me kohë . Për shkollën në fshatin Lipovec lidhur me mësimin në gjuhën angleze këto probleme janë paraqitur pasi që nuk kemi pasur mundësi me hap konkurse dhe proceduarat janë të gjata por zëvendësimin e kemi bërë dhe është  mësimdhënësi nga shkolla Yll Morina. Sa i përket Coviod-it ne i kemi marrë të gjitha masat e nevojshme me furnizime me pajisje anti Covid u tha se shkollat janë vatër e Covidit realisht nuk është ashtu. Sa i përket ditës së 28 Nëntorit ka qanë Vendim i kryeministrit  që të jetë dit pushimi  dita e hënë por disa shkolla nuk kanë mbajtur mësim dhe ne kemi marrë masat e nevojshme lidhur me ata punonjës të arsimit që nuk kanë zbatuar vendimin qeveris.</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nj .Mimoza Shala: </w:t>
      </w:r>
      <w:r>
        <w:rPr>
          <w:rFonts w:eastAsia="Times New Roman"/>
        </w:rPr>
        <w:t>Unë dola lidhur me mos ndërtimin e fushave të Tenisit në Shkukëz ku premtimet kanë qenë se në këtë vit do të behët, sepse memorandumi është nënshkrua ndërsa ato ende nuk janë bërë dhe as nuk po përmenden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 </w:t>
      </w:r>
      <w:r>
        <w:rPr>
          <w:rFonts w:eastAsia="Times New Roman"/>
          <w:b/>
        </w:rPr>
        <w:t xml:space="preserve">Kryetari : </w:t>
      </w:r>
      <w:r>
        <w:rPr>
          <w:rFonts w:eastAsia="Times New Roman"/>
        </w:rPr>
        <w:t>Lidhur me projektin e fushave të Tenisit aty kontaktimi është bërë nga Ministria dhe ne e kemi rishkrua edhe një herë memorandumin  me ministrinë por ende nuk është bërë asgjë që unë nuk po e kuptoj pse po ndodhë kështu por do të provojmë që të gjejmë zgjidhj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Kryesuesi: </w:t>
      </w:r>
      <w:r>
        <w:rPr>
          <w:rFonts w:eastAsia="Times New Roman"/>
        </w:rPr>
        <w:t>Meqenëse nuk ka diskutime të tjera e shpalli të mbyllur diskutimin për këtë pikë të rendit të ditës, njëkohësisht ju njoftoj se nga mbledhja është tërheq z. Muharrem Musa sepse ka pasur rast vdekje në familje i ka vdekur nëna andaj shfrytëzoj rastin që ti shpreh ngushëllime edhe në emër timin dhe të gjitha anëtarëve të Kuvendit</w:t>
      </w:r>
      <w:r>
        <w:rPr>
          <w:rFonts w:eastAsia="Times New Roman"/>
          <w:b/>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color w:val="000000"/>
          <w:lang w:eastAsia="sq-AL"/>
        </w:rPr>
      </w:pPr>
      <w:r>
        <w:rPr>
          <w:b/>
        </w:rPr>
        <w:t>3. Pika e tretë e rendit të ditës :</w:t>
      </w:r>
      <w:r>
        <w:rPr>
          <w:rFonts w:eastAsia="Times New Roman"/>
          <w:color w:val="000000"/>
          <w:lang w:eastAsia="sq-AL"/>
        </w:rPr>
        <w:t xml:space="preserve">  Shqyrtimi i propozim vendimit të kryetarit të Komunës për mbështetje financiar KF “Vllaznimi”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rPr>
        <w:t xml:space="preserve">Kryesuesi: </w:t>
      </w:r>
      <w:r>
        <w:rPr>
          <w:rFonts w:eastAsia="Times New Roman"/>
        </w:rPr>
        <w:t>Për këtë pikë të renditë të ditës e kemi</w:t>
      </w:r>
      <w:r>
        <w:rPr>
          <w:rFonts w:eastAsia="Times New Roman"/>
          <w:color w:val="000000"/>
          <w:lang w:eastAsia="sq-AL"/>
        </w:rPr>
        <w:t xml:space="preserve"> Shqyrtimi i propozim vendimit të kryetarit të Komunës për mbështetje financiar KF “Vllaznimi” , andaj e ftoj kryetarin e Komunës që ta merr fjalën për  këtë pikë.</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Kryetari: </w:t>
      </w:r>
      <w:r>
        <w:rPr>
          <w:rFonts w:eastAsia="Times New Roman"/>
          <w:color w:val="000000"/>
          <w:lang w:eastAsia="sq-AL"/>
        </w:rPr>
        <w:t>Unë kamë kërkuar që nga mbetjet e mjeteve nga kategoria e subvencioneve të mbështesim KF Vllaznimi unë kamë propozuar ndërsa vendimi është i juaj, ne të gjitha e dimë se ky klub është në një gjendje të rëndë financiare dhe ajo që unë kamë insistuar gjatë gjithë kohës është vështir me e realizua që kjo OJQ të shndërrohet në shoqëri Aksionare por ky vendim nuk na takon neve, andaj unë kamë propozuar që ta kalojmë këtë vendim dhe të i a japim edhe një mbështetje këtij Klubi që për Gjakovën do të thotë shumë .</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z. Kreshnik Alijaj: </w:t>
      </w:r>
      <w:r>
        <w:rPr>
          <w:rFonts w:eastAsia="Times New Roman"/>
          <w:color w:val="000000"/>
          <w:lang w:eastAsia="sq-AL"/>
        </w:rPr>
        <w:t>Ne si lëvizje vetëvendosej në parim e mbështetemi ketë vendim por ka qenë mirë që të kemi një raport nga KF Vëllaznimi që të kem njohuri për pengesat që po ballafaqohet ky klub sepse  rezultatet nuk janë të kënaqshme, si dhe për propozimin në pikën 2 shënon se këto mjete në vlerë prej 15,000€ do të ndahen nga tepricat në kategorinë e subvencioneve andaj deshëm ta dimë se a merren nga zyra  e kryetarit apo nga merren këto mjete .</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t xml:space="preserve">Kryetari: </w:t>
      </w:r>
      <w:r>
        <w:rPr>
          <w:rFonts w:eastAsia="Times New Roman"/>
          <w:color w:val="000000"/>
          <w:lang w:eastAsia="sq-AL"/>
        </w:rPr>
        <w:t>KF Vëllaznimi zyrtarisht është një OJQ dhe ne kemi të drejtë ti kërkojmë raporte financiare vetëm për mjetet që ne i ndajmë dhe mjetet janë marrë nga të gjitha drejtoritë që kanë pasur mbetje nga kategoria  e subvencioneve .</w:t>
      </w:r>
      <w:r>
        <w:rPr>
          <w:rFonts w:eastAsia="Times New Roman"/>
          <w:b/>
          <w:color w:val="000000"/>
          <w:lang w:eastAsia="sq-AL"/>
        </w:rPr>
        <w:t xml:space="preserve"> </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z. Bekim Ermeni : </w:t>
      </w:r>
      <w:r>
        <w:rPr>
          <w:rFonts w:eastAsia="Times New Roman"/>
          <w:color w:val="000000"/>
          <w:lang w:eastAsia="sq-AL"/>
        </w:rPr>
        <w:t xml:space="preserve">Të flasim se a duhet të mbështetet KF Vallëzimi një klub që është ikonë për Gjakovën mendoj se është e pa nevojshme mirëpo ajo që unë po e ngris këtu është sfida që po  paraqitet te ne që po e përkrahim vetëm KF Vëllaznimi kur e dimë se në Komunën e Gjakovës kemi shumë klube të mira që garojnë në Super ligën e Kosovës dhe nuk është në rregull sepse edhe ato kanë nevojë për përkrahej dhe të lemë anësh basketbolli, volejbollin , hendbollin dhe klubin e shahut që e ka ekipin më të mirë në super lig . Në pikën dy të këtij propozimi thuhet mjetet të merren nga tepricat e subvencioneve e që nuk është ashtu sepse nuk ka teprica por ka mos realizim të planifikimeve të drejtorive për shpërndarje  e subvencioneve . sa janë ato teprica meqenëse nuk po i dimë sa janë unë propozoj që KF Vëllaznimit të ndahen 30,000€ , pra kur të vijën një propozim vendi të jenë të qarta ato që janë të shënuara  .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Kryetari: </w:t>
      </w:r>
      <w:r>
        <w:rPr>
          <w:rFonts w:eastAsia="Times New Roman"/>
          <w:color w:val="000000"/>
          <w:lang w:eastAsia="sq-AL"/>
        </w:rPr>
        <w:t>Disa njerëz e veprojnë në atë mënyrë që e kanë vullnetin me e mbështet propozimin që e ka bërë ti por fillimisht e kritikon dhe përpjekjet që mos me ta lënë as një mërit , Komuna nuk i ka 30.000€ ne kemi kërkuar nga drejtori që ti gjejmë 15,000€ që të mbështetet KF Vëllaznimi sepse është në një gjendje të rëndë financiare , këto janë mjetet që kanë teprua nuk ju kemi arre askujt tjetër. Të gjitha klubet në këtë vit kanë marrë më shumë përkrahje se në të gjitha vitet e mëparshme. Sa i përket privatizimit ose shitjes të Klubit Vëllaznimi unë nuk i kamë ftua por zyrtarët e KF Vëllaznimi më kanë ftuar dhe unë i kamë pritur 3 herë në zyrën time së bashku me zyrtarët e Vëllaznimit, dhe ju kamë ofruar mbështetjen time dhe nuk ka pasur as një gjë tjetër këtu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z. Drita Buza:</w:t>
      </w:r>
      <w:r>
        <w:rPr>
          <w:rFonts w:eastAsia="Times New Roman"/>
          <w:color w:val="000000"/>
          <w:lang w:eastAsia="sq-AL"/>
        </w:rPr>
        <w:t xml:space="preserve"> Futbolli ka qene një prej përfituesve që ka përfituar për dy vite 85,000€ dhe kërkesa  e tyre ka qene për blerjen e pajisjeve të ndryshme për nevojat e klubit si dhe për shpenzime të tjera që  nuk ka qenë shumë bindëse dhe ka qenë një dikrepancë me krahasim me mbështetjen e sporteve tjera. Deri më tani nuk kemi marrë as një raport financiar se ku janë shpenzuar mjetet që ju kemi dhënë, dhe me sa jemi ne të informuara aty ka pasur edhe afera, ne e mbështesim këtë kërkesë por kërkojmë rezultate .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z. Ali Tafarshiku: </w:t>
      </w:r>
      <w:r>
        <w:rPr>
          <w:rFonts w:eastAsia="Times New Roman"/>
          <w:color w:val="000000"/>
          <w:lang w:eastAsia="sq-AL"/>
        </w:rPr>
        <w:t xml:space="preserve">Po kthehemi tek diskutimi  në pikën paraprake sepse neni 10 i rregullores së punës së Kuvendit e specifikon qartë se si dhe kur bëhet replika. Sa i përket kësaj pike të rendit të ditës ajo që më pengon është se në momentin kur e adreson një çështje kundërshtohem, u tha nga kryetari se po ka rezistencë që KF Vëllaznimi të shpallet shoqëri Aksionare  ne e dimë se publikisht kryesia e këtij klubi ka dalë dhe ka kërkuar që të shpallet shoqëri Aksinoare , si dhe unë nuk po e kuptoj se si një Klub Historik me u trajtua me teprica  por duhet që ti gjendet një zgjidhej si p.sh Stadioni i qytetit të shpallet Ndërmarrje Publike dhe të emërtohet Stadioni Vëllazimi dhe një pyetje për drejtoreshën e DKRS-së pse Vëllaznimi në këtë vit i ka përfituar vetëm 5000€ krahasuar me vitet e kaluar kur kjo shumë ka qene shumë më e madhe , Rregullorja për subvencione e parasheh se një përfitues  nuk mundet me përfitua nga buxheti i komunës e çka nëse do të kemi krizë në 3 muajit e ardhshëm, sepse  ne kemi kërkuar mbështetje për Vëllaznimin  edhe para se me ardh ky propozim sot këtu . </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Kryetari: </w:t>
      </w:r>
      <w:r>
        <w:rPr>
          <w:rFonts w:eastAsia="Times New Roman"/>
          <w:color w:val="000000"/>
          <w:lang w:eastAsia="sq-AL"/>
        </w:rPr>
        <w:t>Këtu dilni e thuani se mjetet që po ja japim Vëllaznimit po keqpërdoren kafeve atëherë pse po e votoni pse po e përkrahni unë me besua se këto mjete keqpërdoren nuk e votoj andaj pse po i bëni dyta çfarë morali është me thënç se ata po i keqpërdorin por unë prapë po e votoj unë nuk po ju kuptoj ju me këtë qëndrim . Buxheti që ne e kemi shpenzua në këtë vit ka kaluar në muajin Mars e ne kemi pasur mundësi me fillua as një procedurë deri në Prill dhe nëse i kemi vendos kriteret për përfitimin e subvencioneve në bazë të përformancës dhe ne ju kemi përmbajtur atyre kritereve e tani pra ju akuzoni pse ju keni përmbajtur andaj kërkoj që të jeni të qartë në qëndrimet e juaja dhe unë sot ju kamë sjellë këtë propozim këtu për miratim dhe është vendim i juaji nëse dëshironi ta votoni apo jo .</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z. Jusof Osmani: </w:t>
      </w:r>
      <w:r>
        <w:rPr>
          <w:rFonts w:eastAsia="Times New Roman"/>
          <w:color w:val="000000"/>
          <w:lang w:eastAsia="sq-AL"/>
        </w:rPr>
        <w:t xml:space="preserve">Ne si Grup i AAK-së e përkrahim këtë propozim për ndarjen e mjeteve për përkrahjen e KF Vëllaznimi, tani po ju drejtohem udhëheqësisë së KF Vëllaznimi që të mundohen ta shfrytëzojnë Ligjin për Sponsorizime  i cili është miratuar në Qeverisjen Haradinaj ku shumë klube e kanë shfrytëzuar dhe kanë pasur rezultate .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znj. Miranda Lushaj: </w:t>
      </w:r>
      <w:r>
        <w:rPr>
          <w:rFonts w:eastAsia="Times New Roman"/>
          <w:color w:val="000000"/>
          <w:lang w:eastAsia="sq-AL"/>
        </w:rPr>
        <w:t xml:space="preserve">Edhe ne si Grup i PDK-së pajtohemi me këtë propozim për përkrahjen e KF Vëllaznimi por pajtohemi me z. Ermeni që propozoj që edhe e Klubet tjera të përkrahen financiarisht prandaj kërkojmë që të shikohet hapësira që të përkrahen edhe klubet tjera sportive. Për pikën paraprake po e njoftoj edhe njëherë drejtorin e DKA-së se mësimdhënëse të gjuhës Angleze në atë shkollë nuk ka por mësimdhënësja e Biologjisë e mbanë edhe orët e gjuhës angleze, gjithëpërfshirëse .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znj. Mimoza Shala:</w:t>
      </w:r>
      <w:r>
        <w:rPr>
          <w:rFonts w:eastAsia="Times New Roman"/>
          <w:color w:val="000000"/>
          <w:lang w:eastAsia="sq-AL"/>
        </w:rPr>
        <w:t xml:space="preserve"> Ne si lëvizje e përkrahim këtë propozim por kërkojmë që Komuna të na sjellë raportin se çka po ndodhë me 105,000€  sepse edhe ne kemi me i dhënë raport qytetarëve se çka po ndodh me ato mjete që ne i kemi ndarë për KF Vëllaznimi </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z. Durim Halilaj:</w:t>
      </w:r>
      <w:r>
        <w:rPr>
          <w:rFonts w:eastAsia="Times New Roman"/>
          <w:color w:val="000000"/>
          <w:lang w:eastAsia="sq-AL"/>
        </w:rPr>
        <w:t xml:space="preserve"> Për Subvencionet në Drejtorin e Kulturës të gjitha Klubet janë të obliguara që të vinë në Drejtorin e financave dhe pra se me u certifikua pagesa ti sjellin të gjitha faturat e shpenzimeve dhe pastaj certifikohet pagesa, edhe KF Vëllaznimi i ka dërguar faturat për ato pagesa dhe ju mundeni të kërkoni qasje dhe të ju dërgojmë të gjitha ato fatura, për tepricat nëse ka teprica nëpër drejtoritë që shpërndajnë subvencione ato munden të shpërndahen ndërsa për këtë rast teprica ka pasur tek Teatri sepse është hera e parë që Teatri ka pasur Buxhetin e  vet dhe ka qene vit pandemik e nuk ka mundur me e realizua planifikimin dhe kanë mbetur teprica të mjeteve kështu që i kemi shfrytëzua për këtë qellim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Kryesuesi:</w:t>
      </w:r>
      <w:r>
        <w:rPr>
          <w:rFonts w:eastAsia="Times New Roman"/>
          <w:color w:val="000000"/>
          <w:lang w:eastAsia="sq-AL"/>
        </w:rPr>
        <w:t xml:space="preserve"> Meqenëse nuk ka diskutime të tjera e qes në votim këtë pik të rendit të ditës , kush është: Pro, kundër, abstenim.</w:t>
      </w:r>
    </w:p>
    <w:p>
      <w:pPr>
        <w:pStyle w:val="Normal"/>
        <w:tabs>
          <w:tab w:val="clear" w:pos="720"/>
          <w:tab w:val="left" w:pos="0" w:leader="none"/>
          <w:tab w:val="left" w:pos="270" w:leader="none"/>
          <w:tab w:val="left" w:pos="540" w:leader="none"/>
          <w:tab w:val="left" w:pos="1620" w:leader="none"/>
        </w:tabs>
        <w:jc w:val="both"/>
        <w:rPr/>
      </w:pPr>
      <w:r>
        <w:rPr>
          <w:rFonts w:eastAsia="Times New Roman"/>
          <w:color w:val="000000"/>
          <w:lang w:eastAsia="sq-AL"/>
        </w:rPr>
        <w:t xml:space="preserve">Nga Anëtarët e pranishëm të Kuvendit të Komunës </w:t>
      </w:r>
      <w:r>
        <w:rPr>
          <w:rFonts w:eastAsia="Times New Roman"/>
          <w:b/>
          <w:color w:val="000000"/>
          <w:lang w:eastAsia="sq-AL"/>
        </w:rPr>
        <w:t xml:space="preserve">u votua kështu : 26 pro, 0 kundër 1 abstenim, </w:t>
      </w:r>
      <w:r>
        <w:rPr>
          <w:rFonts w:eastAsia="Times New Roman"/>
          <w:color w:val="000000"/>
          <w:lang w:eastAsia="sq-AL"/>
        </w:rPr>
        <w:t>dhe pas votimit të bërë u miratua ky :</w:t>
      </w:r>
    </w:p>
    <w:p>
      <w:pPr>
        <w:pStyle w:val="Normal"/>
        <w:jc w:val="both"/>
        <w:rPr>
          <w:rFonts w:eastAsia="Times New Roman"/>
          <w:b/>
          <w:b/>
          <w:color w:val="000000"/>
          <w:lang w:eastAsia="sq-AL"/>
        </w:rPr>
      </w:pPr>
      <w:r>
        <w:rPr>
          <w:rFonts w:eastAsia="Times New Roman"/>
          <w:b/>
          <w:color w:val="000000"/>
          <w:lang w:eastAsia="sq-AL"/>
        </w:rPr>
      </w:r>
    </w:p>
    <w:p>
      <w:pPr>
        <w:pStyle w:val="Normal"/>
        <w:jc w:val="center"/>
        <w:rPr>
          <w:rFonts w:eastAsia="Times New Roman"/>
        </w:rPr>
      </w:pPr>
      <w:r>
        <w:rPr>
          <w:rFonts w:eastAsia="Times New Roman"/>
        </w:rPr>
        <w:t>V E N D I M</w:t>
      </w:r>
    </w:p>
    <w:p>
      <w:pPr>
        <w:pStyle w:val="Normal"/>
        <w:rPr>
          <w:rFonts w:eastAsia="Times New Roman"/>
        </w:rPr>
      </w:pPr>
      <w:r>
        <w:rPr>
          <w:rFonts w:eastAsia="Times New Roman"/>
        </w:rPr>
      </w:r>
    </w:p>
    <w:p>
      <w:pPr>
        <w:pStyle w:val="Normal"/>
        <w:numPr>
          <w:ilvl w:val="0"/>
          <w:numId w:val="7"/>
        </w:numPr>
        <w:tabs>
          <w:tab w:val="clear" w:pos="720"/>
          <w:tab w:val="left" w:pos="540" w:leader="none"/>
        </w:tabs>
        <w:jc w:val="both"/>
        <w:rPr/>
      </w:pPr>
      <w:r>
        <w:rPr>
          <w:rFonts w:eastAsia="Times New Roman"/>
        </w:rPr>
        <w:t>Aprovohet Propozim-Vendimi i Kryetarit të Komunës  për ndarjen e subvencioneve në vlerë prej 15,000,€  për Klubin e  Futbollit KFC  “Vëllaznimi” nga Gjakova,  për vitin 2020 .</w:t>
      </w:r>
    </w:p>
    <w:p>
      <w:pPr>
        <w:pStyle w:val="Normal"/>
        <w:tabs>
          <w:tab w:val="clear" w:pos="720"/>
          <w:tab w:val="left" w:pos="540" w:leader="none"/>
        </w:tabs>
        <w:jc w:val="both"/>
        <w:rPr>
          <w:rFonts w:eastAsia="Times New Roman"/>
        </w:rPr>
      </w:pPr>
      <w:r>
        <w:rPr>
          <w:rFonts w:eastAsia="Times New Roman"/>
        </w:rPr>
      </w:r>
    </w:p>
    <w:p>
      <w:pPr>
        <w:pStyle w:val="Normal"/>
        <w:numPr>
          <w:ilvl w:val="0"/>
          <w:numId w:val="7"/>
        </w:numPr>
        <w:tabs>
          <w:tab w:val="clear" w:pos="720"/>
          <w:tab w:val="left" w:pos="540" w:leader="none"/>
        </w:tabs>
        <w:jc w:val="both"/>
        <w:rPr/>
      </w:pPr>
      <w:r>
        <w:rPr>
          <w:rFonts w:eastAsia="Times New Roman"/>
        </w:rPr>
        <w:t>Mjetet financiare në vlerë prej 15,000€  të merren nga kategoria e subvencioneve Komunale.</w:t>
      </w:r>
      <w:r>
        <w:rPr>
          <w:rFonts w:eastAsia="Times New Roman"/>
          <w:color w:val="000000"/>
          <w:lang w:eastAsia="sq-AL"/>
        </w:rPr>
        <w:t xml:space="preserve">  </w:t>
      </w:r>
      <w:r>
        <w:rPr>
          <w:rFonts w:eastAsia="Times New Roman"/>
        </w:rPr>
        <w:t xml:space="preserve"> </w:t>
      </w:r>
    </w:p>
    <w:p>
      <w:pPr>
        <w:pStyle w:val="Normal"/>
        <w:ind w:left="720" w:hanging="0"/>
        <w:rPr>
          <w:rFonts w:eastAsia="Times New Roman"/>
        </w:rPr>
      </w:pPr>
      <w:r>
        <w:rPr>
          <w:rFonts w:eastAsia="Times New Roman"/>
        </w:rPr>
      </w:r>
    </w:p>
    <w:p>
      <w:pPr>
        <w:pStyle w:val="Normal"/>
        <w:numPr>
          <w:ilvl w:val="0"/>
          <w:numId w:val="7"/>
        </w:numPr>
        <w:tabs>
          <w:tab w:val="clear" w:pos="720"/>
          <w:tab w:val="left" w:pos="540" w:leader="none"/>
        </w:tabs>
        <w:jc w:val="both"/>
        <w:rPr/>
      </w:pPr>
      <w:r>
        <w:rPr>
          <w:rFonts w:eastAsia="Times New Roman"/>
        </w:rPr>
        <w:t>Mjetet financiare të cekura në pikën 1 dhe  2 të këtij vendimi do të shfrytëzohen për mbulimin e shpenzimeve gjatë realizimit të veprimtarisë Sportive të KFC “Vëllaznimi” në Gjakovë .</w:t>
      </w:r>
    </w:p>
    <w:p>
      <w:pPr>
        <w:pStyle w:val="Normal"/>
        <w:ind w:left="720" w:hanging="0"/>
        <w:rPr>
          <w:rFonts w:eastAsia="Times New Roman"/>
        </w:rPr>
      </w:pPr>
      <w:r>
        <w:rPr>
          <w:rFonts w:eastAsia="Times New Roman"/>
        </w:rPr>
      </w:r>
    </w:p>
    <w:p>
      <w:pPr>
        <w:pStyle w:val="Normal"/>
        <w:numPr>
          <w:ilvl w:val="0"/>
          <w:numId w:val="7"/>
        </w:numPr>
        <w:tabs>
          <w:tab w:val="clear" w:pos="720"/>
          <w:tab w:val="left" w:pos="540" w:leader="none"/>
        </w:tabs>
        <w:jc w:val="both"/>
        <w:rPr>
          <w:rFonts w:eastAsia="Times New Roman"/>
        </w:rPr>
      </w:pPr>
      <w:r>
        <w:rPr>
          <w:rFonts w:eastAsia="Times New Roman"/>
        </w:rPr>
        <w:t>Obligohen Organet e Administratës Komunale për kryerjen e të gjitha procedurave në harmoni me të gjitha aktet  Ligjore dhe nënligjore në fuqi, për ekzekutimin  e mjeteve Financiare sipas pikës 1 dhe 2 të këtij vendimi, dhe të derdhen në xhirollogarinë e Klubit Futbollistik KFC “Vëllaznimi” .</w:t>
      </w:r>
    </w:p>
    <w:p>
      <w:pPr>
        <w:pStyle w:val="Normal"/>
        <w:tabs>
          <w:tab w:val="clear" w:pos="720"/>
          <w:tab w:val="left" w:pos="540" w:leader="none"/>
        </w:tabs>
        <w:jc w:val="both"/>
        <w:rPr>
          <w:rFonts w:eastAsia="Times New Roman"/>
        </w:rPr>
      </w:pPr>
      <w:r>
        <w:rPr>
          <w:rFonts w:eastAsia="Times New Roman"/>
        </w:rPr>
      </w:r>
    </w:p>
    <w:p>
      <w:pPr>
        <w:pStyle w:val="Normal"/>
        <w:numPr>
          <w:ilvl w:val="0"/>
          <w:numId w:val="7"/>
        </w:numPr>
        <w:tabs>
          <w:tab w:val="clear" w:pos="720"/>
          <w:tab w:val="left" w:pos="540" w:leader="none"/>
        </w:tabs>
        <w:jc w:val="both"/>
        <w:rPr>
          <w:rFonts w:eastAsia="Times New Roman"/>
        </w:rPr>
      </w:pPr>
      <w:r>
        <w:rPr>
          <w:rFonts w:eastAsia="Times New Roman"/>
        </w:rPr>
        <w:t>Ky vendim hyn në fuqi 15 ditë pas regjistrimit në zyrën e protokollit në Ministrinë e Administrimit të Pushtetit Lokal si dhe 7 ditë pas publikimit në ueb  faqen e Komunës.</w:t>
      </w:r>
    </w:p>
    <w:p>
      <w:pPr>
        <w:pStyle w:val="Normal"/>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4. Pika e katërt e rendit të ditës :</w:t>
      </w:r>
      <w:r>
        <w:rPr>
          <w:rFonts w:eastAsia="Times New Roman"/>
          <w:color w:val="000000"/>
          <w:lang w:eastAsia="sq-AL"/>
        </w:rPr>
        <w:t xml:space="preserve"> Informatë mbi gjendjen e Sigurisë në Komunën  e Gjakovës </w:t>
      </w:r>
    </w:p>
    <w:p>
      <w:pPr>
        <w:pStyle w:val="Normal"/>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Kryesuesi:</w:t>
      </w:r>
      <w:r>
        <w:rPr>
          <w:rFonts w:eastAsia="Times New Roman"/>
          <w:color w:val="000000"/>
          <w:lang w:eastAsia="sq-AL"/>
        </w:rPr>
        <w:t xml:space="preserve"> Për këtë pikë të rendit të ditës e kemi Informatë mbi gjendjen e Sigurisë në Komunën  e Gjakovës, andaj e ftoj Ushtruesin e detyrës së Komandantit të Stacionit Policor në Gjakovë z. Ram Beka që ta merr fjalën . </w:t>
      </w:r>
    </w:p>
    <w:p>
      <w:pPr>
        <w:pStyle w:val="Normal"/>
        <w:tabs>
          <w:tab w:val="clear" w:pos="720"/>
          <w:tab w:val="left" w:pos="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jc w:val="both"/>
        <w:rPr/>
      </w:pPr>
      <w:r>
        <w:rPr>
          <w:rFonts w:eastAsia="Times New Roman"/>
          <w:b/>
          <w:color w:val="000000"/>
          <w:lang w:eastAsia="sq-AL"/>
        </w:rPr>
        <w:t xml:space="preserve">z. Ram Beka : </w:t>
      </w:r>
      <w:r>
        <w:rPr>
          <w:rFonts w:eastAsia="Times New Roman"/>
          <w:color w:val="000000"/>
          <w:lang w:eastAsia="sq-AL"/>
        </w:rPr>
        <w:t xml:space="preserve">Situata e sigurisë në zonën që e mbulon Stacioni i Policisë në Gjakovë është e qetë dhe stabile, bashkëpunimi me të gjithë akterët që veprojnë në zonën tonë të sigurisë është në nivel të duhur , meqenëse jemi në kohë pandemie policia është e fokusuar në zbatimin e ligjit anti covid. </w:t>
      </w:r>
    </w:p>
    <w:p>
      <w:pPr>
        <w:pStyle w:val="Normal"/>
        <w:jc w:val="both"/>
        <w:rPr>
          <w:rFonts w:eastAsia="Times New Roman"/>
          <w:color w:val="000000"/>
          <w:lang w:eastAsia="sq-AL"/>
        </w:rPr>
      </w:pPr>
      <w:r>
        <w:rPr>
          <w:rFonts w:eastAsia="Times New Roman"/>
          <w:color w:val="000000"/>
          <w:lang w:eastAsia="sq-AL"/>
        </w:rPr>
        <w:t>Unë sot këtu do të praqes raportin për këtë periudhë të vitit 2020 ku do të bëjë edhe krahasimin me vitin paraprak , ku personel në vitin 2019 kemi pasur 134 kurse në 2020 janë 147, vepër penale kundër jetës e trupit kemi pasur në vitin e kaluar 285 raste kurse në këtë vit i kemi 276 raste kemi rrënje, vepra penale kundër pasurisë në 2019 kemi pasur  484  në vitin 2020 kemi 500 kemi ngritje, vjedhjet 207në 2019 ndërsa në 202 kemi  177, vjedhje të rëndë në 2019 kemi pasur 99, ndërsa në këtë vit kemi 102 gjithsejtë vjedhje në 2019 kanë qenë  303, ndërsa në 2020 janë 279 raste , në 2019 vrasje nuk kemi pasur ndërsa në vitin 2020 i kemi 2 raste, tentim vrasje në vitin e kaluar një ndërsa në këtë vit kemi 4 , kanosje në vitin e kaluar 87 raste ndërsa në këtë vit 94 raste , raste të dhunimit i kemi pasur 2 raste ndërsa në këtë vit janë 5 rase , dhunë në familje i kemi pasur  118, ndërsa në këtë vit 129 raste kemi ngritje, raste me narkotik i kemi pasur 6 ndërsa në këtë vit janë 17 raste , gjithsejtë vepra Penale në vitin e kaluar 1047 ndërsa në këtë vit 1198 pra ka ngritje , gjithsejtë incidente kanë qenë 257 raste ndërsa në këtë vit  278 gjithsejtë në total të rasteve në vitin e kaluar kanë qenë 1304 ndërsa në këtë vit 1476 raste, zbulushmëria në vitin  e kaluar nga 147 raste 39.9 % e rasteve janë zbuluar në vitin e kaluar ndërsa në këtë vit janë zbuluar 30.7%. ndriçimi i incidenteve nga 297 incidente janë ndriçuar 92.905 ndërsa në vitin 2020 janë ndriçuar 89,6%.2280 Patrullime me vetura dhe këmbë kemi rritje shumë të madhe në krahasim me vitin e kaluar ku janë 2280 patrullime më shumë ndërsa asistimeve që ju bëjmë inspektorëve, KEDS-it e etj. i kemi pasur 178 kure ketë vit 486, planet operative 298 kanë qenë në këtë vit janë 150 kemi pas më pak rënjë , Pika të kontrollit kemi pasur rritje 160% më shumë urdhëresat e gjykatës kemi zbritje 12%. Arrestimet sipas autorizime policore në vitin 2019 janë arrestuar 724 ndërsa në këtë vit 760, të ndaluar në vitin  2019 janë 363 persona ndërsa në vitin 2020 janë  446 persona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znj. Mimoa Shala:</w:t>
      </w:r>
      <w:r>
        <w:rPr>
          <w:rFonts w:eastAsia="Times New Roman"/>
          <w:color w:val="000000"/>
          <w:lang w:eastAsia="sq-AL"/>
        </w:rPr>
        <w:t xml:space="preserve"> Duke pasur parasysh çështjen e Pandemisë në këtë vit policia ka pasur punë më të madhe sepse ka pasur ngritje të gjërave negative që kanë ndodhur në komunën tonë, tek çështje e dënimeve në trafik aksidentet kanë rënë por ka ngritje të gjobave. Duke ju qenë mirënjohës për punën e Policisë së Kosovës dhe dihet se FSK-ja dhe Policia janë ndër institucionet më të besueshme në Kosovë dhe duke pasur respekt për ata polic që  kryejnë punën me nder dhe dinjitet, por nuk mundem mos  me e përmend qasjen se ka polic që e keqpërdorin uniformen dhe detyrën e tyre zyrtare, për këtë e kamë edhe me provojnë time ku unë jam mbajtur 3 orë nën arrest padrejtësisht dhe  dua të ju bëj me dije se uniforma e policisë duhet ti ofroj qytetarëve siguri e jo frik. Unë jam shqetësuar jashtëzakonisht shumë për sjelljet e policisë atë dit me mua dhe kur kamë marrë opinionet e qytetarëve se në Stacionin e policisë në Gjakovë ka sjellje të tilla edhe që ka sjellje arrogante dhe të korruptuara . Unë nga ju kërkoj vetëm një gjë zv. komandant që për këta zyrtar policor që i shkelin rregullat dhe ligjet a janë marrë masat nga inspektorati policor, sa janë paraqit në inspektorati, sa vendime janë marrë për ata polic që e kanë shkel detyrën e tyre zyrtare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z. Kreshin Alijaj: </w:t>
      </w:r>
      <w:r>
        <w:rPr>
          <w:rFonts w:eastAsia="Times New Roman"/>
          <w:color w:val="000000"/>
          <w:lang w:eastAsia="sq-AL"/>
        </w:rPr>
        <w:t xml:space="preserve">Unë dua ta ngris një çështje që ka të bëjë me siguri në trafik dhe është kërkesë edhe e qytetareve dhe e shofereve të autobusëve të cilët detyrimisht obligohen nga pronarët e tyre që rrugën nga Stacioni i autobusëve e deri në Osek Hylë ta përshkojnë për 15 minuta edhe pse ty janë vetëm 4 km këta janë të obliguar të përshkojnë këtë rrugë për 15 minuta andaj kërkojmë që të ndërmerren masat e nevojshëm është kërkesë edhe e vet vozitësve të autobusëve . </w:t>
      </w:r>
    </w:p>
    <w:p>
      <w:pPr>
        <w:pStyle w:val="Normal"/>
        <w:jc w:val="both"/>
        <w:rPr>
          <w:rFonts w:eastAsia="Times New Roman"/>
          <w:b/>
          <w:b/>
          <w:color w:val="000000"/>
          <w:lang w:eastAsia="sq-AL"/>
        </w:rPr>
      </w:pPr>
      <w:r>
        <w:rPr>
          <w:rFonts w:eastAsia="Times New Roman"/>
          <w:b/>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znj. Dfina Syla : </w:t>
      </w:r>
      <w:r>
        <w:rPr>
          <w:rFonts w:eastAsia="Times New Roman"/>
          <w:color w:val="000000"/>
          <w:lang w:eastAsia="sq-AL"/>
        </w:rPr>
        <w:t>Jemi duke jetuar në një situatë të jashtëzakonshme të shkaktuar nga Pandemia covid 19 andaj duhet të kujtojmë se populli në situata të tilla është i frustruar duke përfshirë edhe gjendjen psikofizike, do të doja të informohem se sa janë të përgatitur policia për qasjen ndaj qytetarëve në këtë situatë në të cilën po e tejkalojmë. Para do ditësh mediat e Kosovës ka shkruar se Policia e Kosovës në nivel nacional është e predispozuar që femrat që ndalohen në rrugë ka ngacmime seksuale andaj a ka ndonjë kod të etikes që si duhet të sillen me qytetarë.</w:t>
      </w:r>
    </w:p>
    <w:p>
      <w:pPr>
        <w:pStyle w:val="Normal"/>
        <w:jc w:val="both"/>
        <w:rPr>
          <w:rFonts w:eastAsia="Times New Roman"/>
          <w:b/>
          <w:b/>
          <w:color w:val="000000"/>
          <w:lang w:eastAsia="sq-AL"/>
        </w:rPr>
      </w:pPr>
      <w:r>
        <w:rPr>
          <w:rFonts w:eastAsia="Times New Roman"/>
          <w:b/>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z. Ali Tafarshiku: </w:t>
      </w:r>
      <w:r>
        <w:rPr>
          <w:rFonts w:eastAsia="Times New Roman"/>
          <w:color w:val="000000"/>
          <w:lang w:eastAsia="sq-AL"/>
        </w:rPr>
        <w:t>Edhe në raportet e kaluar e kamë ngritur si shqetësim numrin e lypsarëve në rrugë sidomos  fëmijët që po keqpërdorohen dhe detyrohen me lypë në rrugë gjë që qytetarët po i shqetëson, a keni marr diçka lidhur me këtë çështje, si dhe lidhur me rastin që ka ndodhur në Prishtinë kundër një personi me aftësi të kufizuara a ka raste të tilla të raportuara edhe në gjakove dhe çka keni ndërmarrë lidhur me këto raportime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z. Ram Beka: </w:t>
      </w:r>
      <w:r>
        <w:rPr>
          <w:rFonts w:eastAsia="Times New Roman"/>
          <w:color w:val="000000"/>
          <w:lang w:eastAsia="sq-AL"/>
        </w:rPr>
        <w:t xml:space="preserve">Sa i përket asaj që Polic të caktuar e keqpërdorin detyrën Zyrtare ju lus që të ankoheni në organet përgjegjëse që janë Stacioni Policor në Gjakovë, IPK-ja dhe njësiti i standardeve, sa i përket ndëshkimeve që bëhen sa herë që është vërtetuar që kanë bërë shkelje të tilla janë shqiptuar ndëshkime . Veprat penale që i kanë kryer policia i heton IPK-ja ndërsa për veprat më të lehta i heton nositi i standardeve dhe Stacioni lokal, kështu që ankesat e qytetarëve munden me u drejtua në këto tri adresa. Siguria në trafik policia i ka planet e veta operative dhe i vendos pikat e veta të kontrollit . </w:t>
      </w:r>
    </w:p>
    <w:p>
      <w:pPr>
        <w:pStyle w:val="Normal"/>
        <w:jc w:val="both"/>
        <w:rPr>
          <w:rFonts w:eastAsia="Times New Roman"/>
          <w:color w:val="000000"/>
          <w:lang w:eastAsia="sq-AL"/>
        </w:rPr>
      </w:pPr>
      <w:r>
        <w:rPr>
          <w:rFonts w:eastAsia="Times New Roman"/>
          <w:color w:val="000000"/>
          <w:lang w:eastAsia="sq-AL"/>
        </w:rPr>
        <w:t xml:space="preserve">Zyrtarët Policor e kanë të kryer akademinë policore në Vushtrri dhe janë profesional . Shqiptimi i tiketave ka të drejtë që qytetari që ndëshkohet pa drejtësisht ka të drejtë me u ankua.  </w:t>
      </w:r>
    </w:p>
    <w:p>
      <w:pPr>
        <w:pStyle w:val="Normal"/>
        <w:jc w:val="both"/>
        <w:rPr>
          <w:rFonts w:eastAsia="Times New Roman"/>
          <w:color w:val="000000"/>
          <w:lang w:eastAsia="sq-AL"/>
        </w:rPr>
      </w:pPr>
      <w:r>
        <w:rPr>
          <w:rFonts w:eastAsia="Times New Roman"/>
          <w:color w:val="000000"/>
          <w:lang w:eastAsia="sq-AL"/>
        </w:rPr>
        <w:t>Ngacmimet seksuale që u tha këtu ne e kemi një numër të ri të zyrtarëve policor dhe ende nuk dalin në rrugë pa përcjellës të zyrtarëve të vjetër dhe për numrat e telefonave në bllokun standard të tiketave kërkohet edhe numri i telefonit, sa i përket lypsarëve në rrugë ne vazhdimisht merremi me ta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Kryetari: </w:t>
      </w:r>
      <w:r>
        <w:rPr>
          <w:rFonts w:eastAsia="Times New Roman"/>
          <w:color w:val="000000"/>
          <w:lang w:eastAsia="sq-AL"/>
        </w:rPr>
        <w:t xml:space="preserve">Policia e Kosovës janë të këtij populli dhe duhet ti përmbahen rregullave dhe ligjeve në fuqi por ka defekte sikurse ka gjithkund, por dukurit negative që ndodhin në policinë e Kosovës nuk janë fenomen por janë të rastit andaj ne duhet të synojmë që mos të ndodhin këto raste, por pavarësisht kësaj edhe institucionet relevante ndërkombëtare e thonë se është një ndër policit më të mira në rajon, andaj mendoj se edhe ne duhet të kemi të parasysh natyrën e punës së policëve, sepse me bindje  të plotë e them se është shërbimi policor më i pastër dhe më profesional në rajon .  </w:t>
      </w:r>
    </w:p>
    <w:p>
      <w:pPr>
        <w:pStyle w:val="Normal"/>
        <w:jc w:val="both"/>
        <w:rPr>
          <w:rFonts w:eastAsia="Times New Roman"/>
          <w:b/>
          <w:b/>
          <w:color w:val="000000"/>
          <w:lang w:eastAsia="sq-AL"/>
        </w:rPr>
      </w:pPr>
      <w:r>
        <w:rPr>
          <w:rFonts w:eastAsia="Times New Roman"/>
          <w:b/>
          <w:color w:val="000000"/>
          <w:lang w:eastAsia="sq-AL"/>
        </w:rPr>
      </w:r>
    </w:p>
    <w:p>
      <w:pPr>
        <w:pStyle w:val="Normal"/>
        <w:jc w:val="both"/>
        <w:rPr>
          <w:rFonts w:eastAsia="Times New Roman"/>
          <w:color w:val="000000"/>
          <w:lang w:eastAsia="sq-AL"/>
        </w:rPr>
      </w:pPr>
      <w:r>
        <w:rPr>
          <w:rFonts w:eastAsia="Times New Roman"/>
          <w:b/>
          <w:color w:val="000000"/>
          <w:lang w:eastAsia="sq-AL"/>
        </w:rPr>
        <w:t>Kryesuesi:</w:t>
      </w:r>
      <w:r>
        <w:rPr>
          <w:rFonts w:eastAsia="Times New Roman"/>
          <w:color w:val="000000"/>
          <w:lang w:eastAsia="sq-AL"/>
        </w:rPr>
        <w:t xml:space="preserve"> Për meqenëse se nuk ka diskutime të tjera e shpalli të mbyllur diskutimin për këtë pikë . </w:t>
      </w:r>
    </w:p>
    <w:p>
      <w:pPr>
        <w:pStyle w:val="Normal"/>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5. Pika e pestë e rendit të ditës :</w:t>
      </w:r>
      <w:r>
        <w:rPr>
          <w:rFonts w:eastAsia="Times New Roman"/>
          <w:color w:val="000000"/>
          <w:lang w:eastAsia="sq-AL"/>
        </w:rPr>
        <w:t xml:space="preserve">  Informatë për Dhënien në Shfrytëzim të Pronave  Komunale.</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Kryesuesi:</w:t>
      </w:r>
      <w:r>
        <w:rPr>
          <w:rFonts w:eastAsia="Times New Roman"/>
          <w:color w:val="000000"/>
          <w:lang w:eastAsia="sq-AL"/>
        </w:rPr>
        <w:t xml:space="preserve"> Për këtë pikë të rendit të ditës e kemi Informatë për Dhënien në Shfrytëzim të Pronave  Komunale, andaj e ftoj kryetarin e komunë që të merr fjalën për ketë pikë ë rendit të ditës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Kryetari: </w:t>
      </w:r>
      <w:r>
        <w:rPr>
          <w:rFonts w:eastAsia="Times New Roman"/>
          <w:color w:val="000000"/>
          <w:lang w:eastAsia="sq-AL"/>
        </w:rPr>
        <w:t xml:space="preserve">Ne i kemi disa lloje të pronave që kemi filluar me i dhënë në shfrytëzim i kemi dyqanet i kemi kjoseqet i kemi objektin e tabhanes , tregun në Rogovë dhe pronën tokën që e kemi dhënë në shfrytëzim afatgjatë në Rogovë, unë kamë kërkuar që të lehtësohen procedurat në mënyrë që të kemi një efikasitet të pronave e mos ti komplikojmë procedurat dhe kjo ka qenë ajo që unë kamë kërkuar si dhe janë vendosur disa kushte si tek veprimtaria që do të zhvillohet etj , për të gjitha pronat që është lidhë kontratë është me çmimin më të mirë të ofertës së dhënë nga ofertuesit. Për shkak se procesi ka shkuar në rregull ne i kemi publikuar të gjitha emrat e përfituesve dhe mundeni me pas qasje gjithsecili , ne do të vazhdojmë me këtë proces disa prona janë me ndonjë proces gjyqësor ose probleme të ngjashme për të cilat presim të gjemë zgjidhej ese si duhet të procedohet , janë disa prona që disa herë nuk ka pasur aplikues fare  siç është tregu në orize që disa herë i kemi zhvillu procedurat dhe ende nuk kemi pas mundësi me e dhënë në shfrytëzim . </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 xml:space="preserve">z. Ali Tafarshiku: </w:t>
      </w:r>
      <w:r>
        <w:rPr>
          <w:rFonts w:eastAsia="Times New Roman"/>
          <w:color w:val="000000"/>
          <w:lang w:eastAsia="sq-AL"/>
        </w:rPr>
        <w:t>Kur të kemi raporte të tilla duhet të jemi të furnizuar edhe me materialet përcjellëse me të gjitha të dhënat e nevojshme . Në krahasim me listën e publikuar të përfituesve janë disa biznese që nuk janë paraqitur sot këtu, andaj duke marrë parasysh se po hyjmë në vitin zgjedhor ligji e parasheh se 6 muaj nuk kemi të drejtë me dhënë prona në shfrytëzim unë i kamë disa pyetje, çka ka ndodhur me disa kontratë që kanë skaduar që ka të bejçe me 33 prona a ka aneks kontrata apo do të hapni procedurat e thirrjes publike, pyetje tjetër është për banesat komunale ku kemi shfrytëzues që nga 20 vite i shfrytëzojnë dhe kanë investuar në ato banesa dhe shfrytëzuesit në vazhdimësi kanë kërkuar që ti blejnë atë banesa a e keni diskutuar këtë çështje me Ministrin e planifikimit hapësinor, a ka komision për vlerësimin dhe monitorimin e  kontratave për dhënien në shfrytëzim, sepse unë e kamë fakte se disa nga dyqanet që janë dhënë në këtë vit kanë filluar të shfrytëzohen nga dikush tjetër .</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Kryetari:  </w:t>
      </w:r>
      <w:r>
        <w:rPr>
          <w:rFonts w:eastAsia="Times New Roman"/>
          <w:color w:val="000000"/>
          <w:lang w:eastAsia="sq-AL"/>
        </w:rPr>
        <w:t xml:space="preserve">Të gjitha kontratat që janë lidhë në vitin 2009 janë shkëputur nuk ka vazhdim të kontratave janë dy prona që janë problematike dhe jemi duke kërkuar rrugë ligjore se si të veprojmë, ndërsa tek blerja e banesave komunale Qeveria e Kosovës është duke e shqyrtuar mundësinë për mundësin e përsëritjes së ligjit për shitjen e tyre dhe është një lajmë i mirë , tek shfrytëzimi i pronës nga dikush tjetër në Kontratë shënon se shkëputet kontrata . Komuna  e ka një komisioni që i mbikëqyr këto kontrata por unë insistoj që të kemi një zyrtar që e ka punë këtë çështje dhe i mbikëqyr në vazhdimësi .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Kryesuesi:</w:t>
      </w:r>
      <w:r>
        <w:rPr>
          <w:rFonts w:eastAsia="Times New Roman"/>
          <w:color w:val="000000"/>
          <w:lang w:eastAsia="sq-AL"/>
        </w:rPr>
        <w:t xml:space="preserve"> Për meqenëse se nuk ka diskutime të tjera e shpalli të mbyllur diskutimin për këtë pikë .</w:t>
      </w:r>
    </w:p>
    <w:p>
      <w:pPr>
        <w:pStyle w:val="Normal"/>
        <w:jc w:val="both"/>
        <w:rPr>
          <w:rFonts w:eastAsia="Times New Roman"/>
          <w:b/>
          <w:b/>
          <w:color w:val="000000"/>
          <w:lang w:val="en-US" w:eastAsia="sq-AL"/>
        </w:rPr>
      </w:pPr>
      <w:r>
        <w:rPr>
          <w:rFonts w:eastAsia="Times New Roman"/>
          <w:b/>
          <w:color w:val="000000"/>
          <w:lang w:val="en-US" w:eastAsia="sq-AL"/>
        </w:rPr>
      </w:r>
    </w:p>
    <w:p>
      <w:pPr>
        <w:pStyle w:val="Normal"/>
        <w:tabs>
          <w:tab w:val="clear" w:pos="720"/>
          <w:tab w:val="left" w:pos="0" w:leader="none"/>
          <w:tab w:val="left" w:pos="540" w:leader="none"/>
        </w:tabs>
        <w:ind w:right="450" w:hanging="0"/>
        <w:jc w:val="both"/>
        <w:rPr>
          <w:rFonts w:eastAsia="Times New Roman"/>
          <w:color w:val="000000"/>
          <w:lang w:eastAsia="sq-AL"/>
        </w:rPr>
      </w:pPr>
      <w:r>
        <w:rPr>
          <w:rFonts w:eastAsia="Times New Roman"/>
          <w:b/>
          <w:color w:val="000000"/>
          <w:lang w:eastAsia="sq-AL"/>
        </w:rPr>
        <w:t>6. Pika e gjashtë e rendit të ditës:</w:t>
      </w:r>
      <w:r>
        <w:rPr>
          <w:rFonts w:eastAsia="Times New Roman"/>
          <w:color w:val="000000"/>
          <w:lang w:eastAsia="sq-AL"/>
        </w:rPr>
        <w:t xml:space="preserve"> Shqyrtimi i Raportit të Punës nga Zyra e Prokurimit për vitin 2020, Informatë mbi kontratat kornizë të Komunës së Gjakovës</w:t>
      </w:r>
    </w:p>
    <w:p>
      <w:pPr>
        <w:pStyle w:val="Normal"/>
        <w:jc w:val="both"/>
        <w:rPr>
          <w:rFonts w:eastAsia="Times New Roman"/>
          <w:color w:val="000000"/>
          <w:lang w:val="en-US" w:eastAsia="sq-AL"/>
        </w:rPr>
      </w:pPr>
      <w:r>
        <w:rPr>
          <w:rFonts w:eastAsia="Times New Roman"/>
          <w:color w:val="000000"/>
          <w:lang w:val="en-US" w:eastAsia="sq-AL"/>
        </w:rPr>
      </w:r>
    </w:p>
    <w:p>
      <w:pPr>
        <w:pStyle w:val="Normal"/>
        <w:tabs>
          <w:tab w:val="clear" w:pos="720"/>
          <w:tab w:val="left" w:pos="0" w:leader="none"/>
          <w:tab w:val="left" w:pos="540" w:leader="none"/>
        </w:tabs>
        <w:ind w:right="450" w:hanging="0"/>
        <w:jc w:val="both"/>
        <w:rPr>
          <w:rFonts w:eastAsia="Times New Roman"/>
        </w:rPr>
      </w:pPr>
      <w:r>
        <w:rPr>
          <w:rFonts w:eastAsia="Times New Roman"/>
          <w:b/>
        </w:rPr>
        <w:t>Kryesuesi</w:t>
      </w:r>
      <w:r>
        <w:rPr>
          <w:rFonts w:eastAsia="Times New Roman"/>
          <w:b/>
          <w:lang w:val="en-US"/>
        </w:rPr>
        <w:t>:</w:t>
      </w:r>
      <w:r>
        <w:rPr>
          <w:rFonts w:eastAsia="Times New Roman"/>
          <w:lang w:val="en-US"/>
        </w:rPr>
        <w:t xml:space="preserve"> </w:t>
      </w:r>
      <w:r>
        <w:rPr>
          <w:rFonts w:eastAsia="Times New Roman"/>
        </w:rPr>
        <w:t xml:space="preserve">Për këtë pike të rendit të ditës e kemi </w:t>
      </w:r>
      <w:r>
        <w:rPr>
          <w:rFonts w:eastAsia="Times New Roman"/>
          <w:color w:val="000000"/>
          <w:lang w:eastAsia="sq-AL"/>
        </w:rPr>
        <w:t xml:space="preserve">Shqyrtimi i Raportit të Punës nga Zyra e Prokurimit për vitin 2020, Informatë mbi kontratat kornizë të Komunës së Gjakovës, andaj e ftoj udhëheqësin e kësaj zyreje z. Faton Gutaj që ta merr fjalën . </w:t>
      </w:r>
    </w:p>
    <w:p>
      <w:pPr>
        <w:pStyle w:val="Normal"/>
        <w:tabs>
          <w:tab w:val="clear" w:pos="720"/>
          <w:tab w:val="left" w:pos="0" w:leader="none"/>
          <w:tab w:val="left" w:pos="540" w:leader="none"/>
        </w:tabs>
        <w:ind w:right="450" w:hanging="0"/>
        <w:jc w:val="both"/>
        <w:rPr>
          <w:rFonts w:eastAsia="Times New Roman"/>
          <w:b/>
          <w:b/>
        </w:rPr>
      </w:pPr>
      <w:r>
        <w:rPr>
          <w:rFonts w:eastAsia="Times New Roman"/>
          <w:b/>
        </w:rPr>
      </w:r>
    </w:p>
    <w:p>
      <w:pPr>
        <w:pStyle w:val="Normal"/>
        <w:tabs>
          <w:tab w:val="clear" w:pos="720"/>
          <w:tab w:val="left" w:pos="0" w:leader="none"/>
          <w:tab w:val="left" w:pos="540" w:leader="none"/>
        </w:tabs>
        <w:ind w:right="450" w:hanging="0"/>
        <w:jc w:val="both"/>
        <w:rPr>
          <w:rFonts w:eastAsia="Times New Roman"/>
          <w:color w:val="000000"/>
          <w:lang w:eastAsia="sq-AL"/>
        </w:rPr>
      </w:pPr>
      <w:r>
        <w:rPr>
          <w:rFonts w:eastAsia="Times New Roman"/>
          <w:b/>
          <w:color w:val="000000"/>
          <w:lang w:eastAsia="sq-AL"/>
        </w:rPr>
        <w:t xml:space="preserve">z. Faton Gutaj : </w:t>
      </w:r>
      <w:r>
        <w:rPr>
          <w:rFonts w:eastAsia="Times New Roman"/>
          <w:color w:val="000000"/>
          <w:lang w:eastAsia="sq-AL"/>
        </w:rPr>
        <w:t xml:space="preserve">Zyra e Prokurimit edhe në këtë vit ka arritur që më sukses të përmbyllë planifikimin e prokurimit edhe pse ka qene një vit me sfida ku ne muajin Prill kemi filluar me prokuru, problemi ka qenë pandemia Covid 19 ku kemi punuar me staf të reduktuar dhe nga zyra jonë kemi pasur kolegë të infektuar me Covid por fatmirësisht e kemi kaluar mirë këtë situatë . </w:t>
      </w:r>
    </w:p>
    <w:p>
      <w:pPr>
        <w:pStyle w:val="Normal"/>
        <w:tabs>
          <w:tab w:val="clear" w:pos="720"/>
          <w:tab w:val="left" w:pos="0" w:leader="none"/>
          <w:tab w:val="left" w:pos="540" w:leader="none"/>
        </w:tabs>
        <w:ind w:right="450" w:hanging="0"/>
        <w:jc w:val="both"/>
        <w:rPr/>
      </w:pPr>
      <w:r>
        <w:rPr>
          <w:rFonts w:eastAsia="Times New Roman"/>
          <w:color w:val="000000"/>
          <w:lang w:eastAsia="sq-AL"/>
        </w:rPr>
        <w:t>Zyra e prokurimit në Komunën e Gjakovës nga 127 aktivitete të planifikuara për vitin 2020 janë lidhur 86 kontrata me procedurë të hapur, kontrata kornizë janë 41 dhe kontrata me kuotim janë 13, aneks kontrata janë 30 kontrata me vlerë minimale janë 11 dhe janë 16 të pa planifikuara në procedurë në vlerësim janë 4 aktivitete në autoritetin kontraktuese kanë qenë 22 ankesa në OSHP kanë qenë 12 ankesa , dhe aktivitete të anuluara me kërkesë të njësive të kërkesë së janë 10 aktivitete , tek aktivitetet e anuluar disa janë që është lidhë kontrata me AQP-në dhe për këta janë anuluar dhe mjetet janë përdorur për diçka tjetër .</w:t>
      </w:r>
    </w:p>
    <w:p>
      <w:pPr>
        <w:pStyle w:val="Normal"/>
        <w:tabs>
          <w:tab w:val="clear" w:pos="720"/>
          <w:tab w:val="left" w:pos="0" w:leader="none"/>
          <w:tab w:val="left" w:pos="540" w:leader="none"/>
        </w:tabs>
        <w:ind w:right="450" w:hanging="0"/>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ind w:right="450" w:hanging="0"/>
        <w:jc w:val="both"/>
        <w:rPr>
          <w:rFonts w:eastAsia="Times New Roman"/>
          <w:color w:val="000000"/>
          <w:lang w:eastAsia="sq-AL"/>
        </w:rPr>
      </w:pPr>
      <w:r>
        <w:rPr>
          <w:rFonts w:eastAsia="Times New Roman"/>
          <w:b/>
          <w:color w:val="000000"/>
          <w:lang w:eastAsia="sq-AL"/>
        </w:rPr>
        <w:t xml:space="preserve">z. Ali Tafarshiku: </w:t>
      </w:r>
      <w:r>
        <w:rPr>
          <w:rFonts w:eastAsia="Times New Roman"/>
          <w:color w:val="000000"/>
          <w:lang w:eastAsia="sq-AL"/>
        </w:rPr>
        <w:t>Po filloj me radhë sidomos tek tenderat e anuluar me kërkesë e njësisë së  kërkueses ku janë 10 aktivitete me shumën totale prej 340,360€ kërkojmë që të na tregoni se ku janë detinuar këto mjete ,  tek ankesat në autoritetin kontaraktues që janë 21 sa procedura tenderuese jan anuluar si rezultat i këtyre ankesave si dhe për 12 procedurat tenderuese që janë dërguar në OSHP sa janë anuluar nga këto. Për kontratat janë të publikuara unë e kamë përshëndet publikimin e  kontratave që është diçka e mirë por ajo që më interesn është se pse nuk është e përshkruar tenderi për zgjerimin e rrugës Nënë Tereza dhe a ka pasur projekt sepse ju më keni thënë se tenderi është hap me paramas dhe me parallogarit  .</w:t>
      </w:r>
    </w:p>
    <w:p>
      <w:pPr>
        <w:pStyle w:val="Normal"/>
        <w:tabs>
          <w:tab w:val="clear" w:pos="720"/>
          <w:tab w:val="left" w:pos="0" w:leader="none"/>
          <w:tab w:val="left" w:pos="540" w:leader="none"/>
        </w:tabs>
        <w:ind w:right="450" w:hanging="0"/>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ind w:right="450" w:hanging="0"/>
        <w:jc w:val="both"/>
        <w:rPr>
          <w:rFonts w:eastAsia="Times New Roman"/>
          <w:color w:val="000000"/>
          <w:lang w:eastAsia="sq-AL"/>
        </w:rPr>
      </w:pPr>
      <w:r>
        <w:rPr>
          <w:rFonts w:eastAsia="Times New Roman"/>
          <w:b/>
          <w:color w:val="000000"/>
          <w:lang w:eastAsia="sq-AL"/>
        </w:rPr>
        <w:t xml:space="preserve">z. Faton Gutaj: </w:t>
      </w:r>
      <w:r>
        <w:rPr>
          <w:rFonts w:eastAsia="Times New Roman"/>
          <w:color w:val="000000"/>
          <w:lang w:eastAsia="sq-AL"/>
        </w:rPr>
        <w:t>Nga ankesat në OSHP nuk është anuluar as një procedurë ose janë kthyer në rivlerësim ose është aprovuar, për aktivitetet e anuluara për disa aktivitete është lidh kontrata në autoritetin Qendror dhe në nuk kemi pasur të drejtë të vazhdojmë me këto procedura , si dhe janë edhe disa aktivitete të tilla, ku disa aktivitete janë në DKA dhe për ma hollësisht munden me na sqarua  edhe drejtoritë përkatëse. Për aktivitetin e zgjerimi të rrugës Nëna Terezë është zhvilluar në mënyrë të rregullt, sepse prokurimi e hap tenderin vetëm me paramasë ndërsa projektin e kanë në drejtorin e kërkesës pra kemi të drejtë dhe kështu veprohet unë nuk të kamë thënë se nuk ka projekte por që unë nuk e kamë atë projekt sepse e procedurat zhvillohen me paramas , dhe të gjitha këto dokumente janë të publikuara dhe mundeni me pas qasje të gjithë, kjo kontratë nuk është në këtë raport sepse ajo kontratë është në vitin 2019, Komuna e Gjakovës është njëra ndër komunat që e ka mbyllur planifikimin 100% në këtë vit të vështir të shkaktuar nga Pandemia .</w:t>
      </w:r>
    </w:p>
    <w:p>
      <w:pPr>
        <w:pStyle w:val="Normal"/>
        <w:tabs>
          <w:tab w:val="clear" w:pos="720"/>
          <w:tab w:val="left" w:pos="0" w:leader="none"/>
          <w:tab w:val="left" w:pos="540" w:leader="none"/>
        </w:tabs>
        <w:ind w:right="450" w:hanging="0"/>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Kryesuesi:</w:t>
      </w:r>
      <w:r>
        <w:rPr>
          <w:rFonts w:eastAsia="Times New Roman"/>
          <w:color w:val="000000"/>
          <w:lang w:eastAsia="sq-AL"/>
        </w:rPr>
        <w:t xml:space="preserve"> Për meqenëse se nuk ka diskutime të tjera e shpalli të mbyllur diskutimin për këtë pikë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7. Pika e shtatë e rendit të  ditës:</w:t>
      </w:r>
      <w:r>
        <w:rPr>
          <w:rFonts w:eastAsia="Times New Roman"/>
          <w:color w:val="000000"/>
          <w:lang w:eastAsia="sq-AL"/>
        </w:rPr>
        <w:t xml:space="preserve"> Informatë e Përgjithshme për zhvillimin e bujqësisë në Komunën e Gjakovës</w:t>
      </w:r>
    </w:p>
    <w:p>
      <w:pPr>
        <w:pStyle w:val="Normal"/>
        <w:jc w:val="both"/>
        <w:rPr>
          <w:rFonts w:eastAsia="Times New Roman"/>
          <w:b/>
          <w:b/>
          <w:color w:val="000000"/>
          <w:lang w:eastAsia="sq-AL"/>
        </w:rPr>
      </w:pPr>
      <w:r>
        <w:rPr>
          <w:rFonts w:eastAsia="Times New Roman"/>
          <w:b/>
          <w:color w:val="000000"/>
          <w:lang w:eastAsia="sq-AL"/>
        </w:rPr>
      </w:r>
    </w:p>
    <w:p>
      <w:pPr>
        <w:pStyle w:val="Normal"/>
        <w:jc w:val="both"/>
        <w:rPr>
          <w:rFonts w:eastAsia="Times New Roman"/>
          <w:bCs/>
        </w:rPr>
      </w:pPr>
      <w:r>
        <w:rPr>
          <w:rFonts w:eastAsia="Times New Roman"/>
          <w:b/>
        </w:rPr>
        <w:t xml:space="preserve">Kryesuesi: </w:t>
      </w:r>
      <w:r>
        <w:rPr>
          <w:rFonts w:eastAsia="Times New Roman"/>
        </w:rPr>
        <w:t>Për këtë pikë të rendit të ditës e kemi</w:t>
      </w:r>
      <w:r>
        <w:rPr>
          <w:rFonts w:eastAsia="Times New Roman"/>
          <w:color w:val="000000"/>
          <w:lang w:eastAsia="sq-AL"/>
        </w:rPr>
        <w:t>,</w:t>
      </w:r>
      <w:r>
        <w:rPr>
          <w:rFonts w:eastAsia="Times New Roman"/>
          <w:bCs/>
        </w:rPr>
        <w:t xml:space="preserve">  andaj e ftoj Drejtorin z. Haxh Sejdiu  që ta merr fjalën . </w:t>
      </w:r>
    </w:p>
    <w:p>
      <w:pPr>
        <w:pStyle w:val="Normal"/>
        <w:jc w:val="both"/>
        <w:rPr>
          <w:rFonts w:eastAsia="Times New Roman"/>
          <w:bCs/>
          <w:color w:val="000000"/>
          <w:lang w:eastAsia="sq-AL"/>
        </w:rPr>
      </w:pPr>
      <w:r>
        <w:rPr>
          <w:rFonts w:eastAsia="Times New Roman"/>
          <w:bCs/>
          <w:color w:val="000000"/>
          <w:lang w:eastAsia="sq-AL"/>
        </w:rPr>
      </w:r>
    </w:p>
    <w:p>
      <w:pPr>
        <w:pStyle w:val="Normal"/>
        <w:jc w:val="both"/>
        <w:rPr>
          <w:rFonts w:eastAsia="Times New Roman"/>
        </w:rPr>
      </w:pPr>
      <w:r>
        <w:rPr>
          <w:rFonts w:eastAsia="Times New Roman"/>
          <w:b/>
          <w:bCs/>
        </w:rPr>
        <w:t>z. Haxh Sejdiu:</w:t>
      </w:r>
      <w:r>
        <w:rPr>
          <w:rFonts w:eastAsia="Times New Roman"/>
          <w:bCs/>
        </w:rPr>
        <w:t xml:space="preserve"> </w:t>
      </w:r>
      <w:r>
        <w:rPr>
          <w:rFonts w:eastAsia="Times New Roman"/>
        </w:rPr>
        <w:t>Drejtoria për Bujqësi, Pylltari dhe Zhvillim Rural për vitin 2020 është angazhuar në këto aktivitete: Nderimin e kanaleve të ujitjes në rajonin e rekës së Keqe dhe të rekës së mirë ku jemi në përfundim e sipër. Kjo drejtori i ka përgatitur dhe i ka pranuar 1089 aplikime për subvencione direkte të ministrisë nga fermerët e Komunës së Gjakovës në afatin Korrik- Gusht, kemi organizuar trajnime për fermerët për rregullimin e tokës. Janë subvencionuar 75 fermer me tri dimenzione të serave ku me  50m</w:t>
      </w:r>
      <w:r>
        <w:rPr>
          <w:rFonts w:eastAsia="Times New Roman"/>
          <w:vertAlign w:val="superscript"/>
        </w:rPr>
        <w:t xml:space="preserve">2  </w:t>
      </w:r>
      <w:r>
        <w:rPr>
          <w:rFonts w:eastAsia="Times New Roman"/>
        </w:rPr>
        <w:t>kanë qenë 30 copë   me 150 m2 kanë qenë 35 copë dhe me dimenzio 240m</w:t>
      </w:r>
      <w:r>
        <w:rPr>
          <w:rFonts w:eastAsia="Times New Roman"/>
          <w:vertAlign w:val="superscript"/>
        </w:rPr>
        <w:t xml:space="preserve">2 </w:t>
      </w:r>
      <w:r>
        <w:rPr>
          <w:rFonts w:eastAsia="Times New Roman"/>
        </w:rPr>
        <w:t xml:space="preserve">kanë qenë 10 copë, ku komuna ka participuar me 80% të shumës së caktuar ndërsa fermerët me 20% . </w:t>
      </w:r>
    </w:p>
    <w:p>
      <w:pPr>
        <w:pStyle w:val="Normal"/>
        <w:jc w:val="both"/>
        <w:rPr/>
      </w:pPr>
      <w:r>
        <w:rPr>
          <w:rFonts w:eastAsia="Times New Roman"/>
        </w:rPr>
        <w:t>Kemi bërë subvencionimin me moto kultivatorë ku kanë aplikuar 136 fermer dhe kanë përfituar 38 fermer participimi ka qenë i njëjtë sikur me serra. Në Kuadër të subvencioneve e kemi edhe Bletarinë ku jemi në procedura të tenderimit dhe do të përfitojnë 52 bletarë me pajisje për nxjerrjen e mjaltit. Programi i mjeljeve pranverore nuk ka pasur pengesa ka pasur materiale të mjaftueshëm farëra dhe preparate të ndryshëm të nevojshëm , po ashtu edhe fushata e korrje shirjeve kemi pasur komisionin e angazhuar për përcjelljen e korrje shirjeve ku kanë qenë të angazhuar 52 kombajna . Programi i mbjelljeve vjeshtore kemi tejkalim të planit të mbjelljeve vjeshtore që kanë ndikuar dy faktor që të kemi tejkalim të planit ku faktori i parë kanë qen kushtet atmosferike që kanë qenë shumë të përshtatshëm dhe faktori i dytë ka qenë dyfishimi i subvencioneve direket nga ana e ministrisë. Gjatë këtij viti kemi pranuar 49 kërkesa dhe janë lëshuar 29 pëlqime për shndërrimin e tokës bujqësore në jo bujqësore po ashtu duke e marrë përsysh kohen e pandemisë janë pajisur 400 fermer me numrin e fermerit. Sektori i Pylltarisë gjatë këtij viti ka pranuar 26 kërkesa për lëshimin e lejeve për prerjen e pyjeve private  ku janë aprovuar 20 me masën drunore prej 625.50m</w:t>
      </w:r>
      <w:r>
        <w:rPr>
          <w:rFonts w:eastAsia="Times New Roman"/>
          <w:vertAlign w:val="superscript"/>
        </w:rPr>
        <w:t xml:space="preserve">2 </w:t>
      </w:r>
      <w:r>
        <w:rPr>
          <w:rFonts w:eastAsia="Times New Roman"/>
        </w:rPr>
        <w:t xml:space="preserve"> dru zjarri, nga prerjet ilegale janë konfiskuar 126.88m2 dru zjarri dhe jemi angazhuar në 12 raste në shuarjen e zjarrit, kemi pasur edhe fletëparaqitje penale i kemi në raport dhe janë shitur masa drunore e konfiskuar .</w:t>
      </w:r>
    </w:p>
    <w:p>
      <w:pPr>
        <w:pStyle w:val="Normal"/>
        <w:jc w:val="both"/>
        <w:rPr>
          <w:rFonts w:eastAsia="Times New Roman"/>
          <w:bCs/>
        </w:rPr>
      </w:pPr>
      <w:r>
        <w:rPr>
          <w:rFonts w:eastAsia="Times New Roman"/>
          <w:bCs/>
        </w:rPr>
      </w:r>
    </w:p>
    <w:p>
      <w:pPr>
        <w:pStyle w:val="Normal"/>
        <w:jc w:val="both"/>
        <w:rPr>
          <w:rFonts w:eastAsia="Times New Roman"/>
          <w:color w:val="000000"/>
          <w:lang w:eastAsia="sq-AL"/>
        </w:rPr>
      </w:pPr>
      <w:r>
        <w:rPr>
          <w:rFonts w:eastAsia="Times New Roman"/>
          <w:b/>
          <w:color w:val="000000"/>
          <w:lang w:eastAsia="sq-AL"/>
        </w:rPr>
        <w:t>Kryesuesi:</w:t>
      </w:r>
      <w:r>
        <w:rPr>
          <w:rFonts w:eastAsia="Times New Roman"/>
          <w:color w:val="000000"/>
          <w:lang w:eastAsia="sq-AL"/>
        </w:rPr>
        <w:t xml:space="preserve"> Për meqenëse se nuk ka diskutime e shpalli të mbyllur diskutimin për këtë pikë dhe e falënderojmë drejtorin z. Haxhi Sejdiu për informatën  .</w:t>
      </w:r>
    </w:p>
    <w:p>
      <w:pPr>
        <w:pStyle w:val="Normal"/>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8. Pika e tetë e rendit të  ditës:</w:t>
      </w:r>
      <w:r>
        <w:rPr>
          <w:rFonts w:eastAsia="Times New Roman"/>
          <w:color w:val="000000"/>
          <w:lang w:eastAsia="sq-AL"/>
        </w:rPr>
        <w:t xml:space="preserve"> Plani i Zhvillimit Institucional të Kujdesit Parësor Shëndetësor të Gjakovës (2021-2024) .</w:t>
      </w:r>
    </w:p>
    <w:p>
      <w:pPr>
        <w:pStyle w:val="Normal"/>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rPr>
        <w:t xml:space="preserve">Kryesuesi: </w:t>
      </w:r>
      <w:r>
        <w:rPr>
          <w:rFonts w:eastAsia="Times New Roman"/>
        </w:rPr>
        <w:t>Për këtë pikë të rendit të ditës e kemi</w:t>
      </w:r>
      <w:r>
        <w:rPr>
          <w:rFonts w:eastAsia="Times New Roman"/>
          <w:color w:val="000000"/>
          <w:lang w:eastAsia="sq-AL"/>
        </w:rPr>
        <w:t>,</w:t>
      </w:r>
      <w:r>
        <w:rPr>
          <w:rFonts w:eastAsia="Times New Roman"/>
          <w:bCs/>
        </w:rPr>
        <w:t xml:space="preserve">  </w:t>
      </w:r>
      <w:r>
        <w:rPr>
          <w:rFonts w:eastAsia="Times New Roman"/>
          <w:color w:val="000000"/>
          <w:lang w:eastAsia="sq-AL"/>
        </w:rPr>
        <w:t xml:space="preserve">Plani i Zhvillimit Institucional të Kujdesit Parësor Shëndetësor të Gjakovës (2021-2024) , meqenëse se drejtoresha për shkaqe shëndetësore e ftojmë drejtorin e Drejtorisë për Shëndetësi dhe mirëqenieje sociale z. Ferdinand Kolaj që ta merr fjalën. </w:t>
      </w:r>
    </w:p>
    <w:p>
      <w:pPr>
        <w:pStyle w:val="Normal"/>
        <w:jc w:val="both"/>
        <w:rPr>
          <w:rFonts w:eastAsia="Times New Roman"/>
          <w:color w:val="000000"/>
          <w:lang w:eastAsia="sq-AL"/>
        </w:rPr>
      </w:pPr>
      <w:r>
        <w:rPr>
          <w:rFonts w:eastAsia="Times New Roman"/>
          <w:b/>
          <w:color w:val="000000"/>
          <w:lang w:eastAsia="sq-AL"/>
        </w:rPr>
        <w:t xml:space="preserve">z. Ferdinand Kolaj : </w:t>
      </w:r>
      <w:r>
        <w:rPr>
          <w:rFonts w:eastAsia="Times New Roman"/>
          <w:color w:val="000000"/>
          <w:lang w:eastAsia="sq-AL"/>
        </w:rPr>
        <w:t xml:space="preserve">Në mungesë të drejtoreshës  e cila për shkaqe shëndetësore mungon sot para jush do të prezantoj draft planin Zhvillimit Institucional të Kujdesit Parësor Shëndetësor të Gjakovës (2021-2024, në komunën e Gjakovës shërbimet shëndetësor kryhen në dy sektorë,  sektorit Publik dhe ati Privat . Në fillim të vitit 2000 në komunën e Gjakovës është hartuar Mastër Plani i parë i kujdesit Parësor shëndetësor, mirëpo gjatë kohës ka pasur evaluime dhe ndryshime dh enë vitin 2014 është organizuar dhe është ndryshuar ky plan dhe për momentin është në fuqi mastrë plani i vitit 2014 deri në  miratimin e këtij plani që sot po e prezantojmë. Ky plan paraqet një planë të organizimit institucional të kujdesit parësor shëndetësor , në të cilin përcaktohen elementet kryesore dhe korniza për organizimin e një planifikimi dhe operacioaliximin e mirëfilltë të resurseve ekzistuese e që shërbejnë për arritjen e  qëllimeve zhvillimore të sistemit të shëndetësisë publike, ku janë të precizuara edhe kahjet e zhvillimit për periudhën  e ardhshëm 4 vjeçare duke u bazuar në nevojat dhe kërkesat e popullatës.  </w:t>
      </w:r>
    </w:p>
    <w:p>
      <w:pPr>
        <w:pStyle w:val="Normal"/>
        <w:jc w:val="both"/>
        <w:rPr>
          <w:rFonts w:eastAsia="Times New Roman"/>
          <w:color w:val="000000"/>
          <w:lang w:eastAsia="sq-AL"/>
        </w:rPr>
      </w:pPr>
      <w:r>
        <w:rPr>
          <w:rFonts w:eastAsia="Times New Roman"/>
          <w:color w:val="000000"/>
          <w:lang w:eastAsia="sq-AL"/>
        </w:rPr>
        <w:t xml:space="preserve">Dokumenti është punuar nga grupi punues për hartimin e këtij plani i emërtuar nga Kryetari i Komunës, kjo dokument është punuar në mënyrë profesionale ku janë inkuadruar ekspertë dhe janë bëre diskutime dhe janë bërë analiza të nevojshme, janë respektuar dokumente dhe ligjet dhe udhëzimet në fuqi .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Në këtë planë janë paraparë një Qendër Kryesore e Mjekësisë Familjare 10 Qendra të mjekësisë Familjar dhe 15 ambulanca të mjekësisë familjare që janë të shpërndara në territorin e komunës së Gjakovës.</w:t>
      </w:r>
    </w:p>
    <w:p>
      <w:pPr>
        <w:pStyle w:val="Normal"/>
        <w:jc w:val="both"/>
        <w:rPr>
          <w:rFonts w:eastAsia="Times New Roman"/>
          <w:color w:val="000000"/>
          <w:lang w:eastAsia="sq-AL"/>
        </w:rPr>
      </w:pPr>
      <w:r>
        <w:rPr>
          <w:rFonts w:eastAsia="Times New Roman"/>
          <w:color w:val="000000"/>
          <w:lang w:eastAsia="sq-AL"/>
        </w:rPr>
      </w:r>
    </w:p>
    <w:p>
      <w:pPr>
        <w:pStyle w:val="Normal"/>
        <w:jc w:val="both"/>
        <w:rPr/>
      </w:pPr>
      <w:r>
        <w:rPr>
          <w:rFonts w:eastAsia="Times New Roman"/>
          <w:b/>
          <w:color w:val="000000"/>
          <w:lang w:eastAsia="sq-AL"/>
        </w:rPr>
        <w:t xml:space="preserve">z. Florentina Gjergjaj: </w:t>
      </w:r>
      <w:r>
        <w:rPr>
          <w:rFonts w:eastAsia="Times New Roman"/>
          <w:color w:val="000000"/>
          <w:lang w:eastAsia="sq-AL"/>
        </w:rPr>
        <w:t>Këtë dokument e kemi diskutuar edhe në mbledhjen e KPF-së pikërisht planifikimin afatgjatë të këtij plani 2021-2024 sepse nuk figuron planifikimi për vitin 2023-24 dhe nëse nuk e kanë pa të nevojshme planifikimin për këto dy vitet atëherë le të quhet plan afatmesëm e jo afatgjate sepse planet strategjike afatgjate përfshijnë periudhën 5 vjeçar. Objektivat për me qen të arritshme dhe të mateshe, dhe të realizueshme duhet të bëhen në nivel tjetër duke llogaritur se jemi në një ambient  dinamik dhe gjerat ndryshojnë. Në faqen 37 nevojat e identifikuara dhe prioritetet nuk ka as një plan specifik se si do të realizohen këto . Ne kërkojmë  të plotësohet ky dokument sepse ka mangësi të theksuara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b/>
          <w:b/>
          <w:color w:val="000000"/>
          <w:lang w:eastAsia="sq-AL"/>
        </w:rPr>
      </w:pPr>
      <w:r>
        <w:rPr>
          <w:rFonts w:eastAsia="Times New Roman"/>
          <w:b/>
          <w:color w:val="000000"/>
          <w:lang w:eastAsia="sq-AL"/>
        </w:rPr>
        <w:t xml:space="preserve">z. Ferdinand Kolaj:  </w:t>
      </w:r>
      <w:r>
        <w:rPr>
          <w:rFonts w:eastAsia="Times New Roman"/>
          <w:color w:val="000000"/>
          <w:lang w:eastAsia="sq-AL"/>
        </w:rPr>
        <w:t>Ky dokument është unik në 12 komuna dhe idea që të jenë të planifikuara objektivat për dy vite ka qenë për shkak se pas dy viteve të rishikohet prapë ky dokument .</w:t>
      </w:r>
    </w:p>
    <w:p>
      <w:pPr>
        <w:pStyle w:val="Normal"/>
        <w:jc w:val="both"/>
        <w:rPr>
          <w:rFonts w:eastAsia="Times New Roman"/>
          <w:b/>
          <w:b/>
          <w:color w:val="000000"/>
          <w:lang w:eastAsia="sq-AL"/>
        </w:rPr>
      </w:pPr>
      <w:r>
        <w:rPr>
          <w:rFonts w:eastAsia="Times New Roman"/>
          <w:b/>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z. Ismet Bardhoshi: </w:t>
      </w:r>
      <w:r>
        <w:rPr>
          <w:rFonts w:eastAsia="Times New Roman"/>
          <w:color w:val="000000"/>
          <w:lang w:eastAsia="sq-AL"/>
        </w:rPr>
        <w:t>Pajtona  me parafolësit se ky</w:t>
      </w:r>
      <w:r>
        <w:rPr>
          <w:rFonts w:eastAsia="Times New Roman"/>
          <w:b/>
          <w:color w:val="000000"/>
          <w:lang w:eastAsia="sq-AL"/>
        </w:rPr>
        <w:t xml:space="preserve"> </w:t>
      </w:r>
      <w:r>
        <w:rPr>
          <w:rFonts w:eastAsia="Times New Roman"/>
          <w:color w:val="000000"/>
          <w:lang w:eastAsia="sq-AL"/>
        </w:rPr>
        <w:t xml:space="preserve">Plan i Zhvillimit Institucional të Kujdesit Parësor Shëndetësor të Gjakovës (2021-2024) duhet të jetë për 5 vite unë i përgëzoj grupin punës që kanë punuar në këtë dokument sepse kanë bërë punë të mirë ku kanë përdorur edhe teknike matëse, por ka edhe gabime edhe teknike e gjuhësore, një gjë e mirë është se është paraparë që të dyfishohet Buxheti për shëndetësi në komunën tonë, problem në komunën tonë është referimi i cili në të kaluarën ka funksionuar shumë mirë dhe kamë propozime se si të kalohet sepse këtu ka ndërhy privatizimi në shëndetësi, dhe e dyta sektori farmaceutik ku i ipet bari pa përshkrimin e mjekut familjar. Problem tjetër është zoonimi që u tha edhe nga parafolësja si dhe problemet që kanë të bëjnë me infrastrukturë.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b/>
          <w:b/>
          <w:color w:val="000000"/>
          <w:lang w:eastAsia="sq-AL"/>
        </w:rPr>
      </w:pPr>
      <w:r>
        <w:rPr>
          <w:rFonts w:eastAsia="Times New Roman"/>
          <w:b/>
          <w:color w:val="000000"/>
          <w:lang w:eastAsia="sq-AL"/>
        </w:rPr>
        <w:t xml:space="preserve">z. Basri Komani: </w:t>
      </w:r>
      <w:r>
        <w:rPr>
          <w:rFonts w:eastAsia="Times New Roman"/>
          <w:color w:val="000000"/>
          <w:lang w:eastAsia="sq-AL"/>
        </w:rPr>
        <w:t>E përkrahi Punën e grupit Punues që e kanë hartuar këtë dokument, në të cilin janë definuar objektivat dhe indikatorët që janë të matshme në kohë dhe në sasi, mirëpo e metë e këtij dokumenti është  shkrirja e kujdesit dytësor stomatologjik që tani vetëm ekziston, sepse funksionon për momentin kujdesi parësor shëndetëso, kujdesi parësor stomatologjik dhe kujdesi sekondar stomatologjik  që i bije si spital i vogël stomatologjik andaj problemi i këtij dokumenti është se është përfshirë edhe ky sistem brenda dhe problemi qëndron se krijon shpenzime të vazhdueshme dhe krijon probleme në funksionimin e sistemit. Zgjidhe mundem me u bërë  ashtu që në katin e dytë të QKMF-së aktuale të jetë i paraparë për Kujdesin Sekondar stomatologjik ligji e mundëson një gjë të tillë ka infrastrukturë dhe personel. Andaj kërkoj që nga ky dokument të heket pjesa ku shkruhet kujdesi dytësor stomatologjik dhe të angazhohemi që të pavarsojmë këtë sektor .</w:t>
      </w:r>
    </w:p>
    <w:p>
      <w:pPr>
        <w:pStyle w:val="Normal"/>
        <w:jc w:val="both"/>
        <w:rPr>
          <w:rFonts w:eastAsia="Times New Roman"/>
          <w:b/>
          <w:b/>
          <w:color w:val="000000"/>
          <w:lang w:eastAsia="sq-AL"/>
        </w:rPr>
      </w:pPr>
      <w:r>
        <w:rPr>
          <w:rFonts w:eastAsia="Times New Roman"/>
          <w:b/>
          <w:color w:val="000000"/>
          <w:lang w:eastAsia="sq-AL"/>
        </w:rPr>
      </w:r>
    </w:p>
    <w:p>
      <w:pPr>
        <w:pStyle w:val="Normal"/>
        <w:jc w:val="both"/>
        <w:rPr/>
      </w:pPr>
      <w:r>
        <w:rPr>
          <w:rFonts w:eastAsia="Times New Roman"/>
          <w:b/>
          <w:color w:val="000000"/>
          <w:lang w:eastAsia="sq-AL"/>
        </w:rPr>
        <w:t xml:space="preserve">z. Ali Tafarshiku: </w:t>
      </w:r>
      <w:r>
        <w:rPr>
          <w:rFonts w:eastAsia="Times New Roman"/>
          <w:color w:val="000000"/>
          <w:lang w:eastAsia="sq-AL"/>
        </w:rPr>
        <w:t xml:space="preserve">Në materialin Përcjellës e kemi marrë edhe sqarimin pse ky planë nuk është për periudhën 4 vjeçare por për 2 vjeçare për shkak të monitorimit dhe vlerësimit të këtij plani. Në këtë planë ka mangësi sidomos tek të dhënat bazë që në dokumente të tilla historiku e disa specifika tjera janë si shabllon andaj unë e falënderoj grupin punues dhe në veçanti të ndjerit dr. Tarani  </w:t>
      </w:r>
    </w:p>
    <w:p>
      <w:pPr>
        <w:pStyle w:val="Normal"/>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Kryesuesi:</w:t>
      </w:r>
      <w:r>
        <w:rPr>
          <w:rFonts w:eastAsia="Times New Roman"/>
          <w:color w:val="000000"/>
          <w:lang w:eastAsia="sq-AL"/>
        </w:rPr>
        <w:t xml:space="preserve"> Meqenëse nuk ka diskutime të tjera e qes në votim këtë pik të rendit të ditës , kush është: Pro, kundër, abstenim.</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Nga Anëtarët e pranishëm të Kuvendit të Komunës </w:t>
      </w:r>
      <w:r>
        <w:rPr>
          <w:rFonts w:eastAsia="Times New Roman"/>
          <w:b/>
          <w:color w:val="000000"/>
          <w:lang w:eastAsia="sq-AL"/>
        </w:rPr>
        <w:t xml:space="preserve">unanimisht u  votua  pro, </w:t>
      </w:r>
      <w:r>
        <w:rPr>
          <w:rFonts w:eastAsia="Times New Roman"/>
          <w:color w:val="000000"/>
          <w:lang w:eastAsia="sq-AL"/>
        </w:rPr>
        <w:t>dhe pas votimit të bërë u miratua ky :</w:t>
      </w:r>
    </w:p>
    <w:p>
      <w:pPr>
        <w:pStyle w:val="Normal"/>
        <w:jc w:val="center"/>
        <w:rPr>
          <w:rFonts w:eastAsia="Times New Roman"/>
          <w:b/>
          <w:b/>
        </w:rPr>
      </w:pPr>
      <w:r>
        <w:rPr>
          <w:rFonts w:eastAsia="Times New Roman"/>
          <w:b/>
        </w:rPr>
        <w:t>V E N D I M</w:t>
      </w:r>
    </w:p>
    <w:p>
      <w:pPr>
        <w:pStyle w:val="Normal"/>
        <w:jc w:val="center"/>
        <w:rPr>
          <w:rFonts w:eastAsia="Times New Roman"/>
          <w:b/>
          <w:b/>
        </w:rPr>
      </w:pPr>
      <w:r>
        <w:rPr>
          <w:rFonts w:eastAsia="Times New Roman"/>
          <w:b/>
        </w:rPr>
        <w:t xml:space="preserve">Për </w:t>
      </w:r>
    </w:p>
    <w:p>
      <w:pPr>
        <w:pStyle w:val="Normal"/>
        <w:rPr>
          <w:rFonts w:eastAsia="Times New Roman"/>
          <w:b/>
          <w:b/>
        </w:rPr>
      </w:pPr>
      <w:r>
        <w:rPr>
          <w:rFonts w:eastAsia="Times New Roman"/>
          <w:b/>
        </w:rPr>
        <w:t xml:space="preserve">miratimin e </w:t>
      </w:r>
      <w:r>
        <w:rPr>
          <w:rFonts w:eastAsia="Times New Roman"/>
          <w:b/>
          <w:color w:val="000000"/>
          <w:lang w:eastAsia="sq-AL"/>
        </w:rPr>
        <w:t>Planit të Zhvillimit Institucional të Kujdesit Parësor Shëndetësor 2021-2024</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numPr>
          <w:ilvl w:val="0"/>
          <w:numId w:val="5"/>
        </w:numPr>
        <w:rPr/>
      </w:pPr>
      <w:r>
        <w:rPr>
          <w:rFonts w:eastAsia="Times New Roman"/>
        </w:rPr>
        <w:t xml:space="preserve">Miratohet </w:t>
      </w:r>
      <w:r>
        <w:rPr>
          <w:rFonts w:eastAsia="Times New Roman"/>
          <w:color w:val="000000"/>
          <w:lang w:eastAsia="sq-AL"/>
        </w:rPr>
        <w:t xml:space="preserve">Plani i Zhvillimit Institucional të Kujdesit Parësor Shëndetësor të Gjakovës (2021-2024), i </w:t>
      </w:r>
      <w:r>
        <w:rPr>
          <w:rFonts w:eastAsia="Times New Roman"/>
        </w:rPr>
        <w:t xml:space="preserve"> propozuar për shqyrtim nga Drejtoria për Shëndetësi dhe Mirëqenie Sociale .  </w:t>
      </w:r>
    </w:p>
    <w:p>
      <w:pPr>
        <w:pStyle w:val="Normal"/>
        <w:ind w:left="1080" w:hanging="0"/>
        <w:rPr>
          <w:rFonts w:eastAsia="Times New Roman"/>
        </w:rPr>
      </w:pPr>
      <w:r>
        <w:rPr>
          <w:rFonts w:eastAsia="Times New Roman"/>
        </w:rPr>
      </w:r>
    </w:p>
    <w:p>
      <w:pPr>
        <w:pStyle w:val="Normal"/>
        <w:numPr>
          <w:ilvl w:val="0"/>
          <w:numId w:val="5"/>
        </w:numPr>
        <w:rPr>
          <w:rFonts w:eastAsia="Times New Roman"/>
        </w:rPr>
      </w:pPr>
      <w:r>
        <w:rPr>
          <w:rFonts w:eastAsia="Times New Roman"/>
        </w:rPr>
        <w:t xml:space="preserve">Pjesë përbërës e këtij Vendimi është dokumenti i </w:t>
      </w:r>
      <w:r>
        <w:rPr>
          <w:rFonts w:eastAsia="Times New Roman"/>
          <w:color w:val="000000"/>
          <w:lang w:eastAsia="sq-AL"/>
        </w:rPr>
        <w:t>Planit të  Zhvillimit Institucional të Kujdesit Parësor Shëndetësor të Gjakovës (2021-2024 ).</w:t>
      </w:r>
    </w:p>
    <w:p>
      <w:pPr>
        <w:pStyle w:val="Normal"/>
        <w:ind w:left="720" w:hanging="0"/>
        <w:rPr>
          <w:rFonts w:eastAsia="Times New Roman"/>
        </w:rPr>
      </w:pPr>
      <w:r>
        <w:rPr>
          <w:rFonts w:eastAsia="Times New Roman"/>
        </w:rPr>
      </w:r>
    </w:p>
    <w:p>
      <w:pPr>
        <w:pStyle w:val="Normal"/>
        <w:numPr>
          <w:ilvl w:val="0"/>
          <w:numId w:val="5"/>
        </w:numPr>
        <w:tabs>
          <w:tab w:val="clear" w:pos="720"/>
          <w:tab w:val="left" w:pos="540" w:leader="none"/>
        </w:tabs>
        <w:rPr>
          <w:rFonts w:eastAsia="Times New Roman"/>
        </w:rPr>
      </w:pPr>
      <w:r>
        <w:rPr>
          <w:rFonts w:eastAsia="Times New Roman"/>
        </w:rPr>
        <w:t>Ky vendim hyn në fuqi 15 ditë pas regjistrimit në zyrën e protokollit në Ministrinë e Administrimit të Pushtetit Lokal si dhe 7 ditë pas publikimit në ueb  faqen e Komunës.</w:t>
      </w:r>
    </w:p>
    <w:p>
      <w:pPr>
        <w:pStyle w:val="Normal"/>
        <w:tabs>
          <w:tab w:val="clear" w:pos="720"/>
          <w:tab w:val="left" w:pos="540" w:leader="none"/>
        </w:tabs>
        <w:ind w:left="1080" w:hanging="0"/>
        <w:jc w:val="both"/>
        <w:rPr>
          <w:rFonts w:eastAsia="Times New Roman"/>
        </w:rPr>
      </w:pPr>
      <w:r>
        <w:rPr>
          <w:rFonts w:eastAsia="Times New Roman"/>
        </w:rPr>
      </w:r>
    </w:p>
    <w:p>
      <w:pPr>
        <w:pStyle w:val="Normal"/>
        <w:tabs>
          <w:tab w:val="clear" w:pos="720"/>
          <w:tab w:val="left" w:pos="0" w:leader="none"/>
          <w:tab w:val="left" w:pos="540" w:leader="none"/>
        </w:tabs>
        <w:jc w:val="both"/>
        <w:rPr/>
      </w:pPr>
      <w:r>
        <w:rPr>
          <w:rFonts w:eastAsia="Times New Roman"/>
          <w:b/>
          <w:color w:val="000000"/>
          <w:lang w:eastAsia="sq-AL"/>
        </w:rPr>
        <w:t>9. Pika e nëntë e rendit të  ditës:</w:t>
      </w:r>
      <w:r>
        <w:rPr>
          <w:rFonts w:eastAsia="Times New Roman"/>
          <w:color w:val="000000"/>
          <w:lang w:eastAsia="sq-AL"/>
        </w:rPr>
        <w:t xml:space="preserve"> Shqyrtimi i Planit të Punës së Kuvendit për vitin 2021</w:t>
      </w:r>
    </w:p>
    <w:p>
      <w:pPr>
        <w:pStyle w:val="Normal"/>
        <w:jc w:val="both"/>
        <w:rPr>
          <w:rFonts w:eastAsia="Times New Roman"/>
          <w:b/>
          <w:b/>
          <w:color w:val="000000"/>
          <w:lang w:eastAsia="sq-AL"/>
        </w:rPr>
      </w:pPr>
      <w:r>
        <w:rPr>
          <w:rFonts w:eastAsia="Times New Roman"/>
          <w:b/>
          <w:color w:val="000000"/>
          <w:lang w:eastAsia="sq-AL"/>
        </w:rPr>
      </w:r>
    </w:p>
    <w:p>
      <w:pPr>
        <w:pStyle w:val="Normal"/>
        <w:tabs>
          <w:tab w:val="clear" w:pos="720"/>
          <w:tab w:val="left" w:pos="540" w:leader="none"/>
        </w:tabs>
        <w:jc w:val="both"/>
        <w:rPr/>
      </w:pPr>
      <w:r>
        <w:rPr>
          <w:rFonts w:eastAsia="Times New Roman"/>
          <w:b/>
        </w:rPr>
        <w:t xml:space="preserve">Kryesuesi: </w:t>
      </w:r>
      <w:r>
        <w:rPr>
          <w:rFonts w:eastAsia="Times New Roman"/>
        </w:rPr>
        <w:t>Për këtë pikë të rendit të ditës e kemi</w:t>
      </w:r>
      <w:r>
        <w:rPr>
          <w:rFonts w:eastAsia="Times New Roman"/>
          <w:color w:val="000000"/>
          <w:lang w:eastAsia="sq-AL"/>
        </w:rPr>
        <w:t>,</w:t>
      </w:r>
      <w:r>
        <w:rPr>
          <w:rFonts w:eastAsia="Times New Roman"/>
          <w:bCs/>
        </w:rPr>
        <w:t xml:space="preserve">  </w:t>
      </w:r>
      <w:r>
        <w:rPr>
          <w:rFonts w:eastAsia="Times New Roman"/>
          <w:color w:val="000000"/>
          <w:lang w:eastAsia="sq-AL"/>
        </w:rPr>
        <w:t xml:space="preserve">Shqyrtimi i Planit të Punës së Kuvendit për vitin 2021 të cilin e kemi diskutuar edhe në mbledhjen e KPF-së dhe janë marrë disa sugjerime dhe rekomandime që janë implementuar në këtë plan të punës andaj ne e hapim diskutimin nëse ka dikush ndonjë vërejtje ose sugjerim sa i përket kësaj pike të rendit të ditës . </w:t>
      </w:r>
    </w:p>
    <w:p>
      <w:pPr>
        <w:pStyle w:val="Normal"/>
        <w:tabs>
          <w:tab w:val="clear" w:pos="720"/>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540" w:leader="none"/>
        </w:tabs>
        <w:jc w:val="both"/>
        <w:rPr>
          <w:rFonts w:eastAsia="Times New Roman"/>
          <w:color w:val="000000"/>
          <w:lang w:eastAsia="sq-AL"/>
        </w:rPr>
      </w:pPr>
      <w:r>
        <w:rPr>
          <w:rFonts w:eastAsia="Times New Roman"/>
          <w:b/>
          <w:color w:val="000000"/>
          <w:lang w:eastAsia="sq-AL"/>
        </w:rPr>
        <w:t xml:space="preserve">z. Jusuf Osmani: </w:t>
      </w:r>
      <w:r>
        <w:rPr>
          <w:rFonts w:eastAsia="Times New Roman"/>
          <w:color w:val="000000"/>
          <w:lang w:eastAsia="sq-AL"/>
        </w:rPr>
        <w:t>Në bazë të këtij plani është paprarë që informata për përgatitjen rreth mirëmbajtjes së rrugëve të vije në muajin Nëntor unë propozoj që kjo të ndodhë në muajin Shtator sepse mendoj se është vonë në muajin nëntor .</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540" w:leader="none"/>
        </w:tabs>
        <w:jc w:val="both"/>
        <w:rPr/>
      </w:pPr>
      <w:r>
        <w:rPr>
          <w:rFonts w:eastAsia="Times New Roman"/>
          <w:b/>
          <w:color w:val="000000"/>
          <w:lang w:eastAsia="sq-AL"/>
        </w:rPr>
        <w:t xml:space="preserve">z. Shpend Kumnova: </w:t>
      </w:r>
      <w:r>
        <w:rPr>
          <w:rFonts w:eastAsia="Times New Roman"/>
          <w:color w:val="000000"/>
          <w:lang w:eastAsia="sq-AL"/>
        </w:rPr>
        <w:t>Duke i ndjekur shembujt e mirë të komunave tjera dhe sugjerimet e organizatave ndërkombëtare  propozoj që të parashihet mundësia e vizitave në vend dhe jashtë vendit .</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540" w:leader="none"/>
        </w:tabs>
        <w:jc w:val="both"/>
        <w:rPr>
          <w:rFonts w:eastAsia="Times New Roman"/>
          <w:b/>
          <w:b/>
          <w:color w:val="000000"/>
          <w:lang w:eastAsia="sq-AL"/>
        </w:rPr>
      </w:pPr>
      <w:r>
        <w:rPr>
          <w:rFonts w:eastAsia="Times New Roman"/>
          <w:b/>
          <w:color w:val="000000"/>
          <w:lang w:eastAsia="sq-AL"/>
        </w:rPr>
        <w:t xml:space="preserve">z. Ali Tafarshiku: </w:t>
      </w:r>
      <w:r>
        <w:rPr>
          <w:rFonts w:eastAsia="Times New Roman"/>
          <w:color w:val="000000"/>
          <w:lang w:eastAsia="sq-AL"/>
        </w:rPr>
        <w:t>Plani i punës së Kuvendit të komunës duhet të jetë i harmonizuar me planin e punës ës qeverisjes komunale sepse nëse i shohim këto kolona ka informata dhe shqyrtim të propozimeve të ekzekutivit</w:t>
      </w:r>
      <w:r>
        <w:rPr>
          <w:rFonts w:eastAsia="Times New Roman"/>
          <w:b/>
          <w:color w:val="000000"/>
          <w:lang w:eastAsia="sq-AL"/>
        </w:rPr>
        <w:t xml:space="preserve"> </w:t>
      </w:r>
      <w:r>
        <w:rPr>
          <w:rFonts w:eastAsia="Times New Roman"/>
          <w:color w:val="000000"/>
          <w:lang w:eastAsia="sq-AL"/>
        </w:rPr>
        <w:t>e as një gjë tjetër</w:t>
      </w:r>
      <w:r>
        <w:rPr>
          <w:rFonts w:eastAsia="Times New Roman"/>
          <w:b/>
          <w:color w:val="000000"/>
          <w:lang w:eastAsia="sq-AL"/>
        </w:rPr>
        <w:t xml:space="preserve"> .</w:t>
      </w:r>
    </w:p>
    <w:p>
      <w:pPr>
        <w:pStyle w:val="Normal"/>
        <w:tabs>
          <w:tab w:val="clear" w:pos="720"/>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540" w:leader="none"/>
        </w:tabs>
        <w:jc w:val="both"/>
        <w:rPr/>
      </w:pPr>
      <w:r>
        <w:rPr>
          <w:rFonts w:eastAsia="Times New Roman"/>
          <w:b/>
          <w:color w:val="000000"/>
          <w:lang w:eastAsia="sq-AL"/>
        </w:rPr>
        <w:t xml:space="preserve">Kryesuesi: </w:t>
      </w:r>
      <w:r>
        <w:rPr>
          <w:rFonts w:eastAsia="Times New Roman"/>
          <w:color w:val="000000"/>
          <w:lang w:eastAsia="sq-AL"/>
        </w:rPr>
        <w:t>Në këtë plan të punës janë paraparë të gjitha pikat që janë të domosdoshme të trajtohen në Kuvend dhe është e përpara mundësia që të trajtohen të gjitha pikat që janë të nevojshme si nga qeverisja ashtu edhe nga ne si anëtar të kuvendit .</w:t>
      </w:r>
      <w:r>
        <w:rPr>
          <w:rFonts w:eastAsia="Times New Roman"/>
          <w:b/>
          <w:color w:val="000000"/>
          <w:lang w:eastAsia="sq-AL"/>
        </w:rPr>
        <w:t xml:space="preserve"> </w:t>
      </w:r>
    </w:p>
    <w:p>
      <w:pPr>
        <w:pStyle w:val="Normal"/>
        <w:tabs>
          <w:tab w:val="clear" w:pos="720"/>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Kryesuesi:</w:t>
      </w:r>
      <w:r>
        <w:rPr>
          <w:rFonts w:eastAsia="Times New Roman"/>
          <w:color w:val="000000"/>
          <w:lang w:eastAsia="sq-AL"/>
        </w:rPr>
        <w:t xml:space="preserve"> Meqenëse nuk ka diskutime të tjera e qes në votim këtë pik të rendit të ditës , kush është: Pro, kundër, abstenim.</w:t>
      </w:r>
    </w:p>
    <w:p>
      <w:pPr>
        <w:pStyle w:val="Normal"/>
        <w:jc w:val="both"/>
        <w:rPr>
          <w:rFonts w:eastAsia="Times New Roman"/>
          <w:color w:val="000000"/>
          <w:lang w:eastAsia="sq-AL"/>
        </w:rPr>
      </w:pPr>
      <w:r>
        <w:rPr>
          <w:rFonts w:eastAsia="Times New Roman"/>
          <w:color w:val="000000"/>
          <w:lang w:eastAsia="sq-AL"/>
        </w:rPr>
        <w:t xml:space="preserve">Nga Anëtarët e pranishëm të Kuvendit të Komunës </w:t>
      </w:r>
      <w:r>
        <w:rPr>
          <w:rFonts w:eastAsia="Times New Roman"/>
          <w:b/>
          <w:color w:val="000000"/>
          <w:lang w:eastAsia="sq-AL"/>
        </w:rPr>
        <w:t xml:space="preserve">unanimisht u  votua  pro, </w:t>
      </w:r>
      <w:r>
        <w:rPr>
          <w:rFonts w:eastAsia="Times New Roman"/>
          <w:color w:val="000000"/>
          <w:lang w:eastAsia="sq-AL"/>
        </w:rPr>
        <w:t xml:space="preserve">dhe pas votimit të bërë u miratua ky :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b/>
          <w:b/>
          <w:color w:val="000000"/>
          <w:lang w:eastAsia="sq-AL"/>
        </w:rPr>
      </w:pPr>
      <w:r>
        <w:rPr>
          <w:rFonts w:eastAsia="Times New Roman"/>
          <w:b/>
          <w:color w:val="000000"/>
          <w:lang w:eastAsia="sq-AL"/>
        </w:rPr>
      </w:r>
    </w:p>
    <w:p>
      <w:pPr>
        <w:pStyle w:val="Normal"/>
        <w:jc w:val="center"/>
        <w:rPr>
          <w:rFonts w:eastAsia="Times New Roman"/>
          <w:b/>
          <w:b/>
        </w:rPr>
      </w:pPr>
      <w:r>
        <w:rPr>
          <w:rFonts w:eastAsia="Times New Roman"/>
          <w:b/>
        </w:rPr>
        <w:t>V E N D I M</w:t>
      </w:r>
    </w:p>
    <w:p>
      <w:pPr>
        <w:pStyle w:val="Normal"/>
        <w:jc w:val="center"/>
        <w:rPr>
          <w:rFonts w:eastAsia="Times New Roman"/>
          <w:b/>
          <w:b/>
        </w:rPr>
      </w:pPr>
      <w:r>
        <w:rPr>
          <w:rFonts w:eastAsia="Times New Roman"/>
          <w:b/>
        </w:rPr>
        <w:t xml:space="preserve">Për Planin e Punës së Kuvendit </w:t>
      </w:r>
    </w:p>
    <w:p>
      <w:pPr>
        <w:pStyle w:val="Normal"/>
        <w:jc w:val="both"/>
        <w:rPr>
          <w:rFonts w:eastAsia="Times New Roman"/>
          <w:b/>
          <w:b/>
        </w:rPr>
      </w:pPr>
      <w:r>
        <w:rPr>
          <w:rFonts w:eastAsia="Times New Roman"/>
          <w:b/>
        </w:rPr>
      </w:r>
    </w:p>
    <w:p>
      <w:pPr>
        <w:pStyle w:val="Normal"/>
        <w:numPr>
          <w:ilvl w:val="0"/>
          <w:numId w:val="2"/>
        </w:numPr>
        <w:jc w:val="both"/>
        <w:rPr>
          <w:rFonts w:eastAsia="Times New Roman"/>
        </w:rPr>
      </w:pPr>
      <w:r>
        <w:rPr>
          <w:rFonts w:eastAsia="Times New Roman"/>
        </w:rPr>
        <w:t xml:space="preserve"> </w:t>
      </w:r>
      <w:r>
        <w:rPr>
          <w:rFonts w:eastAsia="Times New Roman"/>
        </w:rPr>
        <w:t xml:space="preserve">Miratohet  Plani i Punës së Kuvendit të Komunës së Gjakovës  për vitin 2021 . </w:t>
      </w:r>
    </w:p>
    <w:p>
      <w:pPr>
        <w:pStyle w:val="Normal"/>
        <w:ind w:left="720" w:hanging="0"/>
        <w:jc w:val="both"/>
        <w:rPr>
          <w:rFonts w:eastAsia="Times New Roman"/>
        </w:rPr>
      </w:pPr>
      <w:r>
        <w:rPr>
          <w:rFonts w:eastAsia="Times New Roman"/>
        </w:rPr>
      </w:r>
    </w:p>
    <w:p>
      <w:pPr>
        <w:pStyle w:val="Normal"/>
        <w:numPr>
          <w:ilvl w:val="0"/>
          <w:numId w:val="2"/>
        </w:numPr>
        <w:jc w:val="both"/>
        <w:rPr>
          <w:rFonts w:eastAsia="Times New Roman"/>
        </w:rPr>
      </w:pPr>
      <w:r>
        <w:rPr>
          <w:rFonts w:eastAsia="Times New Roman"/>
        </w:rPr>
        <w:t>Mbledhjet e Komitetit për Politik dhe Financa ( KPF) për vitin 2021 do të mbahen të Enjten e dytë të çdo  muaji,  gjithashtu mbledhjet  e Kuvendit  të Komunës së Gjakovës për vitin 2021  do të mbahen të Enjten e katërt eventualisht të Enjten e fundit të  çdo  muaj .</w:t>
      </w:r>
    </w:p>
    <w:p>
      <w:pPr>
        <w:pStyle w:val="Normal"/>
        <w:ind w:left="720" w:hanging="0"/>
        <w:rPr>
          <w:rFonts w:eastAsia="Times New Roman"/>
        </w:rPr>
      </w:pPr>
      <w:r>
        <w:rPr>
          <w:rFonts w:eastAsia="Times New Roman"/>
        </w:rPr>
      </w:r>
    </w:p>
    <w:p>
      <w:pPr>
        <w:pStyle w:val="Normal"/>
        <w:numPr>
          <w:ilvl w:val="0"/>
          <w:numId w:val="2"/>
        </w:numPr>
        <w:jc w:val="both"/>
        <w:rPr>
          <w:rFonts w:eastAsia="Times New Roman"/>
        </w:rPr>
      </w:pPr>
      <w:r>
        <w:rPr>
          <w:rFonts w:eastAsia="Times New Roman"/>
        </w:rPr>
        <w:t>Kuvendi i Komunës së Gjakovës në kuadër të aktiviteteve vjetore do të organizojë vizita bashkëpunimi në institucione dhe organizata vendore dhe  ndërkombëtare  .</w:t>
      </w:r>
    </w:p>
    <w:p>
      <w:pPr>
        <w:pStyle w:val="Normal"/>
        <w:ind w:left="720" w:hanging="0"/>
        <w:jc w:val="both"/>
        <w:rPr>
          <w:rFonts w:eastAsia="Times New Roman"/>
        </w:rPr>
      </w:pPr>
      <w:r>
        <w:rPr>
          <w:rFonts w:eastAsia="Times New Roman"/>
        </w:rPr>
      </w:r>
    </w:p>
    <w:p>
      <w:pPr>
        <w:pStyle w:val="Normal"/>
        <w:numPr>
          <w:ilvl w:val="0"/>
          <w:numId w:val="2"/>
        </w:numPr>
        <w:jc w:val="both"/>
        <w:rPr/>
      </w:pPr>
      <w:r>
        <w:rPr>
          <w:lang w:eastAsia="sr-Latn-CS"/>
        </w:rPr>
        <w:t xml:space="preserve">Pjesë përbërëse e këtij Vendimi është dokumenti i Planit të Punës së </w:t>
      </w:r>
      <w:r>
        <w:rPr>
          <w:rFonts w:eastAsia="Times New Roman"/>
        </w:rPr>
        <w:t xml:space="preserve">Kuvendit të Komunës së Gjakovës për vitin 2021. </w:t>
      </w:r>
    </w:p>
    <w:p>
      <w:pPr>
        <w:pStyle w:val="Normal"/>
        <w:ind w:left="720" w:hanging="0"/>
        <w:jc w:val="both"/>
        <w:rPr>
          <w:rFonts w:eastAsia="Times New Roman"/>
        </w:rPr>
      </w:pPr>
      <w:r>
        <w:rPr>
          <w:rFonts w:eastAsia="Times New Roman"/>
        </w:rPr>
      </w:r>
    </w:p>
    <w:p>
      <w:pPr>
        <w:pStyle w:val="Normal"/>
        <w:numPr>
          <w:ilvl w:val="0"/>
          <w:numId w:val="2"/>
        </w:numPr>
        <w:jc w:val="both"/>
        <w:rPr>
          <w:rFonts w:eastAsia="Times New Roman"/>
          <w:b/>
          <w:b/>
        </w:rPr>
      </w:pPr>
      <w:r>
        <w:rPr>
          <w:rFonts w:eastAsia="Times New Roman"/>
        </w:rPr>
        <w:t>Ky vendim hyn në fuqi 15 ditë pas regjistrimit në zyrën e protokollit në Ministrinë e Administrimit të Pushtetit Lokal si dhe 7 ditë pas publikimit në ueb  faqen e Komunës.</w:t>
      </w:r>
    </w:p>
    <w:p>
      <w:pPr>
        <w:pStyle w:val="Normal"/>
        <w:jc w:val="both"/>
        <w:rPr>
          <w:rFonts w:eastAsia="Times New Roman"/>
          <w:b/>
          <w:b/>
        </w:rPr>
      </w:pPr>
      <w:r>
        <w:rPr>
          <w:rFonts w:eastAsia="Times New Roman"/>
          <w:b/>
        </w:rPr>
      </w:r>
    </w:p>
    <w:p>
      <w:pPr>
        <w:pStyle w:val="Normal"/>
        <w:tabs>
          <w:tab w:val="clear" w:pos="720"/>
          <w:tab w:val="left" w:pos="0" w:leader="none"/>
          <w:tab w:val="left" w:pos="540" w:leader="none"/>
        </w:tabs>
        <w:jc w:val="both"/>
        <w:rPr/>
      </w:pPr>
      <w:r>
        <w:rPr>
          <w:rFonts w:eastAsia="Times New Roman"/>
          <w:b/>
          <w:color w:val="000000"/>
          <w:lang w:eastAsia="sq-AL"/>
        </w:rPr>
        <w:t>10. Pika e dhjetë e rendit të  ditës:</w:t>
      </w:r>
      <w:r>
        <w:rPr>
          <w:rFonts w:eastAsia="Times New Roman"/>
          <w:color w:val="000000"/>
          <w:lang w:eastAsia="sq-AL"/>
        </w:rPr>
        <w:t xml:space="preserve"> Zëvendësimi i Anëtarit të KPF-së</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rPr>
        <w:t xml:space="preserve">Kryesuesi: </w:t>
      </w:r>
      <w:r>
        <w:rPr>
          <w:rFonts w:eastAsia="Times New Roman"/>
        </w:rPr>
        <w:t>Për këtë pikë të rendit të ditës e kemi</w:t>
      </w:r>
      <w:r>
        <w:rPr>
          <w:rFonts w:eastAsia="Times New Roman"/>
          <w:color w:val="000000"/>
          <w:lang w:eastAsia="sq-AL"/>
        </w:rPr>
        <w:t xml:space="preserve"> Zëvendësimi i Anëtarit të KPF-së, ku kemi të bëjmë me përfaqësuesin e Nismës andaj i ftoj që të bëjnë propozimin e tyre . </w:t>
      </w:r>
    </w:p>
    <w:p>
      <w:pPr>
        <w:pStyle w:val="Normal"/>
        <w:jc w:val="both"/>
        <w:rPr>
          <w:rFonts w:eastAsia="Times New Roman"/>
          <w:color w:val="000000"/>
          <w:lang w:eastAsia="sq-AL"/>
        </w:rPr>
      </w:pPr>
      <w:r>
        <w:rPr>
          <w:rFonts w:eastAsia="Times New Roman"/>
          <w:color w:val="000000"/>
          <w:lang w:eastAsia="sq-AL"/>
        </w:rPr>
      </w:r>
    </w:p>
    <w:p>
      <w:pPr>
        <w:pStyle w:val="Normal"/>
        <w:jc w:val="both"/>
        <w:rPr/>
      </w:pPr>
      <w:r>
        <w:rPr>
          <w:rFonts w:eastAsia="Times New Roman"/>
          <w:b/>
          <w:color w:val="000000"/>
          <w:lang w:eastAsia="sq-AL"/>
        </w:rPr>
        <w:t>z. Dem Avdija :</w:t>
      </w:r>
      <w:r>
        <w:rPr>
          <w:rFonts w:eastAsia="Times New Roman"/>
          <w:color w:val="000000"/>
          <w:lang w:eastAsia="sq-AL"/>
        </w:rPr>
        <w:t xml:space="preserve"> Në emër të Nismës Socialdemokrate propozojmë znj. Valentina Alijaj .</w:t>
      </w:r>
    </w:p>
    <w:p>
      <w:pPr>
        <w:pStyle w:val="Normal"/>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Kryesuesi:</w:t>
      </w:r>
      <w:r>
        <w:rPr>
          <w:rFonts w:eastAsia="Times New Roman"/>
          <w:color w:val="000000"/>
          <w:lang w:eastAsia="sq-AL"/>
        </w:rPr>
        <w:t xml:space="preserve"> Meqenëse nuk ka diskutime të tjera e qes në votim këtë pik të rendit të ditës , kush është: Pro, kundër, abstenim.</w:t>
      </w:r>
    </w:p>
    <w:p>
      <w:pPr>
        <w:pStyle w:val="Normal"/>
        <w:jc w:val="both"/>
        <w:rPr>
          <w:rFonts w:eastAsia="Times New Roman"/>
          <w:color w:val="000000"/>
          <w:lang w:eastAsia="sq-AL"/>
        </w:rPr>
      </w:pPr>
      <w:r>
        <w:rPr>
          <w:rFonts w:eastAsia="Times New Roman"/>
          <w:color w:val="000000"/>
          <w:lang w:eastAsia="sq-AL"/>
        </w:rPr>
        <w:t xml:space="preserve">Nga Anëtarët e pranishëm të Kuvendit të Komunës </w:t>
      </w:r>
      <w:r>
        <w:rPr>
          <w:rFonts w:eastAsia="Times New Roman"/>
          <w:b/>
          <w:color w:val="000000"/>
          <w:lang w:eastAsia="sq-AL"/>
        </w:rPr>
        <w:t xml:space="preserve">unanimisht u  votua  pro, </w:t>
      </w:r>
      <w:r>
        <w:rPr>
          <w:rFonts w:eastAsia="Times New Roman"/>
          <w:color w:val="000000"/>
          <w:lang w:eastAsia="sq-AL"/>
        </w:rPr>
        <w:t xml:space="preserve">dhe pas votimit të bërë u miratua ky: </w:t>
      </w:r>
    </w:p>
    <w:p>
      <w:pPr>
        <w:pStyle w:val="Normal"/>
        <w:jc w:val="center"/>
        <w:rPr>
          <w:rFonts w:eastAsia="Times New Roman"/>
          <w:b/>
          <w:b/>
        </w:rPr>
      </w:pPr>
      <w:r>
        <w:rPr>
          <w:rFonts w:eastAsia="Times New Roman"/>
          <w:b/>
        </w:rPr>
        <w:t xml:space="preserve">V E N D I M </w:t>
      </w:r>
    </w:p>
    <w:p>
      <w:pPr>
        <w:pStyle w:val="Normal"/>
        <w:jc w:val="center"/>
        <w:rPr>
          <w:rFonts w:eastAsia="Times New Roman"/>
          <w:b/>
          <w:b/>
        </w:rPr>
      </w:pPr>
      <w:r>
        <w:rPr>
          <w:rFonts w:eastAsia="Times New Roman"/>
          <w:b/>
        </w:rPr>
      </w:r>
    </w:p>
    <w:p>
      <w:pPr>
        <w:pStyle w:val="Normal"/>
        <w:numPr>
          <w:ilvl w:val="0"/>
          <w:numId w:val="6"/>
        </w:numPr>
        <w:jc w:val="both"/>
        <w:rPr>
          <w:rFonts w:eastAsia="Times New Roman"/>
        </w:rPr>
      </w:pPr>
      <w:r>
        <w:rPr>
          <w:rFonts w:eastAsia="Times New Roman"/>
        </w:rPr>
        <w:t xml:space="preserve">Ndryshohet përbërja e Komitetit për Politik dhe Financa ashtu që në vend të z. Fazli Hoxha, anëtare e re e  këtij Komiteti zgjidhet znj. Valentina Alijaj . </w:t>
      </w:r>
    </w:p>
    <w:p>
      <w:pPr>
        <w:pStyle w:val="Normal"/>
        <w:ind w:left="720" w:hanging="0"/>
        <w:jc w:val="both"/>
        <w:rPr>
          <w:rFonts w:eastAsia="Times New Roman"/>
        </w:rPr>
      </w:pPr>
      <w:r>
        <w:rPr>
          <w:rFonts w:eastAsia="Times New Roman"/>
        </w:rPr>
      </w:r>
    </w:p>
    <w:p>
      <w:pPr>
        <w:pStyle w:val="Normal"/>
        <w:numPr>
          <w:ilvl w:val="0"/>
          <w:numId w:val="6"/>
        </w:numPr>
        <w:jc w:val="both"/>
        <w:rPr>
          <w:rFonts w:eastAsia="Times New Roman"/>
        </w:rPr>
      </w:pPr>
      <w:r>
        <w:rPr>
          <w:rFonts w:eastAsia="Times New Roman"/>
        </w:rPr>
        <w:t>Përbërja e plotë e Komitetit për Politik dhe Financa në Komunën e Gjakovës  është :</w:t>
        <w:tab/>
      </w:r>
    </w:p>
    <w:p>
      <w:pPr>
        <w:pStyle w:val="Normal"/>
        <w:tabs>
          <w:tab w:val="clear" w:pos="720"/>
          <w:tab w:val="left" w:pos="2631" w:leader="none"/>
        </w:tabs>
        <w:ind w:left="720" w:hanging="0"/>
        <w:rPr>
          <w:rFonts w:eastAsia="Times New Roman"/>
        </w:rPr>
      </w:pPr>
      <w:r>
        <w:rPr>
          <w:rFonts w:eastAsia="Times New Roman"/>
        </w:rPr>
      </w:r>
    </w:p>
    <w:p>
      <w:pPr>
        <w:pStyle w:val="Normal"/>
        <w:numPr>
          <w:ilvl w:val="0"/>
          <w:numId w:val="4"/>
        </w:numPr>
        <w:rPr>
          <w:rFonts w:eastAsia="Times New Roman"/>
        </w:rPr>
      </w:pPr>
      <w:r>
        <w:rPr>
          <w:rFonts w:eastAsia="Times New Roman"/>
        </w:rPr>
        <w:t>z . Anton Shala ,  Kryesues i Kuvendit</w:t>
      </w:r>
    </w:p>
    <w:p>
      <w:pPr>
        <w:pStyle w:val="Normal"/>
        <w:numPr>
          <w:ilvl w:val="0"/>
          <w:numId w:val="4"/>
        </w:numPr>
        <w:rPr>
          <w:rFonts w:eastAsia="Times New Roman"/>
        </w:rPr>
      </w:pPr>
      <w:r>
        <w:rPr>
          <w:rFonts w:eastAsia="Times New Roman"/>
        </w:rPr>
        <w:t>z.  Shaban Luma  përfaqësues nga AAK .</w:t>
      </w:r>
    </w:p>
    <w:p>
      <w:pPr>
        <w:pStyle w:val="Normal"/>
        <w:numPr>
          <w:ilvl w:val="0"/>
          <w:numId w:val="4"/>
        </w:numPr>
        <w:rPr>
          <w:rFonts w:eastAsia="Times New Roman"/>
        </w:rPr>
      </w:pPr>
      <w:r>
        <w:rPr>
          <w:rFonts w:eastAsia="Times New Roman"/>
        </w:rPr>
        <w:t>znj. Florentina Gjergjaj, përfaqësuese nga  AAK.</w:t>
      </w:r>
    </w:p>
    <w:p>
      <w:pPr>
        <w:pStyle w:val="Normal"/>
        <w:numPr>
          <w:ilvl w:val="0"/>
          <w:numId w:val="4"/>
        </w:numPr>
        <w:rPr>
          <w:rFonts w:eastAsia="Times New Roman"/>
        </w:rPr>
      </w:pPr>
      <w:r>
        <w:rPr>
          <w:rFonts w:eastAsia="Times New Roman"/>
        </w:rPr>
        <w:t>znj. Diana Qarkagjija , përfaqësuese nga Alternativa .</w:t>
      </w:r>
    </w:p>
    <w:p>
      <w:pPr>
        <w:pStyle w:val="Normal"/>
        <w:numPr>
          <w:ilvl w:val="0"/>
          <w:numId w:val="4"/>
        </w:numPr>
        <w:rPr>
          <w:rFonts w:eastAsia="Times New Roman"/>
        </w:rPr>
      </w:pPr>
      <w:r>
        <w:rPr>
          <w:rFonts w:eastAsia="Times New Roman"/>
        </w:rPr>
        <w:t>znj. Kaltrina Biblekaj, përfaqësuese nga Alternativa .</w:t>
      </w:r>
    </w:p>
    <w:p>
      <w:pPr>
        <w:pStyle w:val="Normal"/>
        <w:ind w:left="1440" w:hanging="0"/>
        <w:rPr>
          <w:rFonts w:eastAsia="Times New Roman"/>
        </w:rPr>
      </w:pPr>
      <w:r>
        <w:rPr>
          <w:rFonts w:eastAsia="Times New Roman"/>
        </w:rPr>
        <w:t xml:space="preserve">          </w:t>
      </w:r>
      <w:r>
        <w:rPr>
          <w:rFonts w:eastAsia="Times New Roman"/>
        </w:rPr>
        <w:t>5.   z.  Rrok Luli, përfaqësues  nga PDK .</w:t>
      </w:r>
    </w:p>
    <w:p>
      <w:pPr>
        <w:pStyle w:val="Normal"/>
        <w:ind w:left="1440" w:hanging="0"/>
        <w:rPr>
          <w:rFonts w:eastAsia="Times New Roman"/>
        </w:rPr>
      </w:pPr>
      <w:r>
        <w:rPr>
          <w:rFonts w:eastAsia="Times New Roman"/>
        </w:rPr>
        <w:t xml:space="preserve">          </w:t>
      </w:r>
      <w:r>
        <w:rPr>
          <w:rFonts w:eastAsia="Times New Roman"/>
        </w:rPr>
        <w:t>6.   znj. Mimoza Shala, përfaqësuese nga  VV.</w:t>
      </w:r>
    </w:p>
    <w:p>
      <w:pPr>
        <w:pStyle w:val="Normal"/>
        <w:ind w:left="1440" w:hanging="0"/>
        <w:rPr>
          <w:rFonts w:eastAsia="Times New Roman"/>
        </w:rPr>
      </w:pPr>
      <w:r>
        <w:rPr>
          <w:rFonts w:eastAsia="Times New Roman"/>
        </w:rPr>
        <w:t xml:space="preserve">          </w:t>
      </w:r>
      <w:r>
        <w:rPr>
          <w:rFonts w:eastAsia="Times New Roman"/>
        </w:rPr>
        <w:t>7.  z.  Sadik Hoti, përfaqësues nga  LDK .</w:t>
      </w:r>
    </w:p>
    <w:p>
      <w:pPr>
        <w:pStyle w:val="Normal"/>
        <w:ind w:left="1440" w:hanging="0"/>
        <w:rPr>
          <w:rFonts w:eastAsia="Times New Roman"/>
        </w:rPr>
      </w:pPr>
      <w:r>
        <w:rPr>
          <w:rFonts w:eastAsia="Times New Roman"/>
        </w:rPr>
        <w:t xml:space="preserve">          </w:t>
      </w:r>
      <w:r>
        <w:rPr>
          <w:rFonts w:eastAsia="Times New Roman"/>
        </w:rPr>
        <w:t>9.  znj. Valentina Alijaj, përfaqësuese nga NISMA .</w:t>
      </w:r>
    </w:p>
    <w:p>
      <w:pPr>
        <w:pStyle w:val="Normal"/>
        <w:jc w:val="both"/>
        <w:rPr>
          <w:rFonts w:eastAsia="Times New Roman"/>
        </w:rPr>
      </w:pPr>
      <w:r>
        <w:rPr>
          <w:rFonts w:eastAsia="Times New Roman"/>
        </w:rPr>
      </w:r>
    </w:p>
    <w:p>
      <w:pPr>
        <w:pStyle w:val="Normal"/>
        <w:numPr>
          <w:ilvl w:val="0"/>
          <w:numId w:val="6"/>
        </w:numPr>
        <w:rPr>
          <w:rFonts w:eastAsia="Times New Roman"/>
          <w:b/>
          <w:b/>
        </w:rPr>
      </w:pPr>
      <w:r>
        <w:rPr>
          <w:rFonts w:eastAsia="Times New Roman"/>
        </w:rPr>
        <w:t xml:space="preserve">Komiteti për Politikë dhe Financa kryesohet nga Kryesuesi i Kuvendit të Komunës </w:t>
      </w:r>
      <w:r>
        <w:rPr>
          <w:rFonts w:eastAsia="Times New Roman"/>
          <w:b/>
        </w:rPr>
        <w:t xml:space="preserve">z. Anton Shala.  </w:t>
      </w:r>
    </w:p>
    <w:p>
      <w:pPr>
        <w:pStyle w:val="Normal"/>
        <w:numPr>
          <w:ilvl w:val="0"/>
          <w:numId w:val="6"/>
        </w:numPr>
        <w:rPr>
          <w:rFonts w:eastAsia="Times New Roman"/>
          <w:b/>
          <w:b/>
        </w:rPr>
      </w:pPr>
      <w:r>
        <w:rPr>
          <w:rFonts w:eastAsia="Times New Roman"/>
        </w:rPr>
        <w:t>Ky vendim hyn në fuqi 15 ditë pas regjistrimit në zyrën e protokollit në Ministrinë e Administrimit të Pushtetit Lokal si dhe 7 ditë pas publikimit</w:t>
      </w:r>
    </w:p>
    <w:p>
      <w:pPr>
        <w:pStyle w:val="Normal"/>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11. Pika e njëmbëdhjetë e rendit të  ditës:</w:t>
      </w:r>
      <w:r>
        <w:rPr>
          <w:rFonts w:eastAsia="Times New Roman"/>
          <w:color w:val="000000"/>
          <w:lang w:eastAsia="sq-AL"/>
        </w:rPr>
        <w:t xml:space="preserve"> Diskutim për mundësin e </w:t>
      </w:r>
      <w:r>
        <w:rPr/>
        <w:t>Subvencionimit të personave të prekur nga Covid 19 në Komunën e Gjakovës.</w:t>
      </w:r>
    </w:p>
    <w:p>
      <w:pPr>
        <w:pStyle w:val="Normal"/>
        <w:jc w:val="both"/>
        <w:rPr>
          <w:rFonts w:eastAsia="Times New Roman"/>
          <w:color w:val="000000"/>
          <w:lang w:eastAsia="sq-AL"/>
        </w:rPr>
      </w:pPr>
      <w:r>
        <w:rPr>
          <w:rFonts w:eastAsia="Times New Roman"/>
          <w:color w:val="000000"/>
          <w:lang w:eastAsia="sq-AL"/>
        </w:rPr>
      </w:r>
    </w:p>
    <w:p>
      <w:pPr>
        <w:pStyle w:val="Normal"/>
        <w:jc w:val="both"/>
        <w:rPr/>
      </w:pPr>
      <w:r>
        <w:rPr>
          <w:rFonts w:eastAsia="Times New Roman"/>
          <w:b/>
        </w:rPr>
        <w:t xml:space="preserve">Kryesuesi: </w:t>
      </w:r>
      <w:r>
        <w:rPr>
          <w:rFonts w:eastAsia="Times New Roman"/>
        </w:rPr>
        <w:t>Për këtë pikë të rendit të ditës e kemi</w:t>
      </w:r>
      <w:r>
        <w:rPr>
          <w:rFonts w:eastAsia="Times New Roman"/>
          <w:color w:val="000000"/>
          <w:lang w:eastAsia="sq-AL"/>
        </w:rPr>
        <w:t xml:space="preserve"> Diskutim për mundësin e </w:t>
      </w:r>
      <w:r>
        <w:rPr/>
        <w:t xml:space="preserve">Subvencionimit të personave të prekur nga Covid 19 në Komunën e Gjakovës, andaj e ftoj pro pozuesen që të paraqet propozimin lidhur me këtë pikë . </w:t>
      </w:r>
    </w:p>
    <w:p>
      <w:pPr>
        <w:pStyle w:val="Normal"/>
        <w:jc w:val="both"/>
        <w:rPr>
          <w:b/>
          <w:b/>
        </w:rPr>
      </w:pPr>
      <w:r>
        <w:rPr>
          <w:b/>
        </w:rPr>
      </w:r>
    </w:p>
    <w:p>
      <w:pPr>
        <w:pStyle w:val="Normal"/>
        <w:jc w:val="both"/>
        <w:rPr/>
      </w:pPr>
      <w:r>
        <w:rPr>
          <w:b/>
        </w:rPr>
        <w:t xml:space="preserve">znj. Drita Buza: </w:t>
      </w:r>
      <w:r>
        <w:rPr/>
        <w:t>Që nga fillimi i pandemisë u  bënë 10 muaji dhe ende nuk kemi bërë as një plan se si të ju ndalim në ndihmë personave të prekur nga Covid 19, Komuna e Gjakovës ka shpenzuar më së paku  në ketë gjendje të pandemisë për disa kategori të caktuar siç janë, pensionistët, personat me asistencë sociale, personat e hendikepuar etj. , komuna gjatë kësaj periudhe k luajtur një rol ndërmjetësues në mes personave që kanë ndihmuar . Ne duhet ta kemi një plan për të prekurit gjatë kësaj periudhë dhe të bëjmë rimbursimin e personave që kanë pasur Covid e janë shëruar në banesat e tyre , që mundemi me e realizua përmes një shume fikse ose përmes faturave që ata i dorëzojnë në drejtorin e shëndetësisë .</w:t>
      </w:r>
    </w:p>
    <w:p>
      <w:pPr>
        <w:pStyle w:val="Normal"/>
        <w:jc w:val="both"/>
        <w:rPr/>
      </w:pPr>
      <w:r>
        <w:rPr/>
      </w:r>
    </w:p>
    <w:p>
      <w:pPr>
        <w:pStyle w:val="Normal"/>
        <w:jc w:val="both"/>
        <w:rPr/>
      </w:pPr>
      <w:r>
        <w:rPr>
          <w:b/>
        </w:rPr>
        <w:t>z. Durim Halilaj</w:t>
      </w:r>
      <w:r>
        <w:rPr/>
        <w:t xml:space="preserve">: Pandemi Covid 19 nuk ka ardhur sot Buxheti i Komunë së Gjakovës është martuar në Shtator edhe atëherë kemi pasur Covid   edhe atëherë keni pasur mundësi me bërë kërkesë , Ministria e Financave na i cakton limitet e subvencioneve dhe nëse Kuvendi merr vendim me i subvencionua këtë kategori në Buxhet nuk kemi mjete nuk janë të paprarë , unë propozoj që kjo kërkesës të diskutohet në muajin Janar që të shikojmë se sa mjete  munden me u bartë dhe se a na lejohet me i  bartë mjetet në subvencione . </w:t>
      </w:r>
    </w:p>
    <w:p>
      <w:pPr>
        <w:pStyle w:val="Normal"/>
        <w:jc w:val="both"/>
        <w:rPr/>
      </w:pPr>
      <w:r>
        <w:rPr/>
      </w:r>
    </w:p>
    <w:p>
      <w:pPr>
        <w:pStyle w:val="Normal"/>
        <w:jc w:val="both"/>
        <w:rPr/>
      </w:pPr>
      <w:r>
        <w:rPr>
          <w:b/>
        </w:rPr>
        <w:t>z. Jusuf Osmani:</w:t>
      </w:r>
      <w:r>
        <w:rPr/>
        <w:t xml:space="preserve"> A ka ndonjë mundësi ligjore që të furnizohet  QKMF-ja me barërat  që janë në përdorur nga lista zyrtare e  protokollit për Covit për të gjithë ata që janë të prekur nga Covid . </w:t>
      </w:r>
    </w:p>
    <w:p>
      <w:pPr>
        <w:pStyle w:val="Normal"/>
        <w:jc w:val="both"/>
        <w:rPr>
          <w:b/>
          <w:b/>
        </w:rPr>
      </w:pPr>
      <w:r>
        <w:rPr>
          <w:b/>
        </w:rPr>
      </w:r>
    </w:p>
    <w:p>
      <w:pPr>
        <w:pStyle w:val="Normal"/>
        <w:jc w:val="both"/>
        <w:rPr>
          <w:rFonts w:eastAsia="Times New Roman"/>
          <w:color w:val="000000"/>
          <w:lang w:eastAsia="sq-AL"/>
        </w:rPr>
      </w:pPr>
      <w:r>
        <w:rPr>
          <w:b/>
        </w:rPr>
        <w:t>z. Durim Halilaj:</w:t>
      </w:r>
      <w:r>
        <w:rPr/>
        <w:t xml:space="preserve"> Këtu janë dy kërkesa e para me i subvencionua me medikamente , dhe e dyta është për me u furnizuar barnatorja e QKMF-së që është më lehtë e realizueshme sepse Drejtoria e shëndetësi ka mundësi me siguruar Barna dhe ka buxhetin më të rritur për vitin 2021 në kategorinë e mallrave she shërbimeve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rPr>
        <w:t xml:space="preserve">Kryesuesi: </w:t>
      </w:r>
      <w:r>
        <w:rPr>
          <w:rFonts w:eastAsia="Times New Roman"/>
        </w:rPr>
        <w:t>Meqenëse se nuk jemi përgatitur për këtë pikë dhe mendoj se kjo gjendej ka me vazhdua propozoj që të shtyjmë këtë pik dhe të përgatitë nga drejtoria me dokumentet dhe me mundësit buxhetore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z. Ali Tafarshiku:</w:t>
      </w:r>
      <w:r>
        <w:rPr>
          <w:rFonts w:eastAsia="Times New Roman"/>
          <w:color w:val="000000"/>
          <w:lang w:eastAsia="sq-AL"/>
        </w:rPr>
        <w:t xml:space="preserve"> Ky propozim ka ardhur si pasoj e neglizhencës së vazhdueshme nga muaj Mars ndaj të prekurve me Covid dhe ndaj të gjitha kategorive që janë prekur nga pandemia . Kanë kaluar rishikimi i buxhetit dhe është miratuar Buxheti për vitin e ardhshëm dhe kërkesa jonë e vazhdueshme ka qenë pako emergjente dhe vazhdimisht keni thanë se nuk na lejon ministria , dhe nuk jeni marrë seriozisht me këtë çështje.</w:t>
      </w:r>
    </w:p>
    <w:p>
      <w:pPr>
        <w:pStyle w:val="Normal"/>
        <w:jc w:val="both"/>
        <w:rPr>
          <w:rFonts w:eastAsia="Times New Roman"/>
          <w:color w:val="000000"/>
          <w:lang w:eastAsia="sq-AL"/>
        </w:rPr>
      </w:pPr>
      <w:r>
        <w:rPr>
          <w:rFonts w:eastAsia="Times New Roman"/>
          <w:color w:val="000000"/>
          <w:lang w:eastAsia="sq-AL"/>
        </w:rPr>
      </w:r>
    </w:p>
    <w:p>
      <w:pPr>
        <w:pStyle w:val="Normal"/>
        <w:jc w:val="both"/>
        <w:rPr/>
      </w:pPr>
      <w:r>
        <w:rPr>
          <w:rFonts w:eastAsia="Times New Roman"/>
          <w:b/>
          <w:color w:val="000000"/>
          <w:lang w:eastAsia="sq-AL"/>
        </w:rPr>
        <w:t xml:space="preserve">z. Durim Halilaj: </w:t>
      </w:r>
      <w:r>
        <w:rPr>
          <w:rFonts w:eastAsia="Times New Roman"/>
          <w:color w:val="000000"/>
          <w:lang w:eastAsia="sq-AL"/>
        </w:rPr>
        <w:t>Komuna e Gjakovës në momentin kur është përhap pandemia i kemi destinuar mjetet për me i dal në ndihmë qyrktarëve ku afër 5000,000€ janë dhënë për bizneset subvencione në këtë kohë, jemi komuna e dytë që i siguruar mjetet për tastet serologjike, i kemi ndarë mjetet për marrjen e masave mbrojtëse të gjitha këto janë bërë duke mos i prekur  mjetet e parapa për investime kapitale, ju as njëri nuk keni bërë  kërkese për rritjen e mjeteve në fondin e Drejtorisë së Shëndetësisë e tani bëni kërkesa pa pasur mundësi me u realizua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znj. Mimoza Shala: </w:t>
      </w:r>
      <w:r>
        <w:rPr>
          <w:rFonts w:eastAsia="Times New Roman"/>
          <w:color w:val="000000"/>
          <w:lang w:eastAsia="sq-AL"/>
        </w:rPr>
        <w:t xml:space="preserve">Ne jemi në një gjendje të jashtëzakonshme dhe nga muaj mars jemi duke kërkuar mbledhje të jashtëzakonshëm për me gjete zgjidhje për ketë çështje , përgjigjja e juaj drejto është vazhdimisht tregomani ku kem i hek mjetet , atë përgjigjeje duhet me e gjet ti si drejto sepse ti je i thirrur për atë, pajtohem me propozimin për e i sigurua barnat dhe mendoj se duhet të erremi më seriozisht për këtë problem . Këtu u tha se shuma prej 50€ është qesharake unë mendoj se për një kategori të caktuar nuk janë qesharake por   është momenti që me sa kemi mundësi me ju dal në ndihmë qytetarëve. </w:t>
      </w:r>
    </w:p>
    <w:p>
      <w:pPr>
        <w:pStyle w:val="Normal"/>
        <w:jc w:val="both"/>
        <w:rPr>
          <w:rFonts w:eastAsia="Times New Roman"/>
          <w:b/>
          <w:b/>
          <w:color w:val="000000"/>
          <w:lang w:eastAsia="sq-AL"/>
        </w:rPr>
      </w:pPr>
      <w:r>
        <w:rPr>
          <w:rFonts w:eastAsia="Times New Roman"/>
          <w:b/>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z. Xhavit Alijaj: </w:t>
      </w:r>
      <w:r>
        <w:rPr>
          <w:rFonts w:eastAsia="Times New Roman"/>
          <w:color w:val="000000"/>
          <w:lang w:eastAsia="sq-AL"/>
        </w:rPr>
        <w:t>Ne pajtohem me kërkesat e prezantuara por propozoj që të kemi të dhënat e nevojshëm andaj duhet që Drejtoria e shëndetësi të na i dërgon numrin e të prekurve koston e trajtimit dhe pastaj ta thërrasim një mbledhje të jashtëzakonshëm dhe në konsultim me të gjitha paletë ta nxjerrim një vendim i cili do të gjej zbatim e jo të nxjerrim një vendim sot që të të na kthehet si i kundërligjshëm nga Ministria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b/>
        </w:rPr>
        <w:t xml:space="preserve">z. Jusuf Osmani: </w:t>
      </w:r>
      <w:r>
        <w:rPr/>
        <w:t>Unë mendoj se më mirë të sigurohet terapia sidomos ato që janë në listën zyrtare për trajtimin kundër Covid 19 sepse nëse marrim vendim për ndarjen e mjeteve financiare do të kemi vonesa shumë të mëdha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z. Durim Halilaj: </w:t>
      </w:r>
      <w:r>
        <w:rPr>
          <w:rFonts w:eastAsia="Times New Roman"/>
          <w:color w:val="000000"/>
          <w:lang w:eastAsia="sq-AL"/>
        </w:rPr>
        <w:t>Unë mendoj se propozimi për me i siguruar medikamentet e nevojshme është më i përshtatshëm mirëpo kategoritë që kanë qene më herët të prekur përjashtohen nga përfitimi sepse  nëse metët propozimi për me i subvencionua me mjete jemi të detyruar që të prekim subvencionet e drejtorive të tjera sepse nuk ka zgjidhej tjetër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b/>
          <w:b/>
          <w:color w:val="000000"/>
          <w:lang w:eastAsia="sq-AL"/>
        </w:rPr>
      </w:pPr>
      <w:r>
        <w:rPr>
          <w:rFonts w:eastAsia="Times New Roman"/>
          <w:b/>
          <w:color w:val="000000"/>
          <w:lang w:eastAsia="sq-AL"/>
        </w:rPr>
        <w:t xml:space="preserve">z. Ismet Bardhoshi: </w:t>
      </w:r>
      <w:r>
        <w:rPr>
          <w:rFonts w:eastAsia="Times New Roman"/>
          <w:color w:val="000000"/>
          <w:lang w:eastAsia="sq-AL"/>
        </w:rPr>
        <w:t>Ne i dëgjuam propozimet  e bëra këtu në mbledhje dhe mundemi me nxjerrë një vendim që nuk realizohet mirëpo propozoj që të kemi kujdes dhe të nxjerrim ven që mundet me u implementu andaj propozoj që të nxjerrim vendimin për me i furnizua me barna , por është e nevojshëm që të kemi një takim tjetër dhe të shikojmë se sa është numri i të prekurve deri më tani dhe sa është mundësia  e jonë për me u përkrah</w:t>
      </w:r>
      <w:r>
        <w:rPr>
          <w:rFonts w:eastAsia="Times New Roman"/>
          <w:b/>
          <w:color w:val="000000"/>
          <w:lang w:eastAsia="sq-AL"/>
        </w:rPr>
        <w:t xml:space="preserve"> .</w:t>
      </w:r>
    </w:p>
    <w:p>
      <w:pPr>
        <w:pStyle w:val="Normal"/>
        <w:jc w:val="both"/>
        <w:rPr>
          <w:rFonts w:eastAsia="Times New Roman"/>
          <w:b/>
          <w:b/>
          <w:color w:val="000000"/>
          <w:lang w:eastAsia="sq-AL"/>
        </w:rPr>
      </w:pPr>
      <w:r>
        <w:rPr>
          <w:rFonts w:eastAsia="Times New Roman"/>
          <w:b/>
          <w:color w:val="000000"/>
          <w:lang w:eastAsia="sq-AL"/>
        </w:rPr>
      </w:r>
    </w:p>
    <w:p>
      <w:pPr>
        <w:pStyle w:val="Normal"/>
        <w:jc w:val="both"/>
        <w:rPr/>
      </w:pPr>
      <w:r>
        <w:rPr>
          <w:rFonts w:eastAsia="Times New Roman"/>
          <w:b/>
          <w:color w:val="000000"/>
          <w:lang w:eastAsia="sq-AL"/>
        </w:rPr>
        <w:t xml:space="preserve">z. Ali Tafarshiku:  </w:t>
      </w:r>
      <w:r>
        <w:rPr>
          <w:rFonts w:eastAsia="Times New Roman"/>
          <w:color w:val="000000"/>
          <w:lang w:eastAsia="sq-AL"/>
        </w:rPr>
        <w:t xml:space="preserve">Pajtohem me propozimin e z. Alijaj që të formohet një grup punues dhe të takohemi me të gjithë akterët dhe të gjemë një zgjidhej dhe të hartojmë një propozim që ta sjellim në kuvend për miratim . </w:t>
      </w:r>
    </w:p>
    <w:p>
      <w:pPr>
        <w:pStyle w:val="Normal"/>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Kryesuesi:</w:t>
      </w:r>
      <w:r>
        <w:rPr>
          <w:rFonts w:eastAsia="Times New Roman"/>
          <w:color w:val="000000"/>
          <w:lang w:eastAsia="sq-AL"/>
        </w:rPr>
        <w:t xml:space="preserve"> Meqenëse nuk ka diskutime të tjera kërkoj nga të gjitha subjekte politike që ti japin propozimet e tyre për grupin punues ,e qes në votim këtë pik të rendit të ditës , kush është: Pro, kundër, abstenim.</w:t>
      </w:r>
    </w:p>
    <w:p>
      <w:pPr>
        <w:pStyle w:val="Normal"/>
        <w:jc w:val="both"/>
        <w:rPr/>
      </w:pPr>
      <w:r>
        <w:rPr>
          <w:rFonts w:eastAsia="Times New Roman"/>
          <w:color w:val="000000"/>
          <w:lang w:eastAsia="sq-AL"/>
        </w:rPr>
        <w:t xml:space="preserve">Nga Anëtarët e pranishëm të Kuvendit të Komunës </w:t>
      </w:r>
      <w:r>
        <w:rPr>
          <w:rFonts w:eastAsia="Times New Roman"/>
          <w:b/>
          <w:color w:val="000000"/>
          <w:lang w:eastAsia="sq-AL"/>
        </w:rPr>
        <w:t xml:space="preserve">unanimisht u  votua  pro, </w:t>
      </w:r>
      <w:r>
        <w:rPr>
          <w:rFonts w:eastAsia="Times New Roman"/>
          <w:color w:val="000000"/>
          <w:lang w:eastAsia="sq-AL"/>
        </w:rPr>
        <w:t xml:space="preserve">dhe pas votimit të bërë u miratua ky: </w:t>
      </w:r>
    </w:p>
    <w:p>
      <w:pPr>
        <w:pStyle w:val="Normal"/>
        <w:jc w:val="both"/>
        <w:rPr>
          <w:rFonts w:eastAsia="Times New Roman"/>
          <w:color w:val="000000"/>
          <w:lang w:eastAsia="sq-AL"/>
        </w:rPr>
      </w:pPr>
      <w:r>
        <w:rPr>
          <w:rFonts w:eastAsia="Times New Roman"/>
          <w:color w:val="000000"/>
          <w:lang w:eastAsia="sq-AL"/>
        </w:rPr>
      </w:r>
    </w:p>
    <w:p>
      <w:pPr>
        <w:pStyle w:val="Normal"/>
        <w:jc w:val="center"/>
        <w:rPr>
          <w:rFonts w:eastAsia="Times New Roman"/>
          <w:b/>
          <w:b/>
        </w:rPr>
      </w:pPr>
      <w:r>
        <w:rPr>
          <w:rFonts w:eastAsia="Times New Roman"/>
          <w:b/>
        </w:rPr>
        <w:t>V E N D I M</w:t>
      </w:r>
    </w:p>
    <w:p>
      <w:pPr>
        <w:pStyle w:val="Normal"/>
        <w:jc w:val="both"/>
        <w:rPr/>
      </w:pPr>
      <w:r>
        <w:rPr>
          <w:rFonts w:eastAsia="Times New Roman"/>
          <w:b/>
        </w:rPr>
        <w:t>1.</w:t>
      </w:r>
      <w:r>
        <w:rPr>
          <w:rFonts w:eastAsia="Times New Roman"/>
        </w:rPr>
        <w:t xml:space="preserve"> Formohet Komisioni për shqyrtimin dhe gjetjen e një mundësie për përkrahjen e të prekurve nga Covid 19 në Komunën e Gjakovës me këtë përbërje:</w:t>
      </w:r>
    </w:p>
    <w:p>
      <w:pPr>
        <w:pStyle w:val="Normal"/>
        <w:jc w:val="both"/>
        <w:rPr>
          <w:rFonts w:eastAsia="Times New Roman"/>
        </w:rPr>
      </w:pPr>
      <w:r>
        <w:rPr>
          <w:rFonts w:eastAsia="Times New Roman"/>
        </w:rPr>
        <w:t xml:space="preserve">              </w:t>
      </w:r>
      <w:r>
        <w:rPr>
          <w:rFonts w:eastAsia="Times New Roman"/>
        </w:rPr>
        <w:t>1.Z.Ismet Bardhoshi , përfaqësues i AAK-së</w:t>
      </w:r>
    </w:p>
    <w:p>
      <w:pPr>
        <w:pStyle w:val="Normal"/>
        <w:jc w:val="both"/>
        <w:rPr>
          <w:rFonts w:eastAsia="Times New Roman"/>
        </w:rPr>
      </w:pPr>
      <w:r>
        <w:rPr>
          <w:rFonts w:eastAsia="Times New Roman"/>
        </w:rPr>
        <w:t xml:space="preserve">              </w:t>
      </w:r>
      <w:r>
        <w:rPr>
          <w:rFonts w:eastAsia="Times New Roman"/>
        </w:rPr>
        <w:t>2.Z. Ali Tafarshiku, përfaqësues i Alternativ-ës</w:t>
      </w:r>
    </w:p>
    <w:p>
      <w:pPr>
        <w:pStyle w:val="Normal"/>
        <w:jc w:val="both"/>
        <w:rPr>
          <w:rFonts w:eastAsia="Times New Roman"/>
        </w:rPr>
      </w:pPr>
      <w:r>
        <w:rPr>
          <w:rFonts w:eastAsia="Times New Roman"/>
        </w:rPr>
        <w:t xml:space="preserve">              </w:t>
      </w:r>
      <w:r>
        <w:rPr>
          <w:rFonts w:eastAsia="Times New Roman"/>
        </w:rPr>
        <w:t xml:space="preserve">3.Z. Bashkim Gashaj, përfaqësues i PDK-së </w:t>
      </w:r>
    </w:p>
    <w:p>
      <w:pPr>
        <w:pStyle w:val="Normal"/>
        <w:jc w:val="both"/>
        <w:rPr>
          <w:rFonts w:eastAsia="Times New Roman"/>
        </w:rPr>
      </w:pPr>
      <w:r>
        <w:rPr>
          <w:rFonts w:eastAsia="Times New Roman"/>
        </w:rPr>
        <w:t xml:space="preserve">              </w:t>
      </w:r>
      <w:r>
        <w:rPr>
          <w:rFonts w:eastAsia="Times New Roman"/>
        </w:rPr>
        <w:t>4. Znj. Mimoza Shala , përfaqësuese e VV-së</w:t>
      </w:r>
    </w:p>
    <w:p>
      <w:pPr>
        <w:pStyle w:val="Normal"/>
        <w:jc w:val="both"/>
        <w:rPr>
          <w:rFonts w:eastAsia="Times New Roman"/>
        </w:rPr>
      </w:pPr>
      <w:r>
        <w:rPr>
          <w:rFonts w:eastAsia="Times New Roman"/>
        </w:rPr>
        <w:t xml:space="preserve">              </w:t>
      </w:r>
      <w:r>
        <w:rPr>
          <w:rFonts w:eastAsia="Times New Roman"/>
        </w:rPr>
        <w:t>5. Z. Sadik Hoti, përfaqësues i LDK-së</w:t>
      </w:r>
    </w:p>
    <w:p>
      <w:pPr>
        <w:pStyle w:val="Normal"/>
        <w:jc w:val="both"/>
        <w:rPr>
          <w:rFonts w:eastAsia="Times New Roman"/>
        </w:rPr>
      </w:pPr>
      <w:r>
        <w:rPr>
          <w:rFonts w:eastAsia="Times New Roman"/>
        </w:rPr>
        <w:t xml:space="preserve">              </w:t>
      </w:r>
      <w:r>
        <w:rPr>
          <w:rFonts w:eastAsia="Times New Roman"/>
        </w:rPr>
        <w:t>6.Z. Zef Komani, përfaqësues i PSHDK-së</w:t>
      </w:r>
    </w:p>
    <w:p>
      <w:pPr>
        <w:pStyle w:val="Normal"/>
        <w:jc w:val="both"/>
        <w:rPr>
          <w:rFonts w:eastAsia="Times New Roman"/>
        </w:rPr>
      </w:pPr>
      <w:r>
        <w:rPr>
          <w:rFonts w:eastAsia="Times New Roman"/>
        </w:rPr>
        <w:t xml:space="preserve">              </w:t>
      </w:r>
      <w:r>
        <w:rPr>
          <w:rFonts w:eastAsia="Times New Roman"/>
        </w:rPr>
        <w:t>7.Znj. Valentina Alijaj,  përfaqësuese e  NISMA-së</w:t>
      </w:r>
    </w:p>
    <w:p>
      <w:pPr>
        <w:pStyle w:val="Normal"/>
        <w:jc w:val="both"/>
        <w:rPr/>
      </w:pPr>
      <w:r>
        <w:rPr>
          <w:rFonts w:eastAsia="Times New Roman"/>
          <w:b/>
        </w:rPr>
        <w:t>2.</w:t>
      </w:r>
      <w:r>
        <w:rPr>
          <w:rFonts w:eastAsia="Times New Roman"/>
        </w:rPr>
        <w:t xml:space="preserve"> Ky Komision në bashkëpunim me Ekzekutivin komunal do të angazhohet për gjetjen e një mënyre të përshtatshme për ndihmë nga Komuna të të prekurve nga pandemia Covid 19, në Komunën e Gjakovës .</w:t>
      </w:r>
    </w:p>
    <w:p>
      <w:pPr>
        <w:pStyle w:val="Normal"/>
        <w:jc w:val="both"/>
        <w:rPr>
          <w:rFonts w:eastAsia="Times New Roman"/>
        </w:rPr>
      </w:pPr>
      <w:r>
        <w:rPr>
          <w:rFonts w:eastAsia="Times New Roman"/>
        </w:rPr>
      </w:r>
    </w:p>
    <w:p>
      <w:pPr>
        <w:pStyle w:val="Normal"/>
        <w:rPr/>
      </w:pPr>
      <w:r>
        <w:rPr>
          <w:rFonts w:eastAsia="Times New Roman"/>
          <w:b/>
        </w:rPr>
        <w:t xml:space="preserve">4. </w:t>
      </w:r>
      <w:r>
        <w:rPr>
          <w:rFonts w:eastAsia="Times New Roman"/>
        </w:rPr>
        <w:t>Pas përfundimit të punës së këtij komisioni propozimi,  rekomandimi do të paraqiten në Kuvend për shqyrtim dhe miratim .</w:t>
      </w:r>
    </w:p>
    <w:p>
      <w:pPr>
        <w:pStyle w:val="Normal"/>
        <w:rPr>
          <w:rFonts w:eastAsia="Times New Roman"/>
        </w:rPr>
      </w:pPr>
      <w:r>
        <w:rPr>
          <w:rFonts w:eastAsia="Times New Roman"/>
        </w:rPr>
      </w:r>
    </w:p>
    <w:p>
      <w:pPr>
        <w:pStyle w:val="Normal"/>
        <w:jc w:val="both"/>
        <w:rPr/>
      </w:pPr>
      <w:r>
        <w:rPr>
          <w:rFonts w:eastAsia="Times New Roman"/>
          <w:b/>
        </w:rPr>
        <w:t xml:space="preserve">5. </w:t>
      </w:r>
      <w:r>
        <w:rPr>
          <w:rFonts w:eastAsia="Times New Roman"/>
        </w:rPr>
        <w:t>Ky vendim hyn në fuqi 15 ditë pas regjistrimit në zyrën e protokollit në Ministrinë e Administrimit të Pushtetit Lokal si dhe 7 ditë pas publikimit në web  faqen e Komunës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12. Pika e dymbëdhjetë  e rendit të  ditës:</w:t>
      </w:r>
      <w:r>
        <w:rPr>
          <w:rFonts w:eastAsia="Times New Roman"/>
          <w:color w:val="000000"/>
          <w:lang w:eastAsia="sq-AL"/>
        </w:rPr>
        <w:t xml:space="preserve"> Shqyrtimi i Kërkesës së Sindikatës së Shërbyesve Civil për ndarjen  e mjeteve për shujtën ditore për shërbyesit Civil në Komunën e Gjakovës</w:t>
      </w:r>
    </w:p>
    <w:p>
      <w:pPr>
        <w:pStyle w:val="Normal"/>
        <w:jc w:val="both"/>
        <w:rPr>
          <w:rFonts w:eastAsia="Times New Roman"/>
          <w:color w:val="000000"/>
          <w:lang w:eastAsia="sq-AL"/>
        </w:rPr>
      </w:pPr>
      <w:r>
        <w:rPr>
          <w:rFonts w:eastAsia="Times New Roman"/>
          <w:color w:val="000000"/>
          <w:lang w:eastAsia="sq-AL"/>
        </w:rPr>
      </w:r>
    </w:p>
    <w:p>
      <w:pPr>
        <w:pStyle w:val="Normal"/>
        <w:jc w:val="both"/>
        <w:rPr/>
      </w:pPr>
      <w:r>
        <w:rPr>
          <w:rFonts w:eastAsia="Times New Roman"/>
          <w:b/>
          <w:color w:val="000000"/>
          <w:lang w:eastAsia="sq-AL"/>
        </w:rPr>
        <w:t>Kryesuesi:</w:t>
      </w:r>
      <w:r>
        <w:rPr>
          <w:rFonts w:eastAsia="Times New Roman"/>
          <w:color w:val="000000"/>
          <w:lang w:eastAsia="sq-AL"/>
        </w:rPr>
        <w:t xml:space="preserve"> Për këtë pikë e kemi propozimin për shqyrtimin e Kërkesës së Sindikatës së Shërbyesve Civil për ndarjen  e mjeteve për shujtën ditore për shërbyesit Civil në Komunën e Gjakovës, andaj e ftoj z. Ali Tafarshiku që ta merr fjalën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z. Ali Tafarshiku: </w:t>
      </w:r>
      <w:r>
        <w:rPr>
          <w:rFonts w:eastAsia="Times New Roman"/>
          <w:color w:val="000000"/>
          <w:lang w:eastAsia="sq-AL"/>
        </w:rPr>
        <w:t xml:space="preserve">Për këtë pikë e kemi kërkesën e sindikatës së   Shërbyesve Civil që i është parashtruar Kuvendit të komunës me datë 12 Nëntor dhe ende nuk është dërguar për shqyrtim në kuvend, sindikatë e ka marrë një përgjigjeje nga Kryetari që ti ndjekin procedurat ligjore me organet e administratës, baza ligjore për këtë kërkesë është në marrëveshjen kolektive për shërbyesit civil , andaj sipas bazës ligjore që jemi konsultuar me juristët profesional   secili shërbyes civil mundet me i tërheq mjetet nga përmbaruesi ku komuna do të përballet edhe me pagesën e taskës, e për këtë propozojmë që duke filluar nga muaj janar Komuna të filloj me pagesën e shujtës në vlerë prej 2€ për shërbyesit civil të administratës Komunale .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z. Durim Halilaj: </w:t>
      </w:r>
      <w:r>
        <w:rPr>
          <w:rFonts w:eastAsia="Times New Roman"/>
          <w:color w:val="000000"/>
          <w:lang w:eastAsia="sq-AL"/>
        </w:rPr>
        <w:t xml:space="preserve">Ne jemi takuar me sindikatën e pavarur dhe deri më tani vetëm  1 komunë është duke ju dhënë këtë shumë të mjeteve shërbyeseve civil , unë e dëgjova me vëmendje parafolësin kur diskutoj për bazën ligjore dhe kontratën kolektive , ne jemi takuar edhe me kolegjiumin e drejtorëve të financave dhe kemi kërkuar sqarime edhe nga Ministra e financave dhe ende nuk kemi një përgjigjeje zyrtare . Ligji për Buxhetin e ndalon taksastivisht pagesën e shuajtëjes nga mallrat dhe shërbime dhe nëse ndodh kjo Raporti i Auditorit do të jetë i modifikuar dhe kjo është një e keqe që mund ti ndodh komunës. Ne propozojmë që fillimisht të marrim një konsultim ligjor nga Ministria e Financave dhe MAPL-ja dhe pastaj të gjejmë një zgjidhje sepse kështu jemi dakorduar edhe me përfaqësuesit e Sindikatës .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z. Ismet Bardhoshi: </w:t>
      </w:r>
      <w:r>
        <w:rPr>
          <w:rFonts w:eastAsia="Times New Roman"/>
          <w:color w:val="000000"/>
          <w:lang w:eastAsia="sq-AL"/>
        </w:rPr>
        <w:t>Unë propozoj që fillimisht kërkohet një opinion ligjor dhe pastaj në një mbledhje të radhës të kemi edhe këtë si pikë të rendi tët ditës dhe të vendosim për këtë çështje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z. Ali Tafrshiku: </w:t>
      </w:r>
      <w:r>
        <w:rPr>
          <w:rFonts w:eastAsia="Times New Roman"/>
          <w:color w:val="000000"/>
          <w:lang w:eastAsia="sq-AL"/>
        </w:rPr>
        <w:t>Ligji i punës është më i  fuqishëm sepse është ligj i përhershëm e buxheti është një vjeçar, andaj kërkoj që të gjithë ta votojmë këtë propozim dhe të mbështesim shërbyesit civil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b/>
          <w:b/>
          <w:color w:val="000000"/>
          <w:lang w:eastAsia="sq-AL"/>
        </w:rPr>
      </w:pPr>
      <w:r>
        <w:rPr>
          <w:rFonts w:eastAsia="Times New Roman"/>
          <w:b/>
          <w:color w:val="000000"/>
          <w:lang w:eastAsia="sq-AL"/>
        </w:rPr>
        <w:t xml:space="preserve">z. Xhavit Alijaj: </w:t>
      </w:r>
      <w:r>
        <w:rPr>
          <w:rFonts w:eastAsia="Times New Roman"/>
          <w:color w:val="000000"/>
          <w:lang w:eastAsia="sq-AL"/>
        </w:rPr>
        <w:t>Mos bëni politik me këtë kërkesë sepse edhe ne e mbështesim kërkesën e Shërbyesve civil po fillimisht duhet të bëjmë analiza dhe ti kemi numrin e saktë sa mjete duhet të sigurohen mjetet dhe mos të na kthehet  nga ministra  .</w:t>
      </w:r>
    </w:p>
    <w:p>
      <w:pPr>
        <w:pStyle w:val="Normal"/>
        <w:jc w:val="both"/>
        <w:rPr>
          <w:rFonts w:eastAsia="Times New Roman"/>
          <w:b/>
          <w:b/>
          <w:color w:val="000000"/>
          <w:lang w:eastAsia="sq-AL"/>
        </w:rPr>
      </w:pPr>
      <w:r>
        <w:rPr>
          <w:rFonts w:eastAsia="Times New Roman"/>
          <w:b/>
          <w:color w:val="000000"/>
          <w:lang w:eastAsia="sq-AL"/>
        </w:rPr>
      </w:r>
    </w:p>
    <w:p>
      <w:pPr>
        <w:pStyle w:val="Normal"/>
        <w:jc w:val="both"/>
        <w:rPr/>
      </w:pPr>
      <w:r>
        <w:rPr>
          <w:rFonts w:eastAsia="Times New Roman"/>
          <w:b/>
          <w:color w:val="000000"/>
          <w:lang w:eastAsia="sq-AL"/>
        </w:rPr>
        <w:t>z. Isuf Osmani:</w:t>
      </w:r>
      <w:r>
        <w:rPr>
          <w:rFonts w:eastAsia="Times New Roman"/>
          <w:color w:val="000000"/>
          <w:lang w:eastAsia="sq-AL"/>
        </w:rPr>
        <w:t xml:space="preserve"> Të gjithë jemi për përkrahjen e shërbyesve civil por duhet të nxjerrim një vendim të ligjshëm në mënyrë që mos të na kthehet në pikën zero </w:t>
      </w:r>
    </w:p>
    <w:p>
      <w:pPr>
        <w:pStyle w:val="Normal"/>
        <w:jc w:val="both"/>
        <w:rPr>
          <w:rFonts w:eastAsia="Times New Roman"/>
          <w:b/>
          <w:b/>
          <w:color w:val="000000"/>
          <w:lang w:eastAsia="sq-AL"/>
        </w:rPr>
      </w:pPr>
      <w:r>
        <w:rPr>
          <w:rFonts w:eastAsia="Times New Roman"/>
          <w:b/>
          <w:color w:val="000000"/>
          <w:lang w:eastAsia="sq-AL"/>
        </w:rPr>
      </w:r>
    </w:p>
    <w:p>
      <w:pPr>
        <w:pStyle w:val="Normal"/>
        <w:jc w:val="both"/>
        <w:rPr/>
      </w:pPr>
      <w:r>
        <w:rPr>
          <w:rFonts w:eastAsia="Times New Roman"/>
          <w:b/>
          <w:color w:val="000000"/>
          <w:lang w:eastAsia="sq-AL"/>
        </w:rPr>
        <w:t>z. Durim Halili:</w:t>
      </w:r>
      <w:r>
        <w:rPr>
          <w:rFonts w:eastAsia="Times New Roman"/>
          <w:color w:val="000000"/>
          <w:lang w:eastAsia="sq-AL"/>
        </w:rPr>
        <w:t xml:space="preserve"> Nëse sot kalon ky propozim duhet të kërkohet opinioni ligjor dhe na kthehet negativ sepse pa i sigurua mjetet nuk mundemi me e miratua vendimin kur mjetet nuk janë të planifikuar ,,kemi kërkuar opinionin ligjor dhe jemi duke pritur përgjigjeje dhe për këtë jemi akorduar edhe me Sindikatën e shërbyesve civil.</w:t>
      </w:r>
    </w:p>
    <w:p>
      <w:pPr>
        <w:pStyle w:val="Normal"/>
        <w:jc w:val="both"/>
        <w:rPr>
          <w:rFonts w:eastAsia="Times New Roman"/>
          <w:color w:val="000000"/>
          <w:lang w:eastAsia="sq-AL"/>
        </w:rPr>
      </w:pPr>
      <w:r>
        <w:rPr>
          <w:rFonts w:eastAsia="Times New Roman"/>
          <w:color w:val="000000"/>
          <w:lang w:eastAsia="sq-AL"/>
        </w:rPr>
      </w:r>
    </w:p>
    <w:p>
      <w:pPr>
        <w:pStyle w:val="Normal"/>
        <w:jc w:val="both"/>
        <w:rPr/>
      </w:pPr>
      <w:r>
        <w:rPr>
          <w:rFonts w:eastAsia="Times New Roman"/>
          <w:b/>
          <w:color w:val="000000"/>
          <w:lang w:eastAsia="sq-AL"/>
        </w:rPr>
        <w:t>z. Flamur Fetahaj:</w:t>
      </w:r>
      <w:r>
        <w:rPr>
          <w:rFonts w:eastAsia="Times New Roman"/>
          <w:color w:val="000000"/>
          <w:lang w:eastAsia="sq-AL"/>
        </w:rPr>
        <w:t xml:space="preserve"> Ne jemi takuar me përafruesit e Sindikatës dhe jemi dakorduar me ta për këtë çështje ju kemi drejtuar ministrisë ku kemi kërkuar opinionin ligjor dhe për këta kërkoj që kjo pikë të heket nga votimi dhe të presim opinionin ligjor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z. Ali Tafrshiku: </w:t>
      </w:r>
      <w:r>
        <w:rPr>
          <w:rFonts w:eastAsia="Times New Roman"/>
          <w:color w:val="000000"/>
          <w:lang w:eastAsia="sq-AL"/>
        </w:rPr>
        <w:t xml:space="preserve">Unë kërkoj që të hedhet në votim kjo kërkesë dhe nëse e kthen MAPL-ja atëherë do të këta edhe rekomandimet se si duhet të veproni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z. Flamur Fetahaj: </w:t>
      </w:r>
      <w:r>
        <w:rPr>
          <w:rFonts w:eastAsia="Times New Roman"/>
          <w:color w:val="000000"/>
          <w:lang w:eastAsia="sq-AL"/>
        </w:rPr>
        <w:t>Nëse ju insistoni që kjo pikë të del në votim atëherë ju po i vononi edhe më shumë shërbyesit Civil.</w:t>
      </w:r>
    </w:p>
    <w:p>
      <w:pPr>
        <w:pStyle w:val="Normal"/>
        <w:jc w:val="both"/>
        <w:rPr>
          <w:rFonts w:eastAsia="Times New Roman"/>
          <w:color w:val="000000"/>
          <w:lang w:eastAsia="sq-AL"/>
        </w:rPr>
      </w:pPr>
      <w:r>
        <w:rPr>
          <w:rFonts w:eastAsia="Times New Roman"/>
          <w:color w:val="000000"/>
          <w:lang w:eastAsia="sq-AL"/>
        </w:rPr>
      </w:r>
    </w:p>
    <w:p>
      <w:pPr>
        <w:pStyle w:val="Normal"/>
        <w:jc w:val="both"/>
        <w:rPr/>
      </w:pPr>
      <w:r>
        <w:rPr>
          <w:rFonts w:eastAsia="Times New Roman"/>
          <w:b/>
          <w:color w:val="000000"/>
          <w:lang w:eastAsia="sq-AL"/>
        </w:rPr>
        <w:t>znj. Mimoza Shala:</w:t>
      </w:r>
      <w:r>
        <w:rPr>
          <w:rFonts w:eastAsia="Times New Roman"/>
          <w:color w:val="000000"/>
          <w:lang w:eastAsia="sq-AL"/>
        </w:rPr>
        <w:t xml:space="preserve">  Diskutimet ishin duke u zhvilluar në mënyrën më të mirë të mundshme dhe të lëshohet salla në këtë mënyrë mendoj se është një mënyrë shumë e keqe dhe këtu vazhdimisht u tha se jemi për me i ndihmua shërbyesve civil .</w:t>
      </w:r>
    </w:p>
    <w:p>
      <w:pPr>
        <w:pStyle w:val="Normal"/>
        <w:jc w:val="both"/>
        <w:rPr>
          <w:rFonts w:eastAsia="Times New Roman"/>
          <w:color w:val="000000"/>
          <w:lang w:eastAsia="sq-AL"/>
        </w:rPr>
      </w:pPr>
      <w:r>
        <w:rPr>
          <w:rFonts w:eastAsia="Times New Roman"/>
          <w:color w:val="000000"/>
          <w:lang w:eastAsia="sq-AL"/>
        </w:rPr>
      </w:r>
    </w:p>
    <w:p>
      <w:pPr>
        <w:pStyle w:val="Normal"/>
        <w:jc w:val="both"/>
        <w:rPr/>
      </w:pPr>
      <w:r>
        <w:rPr>
          <w:rFonts w:eastAsia="Times New Roman"/>
          <w:b/>
          <w:color w:val="000000"/>
          <w:lang w:eastAsia="sq-AL"/>
        </w:rPr>
        <w:t xml:space="preserve">Kryesuesi: </w:t>
      </w:r>
      <w:r>
        <w:rPr>
          <w:rFonts w:eastAsia="Times New Roman"/>
          <w:color w:val="000000"/>
          <w:lang w:eastAsia="sq-AL"/>
        </w:rPr>
        <w:t>Nuk kemi kuorum për me vazhdua me mbledhjen andaj e shpalli të mbyllur këtë mbledhje dh emir u takofshim në takimet e radhës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color w:val="000000"/>
          <w:lang w:eastAsia="sq-AL"/>
        </w:rPr>
      </w:r>
    </w:p>
    <w:p>
      <w:pPr>
        <w:pStyle w:val="Normal"/>
        <w:jc w:val="both"/>
        <w:rPr/>
      </w:pPr>
      <w:r>
        <w:rPr/>
        <w:t>Mbledhja u  shpall e mbyllur  në ora 16:20.</w:t>
      </w:r>
    </w:p>
    <w:p>
      <w:pPr>
        <w:pStyle w:val="Normal"/>
        <w:jc w:val="both"/>
        <w:rPr/>
      </w:pPr>
      <w:r>
        <w:rPr/>
      </w:r>
    </w:p>
    <w:p>
      <w:pPr>
        <w:pStyle w:val="Normal"/>
        <w:tabs>
          <w:tab w:val="clear" w:pos="720"/>
          <w:tab w:val="left" w:pos="3015" w:leader="none"/>
        </w:tabs>
        <w:jc w:val="both"/>
        <w:rPr>
          <w:b/>
          <w:b/>
        </w:rPr>
      </w:pPr>
      <w:r>
        <w:rPr>
          <w:rFonts w:eastAsia="Times New Roman"/>
          <w:b/>
        </w:rPr>
        <w:t xml:space="preserve">               </w:t>
      </w:r>
    </w:p>
    <w:p>
      <w:pPr>
        <w:pStyle w:val="Normal"/>
        <w:tabs>
          <w:tab w:val="clear" w:pos="720"/>
          <w:tab w:val="left" w:pos="3015" w:leader="none"/>
        </w:tabs>
        <w:jc w:val="both"/>
        <w:rPr>
          <w:b/>
          <w:b/>
        </w:rPr>
      </w:pPr>
      <w:r>
        <w:rPr>
          <w:b/>
        </w:rPr>
      </w:r>
    </w:p>
    <w:p>
      <w:pPr>
        <w:pStyle w:val="Normal"/>
        <w:tabs>
          <w:tab w:val="clear" w:pos="720"/>
          <w:tab w:val="left" w:pos="3015" w:leader="none"/>
        </w:tabs>
        <w:jc w:val="both"/>
        <w:rPr>
          <w:b/>
          <w:b/>
        </w:rPr>
      </w:pPr>
      <w:r>
        <w:rPr>
          <w:b/>
        </w:rPr>
      </w:r>
    </w:p>
    <w:p>
      <w:pPr>
        <w:pStyle w:val="Normal"/>
        <w:tabs>
          <w:tab w:val="clear" w:pos="720"/>
          <w:tab w:val="left" w:pos="3015" w:leader="none"/>
        </w:tabs>
        <w:jc w:val="both"/>
        <w:rPr>
          <w:b/>
          <w:b/>
        </w:rPr>
      </w:pPr>
      <w:r>
        <w:rPr>
          <w:b/>
        </w:rPr>
      </w:r>
    </w:p>
    <w:p>
      <w:pPr>
        <w:pStyle w:val="Normal"/>
        <w:tabs>
          <w:tab w:val="clear" w:pos="720"/>
          <w:tab w:val="left" w:pos="3015" w:leader="none"/>
        </w:tabs>
        <w:jc w:val="both"/>
        <w:rPr/>
      </w:pPr>
      <w:r>
        <w:rPr>
          <w:rFonts w:eastAsia="Times New Roman"/>
          <w:b/>
        </w:rPr>
        <w:t xml:space="preserve">       </w:t>
      </w:r>
      <w:r>
        <w:rPr>
          <w:b/>
        </w:rPr>
        <w:t>Procesmbajtës:                                                                                           Kryesuesi i Kuvendit</w:t>
      </w:r>
    </w:p>
    <w:p>
      <w:pPr>
        <w:pStyle w:val="Normal"/>
        <w:tabs>
          <w:tab w:val="clear" w:pos="720"/>
          <w:tab w:val="left" w:pos="3015" w:leader="none"/>
        </w:tabs>
        <w:jc w:val="both"/>
        <w:rPr>
          <w:b/>
          <w:b/>
        </w:rPr>
      </w:pPr>
      <w:r>
        <w:rPr>
          <w:rFonts w:eastAsia="Times New Roman"/>
          <w:b/>
        </w:rPr>
        <w:t xml:space="preserve">       </w:t>
      </w:r>
      <w:r>
        <w:rPr>
          <w:b/>
        </w:rPr>
        <w:t xml:space="preserve">_____________                                                                                                ______________ </w:t>
      </w:r>
    </w:p>
    <w:p>
      <w:pPr>
        <w:pStyle w:val="Normal"/>
        <w:tabs>
          <w:tab w:val="clear" w:pos="720"/>
          <w:tab w:val="left" w:pos="3015" w:leader="none"/>
        </w:tabs>
        <w:jc w:val="both"/>
        <w:rPr/>
      </w:pPr>
      <w:r>
        <w:rPr>
          <w:rFonts w:eastAsia="Times New Roman"/>
          <w:b/>
        </w:rPr>
        <w:t xml:space="preserve">       </w:t>
      </w:r>
      <w:r>
        <w:rPr>
          <w:b/>
        </w:rPr>
        <w:t>Burim Bajrami                                                                                                 z. Anton Shala</w:t>
      </w:r>
    </w:p>
    <w:sectPr>
      <w:type w:val="nextPage"/>
      <w:pgSz w:w="12240" w:h="15840"/>
      <w:pgMar w:left="900" w:right="99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2445" w:hanging="36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80" w:hanging="72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1z0">
    <w:name w:val="WW8Num31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5:00Z</dcterms:created>
  <dc:creator>muse.gjergjaj</dc:creator>
  <dc:description/>
  <cp:keywords/>
  <dc:language>en-US</dc:language>
  <cp:lastModifiedBy>Burim Bajrami</cp:lastModifiedBy>
  <cp:lastPrinted>2021-01-14T13:26:00Z</cp:lastPrinted>
  <dcterms:modified xsi:type="dcterms:W3CDTF">2021-01-19T09:00:00Z</dcterms:modified>
  <cp:revision>7160</cp:revision>
  <dc:subject/>
  <dc:title>REPUBLIKA E KOSOVËS/ REPUBLIKA KOSOVO/ REPUBLIC OF KOSOVO</dc:title>
</cp:coreProperties>
</file>