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52512914"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376790556"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17779-2020</w:t>
      </w:r>
    </w:p>
    <w:p>
      <w:pPr>
        <w:pStyle w:val="Normal"/>
        <w:ind w:left="-180" w:hanging="0"/>
        <w:jc w:val="both"/>
        <w:rPr>
          <w:sz w:val="22"/>
          <w:szCs w:val="22"/>
        </w:rPr>
      </w:pPr>
      <w:r>
        <w:rPr>
          <w:sz w:val="22"/>
          <w:szCs w:val="22"/>
        </w:rPr>
        <w:t>Datë: 25.08.2020</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PROCESVERBAL</w:t>
      </w:r>
    </w:p>
    <w:p>
      <w:pPr>
        <w:pStyle w:val="Normal"/>
        <w:ind w:left="-180" w:hanging="0"/>
        <w:jc w:val="center"/>
        <w:rPr>
          <w:sz w:val="22"/>
          <w:szCs w:val="22"/>
        </w:rPr>
      </w:pPr>
      <w:r>
        <w:rPr>
          <w:sz w:val="22"/>
          <w:szCs w:val="22"/>
        </w:rPr>
      </w:r>
    </w:p>
    <w:p>
      <w:pPr>
        <w:pStyle w:val="Normal"/>
        <w:tabs>
          <w:tab w:val="clear" w:pos="720"/>
          <w:tab w:val="left" w:pos="7110" w:leader="none"/>
        </w:tabs>
        <w:jc w:val="both"/>
        <w:rPr>
          <w:sz w:val="22"/>
          <w:szCs w:val="22"/>
        </w:rPr>
      </w:pPr>
      <w:r>
        <w:rPr>
          <w:sz w:val="22"/>
          <w:szCs w:val="22"/>
        </w:rPr>
      </w:r>
    </w:p>
    <w:p>
      <w:pPr>
        <w:pStyle w:val="Normal"/>
        <w:jc w:val="both"/>
        <w:rPr>
          <w:sz w:val="22"/>
          <w:szCs w:val="22"/>
        </w:rPr>
      </w:pPr>
      <w:r>
        <w:rPr>
          <w:sz w:val="22"/>
          <w:szCs w:val="22"/>
        </w:rPr>
        <w:t xml:space="preserve">Nga mbledhja e shtatë e rregullt e Kuvendit të Komunës së Gjakovës për vitin 2020, e mbajtur me datën 25.08.2020, me fillim në orën 10:00, në objektin e Pallatit të  Kulturës “Asim Vokshi”  në Gjakovë në sallën e madhe të këtij objekti  </w:t>
      </w:r>
      <w:r>
        <w:rPr>
          <w:b/>
          <w:sz w:val="22"/>
          <w:szCs w:val="22"/>
        </w:rPr>
        <w:t>.</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tabs>
          <w:tab w:val="clear" w:pos="720"/>
          <w:tab w:val="left" w:pos="8319" w:leader="none"/>
        </w:tabs>
        <w:ind w:left="-180" w:hanging="0"/>
        <w:jc w:val="both"/>
        <w:rPr/>
      </w:pPr>
      <w:r>
        <w:rPr>
          <w:sz w:val="22"/>
          <w:szCs w:val="22"/>
        </w:rPr>
        <w:t xml:space="preserve">Mbledhjen e kryesoi: Kryesuesi i Kuvendit të Komunës,  z. Anton Shala . </w:t>
      </w:r>
    </w:p>
    <w:p>
      <w:pPr>
        <w:pStyle w:val="Normal"/>
        <w:tabs>
          <w:tab w:val="clear" w:pos="720"/>
          <w:tab w:val="left" w:pos="8319" w:leader="none"/>
        </w:tabs>
        <w:ind w:left="-180" w:hanging="0"/>
        <w:jc w:val="both"/>
        <w:rPr>
          <w:sz w:val="22"/>
          <w:szCs w:val="22"/>
        </w:rPr>
      </w:pPr>
      <w:r>
        <w:rPr>
          <w:sz w:val="22"/>
          <w:szCs w:val="22"/>
        </w:rPr>
        <w:tab/>
      </w:r>
    </w:p>
    <w:p>
      <w:pPr>
        <w:pStyle w:val="Normal"/>
        <w:ind w:left="-180" w:hanging="0"/>
        <w:jc w:val="both"/>
        <w:rPr>
          <w:sz w:val="22"/>
          <w:szCs w:val="22"/>
        </w:rPr>
      </w:pPr>
      <w:r>
        <w:rPr>
          <w:sz w:val="22"/>
          <w:szCs w:val="22"/>
        </w:rPr>
        <w:t xml:space="preserve">Në mbledhje marrin pjesë 34 anëtarë të Kuvendit të Komunës: z. Haxhi Sejdiu, z. Xhavit Alijaj, z. Jusuf Osmani, z. Shaban Luma, znj. Teuta Pallaska-Milla, znj. Florentina Gjergjaj, z. Shpend Kumnova, z. Nik Hyseni,  znj. Albina Sadrija, z. Muharrem Musa, z. Basri Komoni, znj. Diana Qarkaxhija, znj. Edi Puka, znj. Drita Buza, z. Ali Tafarshiku,  znj. Kaltrina Biblekaj,  z. Liridon Dula , znj. Miranda Lushaj,z. Bashkim Gashaj, znj. Dafina Syla, z. Rrok Luli, z. Sali Golaj, znj. Mimoza Shala, znj. Lirika Komoni, z. Kreshnik Alijaj, z. Sadik Hoti, znj. Saranda Hoda, z. Bekim Ermeni, znj. Besarta Lekaj, z. Anton Shala,  </w:t>
      </w:r>
      <w:r>
        <w:rPr/>
        <w:t>znj. Teuta Gjini</w:t>
      </w:r>
      <w:r>
        <w:rPr>
          <w:sz w:val="22"/>
          <w:szCs w:val="22"/>
        </w:rPr>
        <w:t xml:space="preserve">,  z. Fazli Hoxha, znj. Valentina Alijaj, z. Edmond Dushi.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Mungojnë </w:t>
      </w:r>
      <w:r>
        <w:rPr>
          <w:b/>
        </w:rPr>
        <w:t>:</w:t>
      </w:r>
      <w:r>
        <w:rPr>
          <w:sz w:val="22"/>
          <w:szCs w:val="22"/>
        </w:rPr>
        <w:t xml:space="preserve"> z. Zef Komani, me arsye </w:t>
      </w:r>
      <w:r>
        <w:rPr/>
        <w:t>.</w:t>
      </w:r>
      <w:r>
        <w:rPr>
          <w:sz w:val="22"/>
          <w:szCs w:val="22"/>
        </w:rPr>
        <w:t xml:space="preserve">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Të pranishëm të tjerë: </w:t>
      </w:r>
      <w:r>
        <w:rPr>
          <w:sz w:val="22"/>
          <w:szCs w:val="22"/>
        </w:rPr>
        <w:t xml:space="preserve">Kryetari i Komunës së Gjakovës z. Ardian Gjini, Drejtorët e Drejtorive Komunale, përfaqësues të ZKKK-së, përfaqësues të OJQ-ve, përfaqësues të OSBE-së, zyrtarët për informim, zyrtarë të tjerë Komunal si dhe përfaqësues nga mediat e shkruara dhe elektronike, qytetarë dhe zyrtarë të tjerë të Komunës së Gjakovës. </w:t>
      </w:r>
    </w:p>
    <w:p>
      <w:pPr>
        <w:pStyle w:val="Normal"/>
        <w:ind w:left="-180" w:hanging="0"/>
        <w:jc w:val="both"/>
        <w:rPr>
          <w:sz w:val="22"/>
          <w:szCs w:val="22"/>
        </w:rPr>
      </w:pPr>
      <w:r>
        <w:rPr>
          <w:sz w:val="22"/>
          <w:szCs w:val="22"/>
        </w:rPr>
      </w:r>
    </w:p>
    <w:p>
      <w:pPr>
        <w:pStyle w:val="Normal"/>
        <w:ind w:left="-180" w:hanging="0"/>
        <w:jc w:val="both"/>
        <w:rPr/>
      </w:pPr>
      <w:r>
        <w:rPr>
          <w:b/>
        </w:rPr>
        <w:t xml:space="preserve">Kryesuesi: </w:t>
      </w:r>
      <w:r>
        <w:rPr/>
        <w:t>I nderuar Kryetar i Komunës së Gjakovës, z. Ardian Gjini, të nderuar anëtarë të pranishëm të Kuvendit të Komunës, Drejtorë të drejtorive Komunale, të nderuar përfaqësues të OSBE-së, të nderuar përfaqësues të Mediave, të nderuar të pranishëm.</w:t>
      </w:r>
    </w:p>
    <w:p>
      <w:pPr>
        <w:pStyle w:val="Normal"/>
        <w:ind w:left="-180" w:hanging="0"/>
        <w:jc w:val="both"/>
        <w:rPr/>
      </w:pPr>
      <w:r>
        <w:rPr/>
        <w:t xml:space="preserve">Sot do ta kemi mbledhjen e shtatë të rregullte  Kuvendit të Komunës për vitin 2020, e cila është thirrur edhe pse në kalendarin e punës muaji Gusht ka qenë pushim mirëpo për shkak të shpërndarjes së rezervave buxhetore që kanë mbete për shkak të shfuqizimit të ligjit të pagave kështu kanë vepruar të gjitha komunat e Republikës së Kosovës dhe ne kemi qenë të detyruar që të veprojnë në këtë mënyre andaj e kemi ftuar këtë takim pa e mbajtur mbledhjen e KPF-së sepse nuk na ka premtuar koha . Të pranishëm në këtë mbledhje janë 34 anëtar të Kuvendit të Komunës andaj po fillojmë me mbledhjen. </w:t>
      </w:r>
    </w:p>
    <w:p>
      <w:pPr>
        <w:pStyle w:val="Normal"/>
        <w:ind w:left="-180" w:hanging="0"/>
        <w:jc w:val="both"/>
        <w:rPr/>
      </w:pPr>
      <w:r>
        <w:rPr/>
        <w:t>Rendin e ditës e keni marrë me kohë,  Kush është Për, Kundër, Abstenim?</w:t>
      </w:r>
    </w:p>
    <w:p>
      <w:pPr>
        <w:pStyle w:val="Normal"/>
        <w:ind w:left="-180" w:hanging="0"/>
        <w:jc w:val="both"/>
        <w:rPr/>
      </w:pPr>
      <w:r>
        <w:rPr/>
      </w:r>
    </w:p>
    <w:p>
      <w:pPr>
        <w:pStyle w:val="Normal"/>
        <w:ind w:left="-180" w:hanging="0"/>
        <w:jc w:val="both"/>
        <w:rPr/>
      </w:pPr>
      <w:r>
        <w:rPr/>
        <w:t xml:space="preserve">Nga anëtarët e pranishëm të Kuvendit të Komunës, </w:t>
      </w:r>
      <w:r>
        <w:rPr>
          <w:b/>
        </w:rPr>
        <w:t>unanimisht u votua  pro</w:t>
      </w:r>
      <w:r>
        <w:rPr/>
        <w:t xml:space="preserve">,  Pas votimit u miratua ky:  </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ind w:left="-180" w:hanging="0"/>
        <w:jc w:val="both"/>
        <w:rPr>
          <w:rFonts w:eastAsia="Times New Roman"/>
          <w:b/>
          <w:b/>
          <w:bCs/>
        </w:rPr>
      </w:pPr>
      <w:r>
        <w:rPr>
          <w:rFonts w:eastAsia="Times New Roman"/>
          <w:b/>
          <w:bCs/>
        </w:rPr>
        <w:t xml:space="preserve">                                                                   </w:t>
      </w:r>
      <w:r>
        <w:rPr>
          <w:rFonts w:eastAsia="Times New Roman"/>
          <w:b/>
          <w:bCs/>
        </w:rPr>
        <w:t>REND DITE</w:t>
      </w:r>
    </w:p>
    <w:p>
      <w:pPr>
        <w:pStyle w:val="Normal"/>
        <w:tabs>
          <w:tab w:val="clear" w:pos="720"/>
          <w:tab w:val="left" w:pos="0" w:leader="none"/>
          <w:tab w:val="left" w:pos="270" w:leader="none"/>
          <w:tab w:val="left" w:pos="36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numPr>
          <w:ilvl w:val="0"/>
          <w:numId w:val="2"/>
        </w:numPr>
        <w:tabs>
          <w:tab w:val="clear" w:pos="720"/>
          <w:tab w:val="left" w:pos="0" w:leader="none"/>
          <w:tab w:val="left" w:pos="360" w:leader="none"/>
          <w:tab w:val="left" w:pos="540" w:leader="none"/>
          <w:tab w:val="left" w:pos="990" w:leader="none"/>
          <w:tab w:val="left" w:pos="1620" w:leader="none"/>
        </w:tabs>
        <w:ind w:left="630" w:hanging="270"/>
        <w:jc w:val="both"/>
        <w:rPr>
          <w:rFonts w:eastAsia="Times New Roman"/>
          <w:color w:val="000000"/>
          <w:lang w:eastAsia="sq-AL"/>
        </w:rPr>
      </w:pPr>
      <w:r>
        <w:rPr>
          <w:rFonts w:eastAsia="Times New Roman"/>
        </w:rPr>
        <w:t xml:space="preserve"> </w:t>
      </w:r>
      <w:r>
        <w:rPr>
          <w:rFonts w:eastAsia="Times New Roman"/>
        </w:rPr>
        <w:t xml:space="preserve">Shqyrtimi i Procesverbaleve të mbledhjes së Jashtëzakonshme të mbajtur me dt.10.07.2020 dhe mbledhjes së mbajtur me dt. 30.07.2020.  </w:t>
      </w:r>
    </w:p>
    <w:p>
      <w:pPr>
        <w:pStyle w:val="Normal"/>
        <w:tabs>
          <w:tab w:val="clear" w:pos="720"/>
          <w:tab w:val="left" w:pos="0" w:leader="none"/>
          <w:tab w:val="left" w:pos="360" w:leader="none"/>
          <w:tab w:val="left" w:pos="540" w:leader="none"/>
          <w:tab w:val="left" w:pos="990" w:leader="none"/>
          <w:tab w:val="left" w:pos="1620" w:leader="none"/>
        </w:tabs>
        <w:ind w:left="630" w:hanging="0"/>
        <w:jc w:val="both"/>
        <w:rPr>
          <w:rFonts w:eastAsia="Times New Roman"/>
          <w:color w:val="000000"/>
          <w:lang w:eastAsia="sq-AL"/>
        </w:rPr>
      </w:pPr>
      <w:r>
        <w:rPr>
          <w:rFonts w:eastAsia="Times New Roman"/>
          <w:color w:val="000000"/>
          <w:lang w:eastAsia="sq-AL"/>
        </w:rPr>
      </w:r>
    </w:p>
    <w:p>
      <w:pPr>
        <w:pStyle w:val="Normal"/>
        <w:numPr>
          <w:ilvl w:val="0"/>
          <w:numId w:val="2"/>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yetje për ekzekutivin nga anëtarët e Kuvendit .</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2"/>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Shpërndarja e Rezervave buxhetore  2020 .</w:t>
      </w:r>
    </w:p>
    <w:p>
      <w:pPr>
        <w:pStyle w:val="Normal"/>
        <w:rPr>
          <w:rFonts w:eastAsia="Times New Roman"/>
          <w:color w:val="000000"/>
          <w:lang w:eastAsia="sq-AL"/>
        </w:rPr>
      </w:pPr>
      <w:r>
        <w:rPr>
          <w:rFonts w:eastAsia="Times New Roman"/>
          <w:color w:val="000000"/>
          <w:lang w:eastAsia="sq-AL"/>
        </w:rPr>
      </w:r>
    </w:p>
    <w:p>
      <w:pPr>
        <w:pStyle w:val="Normal"/>
        <w:numPr>
          <w:ilvl w:val="0"/>
          <w:numId w:val="2"/>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Shqyrtimi i rekomandimit të MAPL-së për Rishqyrtimin e Vendimit 01nr.011/01-14048 të dt. 25.06.2020 për caktimin e tarifave për shërbimin e grumbullimit të mbeturinave .</w:t>
      </w:r>
    </w:p>
    <w:p>
      <w:pPr>
        <w:pStyle w:val="Normal"/>
        <w:ind w:left="-18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b/>
        </w:rPr>
        <w:t>1. Pika e parë e rendit të ditës:</w:t>
      </w:r>
      <w:r>
        <w:rPr>
          <w:rFonts w:eastAsia="Times New Roman"/>
        </w:rPr>
        <w:t xml:space="preserve"> Shqyrtimi i Procesverbaleve të mbledhjes së Jashtëzakonshme të mbajtur me dt.10.07.2020 dhe mbledhjes së mbajtur me dt. 30.07.2020.</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Kryesuesi:</w:t>
      </w:r>
      <w:r>
        <w:rPr/>
        <w:t xml:space="preserve">  Për këtë pikë të rendit të ditës e kemi</w:t>
      </w:r>
      <w:r>
        <w:rPr>
          <w:rFonts w:eastAsia="Times New Roman"/>
        </w:rPr>
        <w:t xml:space="preserve"> Shqyrtimi i Procesverbaleve të mbledhjes së Jashtëzakonshme të mbajtur me dt.10.07.2020 dhe mbledhjes së mbajtur me dt. 30.07.2020, </w:t>
      </w:r>
      <w:r>
        <w:rPr/>
        <w:t>A ka dikush ndonjë diskutim sa i përket kësaj pike .</w:t>
      </w:r>
    </w:p>
    <w:p>
      <w:pPr>
        <w:pStyle w:val="Normal"/>
        <w:tabs>
          <w:tab w:val="clear" w:pos="720"/>
          <w:tab w:val="left" w:pos="0" w:leader="none"/>
          <w:tab w:val="left" w:pos="270" w:leader="none"/>
          <w:tab w:val="left" w:pos="360" w:leader="none"/>
          <w:tab w:val="left" w:pos="540" w:leader="none"/>
          <w:tab w:val="left" w:pos="1620" w:leader="none"/>
        </w:tabs>
        <w:jc w:val="both"/>
        <w:rPr/>
      </w:pPr>
      <w:r>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b/>
        </w:rPr>
        <w:t xml:space="preserve">Kryesuesi: </w:t>
      </w:r>
      <w:r>
        <w:rPr/>
        <w:t>Meqenëse nuk ka diskutime, e qes në votim miratimin e</w:t>
      </w:r>
      <w:r>
        <w:rPr>
          <w:rFonts w:eastAsia="Times New Roman"/>
        </w:rPr>
        <w:t xml:space="preserve"> Shqyrtimi i Procesverbaleve të mbledhjes së Jashtëzakonshme të mbajtur me dt.10.07.2020 dhe mbledhjes së mbajtur me dt. 30.07.2020, </w:t>
      </w:r>
      <w:r>
        <w:rPr>
          <w:b/>
          <w:sz w:val="22"/>
          <w:szCs w:val="22"/>
        </w:rPr>
        <w:t xml:space="preserve">Kush </w:t>
      </w:r>
      <w:r>
        <w:rPr>
          <w:b/>
        </w:rPr>
        <w:t xml:space="preserve">është: Për, Kundër, Abstenim?  </w:t>
      </w:r>
      <w:r>
        <w:rPr/>
        <w:t xml:space="preserve">Nga anëtarët e Kuvendit të Komunës, </w:t>
      </w:r>
      <w:r>
        <w:rPr>
          <w:b/>
        </w:rPr>
        <w:t>unanimisht u votua pro</w:t>
      </w:r>
      <w:r>
        <w:rPr/>
        <w:t xml:space="preserve"> .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rPr/>
      </w:pPr>
      <w:r>
        <w:rPr>
          <w:b/>
        </w:rPr>
        <w:t>2. Pika e dytë e rendit të ditës:</w:t>
      </w:r>
      <w:r>
        <w:rPr/>
        <w:t xml:space="preserve">  </w:t>
      </w:r>
      <w:r>
        <w:rPr>
          <w:color w:val="000000"/>
          <w:lang w:eastAsia="sq-AL"/>
        </w:rPr>
        <w:t>Pyetje për ekzekutivin nga anëtarët e Kuvendit .</w:t>
      </w:r>
    </w:p>
    <w:p>
      <w:pPr>
        <w:pStyle w:val="Normal"/>
        <w:tabs>
          <w:tab w:val="clear" w:pos="720"/>
          <w:tab w:val="left" w:pos="0" w:leader="none"/>
          <w:tab w:val="left" w:pos="270" w:leader="none"/>
          <w:tab w:val="left" w:pos="540" w:leader="none"/>
          <w:tab w:val="left" w:pos="1620" w:leader="none"/>
        </w:tabs>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Për këtë pikë të rendit të ditës e kemi</w:t>
      </w:r>
      <w:r>
        <w:rPr>
          <w:rFonts w:eastAsia="Times New Roman"/>
          <w:color w:val="000000"/>
          <w:sz w:val="22"/>
          <w:szCs w:val="22"/>
          <w:lang w:eastAsia="sq-AL"/>
        </w:rPr>
        <w:t xml:space="preserve"> </w:t>
      </w:r>
      <w:r>
        <w:rPr>
          <w:color w:val="000000"/>
          <w:lang w:eastAsia="sq-AL"/>
        </w:rPr>
        <w:t>Pyetje për ekzekutivin nga anëtarët e Kuvendit</w:t>
      </w:r>
      <w:r>
        <w:rPr>
          <w:rFonts w:eastAsia="Times New Roman"/>
        </w:rPr>
        <w:t>. E hapi diskutimin për këtë pikë të rendit të ditës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Ali Tafarshiku: </w:t>
      </w:r>
      <w:r>
        <w:rPr>
          <w:rFonts w:eastAsia="Times New Roman"/>
        </w:rPr>
        <w:t xml:space="preserve">Meqenëse jemi duke dëgjuar çdo ditë informata të pa konfirmuara lidhur me hapjen e shkollave andaj pyetja është për Drejtorin e  DKA-së a do të kemi me një Shtator hapje të shkollave dhe si kanë rrjedhë përgatitjet  për procesin mësimor përfshirë këtu edhe transportin e nxënësve. Pyetja tjetër është për drejtorin e Shërbimeve Publike ku kemi një kërkesë për vendosjen e pengesave për parkingjet në trotuaret e komunë së Gjakovës konkretisht në pjesët ku janë dhënë kiosqet në shfrytëzim ku disa nga përfituesit janë ankuar se për shkak të parkimit të automjeteve në trotuare po kanë pengesa në pun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rPr>
        <w:t>Pyetja tjetër për kontratat e pronave që kanë skaduar në vitin e kaluar tani pas një viti nuk kemi vërejtur ndonjë veprim lidhur me këto prona si dhe për dyqanet në çarshinë e vjetër  kur do të përfshihen në listën e pronave që do të ipen në shfrytëzim , Pyetja tjetër për drejtorin e shëndetësisë lidhur me planin e banimit i cili në vitin e kaluar na u është sjellë një herë në kuvend i kemi bërë kërkesat dhe sugjerimet tona por nuk na u është sjellë që të miratohet drafti final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Besarta Lekaj: </w:t>
      </w:r>
      <w:r>
        <w:rPr>
          <w:rFonts w:eastAsia="Times New Roman"/>
        </w:rPr>
        <w:t>Në disa mbledhje radhazi është duke u përmendur Ura në fshatin Trakaniq e cila është në rrugë kryesore dhe është në një gjendje të rëndë që shkakton rrezik për kalimtarët në atë rrugë andaj kërkojmë që të ndërhyhet sa më shpejtë në sanimin e kësaj ure sepse rreziku është permanent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Shaban Luma: </w:t>
      </w:r>
      <w:r>
        <w:rPr>
          <w:rFonts w:eastAsia="Times New Roman"/>
        </w:rPr>
        <w:t>Unë kamë një kërkesë për drejtorin e shëndetësisë lidhur me Vendosjen e Aparatit të analizave në QMF-në në Cermjan sepse është shumë i nevojshëm për qytetarët e Dushkajës në përgjithësi . Pyetja tjetër është për Drejtorin e Shërbimeve Publike, dy lagje në fshatin Cermjan, lagjeja e Ukshinëve dhe në Kodrali  kanë nevojë për ndriçim publik andaj kërkoj që të ndërhyhet në këto dy lagje . Pyetja për Kryetarin ne e dimë se disa herë je zotuar për përmbylljen e infrastrukturës rrugore andaj duke e pasur parasysh gjendjen e renduar nga pandemia a do të mundeni me i përmbyllë këto projekt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Sali Golaj: </w:t>
      </w:r>
      <w:r>
        <w:rPr>
          <w:rFonts w:eastAsia="Times New Roman"/>
        </w:rPr>
        <w:t>Kërkesa imë është për kompaninë çabrati i cili e ka një teknik shumë të vjetër dhe gjatë bartjes së mbeturinave kohëve të fundit kemi vërejtur se ka rrjedhje të mbeturinave të lëngshme dhe krijon në ambient të pa pastër andaj kërkojmë nga komuna që të merr masa për përmirësimin e  teknikes së kësaj kompanie . Një kërkesë tjetër është për rrugën Sheremet-Dobrosh ku sinjalizimi i rrugës me vijat e bardha nuk ekziston fare si dhe nuk është pastruar skajet e rrugëve andaj kërkohet intervenim në këtë rrugë.</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Sadik Hoti: </w:t>
      </w:r>
      <w:r>
        <w:rPr>
          <w:rFonts w:eastAsia="Times New Roman"/>
        </w:rPr>
        <w:t>Pyetja ime është për tregun në Rugovë ku pas ndalimit të shitjes së kafshëve në tregje këtu nuk po zbatohet dhe kafshët po shitën në një rrugë afër gjimnazit andaj pse nuk vijnë inspektorët në ditën e tregut në Rugovë . Pyetja tjetër është se a ka këshilla dhe  ndihmë të mjaftueshme për karantinim dhe këshilla për medikamentet dhe  masave që duhet të merren personat që janë prekur ose që janë të dyshuar nga Covid 19.</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znj. Florentina Gjergjaj:</w:t>
      </w:r>
      <w:r>
        <w:rPr>
          <w:rFonts w:eastAsia="Times New Roman"/>
        </w:rPr>
        <w:t xml:space="preserve"> Pyetja imë është për përgatitjet për vitin e ri shkollor që po pritet të filloj , gjatë kësaj periudhe në shumë shkolla është intervenuar dhe është investuar andaj a ka mundësi që drejtori në mbledhjen e ardhshme të na dërgoj një raport rreth investimeve që janë bërë në këto shkolla, si dhe në ditët e fundit qeveria ka ndarë mjetet për përgatitjet që po bëhen për fillimin e mësimit për disenfektim të objekteve andaj dua ta di se a janë identifikuar shkollat që kanë më shumë nevoja për intervenim në mënyrë që fëmijët të mos rrezikohen nga virusi.</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Mimoza Shala : </w:t>
      </w:r>
      <w:r>
        <w:rPr>
          <w:rFonts w:eastAsia="Times New Roman"/>
        </w:rPr>
        <w:t>Pyetja imë është pse nuk është thirr mbledhja e KPF-së meqenëse këtu kemi të bëjmë me shpërndarjen e  buxhetit andaj ka qenë dashur të ftohet mbledhja e KPF-së paraprakisht . Pyetja tjetër është për drejtorin e financave pse nuk është paraparë kjo shpërndarje e buxhetit për përmirësimin e gjendjes së bizneseve të vogla dhe të mesme në komunën tonë kur të gjithë e dimë se sa janë godit nga gjendja e pandemisë. Edhe pse nuk ka të bëjë me këtë pikë unë dua ta shpreh shqetësimin tim lidhur me sjelljen e policisë në raport me mua andaj mendoj se ne si komunë duhet ti japim vërejtje komandantit të policisë lidhur me sjelljet e policisë.</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Unë e sqarova në fillim të mbledhjes pse nuk është ftuar mbledhja e KPF-së, ju e dini se në kalendarin e punës muaji Gusht për Kuvendin është muaj pushimi mirëpo së voni e kemi marrë njoftimin prej ministrisë se këto mjete të mbetura duhet të shpërndahen dhe kemi qenë të obliguar që të ftojmë këtë mbledhje dhe e kemi futur edhe një rekomandim të ministrisë për përmirësimin e një gabimi teknik dhe kjo është e tëra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nj. Miranda Lusha: </w:t>
      </w:r>
      <w:r>
        <w:rPr>
          <w:rFonts w:eastAsia="Times New Roman"/>
        </w:rPr>
        <w:t>Në fshatin Lipovecë kemi nevojë për ndriçimi publik gjithashtu kemi nevojë që para shkollës të kemi policë të shtrirë,  kërkesë tjetër është për drejtorin e Arsimit që gjatë kohës së pandemisë kemi pasur nevojë për pajisje teknologjike andaj  pse komuna nuk ka paraparë mjete për furnizim me këto pajisje të nxënësve që kanë nevojë në mënyrë që të kemi në mësim më të lehtë dhe më cilësor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Muharrem Musa:  </w:t>
      </w:r>
      <w:r>
        <w:rPr>
          <w:rFonts w:eastAsia="Times New Roman"/>
        </w:rPr>
        <w:t xml:space="preserve">Unë kamë një kërkese nga Fermerët e Komunës së Gjakovës që kanë kërkuar që për dëmet që shkaktohen nga të reshurat atmosferike mos të vonohen komisionet me dal në teren dhe me i verifikua dëmet andaj fermerët kanë kërkuar nga ne si komunë që të ju dalim në ndihm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Bernard Frrokaj: </w:t>
      </w:r>
      <w:r>
        <w:rPr>
          <w:rFonts w:eastAsia="Times New Roman"/>
        </w:rPr>
        <w:t xml:space="preserve">Sa i përket fillimit të vitit shkollor , dje kanë filluar punët në çerdhe në komunën e Gjakovës, sa i përket vitit të ri shkollor ne jemi në kontakt të vazhdueshëm me Ministrinë e Arsimit dhe vendimi do të ju përket atyre, vitit i ri shkollor do të filloj me 1 Shtator vetëm nëse merret ndonjë vendim tjetër, i kemi tri variante të propozuara për fillimin e vitit të ri shkollor dhe jemi në kontakt të vazhdueshme me të gjithë drejtorët e shkollave dhe do të shohim si do të veprojmë. Dezinfektimet janë bërë dhe janë në nivel dhe do të jemi në kontakt me drejtorët dhe stafin në përgjithësi dhe do të veprojmë ashtu siç është më së mirë, përgatitjet janë bërë dhe shpresojmë se do të shkoj çdo gjë mirë . </w:t>
      </w:r>
    </w:p>
    <w:p>
      <w:pPr>
        <w:pStyle w:val="Normal"/>
        <w:tabs>
          <w:tab w:val="clear" w:pos="720"/>
          <w:tab w:val="left" w:pos="0" w:leader="none"/>
          <w:tab w:val="left" w:pos="270" w:leader="none"/>
          <w:tab w:val="left" w:pos="540" w:leader="none"/>
          <w:tab w:val="left" w:pos="1620" w:leader="none"/>
        </w:tabs>
        <w:jc w:val="both"/>
        <w:rPr/>
      </w:pPr>
      <w:r>
        <w:rPr>
          <w:rFonts w:eastAsia="Times New Roman"/>
        </w:rPr>
        <w:t xml:space="preserve">Komuna ka një kontratë për transportin e nxënësve dhe meqenëse në pranverë nuk janë bërë transporti i nxënësve do të vazhdohet për aq kohë kontrata me operatorin ekonomik, për mbledhjen e ardhshme do të keni raportin që e kërkuat, ndërsa për pajisjet teknologjike ne i kemi pasur dy donacione që i kemi shpërndarë  për nxënësit që kanë nevojë dhe DKA-ja nuk ka mjete për këtë çështje por fëmijët tanë kanë nevojë që të dalin në shkolla andaj shpresojmë që mos të kemi shumë nevojë për mësimin onlin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Shkollat do të fillojnë punën dhe në cilën variant do të fillojnë do të bisedojmë edhe një herë me Ministrinë e Shëndetësisë dhe atë të Arsimit, sepse kur të merren kësi  vendime duhet të kemi një logjik përpara dhe logjika është se ne duhet të funksionojmë duke supozuar se virusin do ta kemi edhe për një kohë andaj duhet të gjejmë rrugë që të funksionojmë si shoqëri. Tek shtyllat anti parking e kuptoj ankesën e qytetareve dhe jemi duke punuar në projekt me rregullimin e hapësirave për parkingje pra do të rregullohet së shpejti, kontratat për prona janë shkëputë sepse ju ka skaduar afati</w:t>
      </w:r>
      <w:r>
        <w:rPr>
          <w:rFonts w:eastAsia="Times New Roman"/>
          <w:b/>
        </w:rPr>
        <w:t xml:space="preserve"> </w:t>
      </w:r>
      <w:r>
        <w:rPr>
          <w:rFonts w:eastAsia="Times New Roman"/>
        </w:rPr>
        <w:t xml:space="preserve">disa janë dhënë prap me qira dhe disa janë në procedura edhe për banesat kolektive kemi problem e di por do të shohim se si të veprojmë, për urën në trakaniç e kemi kontratën dhe do të punojmë shpejtë, për ndriçimin publik në fshatin Cermjan dhe Kodrali jemi duke punuar dhe do të shohim se deri ku mund të mbërrimë, ideja ime ka qenë që të përmbyllet infrastruktura që mos të kemi më rrugë të reja por të kemi vetëm riparime sikur që ka në tërë botën, tek çabrati janë marrë 70,000€ nga qeveria dhe nga komuna, tani janë shumë mirë me financa dhe shpresojmë se shumë shpejtë do të kenë edhe pajisje të reja , ndërsa për sinjalizimin  e rrugës Shermet Dobrosh do të kërkoj  nga Shërbimet Publike që të shikojnë se si është gjendja aty, edhe për tregun në Rugovë do ti dërgojmë inspektorët, për çështjen e pandemisë kemi marrë vendim që personeli i QKMF-së janë kontakte të vazhdueshëm me personat të infektuar dhe ju dalim ndihmë nëse kanë nevojë për diçka, do të punojmë me dezinfektim të objekteve shkollore dhe do të kujdesemi edhe për higjienën në shkolla, janë shpërndarë pajisje teknologjike. Ditën e djeshme nga Ministria e financave dhe nga Kryeministri na u është thënë se do të ndahen 10 milion euro për komunat për menaxhimin e pandemisë dhe do ti përdorim për fazën emergjente . Unë do të jemi transparent për ndihmën e bizneseve që janë dëmtuar dhe do të jemi ferr dhe transparent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Ferdinand Kolaj: </w:t>
      </w:r>
      <w:r>
        <w:rPr>
          <w:rFonts w:eastAsia="Times New Roman"/>
        </w:rPr>
        <w:t>Për aktivizimin e laboratorit për analiza në QMF në fshatin Cermjan ne jemi takuar që në fillim të vitit dhe jemi dakorduar që të aktivizohet ky laborator, ne kemi kërkuar që laboratori në KQMF që ti bije specifikat e reagencave edhe për laboratorin në Cermjan por nuk ka pasur as një firmë që ka ofertuar në herën e parë kështu që e kemi rishpallë tenderin dhe shpresojmë se do të kemi ofertues</w:t>
      </w:r>
      <w:r>
        <w:rPr>
          <w:rFonts w:eastAsia="Times New Roman"/>
          <w:b/>
        </w:rPr>
        <w:t xml:space="preserve"> . </w:t>
      </w:r>
      <w:r>
        <w:rPr>
          <w:rFonts w:eastAsia="Times New Roman"/>
        </w:rPr>
        <w:t xml:space="preserve">Për pacientet që janë pozitiv me Covid-19 dhe kanë terapi  ne si drejtori e kemi shndërruar QMF Ereniku në qendër të Covid-it dhe  për të gjithë pacientet mund të marrin aty shërbimet e nevojshëm për trajtimin e Covid 19 si dhe e kemi formuar ekipin mobile për ata pacient që nuk mundem me ardhë në këtë qendër ju shkon ekipa në shtëp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nuk ka diskutime të tjera e shpalli të mbyllur diskutimin për këtë pik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b/>
          <w:b/>
        </w:rPr>
      </w:pPr>
      <w:r>
        <w:rPr>
          <w:b/>
        </w:rPr>
        <w:t>3. Pika e tretë e rendit të ditës :</w:t>
      </w:r>
      <w:r>
        <w:rPr>
          <w:rFonts w:eastAsia="Times New Roman"/>
          <w:color w:val="000000"/>
          <w:lang w:eastAsia="sq-AL"/>
        </w:rPr>
        <w:t xml:space="preserve">  Shpërndarja e Rezervave buxhetore  2020 .</w:t>
      </w:r>
    </w:p>
    <w:p>
      <w:pPr>
        <w:pStyle w:val="Normal"/>
        <w:tabs>
          <w:tab w:val="clear" w:pos="720"/>
          <w:tab w:val="left" w:pos="0" w:leader="none"/>
          <w:tab w:val="left" w:pos="270" w:leader="none"/>
          <w:tab w:val="left" w:pos="540" w:leader="none"/>
          <w:tab w:val="left" w:pos="1620" w:leader="none"/>
        </w:tabs>
        <w:jc w:val="both"/>
        <w:rPr>
          <w:b/>
          <w:b/>
        </w:rPr>
      </w:pPr>
      <w:r>
        <w:rPr>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suesi: </w:t>
      </w:r>
      <w:r>
        <w:rPr>
          <w:rFonts w:eastAsia="Times New Roman"/>
        </w:rPr>
        <w:t>Për këtë pikë të renditë të ditës e kemi</w:t>
      </w:r>
      <w:r>
        <w:rPr>
          <w:rFonts w:eastAsia="Times New Roman"/>
          <w:color w:val="000000"/>
          <w:lang w:eastAsia="sq-AL"/>
        </w:rPr>
        <w:t xml:space="preserve"> Shpërndarja e Rezervave buxhetore  2020, andaj e ftoj Drejtorin e drejtorisë për Buxhet dhe Financa z. Durim Halilaj që ta merr fjalën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Durim Halilaj: </w:t>
      </w:r>
      <w:r>
        <w:rPr>
          <w:rFonts w:eastAsia="Times New Roman"/>
          <w:color w:val="000000"/>
          <w:lang w:eastAsia="sq-AL"/>
        </w:rPr>
        <w:t xml:space="preserve">Në përputhje me Ligjin e Buxhetit të Republikës së Kosovës buxhetin e rishikuar në muajin Gusht të këtij viti po ashtu dhe në harmoni me shkresën e Ministrisë së Financave të gjitha Komunat e republikës së Kosovës janë të obliguar që të bëjnë shpërndarjen e mjeteve të  rezervave të cilat kanë ndodhur për shkak se në vitin 2019 është miratuar buxheti për vitin 2020 dhe ligji i pagave ka qenë i paraparë që të zbatohet në këtë buxhet mirëpo tani jemi dëshmitarë se ai ligj është shfuqizuar nga Gjykata Kushtetuese dhe tani jemi të detyruar që të bëjmë shpërndarjen e këtyre mjeteve të rezervës Buxhetore, kemi marrë këshilla dhe sugjerime nga Ministria e Financave se këto mjete munden të përdoren për tejkalimin e situatës së Pandemisë si dhe për projektet kapitale që janë në vazhdimësi , të gjitha këto mjete janë grandë dhe pjesën e likuidimit duhet ta kanë të shpejtë sepse tani jemi të detyruara që në afate kohore ti kemi në afate të caktuara dhe shkresën e kemi pranuar me dt.10.08.2020.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Rrok Luli: </w:t>
      </w:r>
      <w:r>
        <w:rPr>
          <w:rFonts w:eastAsia="Times New Roman"/>
          <w:color w:val="000000"/>
          <w:lang w:eastAsia="sq-AL"/>
        </w:rPr>
        <w:t>Pajtona me parafolësin lidhur me vërejtjen për rrjedhjen e  mbeturinave të lëngëta nga mjetet transportuese të çabrati andaj kërkojmë që të bëhet një zgjidhje për këtë çështje.</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Në tabelën e shpërndarjes e krijojmë përshtypjen se tabela është hartuar nga dikush tjerët e shkrimi mbi tabelë nga dikush tjetër sepse shënon se Komuna e Gjakovës me qëllim të mbulimit të dëmeve të shkaktuar nga Pandemia Covid 19 ka ndarë mjete në Kategoritë Mallra dhe Shërbime dhe Subvencione dhe po ashtu një pjesë të konsiderueshme të mjeteve për investimet kapitale për pagesën e faturave për punë të kryera dhe kur thuhet një pjesë të konsiderueshme është një 20% por këtu është shumica absolute sepse ju thuani se po ndajmë mjete për menaxhimin e gjendjes së jashtëzakonshme ndërsa mjetet ndahen për investimet kapitale . Subvencionet që janë ndarë për këtë gjendje i kemi 215,000€. Për Bujqësi nuk janë ndarë as një centë edhe pse kanë qenë të atakuar më së shumti në këtë pandemi që nga pranvera edhe deri më sot, kërkojë të shikohet  mundësia që të përkrahen Bujqit sepse kanë shumë nevojë për përkrahj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 xml:space="preserve">Pajtohen me parafolësin se ka kundërthënie në mes të shkrimit dhe tabelës që i është bashkangjitur këtij materiali, në vazhdimësi kemi kërkuar që të kemi një pako emergjente për menaxhimin e kësaj situate dhe kemi kërkuar që të kemi një rishikim të Buxhetit dhe keni thënë se nuk ka nevojë , pastaj situata në muajit e verës u rëndua pasi që kaloj mundësia për me e rishikua buxhetin.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Në këtë lëvizje të mjeteve po shohim asfalt, kubza  shëtitore, parqe atëherë lind pyetja për ju drejtor pandemia a menaxhohet me asfalt apo me masa parandaluese, me pajisje, me shtim të stafit si dhe a mendoni ju se sezon vjeshtore ka me i veshtirësu shërbimet mjekësore, u tha se do të ketë subvencione për biznese cilat janë kriteret cilat biznese do të përfitojnë. Nëse këto tabela vazhdojnë me mbete të njëjta dhe ky propozim për lëvizje buxhetore mbetet si qëllim për asfalt dhe Kubza ne nuk do ta votojmë, sepse këtu keni thënë se qëllimi është  për masat anti Covid dhe po ndodhë e kundërta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Këto mjete janë mjete të Komunës së Gjakovës për të cilat kemi qenë të obliguar me i ndarë për rritjen e pagave të sektorit Publik me ligjin e pagave këto mjete i kemi marrë prej Projekteve kapitale i kemi shkurtua mjetet dhe i kemi ndare për këtë qëllim asfalti, kabëzat, parqet janë punë publike dhe ato kompani i punësojnë njerëzit dhe nëse ne i dërgojmë në subvencione të gjitha mjetet për dy vite nuk do të kemi mjete as për subvencione, andaj është</w:t>
      </w:r>
      <w:r>
        <w:rPr>
          <w:rFonts w:eastAsia="Times New Roman"/>
          <w:b/>
          <w:color w:val="000000"/>
          <w:lang w:eastAsia="sq-AL"/>
        </w:rPr>
        <w:t xml:space="preserve"> </w:t>
      </w:r>
      <w:r>
        <w:rPr>
          <w:rFonts w:eastAsia="Times New Roman"/>
          <w:color w:val="000000"/>
          <w:lang w:eastAsia="sq-AL"/>
        </w:rPr>
        <w:t>e</w:t>
      </w:r>
      <w:r>
        <w:rPr>
          <w:rFonts w:eastAsia="Times New Roman"/>
          <w:b/>
          <w:color w:val="000000"/>
          <w:lang w:eastAsia="sq-AL"/>
        </w:rPr>
        <w:t xml:space="preserve"> </w:t>
      </w:r>
      <w:r>
        <w:rPr>
          <w:rFonts w:eastAsia="Times New Roman"/>
          <w:color w:val="000000"/>
          <w:lang w:eastAsia="sq-AL"/>
        </w:rPr>
        <w:t xml:space="preserve">pa mundshme mos me i vazhdua punët publike sepse është qarkullim i parasë. Tani këto mjetet jemi duke i kthyer për me i krye pagesat e projekteve në këtë vit kjo është ajo pse po i kthejmë këto mjete në këto projekte pra nuk janë punë shtesë. Për bujqësinë 36 milion janë ndarë njëhershëm nga qeveria për Bujqësi dhe për ata që thonë se komuna e Gjakovës nuk ka shpenzuar mjete për pandemi kjo është e pa vërtetë sepse ne i kemi shpenzua mjetet dhe i kemi raportet  zyrtare. Për subvencionimin e bizneseve ne si komunë kemi marrë vendim me i ndal taksat dhe tatimet që i merr komuna gjatë kësaj kohe edhe kjo është subvencionim sepse një shumë e madhe me mjeteve nuk po merret nga komuna në emër të kësaj ndihme. Për vendimin e HENDIKOS-it ne bashkërisht e kemi marrë atë vendin dhe tani po i ndajmë këto mjete dhe do të ja japim këto mjet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Unë nuk jam në garë me Opozitën në gjakove po jam në garë me kohen dhe me komunat tjera me i nxënë ato sepse kemi qenë mbrapa tyre deri më tani, andaj unë kërkoj nga ju të gjithë që ta votojmë këtë lëvizje sepse ato rrugë që do të ndërtohen janë në Komunën e Gjakovës dhe janë për interes të Komunës Gjakovës.</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nj. Mimoza Shala: </w:t>
      </w:r>
      <w:r>
        <w:rPr>
          <w:rFonts w:eastAsia="Times New Roman"/>
          <w:color w:val="000000"/>
          <w:lang w:eastAsia="sq-AL"/>
        </w:rPr>
        <w:t>U tha edhe nga parafolësit sepse është shkruar diçka tjetër dhe është shpërndarë në tabela diçka tjetër, pajtona se nuk është mirë mos me i asfaltua rrugët kur ka mundësi por nuk pajtona se ne qe 6 muaj vazhdojmë me dhënë buxhet për asfalt, sot na u tha se janë ekipet mjekësore që vazhdojnë me ju dhënë ndihmë mjekësore por ku kenë këto ekipe deri më sot që 6 muaj. U tha nga kryetari se janë ndarë buxhet për pandeminë por ne jemi duke folur për një situatë emergjente andaj nuk mundemi me prit por të ndahen mjete paraprakisht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Kryetari:</w:t>
      </w:r>
      <w:r>
        <w:rPr>
          <w:rFonts w:eastAsia="Times New Roman"/>
          <w:color w:val="000000"/>
          <w:lang w:eastAsia="sq-AL"/>
        </w:rPr>
        <w:t xml:space="preserve"> Deri në muajin Qershor kanë qenë 16 raste në Komunën e Gjakovës të infektuar me Covid 19 dhe në atë kohë kemi qen në kontakte me ta ju kemi dezinfektua shtëpitë, ju kemi dërguar ilaçe dhe pako ku ka qenë nevoja pra nuk kemi filluar dje me komunikua por kemi qenë në kontakt vazhdimisht, ndërsa qendrën e kemi aktivizuar tash së fundmi sepse kemi më shumë raste kjo është arsyeja . Për çështjen e punëve publike në tërë botën janë duke u munduar me i mbajte ato punë që mos të kollapsojnë kompanitë dhe bizneset, shteti është duke ndarë me qindra milion për qytetarët dhe ne si komunë nuk kemi mundësi me ju ndihmua sikur qeveria.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Sadik Hoti: </w:t>
      </w:r>
      <w:r>
        <w:rPr>
          <w:rFonts w:eastAsia="Times New Roman"/>
          <w:color w:val="000000"/>
          <w:lang w:eastAsia="sq-AL"/>
        </w:rPr>
        <w:t xml:space="preserve">Sa i përket kësaj ndarje buxhetore ka vend edhe për përmirësime si tek drejtoria e Bujqësisë që janë zero mjete në bujqësi ka nevojë që të intervenohet sepse duhet ti marrim shembull komunat tjera se si investojnë në bujqësi. Dëmet e shkaktuara nga breshëri në vitin e kaluar nuk janë kompensuar bujqit e Rugovës si dhe ne propozoj që të subvencionohen pagesat e ujitjes për bujqit sa do pakë të ju dilet në ndihmë . Drejtoria e Shërbimeve Publike janë ndarë mjete për zgjerimin e rrjetit të ndriçimet andaj unë po ju njoftoja se në Rugovë disa rrugë kryesore nuk kanë ndriçim publik dhe për projektet e ndryshme kapitale me bashkëfinancim të na sqarohet më hollësisht .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Durim Halilaj: </w:t>
      </w:r>
      <w:r>
        <w:rPr>
          <w:rFonts w:eastAsia="Times New Roman"/>
          <w:color w:val="000000"/>
          <w:lang w:eastAsia="sq-AL"/>
        </w:rPr>
        <w:t>Arsyeja pse e kemi cekur në shkresë për menaxhimin e epidemisë Covid 19 është se jemi duke fol për buxhetin e vitit 2020 e që i kemi dy buxhete njërin që është miratuar me dt. 15 Mars ku në ligjin e buxhetit janë të cekur se të gjitha këto mjete duhet të kthehen aty ku janë marrë dhe ministrja Bajrami na ka mundësua që ti kategorizojmë këto mjete edhe në linja tjera andaj e kemi këtë propozim . Për Mallrat edhe në fillim e sqarova pse janë ndarë në këtë formë , për dëmet e Rugovës janë në shqyrtim dhe së shpejti do të kemi përgjigjejen e tyre edhe pse kemi premtim se ato mjete do të ndahen . Subvencionet direkte janë rrit 100% , ndërsa komuna e Gjakovës i ka 120.000€ për këtë vit fiskal. Për dëmet që janë shkaktuar është krijuar komisioni e kemi pasur thirrjen publike që të gjithë fermerët që kanë pësuar dëme të lajmërohen dhe ti prezantojnë dokumentet në mënyrë që komuna të mundet me ju drejtua Ministrisë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Sali Golaj: </w:t>
      </w:r>
      <w:r>
        <w:rPr>
          <w:rFonts w:eastAsia="Times New Roman"/>
          <w:color w:val="000000"/>
          <w:lang w:eastAsia="sq-AL"/>
        </w:rPr>
        <w:t xml:space="preserve">U tha nga kryetari se unë nuk jam kundër opozitës edhe ne si opozitë jemi në të mitre të qytetarëve andaj edhe ne mundemi me pas propozime të mira dhe në interes të qytetarëve. Në mbledhjen e kaluar u tha nga kryetari se nuk ka nevojë me pas drejtor të bujqësisë sepse punët janë ka kryhen shumë mirë ne mendojmë të kundërtën se duhet sa më parë të kemi drejtorin e bujqësisë e mos të mbetet si punë dytësore për këtë drejtor. Sa i përket kompanive që punojnë në punë publike janë një numër i vogël i kompanive dhe munden edhe kompani të komunave tjera me marrë punë në komunën tonë dhe ato mjete do të shkojnë në komunë tjera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z. Basri Komoni:</w:t>
      </w:r>
      <w:r>
        <w:rPr>
          <w:rFonts w:eastAsia="Times New Roman"/>
          <w:color w:val="000000"/>
          <w:lang w:eastAsia="sq-AL"/>
        </w:rPr>
        <w:t xml:space="preserve"> Sot në këtë pikë po flasim për 2.019.846,00€ tabela për kategoritë buxhetore ku në këtë tabelë mbledhja vertikale dhe horizontale nuk përputhen në mes veti për vlerën prej 30.000€ andaj kërkoj nga drejtoi i Financave sqarime pse ka ndodh kjo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nj. Edi Puka: </w:t>
      </w:r>
      <w:r>
        <w:rPr>
          <w:rFonts w:eastAsia="Times New Roman"/>
          <w:color w:val="000000"/>
          <w:lang w:eastAsia="sq-AL"/>
        </w:rPr>
        <w:t>Në pjesën e arsimit nuk eshë ndarë asgjë dhe kjo është brengosëse për mua si dhe për këtë ndarja ka qenë dashur të jetë Arsimi i Mesëm i Ultë dhe arsimi i mesëm i lartë . Duke pasur parasysh se ka komuna që i kanë paguar shuatjën për arsimtarët  andaj a kanë marr ndonjë veprim për këtë çështje sepse kjo e kishte zbut sadopak këtë krizë. Me intereson me e dit se a ka ekip në spital që shkojnë e i japin terapinë personave që janë të sëmurë e që janë në shtëpi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Rrok Luli: </w:t>
      </w:r>
      <w:r>
        <w:rPr>
          <w:rFonts w:eastAsia="Times New Roman"/>
          <w:color w:val="000000"/>
          <w:lang w:eastAsia="sq-AL"/>
        </w:rPr>
        <w:t>Bujqësia edhe në qendër edhe në pushtet lokal është anashkaluar dhe nuk është trajtuar në mënyrë të barabartë, dhe kjo ka qenë gabim dhe e keni sjellë në këtë gjendje, sepse  më e drejtë ka qenë me ju hekë një shumë projekteve kapitale e me e mbështetë bujqësinë sepse nuk dëmtohen firmat ashtu siç e thatë ju z. Kryetar por kur futen në konkurrencë të pa ndershme dëmtohen firmat . Ne po pajtohemi që janë marrë nga Projektet kapitale këto mjete po nuk ka qenë e domosdoshëm me i kthyer prape aty të gjitha por keni pasur mundësi me i kanalizu edhe në sektore tjera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Kryetari: </w:t>
      </w:r>
      <w:r>
        <w:rPr>
          <w:rFonts w:eastAsia="Times New Roman"/>
          <w:color w:val="000000"/>
          <w:lang w:eastAsia="sq-AL"/>
        </w:rPr>
        <w:t>Në vazhdimësi u tha se nuk janë ndarë mjete për arsim ose për bujqësi po ju tregoj se nuk është ka diskutohet për buxhetin sepse është miratuar në Shtator të vitit të kaluar dhe nuk ka lëvizur aj buxhet pjesa më e madhe kanë shkuar për arsim, pagat i kanë marrë me rregull edhe pse nuk kanë punuar dhe pagat e arsimit janë të larta. Për kanalizime është duke u punuar në shumë rruge në disa vende dhe në disa fshatra kush ka thënë se nuk jemi duke punuar në kanalizime , firmat nuk i subvencionojnë në asnjë vend, bujqësia subvencionohet më së shumti në republikën e Kosovës me qindra miliona sepse edhe bujqësia është biznes dhe  komuna jonë është pjesë e këtij shteti e mos thuani se bujqësia nuk po përkrahet , andaj edhe një herë kërkoj që të votohet nga të gjithë ju.</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Durim Halilaj: </w:t>
      </w:r>
      <w:r>
        <w:rPr>
          <w:rFonts w:eastAsia="Times New Roman"/>
          <w:color w:val="000000"/>
          <w:lang w:eastAsia="sq-AL"/>
        </w:rPr>
        <w:t xml:space="preserve">Kjo është një gabim teknik dhe duhet të hekën mjetet nga Drejtoria për Buxhet dhe Financa në vlerë prej 30,000€ dhe barazohet kjo tabelë sepse ka ndodhur një gabim gjatë punës në program e nuk i ka bërë barazimin e këtyre tabelav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Meqenëse nuk ka diskutime të tjera e qes në votim shpërndarjen e rezervës buxhetore me  përmirësimin e  Drejtorit kush është : Pro , kundër , abstenim.</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Nga Anëtarët e pranishëm të Kuvendit të Komunës u votua kështu: 18pro, 16 kundër 0 abstenim .pas votimit të bërë u miratua ky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center" w:pos="5040" w:leader="none"/>
        </w:tabs>
        <w:ind w:left="-270" w:right="-900" w:hanging="0"/>
        <w:jc w:val="center"/>
        <w:rPr>
          <w:b/>
          <w:b/>
          <w:szCs w:val="22"/>
        </w:rPr>
      </w:pPr>
      <w:r>
        <w:rPr>
          <w:b/>
          <w:szCs w:val="22"/>
        </w:rPr>
        <w:t>VENDIM</w:t>
      </w:r>
    </w:p>
    <w:p>
      <w:pPr>
        <w:pStyle w:val="Normal"/>
        <w:tabs>
          <w:tab w:val="clear" w:pos="720"/>
          <w:tab w:val="center" w:pos="5040" w:leader="none"/>
        </w:tabs>
        <w:ind w:left="-270" w:right="-900" w:hanging="0"/>
        <w:jc w:val="center"/>
        <w:rPr>
          <w:b/>
          <w:b/>
          <w:szCs w:val="22"/>
        </w:rPr>
      </w:pPr>
      <w:r>
        <w:rPr>
          <w:b/>
          <w:szCs w:val="22"/>
        </w:rPr>
        <w:t xml:space="preserve">Për Shpërndarjen e Rezervave Buxhetore 2020 </w:t>
      </w:r>
    </w:p>
    <w:p>
      <w:pPr>
        <w:pStyle w:val="Normal"/>
        <w:tabs>
          <w:tab w:val="clear" w:pos="720"/>
          <w:tab w:val="center" w:pos="5040" w:leader="none"/>
        </w:tabs>
        <w:ind w:left="-270" w:right="-900" w:hanging="0"/>
        <w:jc w:val="center"/>
        <w:rPr>
          <w:b/>
          <w:b/>
          <w:szCs w:val="22"/>
        </w:rPr>
      </w:pPr>
      <w:r>
        <w:rPr>
          <w:b/>
          <w:szCs w:val="22"/>
        </w:rPr>
      </w:r>
    </w:p>
    <w:p>
      <w:pPr>
        <w:pStyle w:val="ListParagraph"/>
        <w:tabs>
          <w:tab w:val="clear" w:pos="720"/>
          <w:tab w:val="center" w:pos="5040" w:leader="none"/>
        </w:tabs>
        <w:spacing w:before="0" w:after="0"/>
        <w:ind w:left="360" w:right="-900" w:hanging="0"/>
        <w:contextualSpacing/>
        <w:rPr/>
      </w:pPr>
      <w:r>
        <w:rPr>
          <w:b/>
          <w:szCs w:val="22"/>
        </w:rPr>
        <w:t>1.</w:t>
      </w:r>
      <w:r>
        <w:rPr>
          <w:szCs w:val="22"/>
        </w:rPr>
        <w:t>Miratohet kërkesa e Drejtorisë për Buxhet dhe Financa për Shpërndarjen e Rezervave Buxhetore  nga Buxheti i vitit 2020</w:t>
      </w:r>
    </w:p>
    <w:p>
      <w:pPr>
        <w:pStyle w:val="ListParagraph"/>
        <w:tabs>
          <w:tab w:val="clear" w:pos="720"/>
          <w:tab w:val="center" w:pos="5040" w:leader="none"/>
        </w:tabs>
        <w:spacing w:before="0" w:after="0"/>
        <w:ind w:left="360" w:right="-900" w:hanging="0"/>
        <w:contextualSpacing/>
        <w:rPr>
          <w:szCs w:val="22"/>
        </w:rPr>
      </w:pPr>
      <w:r>
        <w:rPr>
          <w:szCs w:val="22"/>
        </w:rPr>
      </w:r>
    </w:p>
    <w:p>
      <w:pPr>
        <w:pStyle w:val="ListParagraph"/>
        <w:tabs>
          <w:tab w:val="clear" w:pos="720"/>
          <w:tab w:val="center" w:pos="5040" w:leader="none"/>
        </w:tabs>
        <w:spacing w:before="0" w:after="0"/>
        <w:ind w:left="360" w:right="-900" w:hanging="0"/>
        <w:contextualSpacing/>
        <w:rPr>
          <w:szCs w:val="22"/>
        </w:rPr>
      </w:pPr>
      <w:r>
        <w:rPr>
          <w:b/>
          <w:szCs w:val="22"/>
        </w:rPr>
        <w:t>2</w:t>
      </w:r>
      <w:r>
        <w:rPr>
          <w:szCs w:val="22"/>
        </w:rPr>
        <w:t xml:space="preserve">.Shuma e rezervave Buxhetore në Vlerë prej 2.019,846,00€ shpërndahet në kategoritë e lejuara Buxhetore  sipas  këtyre kategorive : </w:t>
      </w:r>
    </w:p>
    <w:p>
      <w:pPr>
        <w:pStyle w:val="ListParagraph"/>
        <w:tabs>
          <w:tab w:val="clear" w:pos="720"/>
          <w:tab w:val="center" w:pos="5040" w:leader="none"/>
        </w:tabs>
        <w:spacing w:before="0" w:after="0"/>
        <w:ind w:left="720" w:right="-900" w:hanging="0"/>
        <w:contextualSpacing/>
        <w:rPr/>
      </w:pPr>
      <w:r>
        <w:rPr>
          <w:szCs w:val="22"/>
        </w:rPr>
        <w:t>Mallra dhe Shërbime ............................................................................   570,000,00 €</w:t>
      </w:r>
    </w:p>
    <w:p>
      <w:pPr>
        <w:pStyle w:val="ListParagraph"/>
        <w:tabs>
          <w:tab w:val="clear" w:pos="720"/>
          <w:tab w:val="center" w:pos="5040" w:leader="none"/>
        </w:tabs>
        <w:spacing w:before="0" w:after="0"/>
        <w:ind w:left="720" w:right="-900" w:hanging="0"/>
        <w:contextualSpacing/>
        <w:rPr/>
      </w:pPr>
      <w:r>
        <w:rPr>
          <w:szCs w:val="22"/>
        </w:rPr>
        <w:t>Subvencione .................. ......................................................................   215.000,00 €</w:t>
      </w:r>
    </w:p>
    <w:p>
      <w:pPr>
        <w:pStyle w:val="ListParagraph"/>
        <w:tabs>
          <w:tab w:val="clear" w:pos="720"/>
          <w:tab w:val="center" w:pos="5040" w:leader="none"/>
          <w:tab w:val="left" w:pos="7200" w:leader="none"/>
          <w:tab w:val="left" w:pos="7560" w:leader="none"/>
        </w:tabs>
        <w:spacing w:before="0" w:after="0"/>
        <w:ind w:left="720" w:right="-900" w:hanging="0"/>
        <w:contextualSpacing/>
        <w:rPr/>
      </w:pPr>
      <w:r>
        <w:rPr>
          <w:szCs w:val="22"/>
        </w:rPr>
        <w:t>Investime Kapitale ............................................................................... 1.234,846.00€</w:t>
      </w:r>
    </w:p>
    <w:p>
      <w:pPr>
        <w:pStyle w:val="ListParagraph"/>
        <w:tabs>
          <w:tab w:val="clear" w:pos="720"/>
          <w:tab w:val="center" w:pos="5040" w:leader="none"/>
        </w:tabs>
        <w:ind w:left="90" w:right="-900" w:hanging="0"/>
        <w:rPr/>
      </w:pPr>
      <w:r>
        <w:rPr>
          <w:szCs w:val="22"/>
        </w:rPr>
        <w:t xml:space="preserve">Totali .............................................................................................................  2.019.846,00 € </w:t>
      </w:r>
    </w:p>
    <w:p>
      <w:pPr>
        <w:pStyle w:val="ListParagraph"/>
        <w:tabs>
          <w:tab w:val="clear" w:pos="720"/>
          <w:tab w:val="center" w:pos="5040" w:leader="none"/>
        </w:tabs>
        <w:ind w:left="90" w:right="-900" w:hanging="0"/>
        <w:rPr>
          <w:szCs w:val="22"/>
        </w:rPr>
      </w:pPr>
      <w:r>
        <w:rPr>
          <w:szCs w:val="22"/>
        </w:rPr>
      </w:r>
    </w:p>
    <w:p>
      <w:pPr>
        <w:pStyle w:val="ListParagraph"/>
        <w:tabs>
          <w:tab w:val="clear" w:pos="720"/>
          <w:tab w:val="center" w:pos="5040" w:leader="none"/>
        </w:tabs>
        <w:spacing w:before="0" w:after="0"/>
        <w:ind w:left="0" w:right="-900" w:hanging="0"/>
        <w:contextualSpacing/>
        <w:rPr/>
      </w:pPr>
      <w:r>
        <w:rPr>
          <w:b/>
          <w:szCs w:val="22"/>
        </w:rPr>
        <w:t>3.</w:t>
      </w:r>
      <w:r>
        <w:rPr>
          <w:szCs w:val="22"/>
        </w:rPr>
        <w:t>Pjesë përbërëse e këtij vendimi janë tabelat një (1) dhe  dy(2)  të Shpërndarjes së Rezervave Buxhetore 2020.</w:t>
      </w:r>
    </w:p>
    <w:p>
      <w:pPr>
        <w:pStyle w:val="ListParagraph"/>
        <w:tabs>
          <w:tab w:val="clear" w:pos="720"/>
          <w:tab w:val="center" w:pos="5040" w:leader="none"/>
        </w:tabs>
        <w:ind w:left="360" w:right="-900" w:hanging="0"/>
        <w:rPr>
          <w:szCs w:val="22"/>
        </w:rPr>
      </w:pPr>
      <w:r>
        <w:rPr>
          <w:szCs w:val="22"/>
        </w:rPr>
      </w:r>
    </w:p>
    <w:p>
      <w:pPr>
        <w:pStyle w:val="ListParagraph"/>
        <w:tabs>
          <w:tab w:val="clear" w:pos="720"/>
          <w:tab w:val="center" w:pos="5040" w:leader="none"/>
        </w:tabs>
        <w:spacing w:before="0" w:after="0"/>
        <w:ind w:left="0" w:right="-900" w:hanging="0"/>
        <w:contextualSpacing/>
        <w:rPr>
          <w:szCs w:val="22"/>
        </w:rPr>
      </w:pPr>
      <w:r>
        <w:rPr>
          <w:b/>
        </w:rPr>
        <w:t>4</w:t>
      </w:r>
      <w:r>
        <w:rPr/>
        <w:t>.Ky vendim hyn në fuqi 15 ditë pas regjistrimit në zyrën e protokollit në Ministrinë e Administrimit të Pushtetit Lokal si dhe 7 ditë pas publikimit në web faqen e Komunës.</w:t>
      </w:r>
    </w:p>
    <w:p>
      <w:pPr>
        <w:pStyle w:val="Normal"/>
        <w:tabs>
          <w:tab w:val="clear" w:pos="720"/>
          <w:tab w:val="center" w:pos="5040" w:leader="none"/>
        </w:tabs>
        <w:ind w:left="90" w:right="-900" w:hanging="0"/>
        <w:rPr>
          <w:szCs w:val="22"/>
        </w:rPr>
      </w:pPr>
      <w:r>
        <w:rPr>
          <w:szCs w:val="22"/>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4.Pika e katërt e rendit të ditës :</w:t>
      </w:r>
      <w:r>
        <w:rPr>
          <w:rFonts w:eastAsia="Times New Roman"/>
          <w:color w:val="000000"/>
          <w:lang w:eastAsia="sq-AL"/>
        </w:rPr>
        <w:t xml:space="preserve"> Shqyrtimi i rekomandimit të MAPL-së për Rishqyrtimin e Vendimit 01nr.011/01-14048 të dt. 25.06.2020 për caktimin e tarifave për shërbimin e grumbullimit të mbeturinave</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Për këtë pikë të rendit të ditës e kemi Shqyrtimi i rekomandimit të MAPL-së për Rishqyrtimin e Vendimit 01nr.011/01-14048 të dt. 25.06.2020 për caktimin e tarifave për shërbimin e grumbullimit të mbeturinave kjo është kërkuar që të përmirësohet hyrja e vendimit që të thirret në Ligjin për mbeturina , e hapi diskutimin a ka dikush ndonjë diskutim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i:</w:t>
      </w:r>
      <w:r>
        <w:rPr>
          <w:color w:val="000000"/>
          <w:lang w:eastAsia="sq-AL"/>
        </w:rPr>
        <w:t xml:space="preserve"> </w:t>
      </w:r>
      <w:r>
        <w:rPr>
          <w:rFonts w:eastAsia="Times New Roman"/>
        </w:rPr>
        <w:t>Meqenëse nuk ka diskutime e qes në Votim</w:t>
      </w:r>
      <w:r>
        <w:rPr/>
        <w:t>, Kush është Pro, Kundër, abstenim</w:t>
      </w:r>
    </w:p>
    <w:p>
      <w:pPr>
        <w:pStyle w:val="Normal"/>
        <w:tabs>
          <w:tab w:val="clear" w:pos="720"/>
          <w:tab w:val="left" w:pos="0" w:leader="none"/>
          <w:tab w:val="left" w:pos="540" w:leader="none"/>
        </w:tabs>
        <w:jc w:val="both"/>
        <w:rPr/>
      </w:pPr>
      <w:r>
        <w:rPr/>
        <w:t xml:space="preserve">Nga anëtarët e Pranishëm të Kuvendit </w:t>
      </w:r>
      <w:r>
        <w:rPr>
          <w:b/>
        </w:rPr>
        <w:t>unanimisht u votua Pro</w:t>
      </w:r>
      <w:r>
        <w:rPr/>
        <w:t xml:space="preserve">. Pas Votimit të bërë u miratua Ky : </w:t>
      </w:r>
    </w:p>
    <w:p>
      <w:pPr>
        <w:pStyle w:val="Normal"/>
        <w:jc w:val="both"/>
        <w:rPr>
          <w:rFonts w:eastAsia="Times New Roman"/>
          <w:lang w:val="en-US"/>
        </w:rPr>
      </w:pPr>
      <w:r>
        <w:rPr>
          <w:rFonts w:eastAsia="Times New Roman"/>
          <w:lang w:val="en-US"/>
        </w:rPr>
      </w:r>
    </w:p>
    <w:p>
      <w:pPr>
        <w:pStyle w:val="Normal"/>
        <w:jc w:val="both"/>
        <w:rPr>
          <w:rFonts w:eastAsia="Times New Roman"/>
          <w:b/>
          <w:b/>
          <w:sz w:val="22"/>
          <w:szCs w:val="22"/>
          <w:lang w:val="en-US"/>
        </w:rPr>
      </w:pPr>
      <w:r>
        <w:rPr>
          <w:rFonts w:eastAsia="Times New Roman"/>
          <w:b/>
          <w:sz w:val="22"/>
          <w:szCs w:val="22"/>
          <w:lang w:val="en-US"/>
        </w:rPr>
      </w:r>
    </w:p>
    <w:p>
      <w:pPr>
        <w:pStyle w:val="Normal"/>
        <w:jc w:val="center"/>
        <w:rPr>
          <w:rFonts w:eastAsia="Times New Roman"/>
          <w:b/>
          <w:b/>
          <w:sz w:val="22"/>
          <w:szCs w:val="22"/>
        </w:rPr>
      </w:pPr>
      <w:r>
        <w:rPr>
          <w:rFonts w:eastAsia="Times New Roman"/>
          <w:b/>
          <w:sz w:val="22"/>
          <w:szCs w:val="22"/>
        </w:rPr>
        <w:t xml:space="preserve">V E N D I M </w:t>
      </w:r>
    </w:p>
    <w:p>
      <w:pPr>
        <w:pStyle w:val="Normal"/>
        <w:jc w:val="center"/>
        <w:rPr>
          <w:rFonts w:eastAsia="Times New Roman"/>
          <w:b/>
          <w:b/>
          <w:sz w:val="22"/>
          <w:szCs w:val="22"/>
        </w:rPr>
      </w:pPr>
      <w:r>
        <w:rPr>
          <w:rFonts w:eastAsia="Times New Roman"/>
          <w:b/>
          <w:sz w:val="22"/>
          <w:szCs w:val="22"/>
        </w:rPr>
        <w:t>Për</w:t>
      </w:r>
    </w:p>
    <w:p>
      <w:pPr>
        <w:pStyle w:val="Normal"/>
        <w:jc w:val="center"/>
        <w:rPr>
          <w:rFonts w:eastAsia="Times New Roman"/>
          <w:b/>
          <w:b/>
          <w:sz w:val="22"/>
          <w:szCs w:val="22"/>
        </w:rPr>
      </w:pPr>
      <w:r>
        <w:rPr>
          <w:rFonts w:eastAsia="Times New Roman"/>
          <w:b/>
          <w:sz w:val="22"/>
          <w:szCs w:val="22"/>
        </w:rPr>
        <w:t xml:space="preserve">Caktimin e tarifave të shërbimit të grumbullimit të mbeturinave </w:t>
      </w:r>
    </w:p>
    <w:p>
      <w:pPr>
        <w:pStyle w:val="Normal"/>
        <w:jc w:val="both"/>
        <w:rPr>
          <w:rFonts w:eastAsia="Times New Roman"/>
          <w:b/>
          <w:b/>
          <w:sz w:val="22"/>
          <w:szCs w:val="22"/>
        </w:rPr>
      </w:pPr>
      <w:r>
        <w:rPr>
          <w:rFonts w:eastAsia="Times New Roman"/>
          <w:b/>
          <w:sz w:val="22"/>
          <w:szCs w:val="22"/>
        </w:rPr>
      </w:r>
    </w:p>
    <w:p>
      <w:pPr>
        <w:pStyle w:val="Normal"/>
        <w:numPr>
          <w:ilvl w:val="0"/>
          <w:numId w:val="3"/>
        </w:numPr>
        <w:jc w:val="both"/>
        <w:rPr/>
      </w:pPr>
      <w:r>
        <w:rPr>
          <w:rFonts w:eastAsia="Times New Roman"/>
          <w:sz w:val="22"/>
          <w:szCs w:val="22"/>
        </w:rPr>
        <w:t xml:space="preserve">Aprovohet propozimi i  Drejtorisë për Shërbime Publike për caktimin e tarifave të shërbimit të Grumbullimit të Mbeturinave sipas të dhënave Vijuese : </w:t>
      </w:r>
    </w:p>
    <w:p>
      <w:pPr>
        <w:pStyle w:val="Normal"/>
        <w:ind w:left="720" w:hanging="0"/>
        <w:jc w:val="both"/>
        <w:rPr>
          <w:rFonts w:eastAsia="Times New Roman"/>
          <w:b/>
          <w:b/>
          <w:sz w:val="22"/>
          <w:szCs w:val="22"/>
          <w:u w:val="single"/>
        </w:rPr>
      </w:pPr>
      <w:r>
        <w:rPr>
          <w:rFonts w:eastAsia="Times New Roman"/>
          <w:b/>
          <w:sz w:val="22"/>
          <w:szCs w:val="22"/>
          <w:u w:val="single"/>
        </w:rPr>
        <w:t>-Tarifa e Amvisërisë</w:t>
      </w:r>
    </w:p>
    <w:p>
      <w:pPr>
        <w:pStyle w:val="Normal"/>
        <w:ind w:left="720" w:hanging="0"/>
        <w:jc w:val="both"/>
        <w:rPr>
          <w:rFonts w:eastAsia="Times New Roman"/>
          <w:sz w:val="22"/>
          <w:szCs w:val="22"/>
        </w:rPr>
      </w:pPr>
      <w:r>
        <w:rPr>
          <w:rFonts w:eastAsia="Times New Roman"/>
          <w:sz w:val="22"/>
          <w:szCs w:val="22"/>
        </w:rPr>
        <w:t>Kategoria 1 -------------5.00€  1/7 (një herë në javë)</w:t>
      </w:r>
    </w:p>
    <w:p>
      <w:pPr>
        <w:pStyle w:val="Normal"/>
        <w:ind w:left="720" w:hanging="0"/>
        <w:jc w:val="both"/>
        <w:rPr>
          <w:rFonts w:eastAsia="Times New Roman"/>
          <w:sz w:val="22"/>
          <w:szCs w:val="22"/>
        </w:rPr>
      </w:pPr>
      <w:r>
        <w:rPr>
          <w:rFonts w:eastAsia="Times New Roman"/>
          <w:sz w:val="22"/>
          <w:szCs w:val="22"/>
        </w:rPr>
        <w:t xml:space="preserve">Kategoria 2 -------------15.00€  Vjetore </w:t>
      </w:r>
    </w:p>
    <w:p>
      <w:pPr>
        <w:pStyle w:val="Normal"/>
        <w:ind w:left="720" w:hanging="0"/>
        <w:jc w:val="both"/>
        <w:rPr>
          <w:rFonts w:eastAsia="Times New Roman"/>
          <w:b/>
          <w:b/>
          <w:sz w:val="22"/>
          <w:szCs w:val="22"/>
          <w:u w:val="single"/>
        </w:rPr>
      </w:pPr>
      <w:r>
        <w:rPr>
          <w:rFonts w:eastAsia="Times New Roman"/>
          <w:b/>
          <w:sz w:val="22"/>
          <w:szCs w:val="22"/>
          <w:u w:val="single"/>
        </w:rPr>
        <w:t xml:space="preserve">-Tarifa e Bizneseve </w:t>
      </w:r>
    </w:p>
    <w:p>
      <w:pPr>
        <w:pStyle w:val="Normal"/>
        <w:jc w:val="both"/>
        <w:rPr/>
      </w:pPr>
      <w:r>
        <w:rPr>
          <w:rFonts w:eastAsia="Times New Roman"/>
          <w:b/>
          <w:sz w:val="22"/>
          <w:szCs w:val="22"/>
        </w:rPr>
        <w:t xml:space="preserve">        </w:t>
      </w:r>
      <w:r>
        <w:rPr>
          <w:rFonts w:eastAsia="Times New Roman"/>
          <w:b/>
          <w:sz w:val="22"/>
          <w:szCs w:val="22"/>
        </w:rPr>
        <w:t xml:space="preserve">- </w:t>
      </w:r>
      <w:r>
        <w:rPr>
          <w:rFonts w:eastAsia="Times New Roman"/>
          <w:sz w:val="22"/>
          <w:szCs w:val="22"/>
        </w:rPr>
        <w:t>Nënkategoria 1 gjeneruesit e mbetjeve me kapacitet të Vogël ----5.00€ 1/7 (një herë në) javë</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7.00€  2/7(një herë në) javë</w:t>
      </w:r>
    </w:p>
    <w:p>
      <w:pPr>
        <w:pStyle w:val="Normal"/>
        <w:jc w:val="both"/>
        <w:rPr/>
      </w:pPr>
      <w:r>
        <w:rPr>
          <w:rFonts w:eastAsia="Times New Roman"/>
          <w:b/>
          <w:sz w:val="22"/>
          <w:szCs w:val="22"/>
        </w:rPr>
        <w:t xml:space="preserve">         </w:t>
      </w:r>
      <w:r>
        <w:rPr>
          <w:rFonts w:eastAsia="Times New Roman"/>
          <w:b/>
          <w:sz w:val="22"/>
          <w:szCs w:val="22"/>
        </w:rPr>
        <w:t xml:space="preserve">- </w:t>
      </w:r>
      <w:r>
        <w:rPr>
          <w:rFonts w:eastAsia="Times New Roman"/>
          <w:sz w:val="22"/>
          <w:szCs w:val="22"/>
        </w:rPr>
        <w:t>Nënkategoria 2 gjeneruesit e mbetjeve me kapacitet të Mesëm ----6.20€ 1/7 (një herë në)javë</w:t>
      </w:r>
    </w:p>
    <w:p>
      <w:pPr>
        <w:pStyle w:val="Normal"/>
        <w:ind w:left="720" w:hanging="0"/>
        <w:jc w:val="both"/>
        <w:rPr>
          <w:rFonts w:eastAsia="Times New Roman"/>
          <w:b/>
          <w:b/>
          <w:sz w:val="22"/>
          <w:szCs w:val="22"/>
        </w:rPr>
      </w:pPr>
      <w:r>
        <w:rPr>
          <w:rFonts w:eastAsia="Times New Roman"/>
          <w:sz w:val="22"/>
          <w:szCs w:val="22"/>
        </w:rPr>
        <w:t xml:space="preserve">                                                                                               </w:t>
      </w:r>
      <w:r>
        <w:rPr>
          <w:rFonts w:eastAsia="Times New Roman"/>
          <w:sz w:val="22"/>
          <w:szCs w:val="22"/>
        </w:rPr>
        <w:t xml:space="preserve">-----8.00€  2/7(një herë në javë ) </w:t>
      </w:r>
    </w:p>
    <w:p>
      <w:pPr>
        <w:pStyle w:val="Normal"/>
        <w:ind w:left="720" w:hanging="720"/>
        <w:jc w:val="both"/>
        <w:rPr/>
      </w:pPr>
      <w:r>
        <w:rPr>
          <w:rFonts w:eastAsia="Times New Roman"/>
          <w:sz w:val="22"/>
          <w:szCs w:val="22"/>
        </w:rPr>
        <w:t xml:space="preserve">         </w:t>
      </w:r>
      <w:r>
        <w:rPr>
          <w:rFonts w:eastAsia="Times New Roman"/>
          <w:sz w:val="22"/>
          <w:szCs w:val="22"/>
        </w:rPr>
        <w:t>- Nënkategoria 3 gjeneruesit e mbetjeve me kapacitet të madhe,  Zbrazja me Kontejner 1.1m</w:t>
      </w:r>
      <w:r>
        <w:rPr>
          <w:rFonts w:eastAsia="Times New Roman"/>
          <w:sz w:val="22"/>
          <w:szCs w:val="22"/>
          <w:vertAlign w:val="superscript"/>
        </w:rPr>
        <w:t>3</w:t>
      </w:r>
      <w:r>
        <w:rPr>
          <w:rFonts w:eastAsia="Times New Roman"/>
          <w:sz w:val="22"/>
          <w:szCs w:val="22"/>
        </w:rPr>
        <w:t xml:space="preserve">---------------------------------------------             12.20€ (një herë në javë) sipas listës përcjellëse                                                                      </w:t>
      </w:r>
    </w:p>
    <w:p>
      <w:pPr>
        <w:pStyle w:val="Normal"/>
        <w:ind w:left="720" w:hanging="0"/>
        <w:jc w:val="both"/>
        <w:rPr>
          <w:rFonts w:eastAsia="Times New Roman"/>
          <w:b/>
          <w:b/>
          <w:sz w:val="22"/>
          <w:szCs w:val="22"/>
        </w:rPr>
      </w:pPr>
      <w:r>
        <w:rPr>
          <w:rFonts w:eastAsia="Times New Roman"/>
          <w:sz w:val="22"/>
          <w:szCs w:val="22"/>
        </w:rPr>
        <w:t>Nënkategoria 3 gjeneruesit e mbetjeve me kapacitet të madhe,  Zbrazja me Kontejner 7.1m</w:t>
      </w:r>
      <w:r>
        <w:rPr>
          <w:rFonts w:eastAsia="Times New Roman"/>
          <w:sz w:val="22"/>
          <w:szCs w:val="22"/>
          <w:vertAlign w:val="superscript"/>
        </w:rPr>
        <w:t>3</w:t>
      </w:r>
      <w:r>
        <w:rPr>
          <w:rFonts w:eastAsia="Times New Roman"/>
          <w:sz w:val="22"/>
          <w:szCs w:val="22"/>
        </w:rPr>
        <w:t>---------------------------------------------   46.20€ (një herë në javë) sipas listës përcjellëse .</w:t>
      </w:r>
    </w:p>
    <w:p>
      <w:pPr>
        <w:pStyle w:val="Normal"/>
        <w:ind w:left="720" w:hanging="0"/>
        <w:jc w:val="both"/>
        <w:rPr>
          <w:rFonts w:eastAsia="Times New Roman"/>
          <w:sz w:val="22"/>
          <w:szCs w:val="22"/>
        </w:rPr>
      </w:pPr>
      <w:r>
        <w:rPr>
          <w:rFonts w:eastAsia="Times New Roman"/>
          <w:sz w:val="22"/>
          <w:szCs w:val="22"/>
        </w:rPr>
        <w:t>Zbrazja e kontejnerëve 120 litra sipas Listës Përcjellëse 1.50€ 1/7 ( Një herë në Javë ) .</w:t>
      </w:r>
    </w:p>
    <w:p>
      <w:pPr>
        <w:pStyle w:val="Normal"/>
        <w:ind w:left="720" w:hanging="0"/>
        <w:jc w:val="both"/>
        <w:rPr>
          <w:rFonts w:eastAsia="Times New Roman"/>
          <w:sz w:val="22"/>
          <w:szCs w:val="22"/>
        </w:rPr>
      </w:pPr>
      <w:r>
        <w:rPr>
          <w:rFonts w:eastAsia="Times New Roman"/>
          <w:sz w:val="22"/>
          <w:szCs w:val="22"/>
        </w:rPr>
        <w:t>Zbrazja e kontejnerëve 240 litra sipas Listës Përcjellëse 2.50€ 1/7 ( Një herë në Javë).</w:t>
      </w:r>
    </w:p>
    <w:p>
      <w:pPr>
        <w:pStyle w:val="Normal"/>
        <w:ind w:left="720" w:hanging="0"/>
        <w:jc w:val="both"/>
        <w:rPr/>
      </w:pPr>
      <w:r>
        <w:rPr>
          <w:rFonts w:eastAsia="Times New Roman"/>
          <w:sz w:val="22"/>
          <w:szCs w:val="22"/>
        </w:rPr>
        <w:t xml:space="preserve">Zbrazja e kontejnerëve 1.1m </w:t>
      </w:r>
      <w:r>
        <w:rPr>
          <w:rFonts w:eastAsia="Times New Roman"/>
          <w:sz w:val="22"/>
          <w:szCs w:val="22"/>
          <w:vertAlign w:val="superscript"/>
        </w:rPr>
        <w:t xml:space="preserve">3  </w:t>
      </w:r>
      <w:r>
        <w:rPr>
          <w:rFonts w:eastAsia="Times New Roman"/>
          <w:sz w:val="22"/>
          <w:szCs w:val="22"/>
        </w:rPr>
        <w:t>me mbetje Shtazore</w:t>
      </w:r>
      <w:r>
        <w:rPr>
          <w:rFonts w:eastAsia="Times New Roman"/>
          <w:sz w:val="22"/>
          <w:szCs w:val="22"/>
          <w:vertAlign w:val="superscript"/>
        </w:rPr>
        <w:t xml:space="preserve"> </w:t>
      </w:r>
      <w:r>
        <w:rPr>
          <w:rFonts w:eastAsia="Times New Roman"/>
          <w:sz w:val="22"/>
          <w:szCs w:val="22"/>
        </w:rPr>
        <w:t xml:space="preserve"> sipas Listës Përcjellëse 25.00€ .</w:t>
      </w:r>
    </w:p>
    <w:p>
      <w:pPr>
        <w:pStyle w:val="Normal"/>
        <w:ind w:left="720" w:hanging="0"/>
        <w:rPr>
          <w:rFonts w:eastAsia="Times New Roman"/>
          <w:sz w:val="22"/>
          <w:szCs w:val="22"/>
        </w:rPr>
      </w:pPr>
      <w:r>
        <w:rPr>
          <w:rFonts w:eastAsia="Times New Roman"/>
          <w:sz w:val="22"/>
          <w:szCs w:val="22"/>
        </w:rPr>
      </w:r>
    </w:p>
    <w:p>
      <w:pPr>
        <w:pStyle w:val="Normal"/>
        <w:numPr>
          <w:ilvl w:val="0"/>
          <w:numId w:val="3"/>
        </w:numPr>
        <w:jc w:val="both"/>
        <w:rPr>
          <w:rFonts w:eastAsia="Times New Roman"/>
          <w:sz w:val="22"/>
          <w:szCs w:val="22"/>
        </w:rPr>
      </w:pPr>
      <w:r>
        <w:rPr>
          <w:rFonts w:eastAsia="Times New Roman"/>
          <w:sz w:val="22"/>
          <w:szCs w:val="22"/>
        </w:rPr>
        <w:t>Me hyrjen në fuqi të këtij vendimi do të  fillon aplikimi i tarifave të reja të shërbimit të Grumbullimit të Mbeturinave në Komunën e Gjakovës sipas pikës së parë të këtij vendimi  .</w:t>
      </w:r>
    </w:p>
    <w:p>
      <w:pPr>
        <w:pStyle w:val="Normal"/>
        <w:rPr>
          <w:rFonts w:eastAsia="Times New Roman"/>
          <w:sz w:val="22"/>
          <w:szCs w:val="22"/>
        </w:rPr>
      </w:pPr>
      <w:r>
        <w:rPr>
          <w:rFonts w:eastAsia="Times New Roman"/>
          <w:sz w:val="22"/>
          <w:szCs w:val="22"/>
        </w:rPr>
      </w:r>
    </w:p>
    <w:p>
      <w:pPr>
        <w:pStyle w:val="Normal"/>
        <w:numPr>
          <w:ilvl w:val="0"/>
          <w:numId w:val="3"/>
        </w:numPr>
        <w:jc w:val="both"/>
        <w:rPr>
          <w:rFonts w:eastAsia="Times New Roman"/>
          <w:sz w:val="22"/>
          <w:szCs w:val="22"/>
        </w:rPr>
      </w:pPr>
      <w:r>
        <w:rPr>
          <w:rFonts w:eastAsia="Times New Roman"/>
          <w:sz w:val="22"/>
          <w:szCs w:val="22"/>
        </w:rPr>
        <w:t>Ky vendim hyn në fuqi 15 ditë pas regjistrimit në zyrën e protokollit në Ministrinë e Administrimit të Pushtetit Lokal si dhe 7 ditë pas publikimit në ueb  faqen e Komunës</w:t>
      </w:r>
    </w:p>
    <w:p>
      <w:pPr>
        <w:pStyle w:val="Normal"/>
        <w:shd w:fill="FFFFFF" w:val="clear"/>
        <w:jc w:val="center"/>
        <w:rPr>
          <w:rFonts w:eastAsia="Calibri"/>
          <w:color w:val="000000"/>
          <w:sz w:val="22"/>
          <w:szCs w:val="22"/>
          <w:lang w:val="en-US" w:eastAsia="en-US"/>
        </w:rPr>
      </w:pPr>
      <w:r>
        <w:rPr>
          <w:rFonts w:eastAsia="Calibri"/>
          <w:color w:val="000000"/>
          <w:sz w:val="22"/>
          <w:szCs w:val="22"/>
          <w:lang w:val="en-US" w:eastAsia="en-US"/>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val="en-US" w:eastAsia="en-US"/>
        </w:rPr>
      </w:pPr>
      <w:r>
        <w:rPr>
          <w:rFonts w:eastAsia="Times New Roman"/>
          <w:color w:val="000000"/>
          <w:lang w:val="en-US" w:eastAsia="en-US"/>
        </w:rPr>
      </w:r>
    </w:p>
    <w:p>
      <w:pPr>
        <w:pStyle w:val="Normal"/>
        <w:jc w:val="both"/>
        <w:rPr/>
      </w:pPr>
      <w:r>
        <w:rPr>
          <w:b/>
        </w:rPr>
        <w:t>Kryesuesi:</w:t>
      </w:r>
      <w:r>
        <w:rPr/>
        <w:t xml:space="preserve"> Meqenëse nuk ka diskutime tjera, e shpalli të mbyllur këtë mbledhje dhe mirupafshim në takimet e radhës.</w:t>
      </w:r>
    </w:p>
    <w:p>
      <w:pPr>
        <w:pStyle w:val="Normal"/>
        <w:jc w:val="both"/>
        <w:rPr/>
      </w:pPr>
      <w:r>
        <w:rPr/>
      </w:r>
    </w:p>
    <w:p>
      <w:pPr>
        <w:pStyle w:val="Normal"/>
        <w:jc w:val="both"/>
        <w:rPr/>
      </w:pPr>
      <w:r>
        <w:rPr/>
        <w:t>Mbledhja u  shpall e mbyllur  në ora 12:20.</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Procesmbajtës                                                                                            Kryesuesi i Kuvendit</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z. Anton Shala</w:t>
      </w:r>
    </w:p>
    <w:sectPr>
      <w:type w:val="nextPage"/>
      <w:pgSz w:w="12240" w:h="15840"/>
      <w:pgMar w:left="900" w:right="99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urim Bajrami</cp:lastModifiedBy>
  <cp:lastPrinted>2020-09-08T10:31:00Z</cp:lastPrinted>
  <dcterms:modified xsi:type="dcterms:W3CDTF">2020-09-17T07:32:00Z</dcterms:modified>
  <cp:revision>5797</cp:revision>
  <dc:subject/>
  <dc:title>REPUBLIKA E KOSOVËS/ REPUBLIKA KOSOVO/ REPUBLIC OF KOSOVO</dc:title>
</cp:coreProperties>
</file>