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868776169"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35980503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pPr>
      <w:r>
        <w:rPr/>
        <w:t>KUVENDI I KOMUNËS</w:t>
      </w:r>
    </w:p>
    <w:p>
      <w:pPr>
        <w:pStyle w:val="Normal"/>
        <w:ind w:left="-180" w:hanging="0"/>
        <w:jc w:val="both"/>
        <w:rPr>
          <w:sz w:val="22"/>
          <w:szCs w:val="22"/>
        </w:rPr>
      </w:pPr>
      <w:r>
        <w:rPr>
          <w:sz w:val="22"/>
          <w:szCs w:val="22"/>
        </w:rPr>
        <w:t>01 Nr. 060/01-14705-2020</w:t>
      </w:r>
    </w:p>
    <w:p>
      <w:pPr>
        <w:pStyle w:val="Normal"/>
        <w:ind w:left="-180" w:hanging="0"/>
        <w:jc w:val="both"/>
        <w:rPr>
          <w:sz w:val="22"/>
          <w:szCs w:val="22"/>
        </w:rPr>
      </w:pPr>
      <w:r>
        <w:rPr>
          <w:sz w:val="22"/>
          <w:szCs w:val="22"/>
        </w:rPr>
        <w:t>Datë: 10.07.2020</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PROCESVERBAL</w:t>
      </w:r>
    </w:p>
    <w:p>
      <w:pPr>
        <w:pStyle w:val="Normal"/>
        <w:tabs>
          <w:tab w:val="clear" w:pos="720"/>
          <w:tab w:val="left" w:pos="7110" w:leader="none"/>
        </w:tabs>
        <w:jc w:val="both"/>
        <w:rPr>
          <w:sz w:val="22"/>
          <w:szCs w:val="22"/>
        </w:rPr>
      </w:pPr>
      <w:r>
        <w:rPr>
          <w:sz w:val="22"/>
          <w:szCs w:val="22"/>
        </w:rPr>
      </w:r>
    </w:p>
    <w:p>
      <w:pPr>
        <w:pStyle w:val="Normal"/>
        <w:jc w:val="both"/>
        <w:rPr>
          <w:sz w:val="22"/>
          <w:szCs w:val="22"/>
        </w:rPr>
      </w:pPr>
      <w:r>
        <w:rPr>
          <w:sz w:val="22"/>
          <w:szCs w:val="22"/>
        </w:rPr>
        <w:t xml:space="preserve">Nga mbledhja e Jashtëzakonshme  e Kuvendit të Komunës së Gjakovës e para  për vitin 2020, e mbajtur me datën 10.07.2020  me fillim në orën 10:00, në objektin e Pallatit të  Kulturës “Asim Vokshi”  në Gjakovë në sallën e madhe të këtij objekti  </w:t>
      </w:r>
      <w:r>
        <w:rPr>
          <w:b/>
          <w:sz w:val="22"/>
          <w:szCs w:val="22"/>
        </w:rPr>
        <w:t>.</w:t>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pPr>
      <w:r>
        <w:rPr>
          <w:sz w:val="22"/>
          <w:szCs w:val="22"/>
        </w:rPr>
        <w:t xml:space="preserve">Mbledhjen e kryesoi: Kryesuesi i Kuvendit të Komunës,  z. Anton Shala . </w:t>
      </w:r>
    </w:p>
    <w:p>
      <w:pPr>
        <w:pStyle w:val="Normal"/>
        <w:tabs>
          <w:tab w:val="clear" w:pos="720"/>
          <w:tab w:val="left" w:pos="8319" w:leader="none"/>
        </w:tabs>
        <w:ind w:left="-180" w:hanging="0"/>
        <w:jc w:val="both"/>
        <w:rPr>
          <w:sz w:val="22"/>
          <w:szCs w:val="22"/>
        </w:rPr>
      </w:pPr>
      <w:r>
        <w:rPr>
          <w:sz w:val="22"/>
          <w:szCs w:val="22"/>
        </w:rPr>
        <w:tab/>
      </w:r>
    </w:p>
    <w:p>
      <w:pPr>
        <w:pStyle w:val="Normal"/>
        <w:ind w:left="-180" w:hanging="0"/>
        <w:jc w:val="both"/>
        <w:rPr>
          <w:sz w:val="22"/>
          <w:szCs w:val="22"/>
        </w:rPr>
      </w:pPr>
      <w:r>
        <w:rPr>
          <w:sz w:val="22"/>
          <w:szCs w:val="22"/>
        </w:rPr>
        <w:t xml:space="preserve">Në mbledhje marrin pjesë 27 anëtarë të Kuvendit të Komunës :  z. Jusuf Osmani, z. Shaban Luma, znj. Teuta Pallaska-Milla, z. Shpend Kumnova, z. Nik Hyseni,  znj. Albina Sadrija, z. Muharrem Musa, z. Basri Komoni, znj. Diana Qarkaxhija, znj. Edi Puka z. Ali Tafarshiku,  znj. Kaltrina Biblekaj,  znj. Dafina Syla, z. Rrok Luli, z. Sali Golaj, znj. Mimoza Shala, z. Kreshnik Alijaj, z. Sadik Hoti, znj. Saranda Hoda, z. Bekim Ermeni, znj. Besarta Lekaj, z. Anton Shala, znj. Teuta Gjini,  z. Zef Komani,   znj. Valentina Alijaj, z. Edmond Dushi.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Mungojnë : </w:t>
      </w:r>
      <w:r>
        <w:rPr>
          <w:sz w:val="22"/>
          <w:szCs w:val="22"/>
        </w:rPr>
        <w:t xml:space="preserve"> z. Haxhi Sejdiu, znj. Florentina Gjergjaj, z. Xhavit Alijaj, </w:t>
      </w:r>
      <w:r>
        <w:rPr>
          <w:b/>
          <w:sz w:val="22"/>
          <w:szCs w:val="22"/>
        </w:rPr>
        <w:t>me arsye</w:t>
      </w:r>
      <w:r>
        <w:rPr>
          <w:sz w:val="22"/>
          <w:szCs w:val="22"/>
        </w:rPr>
        <w:t>. z. Liridon Dula, znj. Miranda Lushaj, z. Bashkim Gashaj, znj. Lirika Komani, z. Fazli Hoxha .</w:t>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 xml:space="preserve">Të pranishëm të tjerë: </w:t>
      </w:r>
      <w:r>
        <w:rPr>
          <w:sz w:val="22"/>
          <w:szCs w:val="22"/>
        </w:rPr>
        <w:t xml:space="preserve">Kryetari i Komunës së Gjakovës z. Ardian Gjini, Drejtorët e Drejtorive Komunale,  përfaqësues të ZKKK-së, përfaqësues të OJQ-ve, përfaqësues të OSBE-së, zyrtarët për informim, zyrtarë të tjerë Komunal si dhe përfaqësues nga mediat e shkruara dhe elektronike, qytetarë dhe zyrtarë të tjerë të Komunës së Gjakovës. </w:t>
      </w:r>
    </w:p>
    <w:p>
      <w:pPr>
        <w:pStyle w:val="Normal"/>
        <w:ind w:left="-180" w:hanging="0"/>
        <w:jc w:val="both"/>
        <w:rPr>
          <w:sz w:val="22"/>
          <w:szCs w:val="22"/>
        </w:rPr>
      </w:pPr>
      <w:r>
        <w:rPr>
          <w:sz w:val="22"/>
          <w:szCs w:val="22"/>
        </w:rPr>
      </w:r>
    </w:p>
    <w:p>
      <w:pPr>
        <w:pStyle w:val="Normal"/>
        <w:ind w:left="-180" w:hanging="0"/>
        <w:jc w:val="both"/>
        <w:rPr/>
      </w:pPr>
      <w:r>
        <w:rPr>
          <w:b/>
        </w:rPr>
        <w:t xml:space="preserve">Kryesuesi: </w:t>
      </w:r>
      <w:r>
        <w:rPr/>
        <w:t>I nderuar Kryetar i Komunës së Gjakovës, z. Ardian Gjini, të nderuar anëtarë të pranishëm të Kuvendit të Komunës, Drejtorë të drejtorive Komunale, të nderuar përfaqësues të OSBE-së, të nderuar përfaqësues të Mediave, të nderuar të pranishëm.</w:t>
      </w:r>
    </w:p>
    <w:p>
      <w:pPr>
        <w:pStyle w:val="Normal"/>
        <w:ind w:left="-180" w:hanging="0"/>
        <w:jc w:val="both"/>
        <w:rPr/>
      </w:pPr>
      <w:r>
        <w:rPr/>
        <w:t xml:space="preserve">Sot do ta kemi mbledhjen e parë të jashtëzakonshme të Kuvendit të Komunës për vitin 2020, të ftuar me kërkesën e 12 anëtarëve të Kuvendit me të vetmen pikë të rendit të ditës </w:t>
      </w:r>
      <w:r>
        <w:rPr>
          <w:bCs/>
        </w:rPr>
        <w:t>Diskutim mbi Stacionin Transfer të mbeturinave dhe ndotja e ambientit si pasoj e zjarrvënësve në këtë deponi</w:t>
      </w:r>
      <w:r>
        <w:rPr/>
        <w:t xml:space="preserve"> .</w:t>
      </w:r>
    </w:p>
    <w:p>
      <w:pPr>
        <w:pStyle w:val="Normal"/>
        <w:ind w:left="-180" w:hanging="0"/>
        <w:jc w:val="both"/>
        <w:rPr/>
      </w:pPr>
      <w:r>
        <w:rPr/>
        <w:t xml:space="preserve">Të pranishëm në këtë mbledhje janë 27 anëtar të Kuvendit të Komunës, disa mungojnë me arsye për shkak të situatës së Krijuar andaj po fillojmë me mbledhjen   . </w:t>
      </w:r>
    </w:p>
    <w:p>
      <w:pPr>
        <w:pStyle w:val="Normal"/>
        <w:jc w:val="both"/>
        <w:rPr/>
      </w:pPr>
      <w:r>
        <w:rPr/>
      </w:r>
    </w:p>
    <w:p>
      <w:pPr>
        <w:pStyle w:val="Normal"/>
        <w:ind w:left="-180" w:hanging="0"/>
        <w:jc w:val="both"/>
        <w:rPr/>
      </w:pPr>
      <w:r>
        <w:rPr>
          <w:b/>
        </w:rPr>
        <w:t>Kryesuesi:</w:t>
      </w:r>
      <w:r>
        <w:rPr/>
        <w:t xml:space="preserve">  Rendin e ditës e keni së bashku me ftesën  dhe kërkesën për mbajtjen e kësaj mbledhje andaj po fillojmë me mbledhjen sipas të vetmes pikë të rendit të  ditës .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t xml:space="preserve">                                                                   </w:t>
      </w:r>
      <w:r>
        <w:rPr>
          <w:rFonts w:eastAsia="Times New Roman"/>
          <w:b/>
          <w:bCs/>
        </w:rPr>
        <w:t>REND DITE</w:t>
      </w:r>
    </w:p>
    <w:p>
      <w:pPr>
        <w:pStyle w:val="Normal"/>
        <w:tabs>
          <w:tab w:val="clear" w:pos="720"/>
          <w:tab w:val="left" w:pos="0" w:leader="none"/>
          <w:tab w:val="left" w:pos="360" w:leader="none"/>
          <w:tab w:val="left" w:pos="540" w:leader="none"/>
          <w:tab w:val="left" w:pos="990" w:leader="none"/>
          <w:tab w:val="left" w:pos="1620" w:leader="none"/>
        </w:tabs>
        <w:jc w:val="both"/>
        <w:rPr>
          <w:color w:val="000000"/>
          <w:lang w:eastAsia="sq-AL"/>
        </w:rPr>
      </w:pPr>
      <w:r>
        <w:rPr>
          <w:color w:val="000000"/>
          <w:lang w:eastAsia="sq-AL"/>
        </w:rPr>
      </w:r>
    </w:p>
    <w:p>
      <w:pPr>
        <w:pStyle w:val="Normal"/>
        <w:numPr>
          <w:ilvl w:val="0"/>
          <w:numId w:val="4"/>
        </w:numPr>
        <w:tabs>
          <w:tab w:val="clear" w:pos="720"/>
          <w:tab w:val="left" w:pos="0" w:leader="none"/>
          <w:tab w:val="left" w:pos="270" w:leader="none"/>
          <w:tab w:val="left" w:pos="360" w:leader="none"/>
          <w:tab w:val="left" w:pos="540" w:leader="none"/>
        </w:tabs>
        <w:jc w:val="both"/>
        <w:rPr>
          <w:rFonts w:eastAsia="Times New Roman"/>
          <w:b/>
          <w:b/>
          <w:color w:val="000000"/>
          <w:lang w:eastAsia="sq-AL"/>
        </w:rPr>
      </w:pPr>
      <w:r>
        <w:rPr>
          <w:b/>
          <w:bCs/>
        </w:rPr>
        <w:t>Diskutim mbi Stacionin Transfer të mbeturinave dhe ndotja e ambientit si pasoj e zjarrvënëseve në këtë deponi</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numPr>
          <w:ilvl w:val="0"/>
          <w:numId w:val="2"/>
        </w:numPr>
        <w:tabs>
          <w:tab w:val="clear" w:pos="720"/>
          <w:tab w:val="left" w:pos="0" w:leader="none"/>
          <w:tab w:val="left" w:pos="360" w:leader="none"/>
          <w:tab w:val="left" w:pos="540" w:leader="none"/>
          <w:tab w:val="left" w:pos="990" w:leader="none"/>
          <w:tab w:val="left" w:pos="1620" w:leader="none"/>
        </w:tabs>
        <w:jc w:val="both"/>
        <w:rPr>
          <w:rFonts w:eastAsia="Times New Roman"/>
        </w:rPr>
      </w:pPr>
      <w:r>
        <w:rPr>
          <w:b/>
        </w:rPr>
        <w:t>Pika e parë e rendit të ditës:</w:t>
      </w:r>
      <w:r>
        <w:rPr>
          <w:rFonts w:eastAsia="Times New Roman"/>
        </w:rPr>
        <w:t xml:space="preserve"> </w:t>
      </w:r>
      <w:r>
        <w:rPr>
          <w:bCs/>
        </w:rPr>
        <w:t>Diskutim mbi Stacionin Transfer të mbeturinave dhe ndotja e ambientit si pasoj e zjarrvënësve në këtë deponi</w:t>
      </w:r>
      <w:r>
        <w:rPr/>
        <w:t xml:space="preserve"> </w:t>
      </w:r>
      <w:r>
        <w:rPr>
          <w:rFonts w:eastAsia="Times New Roman"/>
        </w:rPr>
        <w:t xml:space="preserv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Kryesuesi:</w:t>
      </w:r>
      <w:r>
        <w:rPr>
          <w:rFonts w:eastAsia="Times New Roman"/>
        </w:rPr>
        <w:t xml:space="preserve"> Për këtë pikë të rendit të ditës e kemi </w:t>
      </w:r>
      <w:r>
        <w:rPr>
          <w:bCs/>
        </w:rPr>
        <w:t>Diskutim mbi Stacionin Transfer të mbeturinave dhe ndotja e ambientit si pasoj e zjarrvënësve në këtë deponi, andaj e ftoj znj. Mimoza Shala që ta merr fjalën lidhur me këtë pikë të rendi të ditës .</w:t>
      </w:r>
    </w:p>
    <w:p>
      <w:pPr>
        <w:pStyle w:val="Normal"/>
        <w:tabs>
          <w:tab w:val="clear" w:pos="720"/>
          <w:tab w:val="left" w:pos="0" w:leader="none"/>
          <w:tab w:val="left" w:pos="360" w:leader="none"/>
          <w:tab w:val="left" w:pos="540" w:leader="none"/>
          <w:tab w:val="left" w:pos="990" w:leader="none"/>
          <w:tab w:val="left" w:pos="1620" w:leader="none"/>
        </w:tabs>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znj. Mimoza Shala: </w:t>
      </w:r>
      <w:r>
        <w:rPr>
          <w:rFonts w:eastAsia="Times New Roman"/>
        </w:rPr>
        <w:t xml:space="preserve">Lidhur me këtë pikë në disa mbledhje radhazi e kemi ngritur këtë shqetësim , si dhe sa kamë qenë anëtare e Komitetit për Komunitete në vazhdimësi është ngritur ky shqetësim nga komiteti që jeton në atë lagje . Në vazhdimësi është thënë se zjarrvënja është e qëllimshme dhe është për tu habitur pse deri më tani nuk e kemi asnjë raport për këtë temë si dhe nuk është akuzuar askush për vënien e zjarrit në këto mbeturina.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t>Ne e kemi përpiluar një deklaratë të cilën po ju lexoj dhe kërkoj nga të gjithë kolegët që ta mbështesin këtë deklaratë me disa rekomandime lidhur me këtë deponi . Leximi i Deklaratës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Kryetari: </w:t>
      </w:r>
      <w:r>
        <w:rPr>
          <w:rFonts w:eastAsia="Times New Roman"/>
        </w:rPr>
        <w:t>Fillimisht pajtohem me thirrjen e kësaj mbledhje të jashtëzakonshme dhe i falënderoj ata anëtar të Kuvendit për këtë iniciativë , edhe rekomandimet që u lexuan këtu janë në rregull në përjashtim të afatit kohor prej 30 ditëve sepse fizikisht është e pa mundur të bartet gjithë ajo sasi e mbeturinave që është grumbulluar nga vitit 2014 edhe nëse punohet me kapacitet 24h nevojiten dy muaj . Ne javën që shkoj ne kemi pasur biseda dhe takime me Ministrin e Ministrisë së Ekonomisë dhe Mjedisit dhe kemi arritur në pajtueshmëri që kjo ministri ti ndaj 400,000 € për këtë qëllim dhe sot në ora 11:00 Ministri është në Gjakovë ku do të nënshkruhet memorandumi, ku komuna do ti ndjek procedurat emergjente për përzgjedhjen e operatorit  për fillimin e menjëhershëm të bartjes së mbeturinave. Problemi qëndron se mbeturinat e djegura nuk mund të bartet sepse nuk i pranon deponija që është ndërtuar nga Agjencinë</w:t>
      </w:r>
      <w:r>
        <w:rPr>
          <w:rFonts w:eastAsia="Times New Roman"/>
          <w:b/>
        </w:rPr>
        <w:t xml:space="preserve"> </w:t>
      </w:r>
      <w:r>
        <w:rPr>
          <w:rFonts w:eastAsia="Times New Roman"/>
        </w:rPr>
        <w:t xml:space="preserve">Evropian për zhvillim në Landovicë . Qe një javë jemi duke punuar për shuarjen e zjarrit në këtë deponi por nuk e kemi arritur ende aty zjarri është vënë me qëllim me lëndë djegëse dhe ka ndodhur në 5 pika që po na shkakton shumë vështirësi për me u qas në shuarjen e zjarrit . Menjëherë do të fillojmë me punën e bartjes së mbeturinave dhe aty do të pastrohet  në tërsi ajo deponi. Në vitin 2018 ka pasur edhe arrestim për zjarrvënije  dhe në momentin që kemi filluar me u përgatit me e pastru at qendër është djegë, hera e dytë ka ndodhur në vitin 2019 kur unë para jush e kamë paralajmërua pastrimin e asaj qendre është djegë përsëri ajo qendër transfer e mbeturinave . Në mbledhjen e  fundit të Kuvendit kemi biseduar për këtë çështje dhe shikoni transkripëtet unë kamë premtua se do të fillojmë shumë shpejte me pastrimin e  kësaj qendre pra unë të enjten e kamë paralajmërua pastrimin e qendrës të premten në darkë i është vënë zjarri , unë kamë biseduar me komandantin e policisë dhe kamë marrë përgjigjeje se jemi duke i ndjekur pistat e hetimeve andaj unë nga këtu i kërkoj banorëve të asaj lagjeje të bashkëpunojnë me policinë . Aty ka kamera por nuk mundet me u mbuluar tërë zona. Zona duhet të rehabilitohet në vitin e ardhshëm janë ndarë 250.000 € dhe aty do të mbillen fidanë të pemëve frutore dhe një herë po e ceki se në javën e ardhshme besoj se do të fillojmë me bartjen e atyre mbeturinave, ajo zonë  do të rrethohet , mirëpo një qendër e vogël transfer duhet të ekzistoj por nuk do të lejojmë që mbeturinat të qëndrojnë mbi 24orë por do të barten në Ladovicë . Unë i kërkoj edhe asambleistëve të AAK-së dhe të tjerët që të mbështesin atë deklaratë por kërkoj që të përmirësohet afati kohorë dhe ju premtoj qytetarëve të komunës së Gjakovës se nga nesër do të filloj shuarja e zjarrit sepse jemi ka punojmë dhe do të pastrohet ajo qendër përfundimisht. Pas pak e kemi në takim z. Blerim Kuqi Ministrinë e Ministrisë për Ekonomi dhe Ambient kështu që pas pak më duhet me lëviz.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z. Ali Tafarshiku: </w:t>
      </w:r>
      <w:r>
        <w:rPr>
          <w:rFonts w:eastAsia="Times New Roman"/>
        </w:rPr>
        <w:t xml:space="preserve">Ndoshta këtë mbledhje ka qenë mirë që ta mbajmë në lagjen Ali Ibra aty ku 250 familje po ngulfaten nga Tymi, nuk po dua që të ja hedh fajin askujt dhe kjo është çështje e organeve të drejtësi por duhet të thuhen disa të vërteta . Në Stacionin Transfer momentalisht janë 250.000 ton mbeturina të cilat janë mbledhë për një kohë të gjatë dhe si pasoj e kontestit me operatorin i cili në vinin 2017 ka kaluar në për procedurat e ankandit publik e që faktikisht ju ka pengu puna tash kush e ka fajin ajo është çështje e organeve të hetuesisë . U përmenden vënja e zjarreve në disa vite radhazi por e harrove kryetar se gjatë qeverisjes tënde janë bërë pazare me përqindje që kanë dal edhe në media, tjetra cili është rroli i ndërmarrjes së çabrati në të cilën keni emëruar e shkarkuar Borde në këtë ndërmarrje . E keni planin Lokal të menaxhimi të mbeturinave e keni rregulloren për menaxhimin e mbeturinave e keni sektorin për menaxhimin e mbeturinave në kuadër të Drejtorisë për Shërbime Publike ata zyrtar paguhen për menaxhimin e mbeturinave ku janë ata persona , nuk kanë dërgu asnjëherë raport në këtë kuvend .   </w:t>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rPr>
        <w:t>Para një vite e gjysmë është larguar roja në këtë deponi , kamerat e siguresë janë jashtë funksionit. Unë nuk kamë parë as një ndarje buxhetore në KAB për këtë çështje , tek rekomandimet Inspektori i ambienti e ka kompetencën e  plotë për me e rekomandu mbylljen e kësaj deponije dhe Drejtoria e Kadastrit bashkë me drejtorin e Ambientit dhe të shërbimeve Publike duhet të caktojnë një lokacion që i plotëson kriteret largët vendbanimeve. Në ligjin për mbeturina menaxhimi i mbeturinave është kompetencë e komunave andaj përgjegjësia e plot i takon komunës andaj edhe inkasomi le ti kaloj komunës sikur në disa komuna psh në Prizren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Kryetari: </w:t>
      </w:r>
      <w:r>
        <w:rPr>
          <w:rFonts w:eastAsia="Times New Roman"/>
        </w:rPr>
        <w:t>Unë provova me korrektësi me ju njoftua për gjetjen e zgjidhjes megjithëse këtu po ka tendencë me bë polik , un po ju them se në vitin 2014 në qendrën transfer ka pasur zero mbeturina ka qenë krejt e pastre deri në vitin 2016 janë mbledhur me mijëra tona mbeturina  në vitin 2016 Kompania e jonë çabrtai    k kërkuar zyrtarisht nga Komuna që të heket nga menaxhimi i qendrës sa transfer i kemi komunikimet zyrtare dhe e gjitha ka ndodhë në atë kohë , pra ato mijëra tona i kamë gjete aty , për ingjizimet e njerëzve që kanë dal tuj negociua asnjëri nga ta nuk është Aleancë dhe nuk është as nuk ka qenë në këtë qeveri dhe nuk është afër meje në asnjë mënyrë, në vitin 2017 është përgatit një kontratë me një operator Privat i cili ka negociuar me komunën  tërë kohen ndërsa në letra ka figuruar tjetër pronarë andaj kjo ka qenë situata nga ish qeverisja, është negociuar që kompania qebarti me i dërgua mbeturinat në qendrën transfer dhe me i barët në Landovicë e pse unë nuk e kamë nënshkruar kontratën  sepse në at kontratë ka qenë e paraparë me pagu dy herë dhe unë nuk e kamë nënshkruar dhe të gjithë e dimë se kush ka reaguar pse nuk e kemi nënshkrua atë kontratë dhe  po ju tregoj se janë dy lëndë në Gjykatë të cilat unë i kamë dërguar e jo dikush tjetër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z. Edmond Dushi</w:t>
      </w:r>
      <w:r>
        <w:rPr>
          <w:rFonts w:eastAsia="Times New Roman"/>
        </w:rPr>
        <w:t xml:space="preserve">: Unë e përkrahi këtë deklaratë me dy ose tri sqarime të vogëla , mirëpo parafolësi z. Tafarshiku i tha disa gjëra që janë në kundërshtim me atë që është e shkruar në këtë deklaratë të cilat duhet të sqarohen në mënyrë që të jemi të sigurte kur të qesim në votim . Kur është filluar procedura për këtë mbledhje jam kontaktuar nga Alternativa dhe VV-ja dhe e kamë përkrahë këtë iniciativë por nuk e kamë nënshkruar sepse nuk kamë qenë këtu fizikisht . Këtu po i bije se dikush është më i interesuar me e zgjedh këtë çështje dikush tjetër që nuk është e vërtet se të gjithë jemi të interesuar për me e zgjedh këtë problem . Në pikën e parë është kuruar që mbeturinat të hekën për 30 dit e u tha se janë 250,000ton atëherë kjo është e pa mundur që të largohen për 30 dit , po ashtu u tha se në KAB nuk ka asnjë mjet të paraparë  për mbeturina , unë atë ditë kamë kërkuar që kur dalim me kritiku të japim propozim se si duhet të zgjidhet ai problem e jo veç të bëjmë kritika, ne të gjithë po i vuajmë pasojat e këtij tymi në përjashtim të znj. Kusari e cila u përmend nga z. Tafarshiku e cila ka jetuar në Prishtinë dhe nuk e ka vërejtur këtë tym . Pyetjet e mija janë : Në pikën dy thuhet që Stacioni transfer thuhet që të largohet në një zonë tjetër , duhet të kemi kujdes që mos të qojmë dikund ku mundemi me pas ankesa nga banorët tjerë , si dhe në pikën tre thuhet të vendosen pajisje moderne të riciklimit ka do të ndodhë me vendimin që e morëm në mbledhjen e fundit për sigurimin  parcelës për riciklimin e mbeturinave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z. Ali Tafarshiku: </w:t>
      </w:r>
      <w:r>
        <w:rPr>
          <w:rFonts w:eastAsia="Times New Roman"/>
        </w:rPr>
        <w:t xml:space="preserve">Jo rastësisht kur të dal në foltore marr dosje me veti sepse nga A deri në Zh i kamë dokumentet me veti dhe jam i informuar se çka po ndodhë, andaj mos tentoni me ju ik problemeve duke i neutralizuar problemet sepse përgjegjësia është qeverisjes lokale. Politik nuk bëjë me mbeturina ndërsa për çështjet që u ngritën nga z. Dushi qe disa herë po del këtu e kritikon pa bazë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rPr>
      </w:pPr>
      <w:r>
        <w:rPr>
          <w:rFonts w:eastAsia="Times New Roman"/>
          <w:b/>
        </w:rPr>
        <w:t xml:space="preserve">znj. Mimoza Shala: </w:t>
      </w:r>
      <w:r>
        <w:rPr>
          <w:rFonts w:eastAsia="Times New Roman"/>
        </w:rPr>
        <w:t>Kemi bërë përpjekje që këtë deklaratë ta hartojmë në mënyrë që të gjejmë një zgjidhej duke i falënderuar anëtarët që e kanë nënshkruar , për afatin 30 ditësh ne kemi menduar se kjo punë duhet të kryhet urgjentisht të kryhet por nuk prishë punë mundet që ky afat me u zgjatë nga 30 në 60 ditë , ndërsa sa i përket ngritjes së këtij shqetësimi anëtarët e Komitetit për komunitete që janë këtu prezentë e dinë shumë mirë se për çdo mbledhje ne kemi pasur ankesa për këtë çështje nga banorët e atyhëshëm , dhe ju të gjithë jeni dëshmitar që unë vazhdimisht e kamë ngrit këtë shqetësim pse ju nuk e keni ngritur edhe ju këtë shqetësim por kemi pritur që të thërrasim mbledhje të jashtëzakonshme . Pika dy kemi kërkuar nga qeverisja komunale që të kemi një plan se si do të veprojmë për këtë zgjidhej. Për afatin 30 ditësh  atëherë të jetë 60 dit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znj. Drita Buza: </w:t>
      </w:r>
      <w:r>
        <w:rPr>
          <w:rFonts w:eastAsia="Times New Roman"/>
        </w:rPr>
        <w:t xml:space="preserve">Komuna e Gjakovës e cila e ka ekskluzivitetin e kompetencave për menaxhimin e  mbeturinave nuk është marrë seriozisht me këtë çështje për  këtë qeveri prioritet ka qenë asfaltimi i rrugëve dhe gjëra tjera e për mbeturina nuk janë marrë aspak , dhe sot Qytetarët e Gjakovës i mbyllin dritaret dhe nuk munden me dal në oborr nga Tymi i djegës së mbeturinave . Komuna model mundet me i marrë Prishtinën dhe Prizrenin për mënyrën e menaxhimit . Komuna e ka të themeluar Sektorin e menaxhimit të mbeturinave që janë tre persona çka kanë ndërmarr ata si dhe e kemi bordin e  drejtorëve në çabrat edhe ata kanë përgjegjësi për këtë çështje . U tha nga Kryetari se për dy muaj do të evitohet ky problem dhe ne qe tri vite e kemi këtë qeverisje dhe nuk jeni mare me ketë problem dhe nuk e keni ndarë as një buxhet për këtë problem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z. Muharrem Musa: </w:t>
      </w:r>
      <w:r>
        <w:rPr>
          <w:rFonts w:eastAsia="Times New Roman"/>
        </w:rPr>
        <w:t xml:space="preserve">Lidhur me këtë deklaratë që po diskutojmë sot këtë ka qenë e drejtë që të ftohemi përfaëqsuesit e grupeve dhe të diskutojmë për këtë çështjet mirëpo kjo nuk ka ndodh dhe nuk jemi ftuar por menjëherë si jemi njoftuar me këtë çështje ne e kemi ofruar përkrahjen tonë dhe tani ju këtu po bëni politik e jo ne, andaj mos mendoni se vetëm ju jeni për zgjidhjen e këtij problemi sepse komuna dhe të gjithë ne këtu jemi marrë vazhdimisht me gjetjen e një zgjidhje andaj ju ftoj që mos të bëni politik me këtë çështje sepse as nuk na keni ftuar për këtë mbledhje por e keni vërejtur se tani është momenti i fundit dhe e keni shfrytëzuar mirë kohen për këtë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z. Jusuf Osmani: </w:t>
      </w:r>
      <w:r>
        <w:rPr>
          <w:rFonts w:eastAsia="Times New Roman"/>
        </w:rPr>
        <w:t>Nuk është hera e parë që kjo çështja është ngritur këtu në Kuvend kemi pasur disa herë rekomanidme nga Komiteti për komunitete, dikush tha që kamë dosje me informacione që ato munden me qenë të sakta ose edhe të pa sakta, për historikun e këtij problemi u sqarua në detaje nga Kryetari mirëpo sa i përket deklaratës kërkoj që së paku shefat grupeve të kenë një harmonizim të pikav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z. Bekim Eremni: </w:t>
      </w:r>
      <w:r>
        <w:rPr>
          <w:rFonts w:eastAsia="Times New Roman"/>
        </w:rPr>
        <w:t>Njëri nga nënshkruesit e kërkesë për mbajtjen e mbledhjes jam edhe unë dhe qëllimi i imi ka qenë që të mundemi që të kontribuojmë për zgjidhjen e këtij problemi që po e pësojnë qytetarët e Komunës së Gjakovës . Ne kemi dëgjuar se njëri nga problemet është edhe mungesa me fondeve përafërsisht 700.000€ dhe sot jam i gëzuar që sot Ministria po i ndanë 400.000€ dhe një shumë e  konsiderueshëm është e ndarë për vitin e adhëshëm që përafërsisht po sigurohen mjetet e nevojshme  për pastrimin  e të gjithë asaj sasie . Unë e përkrahi këtë nismë dhe këtë deklaratë gjithashtu e përkrahi edhe komunën që të punoj pandërpre për zbatimin  Planit për menaxhimin e  mbeturinave në të cilin është paraparë që në këtë periudhë kohore të bëhet funksionalizimi i Stacionit Transfer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z. Rrok Luli: </w:t>
      </w:r>
      <w:r>
        <w:rPr>
          <w:rFonts w:eastAsia="Times New Roman"/>
        </w:rPr>
        <w:t xml:space="preserve">Sa i përket kësaj deklarate edhe mua më kanë kontaktuar dhe me personin që kamë fole i kamë treguar se edhe ne  e kemi një deklaratë dhe se mundemi me i diskutua të dy pikatë në këtë mbledhje me kanë thënë  se do të lajmërojmë por nuk më kanë lajmëruar dhe ne nuk jemi kundër kësaj deklarate por nuk jemi kontaktuar më , por pavarësisht kësaj ne kur të jetë në interes të qytetarëve asnjëherë nuk keni nevojë me na kontaktua sepse do të përkrahim . Sa i përket kësaj deponie pajtohen se është e më hershme pajtohen me Kryetarin por ka qenë dashur që të punohet më shumë sidomos nga Bordi i çabratit . U kërkua nga kryetari që kjo kohë të jetë 60 dit por unë ju sugjeroj që të mbetet pa afat sepse do të nevojitet  kohë shumë më e gjatë si dhe  për mbjelljet që u përmendi  kryetari nuk e ka studiuar mirë sepse ajo kohë është e kontaminuar dhe nuk do të ketë  mundësi me mbjellë pemë aty edhe për disa vite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z. Zef Komani: </w:t>
      </w:r>
      <w:r>
        <w:rPr>
          <w:rFonts w:eastAsia="Times New Roman"/>
        </w:rPr>
        <w:t xml:space="preserve">E përkrahi në tersi këtë deklaratë , situata në komunën e  Gjakovës është e njëjtë si në ter Kosovën dhe mos të harrojmë sepse në vinin 2000 nuk kemi mundur me qëndrua në oborr  nga djegëja  e këtyre mbeturinave , kërkojmë që të punohet me të gjitha kapacitete për pastrimin e  këtyre mbeturinave dhe njëherë e mirë të lirohemi nga ky problem. Këtu është thënë se vendosjen e zjarrit po e bëjnë minoritarët aty në mënyrë që të nxjerrin hekurin por unë po ju them se ajo djegëje po bëhet me qëllim të zvogëlimit të sasisë së mbeturinave të deponuar aty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z. Basri Komani : </w:t>
      </w:r>
      <w:r>
        <w:rPr>
          <w:rFonts w:eastAsia="Times New Roman"/>
        </w:rPr>
        <w:t xml:space="preserve">Qeverisja komunale nuk na dha as një detaj se kur dhe çka , ne na intereson se sa ton grumbullohen në dit , kush i transporton deri aty , sa ton duhet me u largu nga ai vend , sa është çmimi i transportit sa është parallogaritja me e hek këtë sasi , si dhe sa është përllogaritje e sasisë ditore pra ne na nevojitet një plan i veprimit të Qeverisjes Komunale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z. Sadik Hoti:</w:t>
      </w:r>
      <w:r>
        <w:rPr>
          <w:rFonts w:eastAsia="Times New Roman"/>
        </w:rPr>
        <w:t xml:space="preserve"> Unë nuk kamë qenë i njoftuar për këtë deklaratë mirëpo e përkrahi në tersi Unë jam kryesues i Komitetit për Shërbime Publike dhe brenda mundësive tona ne kemi dal në teren dhe i kemi vizituar disa deponi të mbeturinave edhe në fshatra por edhe në këtë stacion transfer dhe e kemi vërejtur se këtu nevojitet një angazhim dhe organizim më i madhe për eliminimin e kësaj deponije , Pajtona me këtë deklaratë si dhe me zgjatjen e afati nga 30 në 60 dit , për të gjitha deponitë që i kemi vizituar ja kemi dërguar fotografitë Drejtorisë për Shërbime Publike .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z. Kreshnik Alijaj: </w:t>
      </w:r>
      <w:r>
        <w:rPr>
          <w:rFonts w:eastAsia="Times New Roman"/>
        </w:rPr>
        <w:t>Po ndërlidhemi meqenëse jam anëtar i Komisionit komunal të çabratit dhe u fol këtu edhe për shkarkimin e bordit të drejtorëve dhe njëra nga arsyet e shkarkimit ka qenë edhe keq menaxhimi me mbeturinat në Stacionin Transfer ku përafërsisht janë 80 ton mbeturina në dit që</w:t>
      </w:r>
      <w:r>
        <w:rPr>
          <w:rFonts w:eastAsia="Times New Roman"/>
          <w:b/>
        </w:rPr>
        <w:t xml:space="preserve"> </w:t>
      </w:r>
      <w:r>
        <w:rPr>
          <w:rFonts w:eastAsia="Times New Roman"/>
        </w:rPr>
        <w:t xml:space="preserve">deponohet këtu dhe nuk transferohet në Landovicë . </w:t>
      </w:r>
    </w:p>
    <w:p>
      <w:pPr>
        <w:pStyle w:val="Normal"/>
        <w:tabs>
          <w:tab w:val="clear" w:pos="720"/>
          <w:tab w:val="left" w:pos="0" w:leader="none"/>
          <w:tab w:val="left" w:pos="360" w:leader="none"/>
          <w:tab w:val="left" w:pos="540" w:leader="none"/>
          <w:tab w:val="left" w:pos="990" w:leader="none"/>
          <w:tab w:val="left" w:pos="1620" w:leader="none"/>
        </w:tabs>
        <w:jc w:val="both"/>
        <w:rPr/>
      </w:pPr>
      <w:r>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znj. Edi Puka :  </w:t>
      </w:r>
      <w:r>
        <w:rPr/>
        <w:t xml:space="preserve">Si pjesë e Komitetit për Komunitet do të isha shumë e lumtur që menjëherë të filloj punë për pastrimin e Qendrës Trasfer sepse në çdo mbledhje është diskutuar për këtë çështje si dhe kemi pasur lloj lloj kërkesa dhe ankesa nga banorët e lagjes Ali Ibra ku edhe pse nuk është bërë hulumtim ka pasur lloje të ndryshme të sëmundjeve nga të shkaktuara nga kjo deponi. Deri më tani nuk është marrë asgjë konkrete . </w:t>
      </w:r>
    </w:p>
    <w:p>
      <w:pPr>
        <w:pStyle w:val="Normal"/>
        <w:tabs>
          <w:tab w:val="clear" w:pos="720"/>
          <w:tab w:val="left" w:pos="0" w:leader="none"/>
          <w:tab w:val="left" w:pos="360" w:leader="none"/>
          <w:tab w:val="left" w:pos="540" w:leader="none"/>
          <w:tab w:val="left" w:pos="990" w:leader="none"/>
          <w:tab w:val="left" w:pos="1620" w:leader="none"/>
        </w:tabs>
        <w:jc w:val="both"/>
        <w:rPr>
          <w:b/>
          <w:b/>
        </w:rPr>
      </w:pPr>
      <w:r>
        <w:rPr>
          <w:b/>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z. Edmond Dushi: </w:t>
      </w:r>
      <w:r>
        <w:rPr/>
        <w:t>Fillimisht raporti i imi me partin të cilës i takon është problem i imi nuk keni nevojë me u përzi ju , unë kamë kërkuar që të dalim me një propozim e jo vetëm me thirr mbledhje vetëm sa për  me ju tregu qytetarëve se jeni duke u helmuar me tym. Për sa i përket tonit që përdorët këtu ndaj me nuk ka nevojë me u përmend këtu , unë ish kryetaren nuk e përmenda me emër por u përmend  nga ish anëtari i kabinetit të saj dhe është e vërtet se ka jetua në Prishtinë dhe ka ardhë pas orës 10 në punë .</w:t>
      </w:r>
    </w:p>
    <w:p>
      <w:pPr>
        <w:pStyle w:val="Normal"/>
        <w:tabs>
          <w:tab w:val="clear" w:pos="720"/>
          <w:tab w:val="left" w:pos="0" w:leader="none"/>
          <w:tab w:val="left" w:pos="360" w:leader="none"/>
          <w:tab w:val="left" w:pos="540" w:leader="none"/>
          <w:tab w:val="left" w:pos="990" w:leader="none"/>
          <w:tab w:val="left" w:pos="1620" w:leader="none"/>
        </w:tabs>
        <w:jc w:val="both"/>
        <w:rPr/>
      </w:pPr>
      <w:r>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z. Shkumbim Kastrati: </w:t>
      </w:r>
      <w:r>
        <w:rPr/>
        <w:t>Gjendja e stacionit transfer ka qenë jo e mirë edhe në vitin 2015 dhe për me e gjet një zgjidhje e kemi kërkesën e Kryetares së Komunës së atëhershme drejtuar Kuvendit për me e dhen në Shfrytëzim atë pronë dhe në bashkëpunim me disa organizata ndërkombëtare jemi munduar me bë zgjidhje janë ndjekur procedurat ka dështuar ankandi publik herën e parë sepse ka qenë një ofertues dhe herën e dytë është përzgjedhur operatori fitues nga komisioni komunal ku pas shpalljes së fituesit nuk është nënshkruar kontrata pasi që kemi qene në afatin 6 muajsh para zgjedhjeve . Kryetari Gjini ka shprehur gatishmëri me e nënshkrua atë kontratë por kemi kërkuar që të kemi hetime lidhur me këtë çështje dhe për zjarrvënjën e qëllimshme dhe tani të gjitha çështjet janë në Polici. Kemi kontaktuar me stacionin e grumbullimit në Landovicë dhe sasia që është dërguar në Landovicë  është përgjysmë më e vogël sa sasia e mbeturinave që grumbullohet në Qendrën Transfer . Në vitin 2007 çabrati e ka pasur një Stacion Transfer modern me Plato të betonuar me rrethoj me ndriçim , e ka pasur edhe rojën .Qendra transfer do të mbetet përkohësisht aty sepse për me provua me dislokua këtë qendër transfer duhet të marrim leje kërkohet një mori procedura dhe nevojitet një kohë e caktuar . Ligji për menaxhimin e  mbeturinave e thotë se  Kuvendi i Komunës është përgjegjës për menaxhimin e mbeturinave por nëse ne e iomplementojmë në përpikëri këtë ligj jemi të detyruar që ta mbyllim çabratin andaj kjo eshtër edhe një arsye që jem në këtë situatë  .</w:t>
      </w:r>
    </w:p>
    <w:p>
      <w:pPr>
        <w:pStyle w:val="Normal"/>
        <w:tabs>
          <w:tab w:val="clear" w:pos="720"/>
          <w:tab w:val="left" w:pos="0" w:leader="none"/>
          <w:tab w:val="left" w:pos="360" w:leader="none"/>
          <w:tab w:val="left" w:pos="540" w:leader="none"/>
          <w:tab w:val="left" w:pos="990" w:leader="none"/>
          <w:tab w:val="left" w:pos="1620" w:leader="none"/>
        </w:tabs>
        <w:jc w:val="both"/>
        <w:rPr>
          <w:b/>
          <w:b/>
        </w:rPr>
      </w:pPr>
      <w:r>
        <w:rPr>
          <w:b/>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znj. Mimoza Shala : </w:t>
      </w:r>
      <w:r>
        <w:rPr/>
        <w:t>Fillimisht sa i përket politikës këtu nuk ka logjik me than po merri me politik sepse këtu ne nuk jemi OJQ por të zgjedhur politik. Për lajmërimin e shefave të grupeve të grupeve mbledhja e nënshkrimeve ka qen shpejt e shpejtë dhe nuk e kemi injoruar askënd. U tha se nuk paska qenë anëtari i VV-së në Koloni aq herë kamë shkua në atë qendrës sa befasohesh,  është lehtë me than e me kritiku pasi që është bërë krejt kjo punë e me ju bë servil pushtetit , ndërsa për sa i përket Deklaratës në pikën dy të deklaratës kërkohet që në mbledhjen e  radhës të Kuvendit të kemi një planë në të cilin do të inkorporohet edhe afati kohor në të cilin komuna e parasheh që do të mundë të kryej këtë punë si dhe për fund kërkoj që të shtohet edhe propozimi i z. Jusuf Osmanit në pikën 5 të trajtohet me prioritet gjetja dhe vënja para drejtësisë zjarrvënësit nga Organet Kompetente .</w:t>
      </w:r>
    </w:p>
    <w:p>
      <w:pPr>
        <w:pStyle w:val="Normal"/>
        <w:tabs>
          <w:tab w:val="clear" w:pos="720"/>
          <w:tab w:val="left" w:pos="0" w:leader="none"/>
          <w:tab w:val="left" w:pos="360" w:leader="none"/>
          <w:tab w:val="left" w:pos="540" w:leader="none"/>
          <w:tab w:val="left" w:pos="99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Kryesuesi:</w:t>
      </w:r>
      <w:r>
        <w:rPr>
          <w:rFonts w:eastAsia="Times New Roman"/>
        </w:rPr>
        <w:t xml:space="preserve"> Meqenëse nuk ka diskutime e qes në Votim</w:t>
      </w:r>
      <w:r>
        <w:rPr>
          <w:rFonts w:eastAsia="Times New Roman"/>
          <w:color w:val="000000"/>
          <w:lang w:eastAsia="sq-AL"/>
        </w:rPr>
        <w:t xml:space="preserve"> miratimin Deklaratës me plotësimet e theksuara</w:t>
      </w:r>
      <w:r>
        <w:rPr/>
        <w:t xml:space="preserve">, Kush është Pro , Kundër, abstenim. Nga anëtarët e Pranishëm të Kuvendit u unanimisht u  votua pro kësaj pike . Pas Votimit të bërë  miratua Kjo : </w:t>
      </w:r>
    </w:p>
    <w:p>
      <w:pPr>
        <w:pStyle w:val="Normal"/>
        <w:tabs>
          <w:tab w:val="clear" w:pos="720"/>
          <w:tab w:val="left" w:pos="540" w:leader="none"/>
        </w:tabs>
        <w:jc w:val="both"/>
        <w:rPr>
          <w:rFonts w:eastAsia="Times New Roman"/>
        </w:rPr>
      </w:pPr>
      <w:r>
        <w:rPr>
          <w:rFonts w:eastAsia="Times New Roman"/>
        </w:rPr>
      </w:r>
    </w:p>
    <w:p>
      <w:pPr>
        <w:pStyle w:val="Normal"/>
        <w:jc w:val="center"/>
        <w:rPr>
          <w:rFonts w:eastAsia="SimSun;宋体"/>
        </w:rPr>
      </w:pPr>
      <w:r>
        <w:rPr>
          <w:rFonts w:eastAsia="SimSun;宋体"/>
        </w:rPr>
        <w:t xml:space="preserve">D E K L R A T </w:t>
      </w:r>
      <w:r>
        <w:rPr>
          <w:rFonts w:eastAsia="Times New Roman"/>
          <w:sz w:val="22"/>
          <w:szCs w:val="22"/>
        </w:rPr>
        <w:t>Ë</w:t>
      </w:r>
    </w:p>
    <w:p>
      <w:pPr>
        <w:pStyle w:val="Normal"/>
        <w:jc w:val="center"/>
        <w:rPr>
          <w:rFonts w:eastAsia="SimSun;宋体"/>
        </w:rPr>
      </w:pPr>
      <w:r>
        <w:rPr>
          <w:rFonts w:eastAsia="SimSun;宋体"/>
        </w:rPr>
      </w:r>
    </w:p>
    <w:p>
      <w:pPr>
        <w:pStyle w:val="Normal"/>
        <w:numPr>
          <w:ilvl w:val="0"/>
          <w:numId w:val="5"/>
        </w:numPr>
        <w:spacing w:lineRule="auto" w:line="276" w:before="0" w:after="200"/>
        <w:contextualSpacing/>
        <w:jc w:val="both"/>
        <w:rPr>
          <w:rFonts w:eastAsia="Calibri"/>
        </w:rPr>
      </w:pPr>
      <w:r>
        <w:rPr>
          <w:rFonts w:eastAsia="Calibri"/>
        </w:rPr>
        <w:t>Kuvendi i Komunës së Gjakovës përmes këtij akti deklaron se ndotja e ajrit nga ndezja e mbeturinave në Stacionin Transfer të mbeturinave në Gjakovë ka arritur nivelet më të larta të rrezikshmërisë . Ndezja e mbeturinave ka bërë që komuna e Gjakovës shpeshherë të radhitet si Komuna me ndotjen më të lartë të ambientit .</w:t>
      </w:r>
    </w:p>
    <w:p>
      <w:pPr>
        <w:pStyle w:val="Normal"/>
        <w:spacing w:lineRule="auto" w:line="276" w:before="0" w:after="200"/>
        <w:ind w:left="720" w:hanging="0"/>
        <w:contextualSpacing/>
        <w:jc w:val="both"/>
        <w:rPr>
          <w:rFonts w:eastAsia="Calibri"/>
        </w:rPr>
      </w:pPr>
      <w:r>
        <w:rPr>
          <w:rFonts w:eastAsia="Calibri"/>
        </w:rPr>
        <w:t xml:space="preserve">Duke pasur  parasysh që shëndeti i qytetarëve tanë është në rrezik , bazuar në kompetencat që burojnë nga Kushtetuta e Republikës së Kosovës dhe  ligjeve në fuqi Kuvendi i Komunës së Gjakovës nxjerrë këto rekomandime : </w:t>
      </w:r>
    </w:p>
    <w:p>
      <w:pPr>
        <w:pStyle w:val="Normal"/>
        <w:numPr>
          <w:ilvl w:val="0"/>
          <w:numId w:val="6"/>
        </w:numPr>
        <w:rPr>
          <w:rFonts w:eastAsia="Calibri"/>
        </w:rPr>
      </w:pPr>
      <w:r>
        <w:rPr>
          <w:rFonts w:eastAsia="Calibri"/>
        </w:rPr>
        <w:t>Të largohen të gjitha mbeturinat nga Stacioni Transfer në afat prej  60 ditësh  .</w:t>
      </w:r>
    </w:p>
    <w:p>
      <w:pPr>
        <w:pStyle w:val="Normal"/>
        <w:numPr>
          <w:ilvl w:val="0"/>
          <w:numId w:val="6"/>
        </w:numPr>
        <w:rPr>
          <w:rFonts w:eastAsia="Calibri"/>
        </w:rPr>
      </w:pPr>
      <w:r>
        <w:rPr>
          <w:rFonts w:eastAsia="Calibri"/>
        </w:rPr>
        <w:t>Në mbledhjen e radhës së Kuvendit të prezantohet një plan nga qeverisja komunale për zhvendosjen e stacionit të mbeturinave në largësi të mjaftueshëm nga zonat e banuara .</w:t>
      </w:r>
    </w:p>
    <w:p>
      <w:pPr>
        <w:pStyle w:val="Normal"/>
        <w:numPr>
          <w:ilvl w:val="0"/>
          <w:numId w:val="6"/>
        </w:numPr>
        <w:rPr>
          <w:rFonts w:eastAsia="Calibri"/>
        </w:rPr>
      </w:pPr>
      <w:r>
        <w:rPr>
          <w:rFonts w:eastAsia="Calibri"/>
        </w:rPr>
        <w:t xml:space="preserve">Në zonën e re transfer për, mbeturinat , të instalohen metoda më moderne të riciklimit dhe të parandalohet deponimi i sasive të mëdha të mbeturinave . </w:t>
      </w:r>
    </w:p>
    <w:p>
      <w:pPr>
        <w:pStyle w:val="Normal"/>
        <w:numPr>
          <w:ilvl w:val="0"/>
          <w:numId w:val="6"/>
        </w:numPr>
        <w:rPr>
          <w:rFonts w:eastAsia="Calibri"/>
        </w:rPr>
      </w:pPr>
      <w:r>
        <w:rPr>
          <w:rFonts w:eastAsia="Calibri"/>
        </w:rPr>
        <w:t>Zona aktuale e Stacionit transfer të mbeturinave të shndërrohet në zonë të gjelbër dhe rekreative për banorët duke pasur parasysh planifikimin afatmesëm të zhvillimit të zonës përreth .</w:t>
      </w:r>
    </w:p>
    <w:p>
      <w:pPr>
        <w:pStyle w:val="Normal"/>
        <w:numPr>
          <w:ilvl w:val="0"/>
          <w:numId w:val="6"/>
        </w:numPr>
        <w:rPr>
          <w:rFonts w:eastAsia="Calibri"/>
        </w:rPr>
      </w:pPr>
      <w:r>
        <w:rPr>
          <w:rFonts w:eastAsia="Calibri"/>
        </w:rPr>
        <w:t xml:space="preserve">Të trajtohet me prioritet gjetja dhe  vënia pranë drejtësisë  të zjarrvënësve të mbeturinat nga organet Kompetente . </w:t>
      </w:r>
    </w:p>
    <w:p>
      <w:pPr>
        <w:pStyle w:val="Normal"/>
        <w:numPr>
          <w:ilvl w:val="0"/>
          <w:numId w:val="6"/>
        </w:numPr>
        <w:rPr>
          <w:rFonts w:eastAsia="Calibri"/>
        </w:rPr>
      </w:pPr>
      <w:r>
        <w:rPr>
          <w:rFonts w:eastAsia="Calibri"/>
        </w:rPr>
        <w:t>Të raportohet në baza të rregullta para Kuvendit rreth  menaxhimit të Stacionit transfer të Mbeturinave dhe menaxhimin  e  mbeturinave në përgjithësi .</w:t>
      </w:r>
    </w:p>
    <w:p>
      <w:pPr>
        <w:pStyle w:val="Normal"/>
        <w:rPr>
          <w:rFonts w:eastAsia="Calibri"/>
        </w:rPr>
      </w:pPr>
      <w:r>
        <w:rPr>
          <w:rFonts w:eastAsia="Calibri"/>
        </w:rPr>
      </w:r>
    </w:p>
    <w:p>
      <w:pPr>
        <w:pStyle w:val="Normal"/>
        <w:numPr>
          <w:ilvl w:val="0"/>
          <w:numId w:val="3"/>
        </w:numPr>
        <w:spacing w:lineRule="auto" w:line="276" w:before="0" w:after="200"/>
        <w:contextualSpacing/>
        <w:jc w:val="both"/>
        <w:rPr>
          <w:rFonts w:eastAsia="Times New Roman"/>
        </w:rPr>
      </w:pPr>
      <w:r>
        <w:rPr>
          <w:rFonts w:eastAsia="Times New Roman"/>
        </w:rPr>
        <w:t>Obligohen organet e administratës Komunale, dhe institucionet tjera përgjegjëse që ti  marrin të gjitha veprimet e nevojshme për zbatimin e këtyre rekomandimeve të cekura më lartë .</w:t>
      </w:r>
    </w:p>
    <w:p>
      <w:pPr>
        <w:pStyle w:val="Normal"/>
        <w:rPr>
          <w:rFonts w:eastAsia="Times New Roman"/>
        </w:rPr>
      </w:pPr>
      <w:r>
        <w:rPr>
          <w:rFonts w:eastAsia="Times New Roman"/>
        </w:rPr>
      </w:r>
    </w:p>
    <w:p>
      <w:pPr>
        <w:pStyle w:val="Normal"/>
        <w:jc w:val="both"/>
        <w:rPr/>
      </w:pPr>
      <w:r>
        <w:rPr>
          <w:b/>
        </w:rPr>
        <w:t>Kryesuesi:</w:t>
      </w:r>
      <w:r>
        <w:rPr/>
        <w:t xml:space="preserve"> Meqenëse nuk ka diskutime tjera, e shpalli të mbyllur këtë mbledhje dhe mirupafshim në takimet e radhës.</w:t>
      </w:r>
    </w:p>
    <w:p>
      <w:pPr>
        <w:pStyle w:val="Normal"/>
        <w:jc w:val="both"/>
        <w:rPr/>
      </w:pPr>
      <w:r>
        <w:rPr/>
        <w:t>Mbledhja u  shpall e mbyllur  në ora 11:50.</w:t>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Procesmbajtës                                                                                            Kryesuesi i Kuvendit</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z. Anton Shala</w:t>
      </w:r>
    </w:p>
    <w:sectPr>
      <w:type w:val="nextPage"/>
      <w:pgSz w:w="12240" w:h="15840"/>
      <w:pgMar w:left="90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MS Mincho;Yu Gothic UI"/>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MS Mincho;Yu Gothic UI"/>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SubtitleChar">
    <w:name w:val="Subtitle Char"/>
    <w:qFormat/>
    <w:rPr>
      <w:rFonts w:eastAsia="MS Mincho;Yu Gothic UI"/>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Yu Gothic UI"/>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Yu Gothic UI"/>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Yu Gothic UI"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urim Bajrami</cp:lastModifiedBy>
  <cp:lastPrinted>2020-07-20T09:16:00Z</cp:lastPrinted>
  <dcterms:modified xsi:type="dcterms:W3CDTF">2020-08-14T07:41:00Z</dcterms:modified>
  <cp:revision>5401</cp:revision>
  <dc:subject/>
  <dc:title>REPUBLIKA E KOSOVËS/ REPUBLIKA KOSOVO/ REPUBLIC OF KOSOVO</dc:title>
</cp:coreProperties>
</file>