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416888215"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32169601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Ɖ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r>
    </w:p>
    <w:p>
      <w:pPr>
        <w:pStyle w:val="Normal"/>
        <w:ind w:left="-180" w:hanging="0"/>
        <w:jc w:val="both"/>
        <w:rPr>
          <w:rFonts w:eastAsia="Times New Roman"/>
          <w:sz w:val="22"/>
          <w:szCs w:val="22"/>
        </w:rPr>
      </w:pPr>
      <w:r>
        <w:rPr>
          <w:rFonts w:eastAsia="Times New Roman"/>
          <w:sz w:val="22"/>
          <w:szCs w:val="22"/>
        </w:rPr>
        <w:t>SKUPŠTINA OPŠTINE</w:t>
      </w:r>
    </w:p>
    <w:p>
      <w:pPr>
        <w:pStyle w:val="Normal"/>
        <w:ind w:left="-180" w:hanging="0"/>
        <w:jc w:val="both"/>
        <w:rPr>
          <w:rFonts w:eastAsia="Times New Roman"/>
          <w:sz w:val="22"/>
          <w:szCs w:val="22"/>
        </w:rPr>
      </w:pPr>
      <w:r>
        <w:rPr>
          <w:rFonts w:eastAsia="Times New Roman"/>
          <w:sz w:val="22"/>
          <w:szCs w:val="22"/>
        </w:rPr>
        <w:t>01 Br. 060/01-8984-2020</w:t>
      </w:r>
    </w:p>
    <w:p>
      <w:pPr>
        <w:pStyle w:val="Normal"/>
        <w:ind w:left="-180" w:hanging="0"/>
        <w:jc w:val="both"/>
        <w:rPr>
          <w:rFonts w:eastAsia="Times New Roman"/>
          <w:sz w:val="22"/>
          <w:szCs w:val="22"/>
        </w:rPr>
      </w:pPr>
      <w:r>
        <w:rPr>
          <w:rFonts w:eastAsia="Times New Roman"/>
          <w:sz w:val="22"/>
          <w:szCs w:val="22"/>
        </w:rPr>
        <w:t>Datum: 08.04.2020</w:t>
      </w:r>
    </w:p>
    <w:p>
      <w:pPr>
        <w:pStyle w:val="Normal"/>
        <w:ind w:left="-180" w:hanging="0"/>
        <w:jc w:val="both"/>
        <w:rPr>
          <w:rFonts w:eastAsia="Times New Roman"/>
          <w:sz w:val="22"/>
          <w:szCs w:val="22"/>
        </w:rPr>
      </w:pPr>
      <w:r>
        <w:rPr>
          <w:rFonts w:eastAsia="Times New Roman"/>
          <w:sz w:val="22"/>
          <w:szCs w:val="22"/>
        </w:rPr>
      </w:r>
    </w:p>
    <w:p>
      <w:pPr>
        <w:pStyle w:val="Normal"/>
        <w:ind w:left="-180" w:hanging="0"/>
        <w:jc w:val="center"/>
        <w:rPr>
          <w:sz w:val="22"/>
          <w:szCs w:val="22"/>
        </w:rPr>
      </w:pPr>
      <w:r>
        <w:rPr>
          <w:sz w:val="22"/>
          <w:szCs w:val="22"/>
        </w:rPr>
        <w:t>ZAPISNIK</w:t>
      </w:r>
    </w:p>
    <w:p>
      <w:pPr>
        <w:pStyle w:val="Normal"/>
        <w:tabs>
          <w:tab w:val="clear" w:pos="720"/>
          <w:tab w:val="left" w:pos="7110" w:leader="none"/>
        </w:tabs>
        <w:jc w:val="both"/>
        <w:rPr>
          <w:sz w:val="22"/>
          <w:szCs w:val="22"/>
        </w:rPr>
      </w:pPr>
      <w:r>
        <w:rPr>
          <w:sz w:val="22"/>
          <w:szCs w:val="22"/>
        </w:rPr>
      </w:r>
    </w:p>
    <w:p>
      <w:pPr>
        <w:pStyle w:val="Normal"/>
        <w:jc w:val="both"/>
        <w:rPr>
          <w:rFonts w:eastAsia="Times New Roman"/>
          <w:b/>
          <w:b/>
          <w:sz w:val="22"/>
          <w:szCs w:val="22"/>
        </w:rPr>
      </w:pPr>
      <w:r>
        <w:rPr>
          <w:rFonts w:eastAsia="Times New Roman"/>
          <w:sz w:val="22"/>
          <w:szCs w:val="22"/>
        </w:rPr>
        <w:t xml:space="preserve">Sa treče redovne sednice Skupštine Opštine Đakovica za 2020 godinu, održane 08.04.2020 godine, sa početkom u 10.00 časova, u prostorijama objekta Doma Kulture “Asim Vokši” u Ɖakovici u velikoj Sali ovog objekta. </w:t>
      </w:r>
    </w:p>
    <w:p>
      <w:pPr>
        <w:pStyle w:val="Normal"/>
        <w:ind w:left="-180" w:hanging="0"/>
        <w:jc w:val="both"/>
        <w:rPr>
          <w:rFonts w:eastAsia="Times New Roman"/>
          <w:b/>
          <w:b/>
          <w:sz w:val="22"/>
          <w:szCs w:val="22"/>
        </w:rPr>
      </w:pPr>
      <w:r>
        <w:rPr>
          <w:rFonts w:eastAsia="Times New Roman"/>
          <w:b/>
          <w:sz w:val="22"/>
          <w:szCs w:val="22"/>
        </w:rPr>
      </w:r>
    </w:p>
    <w:p>
      <w:pPr>
        <w:pStyle w:val="Normal"/>
        <w:tabs>
          <w:tab w:val="clear" w:pos="720"/>
          <w:tab w:val="left" w:pos="8319" w:leader="none"/>
        </w:tabs>
        <w:ind w:left="-180" w:hanging="0"/>
        <w:jc w:val="both"/>
        <w:rPr>
          <w:sz w:val="22"/>
          <w:szCs w:val="22"/>
        </w:rPr>
      </w:pPr>
      <w:r>
        <w:rPr>
          <w:sz w:val="22"/>
          <w:szCs w:val="22"/>
        </w:rPr>
      </w:r>
    </w:p>
    <w:p>
      <w:pPr>
        <w:pStyle w:val="Normal"/>
        <w:tabs>
          <w:tab w:val="clear" w:pos="720"/>
          <w:tab w:val="left" w:pos="8319" w:leader="none"/>
        </w:tabs>
        <w:ind w:left="-180" w:hanging="0"/>
        <w:jc w:val="both"/>
        <w:rPr>
          <w:sz w:val="22"/>
          <w:szCs w:val="22"/>
        </w:rPr>
      </w:pPr>
      <w:r>
        <w:rPr>
          <w:sz w:val="22"/>
          <w:szCs w:val="22"/>
        </w:rPr>
        <w:t>Sastankom je predsedavao:  Predsedavajuči Skupštine Opštine, G.din. Anton Šala.</w:t>
      </w:r>
    </w:p>
    <w:p>
      <w:pPr>
        <w:pStyle w:val="Normal"/>
        <w:tabs>
          <w:tab w:val="clear" w:pos="720"/>
          <w:tab w:val="left" w:pos="8319" w:leader="none"/>
        </w:tabs>
        <w:ind w:left="-180" w:hanging="0"/>
        <w:jc w:val="both"/>
        <w:rPr>
          <w:sz w:val="22"/>
          <w:szCs w:val="22"/>
        </w:rPr>
      </w:pPr>
      <w:r>
        <w:rPr>
          <w:sz w:val="22"/>
          <w:szCs w:val="22"/>
        </w:rPr>
        <w:tab/>
      </w:r>
    </w:p>
    <w:p>
      <w:pPr>
        <w:pStyle w:val="Normal"/>
        <w:rPr>
          <w:rFonts w:eastAsia="Times New Roman"/>
          <w:sz w:val="22"/>
          <w:szCs w:val="22"/>
        </w:rPr>
      </w:pPr>
      <w:r>
        <w:rPr>
          <w:rFonts w:eastAsia="Times New Roman"/>
          <w:sz w:val="22"/>
          <w:szCs w:val="22"/>
        </w:rPr>
        <w:t xml:space="preserve">Sastanku su prisustvovali 32 člana Skupštine Opštine: g. Haxhi Sejdiu, g. Xhavit Alijaj, g. Jusuf Osmani, g. Shaban Luma, gos. Teuta Pallaska-Milla, gos. Florentina Gjergjaj, g. Shpend Kumnova, g. Nik Hyseni, gos. Albina Sadrija, g. Muharrem Musa, g. Basri Komoni, gos. Diana Qarkaxhija, g. Ali Tafarshiku,  gos. Kaltrina Biblekaj, g. Liridon Dula, gos. Miranda Lushaj, g. Bashkim Gashaj, gos. Dafina Syla, g. Rrok Luli, g. Sali Golaj, gos. Mimoza Shala, gos. Lirika Komoni, g. Kreshnik Alijaj, g. Sadik Hoti, gos. Saranda Hoda, g. Bekim Ermeni, gos. Besarta Lekaj  g. Anton Shala, g. Zef Komani,  g. Fazli Hoxha, gos. Valentina Alijaj,.  </w:t>
      </w:r>
    </w:p>
    <w:p>
      <w:pPr>
        <w:pStyle w:val="Normal"/>
        <w:ind w:left="-180" w:hanging="0"/>
        <w:jc w:val="both"/>
        <w:rPr>
          <w:rFonts w:eastAsia="Times New Roman"/>
          <w:sz w:val="22"/>
          <w:szCs w:val="22"/>
        </w:rPr>
      </w:pPr>
      <w:r>
        <w:rPr>
          <w:rFonts w:eastAsia="Times New Roman"/>
          <w:sz w:val="22"/>
          <w:szCs w:val="22"/>
        </w:rPr>
      </w:r>
    </w:p>
    <w:p>
      <w:pPr>
        <w:pStyle w:val="Normal"/>
        <w:ind w:left="-18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ind w:left="-180" w:hanging="0"/>
        <w:jc w:val="both"/>
        <w:rPr>
          <w:sz w:val="22"/>
          <w:szCs w:val="22"/>
        </w:rPr>
      </w:pPr>
      <w:r>
        <w:rPr>
          <w:b/>
          <w:sz w:val="22"/>
          <w:szCs w:val="22"/>
        </w:rPr>
        <w:t xml:space="preserve">Odsutni:  gos. </w:t>
      </w:r>
      <w:r>
        <w:rPr>
          <w:sz w:val="22"/>
          <w:szCs w:val="22"/>
        </w:rPr>
        <w:t xml:space="preserve">Arieta Gjoklaj, bez razloga,  </w:t>
      </w:r>
    </w:p>
    <w:p>
      <w:pPr>
        <w:pStyle w:val="Normal"/>
        <w:ind w:left="-180" w:hanging="0"/>
        <w:jc w:val="both"/>
        <w:rPr>
          <w:sz w:val="22"/>
          <w:szCs w:val="22"/>
        </w:rPr>
      </w:pPr>
      <w:r>
        <w:rPr>
          <w:sz w:val="22"/>
          <w:szCs w:val="22"/>
        </w:rPr>
      </w:r>
    </w:p>
    <w:p>
      <w:pPr>
        <w:pStyle w:val="Normal"/>
        <w:ind w:left="-180" w:hanging="0"/>
        <w:jc w:val="both"/>
        <w:rPr/>
      </w:pPr>
      <w:r>
        <w:rPr>
          <w:rFonts w:eastAsia="Times New Roman"/>
          <w:b/>
        </w:rPr>
        <w:t xml:space="preserve">Ostali prisutni: </w:t>
      </w:r>
      <w:r>
        <w:rPr>
          <w:rFonts w:eastAsia="Times New Roman"/>
        </w:rPr>
        <w:t>Predsednik Opštine Ðakovica g. Ardian Gjini, Direktori Opštinskih Direktorijata, predstavnici OKZP, predstavnici NVO, predstavnici OEBS-a ,službenici i drugi Opštinski zvaničnici i predstavnici štampanih i elektronskih medija i građana Opštine Đakovica.</w:t>
      </w:r>
    </w:p>
    <w:p>
      <w:pPr>
        <w:pStyle w:val="Normal"/>
        <w:ind w:left="-180" w:hanging="0"/>
        <w:jc w:val="both"/>
        <w:rPr>
          <w:rFonts w:eastAsia="Times New Roman"/>
        </w:rPr>
      </w:pPr>
      <w:r>
        <w:rPr>
          <w:rFonts w:eastAsia="Times New Roman"/>
        </w:rPr>
      </w:r>
    </w:p>
    <w:p>
      <w:pPr>
        <w:pStyle w:val="Normal"/>
        <w:ind w:left="-180" w:hanging="0"/>
        <w:jc w:val="both"/>
        <w:rPr/>
      </w:pPr>
      <w:r>
        <w:rPr>
          <w:b/>
        </w:rPr>
        <w:t xml:space="preserve">Predsedavajuči: </w:t>
      </w:r>
      <w:r>
        <w:rPr/>
        <w:t xml:space="preserve">Poštovani Predsedniče Opštine Ðakovica g.Ardian Gjini, Poštovani  prisutni članovi Skupštine Opštine, Direktori Opštinskih Direktorijata Poštovani predstavnici medija, OEBS-a,poštovani prisutni. Danas ćemo imati treči redovni sastanak Skupštine Opštine za 2020 godinu koji je pozvan da se održi dt. 26 .03 2020, ali zbog situacije mi smo ga odložili na neodređeno vreme i nakon neprestanog zahteva za vanredni sastanak, pozvali smo da se sastanak održi danas, pošto smo u ovoj situaciji pandemije koju je izazvao Covid 19 Mi ćemo održati sastanak u ovoj sali gde verujem da će se poštovati preporuke Ministarstva Zdravlja i SZO za socijalnu distancu, primećujete da su tačke dnevnog reda koje su bile na sastanku OPF- smanjene sa ciljem da se prilagodimo situaciji u kojoj se nalazimo stoga, što se tiče dnevnog reda, imamo zahtev da kao tačku dnevnog reda uključimo pregled situacije koju je prouzrokovao virus Covid 19 i predlažem da se tačka 4. ukidanje odluke za PRRU Mbretresha Teuta skinemo sa dnevnog reda jer smo čekajući odgovor Ministarstva na koje se DUMM obratio pismenim putem, pa da li neko ima neku diskusiju u vezi dnevnog reda. </w:t>
      </w:r>
    </w:p>
    <w:p>
      <w:pPr>
        <w:pStyle w:val="Normal"/>
        <w:ind w:left="-180" w:hanging="0"/>
        <w:jc w:val="both"/>
        <w:rPr/>
      </w:pPr>
      <w:r>
        <w:rPr/>
      </w:r>
    </w:p>
    <w:p>
      <w:pPr>
        <w:pStyle w:val="Normal"/>
        <w:ind w:left="-180" w:hanging="0"/>
        <w:jc w:val="both"/>
        <w:rPr/>
      </w:pPr>
      <w:r>
        <w:rPr>
          <w:b/>
        </w:rPr>
        <w:t xml:space="preserve">gos. Diana Qarkaxhia : </w:t>
      </w:r>
      <w:r>
        <w:rPr/>
        <w:t xml:space="preserve">Ja tražim pojašnjenja zašto bi trebalo da se diskutuju i donose odluke za tačke 2 i 3 gde ministarstvo neće davati ocenu zakonitosti. </w:t>
      </w:r>
    </w:p>
    <w:p>
      <w:pPr>
        <w:pStyle w:val="Normal"/>
        <w:ind w:left="-180" w:hanging="0"/>
        <w:jc w:val="both"/>
        <w:rPr/>
      </w:pPr>
      <w:r>
        <w:rPr/>
      </w:r>
    </w:p>
    <w:p>
      <w:pPr>
        <w:pStyle w:val="Normal"/>
        <w:ind w:left="-180" w:hanging="0"/>
        <w:jc w:val="both"/>
        <w:rPr/>
      </w:pPr>
      <w:r>
        <w:rPr>
          <w:b/>
        </w:rPr>
        <w:t xml:space="preserve">Predsednik: </w:t>
      </w:r>
      <w:r>
        <w:rPr/>
        <w:t xml:space="preserve">U kontaktu smo s ministarstvom i danas možemo donositi odluke i kad god počne preispitivanje zakonitosti naše odluke će se preispitivati jer postoje neka pitanja koja su pravovremena, poput raspodele buđeta, dok je za drugu tačku jedna ukupna povrsina od 1 ari i 10m2 koji bi trebalo da budu proglašeni javnim interesom za realizaciju projekta, dok za treću tačku nemamo zašto da se žurimo i ako se složite možemo je odložiti, ali dobro je postupiti, jer oni nemaju ni jednu pravnu prepreku. </w:t>
      </w:r>
    </w:p>
    <w:p>
      <w:pPr>
        <w:pStyle w:val="Normal"/>
        <w:ind w:left="-180" w:hanging="0"/>
        <w:jc w:val="both"/>
        <w:rPr/>
      </w:pPr>
      <w:r>
        <w:rPr/>
      </w:r>
    </w:p>
    <w:p>
      <w:pPr>
        <w:pStyle w:val="Normal"/>
        <w:ind w:left="-180" w:hanging="0"/>
        <w:jc w:val="both"/>
        <w:rPr/>
      </w:pPr>
      <w:r>
        <w:rPr>
          <w:b/>
        </w:rPr>
        <w:t xml:space="preserve">g. Ali Tafarshiku: </w:t>
      </w:r>
      <w:r>
        <w:rPr/>
        <w:t>Smatramo da su upotreba opštinske imovine i proglašavanje javnog interesa pitanja koja se mogu očekivati, a treba razmotriti samo pandemijsku situaciju jer nemamo kompletne materijale posebno za reku Karena gde je površina velika i gde se traži proglašenje javnog interesa i davanje na koriščenje imovine može sačekati.</w:t>
      </w:r>
    </w:p>
    <w:p>
      <w:pPr>
        <w:pStyle w:val="Normal"/>
        <w:ind w:left="-180" w:hanging="0"/>
        <w:jc w:val="both"/>
        <w:rPr>
          <w:rFonts w:eastAsia="Times New Roman"/>
        </w:rPr>
      </w:pPr>
      <w:r>
        <w:rPr>
          <w:rFonts w:eastAsia="Times New Roman"/>
        </w:rPr>
        <w:t xml:space="preserve"> </w:t>
      </w:r>
    </w:p>
    <w:p>
      <w:pPr>
        <w:pStyle w:val="Normal"/>
        <w:ind w:left="-180" w:hanging="0"/>
        <w:jc w:val="both"/>
        <w:rPr/>
      </w:pPr>
      <w:r>
        <w:rPr>
          <w:b/>
        </w:rPr>
        <w:t xml:space="preserve">Predsednik: </w:t>
      </w:r>
      <w:r>
        <w:rPr/>
        <w:t>Površina od 1 ari i 15 metara nije velika, a ako kažete velika, to je samo zahtev da se komplikuje posao na realizaciji projekta reke krena, ne razume se drugačije, i ne razumem kako želite da se bavite politikom i u ovom vremenu sa ovim tačkama koje su redovne i nemaju dvosmislenosti, kao i za korišćenje opštinske imovine je pravna procedura i do sada je razvijena desetak puta za ostale nekretnine kada ste i sami deo komisije, šta je onda problem po ovom pitanju.</w:t>
      </w:r>
    </w:p>
    <w:p>
      <w:pPr>
        <w:pStyle w:val="Normal"/>
        <w:ind w:left="-180" w:hanging="0"/>
        <w:jc w:val="both"/>
        <w:rPr>
          <w:rFonts w:eastAsia="Times New Roman"/>
        </w:rPr>
      </w:pPr>
      <w:r>
        <w:rPr>
          <w:rFonts w:eastAsia="Times New Roman"/>
        </w:rPr>
        <w:t xml:space="preserve"> </w:t>
      </w:r>
    </w:p>
    <w:p>
      <w:pPr>
        <w:pStyle w:val="Normal"/>
        <w:ind w:left="-180" w:hanging="0"/>
        <w:jc w:val="both"/>
        <w:rPr/>
      </w:pPr>
      <w:r>
        <w:rPr>
          <w:b/>
        </w:rPr>
        <w:t xml:space="preserve">g. Zef Komani: </w:t>
      </w:r>
      <w:r>
        <w:rPr/>
        <w:t>Slažem se sa predesnikom da četvrta tačka dnevnog reda bude usvojena i odobrena od strane Skupštine, dok sam za davanje na koriščenje opštinske imovine kategoričan da na ovom sastanku ne prođe i da se o njemu ne raspravlja, jer ovde nije određeno vreme za koje če se dati ova imovina samo je označena kratkoročno, Koji je iznos koku dobija skupština i druga pitanja, tako da sam protiv ove tačke, dok za tačku reke Karena sam da prođe.</w:t>
      </w:r>
    </w:p>
    <w:p>
      <w:pPr>
        <w:pStyle w:val="Normal"/>
        <w:ind w:left="-180" w:hanging="0"/>
        <w:jc w:val="both"/>
        <w:rPr>
          <w:rFonts w:eastAsia="Times New Roman"/>
        </w:rPr>
      </w:pPr>
      <w:r>
        <w:rPr>
          <w:rFonts w:eastAsia="Times New Roman"/>
        </w:rPr>
        <w:t xml:space="preserve"> </w:t>
      </w:r>
    </w:p>
    <w:p>
      <w:pPr>
        <w:pStyle w:val="Normal"/>
        <w:ind w:left="-180" w:hanging="0"/>
        <w:jc w:val="both"/>
        <w:rPr/>
      </w:pPr>
      <w:r>
        <w:rPr>
          <w:b/>
        </w:rPr>
        <w:t xml:space="preserve">g. Ali Tafarshiku: </w:t>
      </w:r>
      <w:r>
        <w:rPr/>
        <w:t>Politiku povodom pandemije ne pravimo i suzdržali smo se, ali problem je u osoblju koje priprema materijal jer mi nemamo kopiju projekta koja će se realizovati, dakle mi tražimo kopiju projekta ako želite da ova tacka prođe.</w:t>
      </w:r>
    </w:p>
    <w:p>
      <w:pPr>
        <w:pStyle w:val="Normal"/>
        <w:ind w:left="-180" w:hanging="0"/>
        <w:jc w:val="both"/>
        <w:rPr/>
      </w:pPr>
      <w:r>
        <w:rPr/>
      </w:r>
    </w:p>
    <w:p>
      <w:pPr>
        <w:pStyle w:val="Normal"/>
        <w:ind w:left="-180" w:hanging="0"/>
        <w:jc w:val="both"/>
        <w:rPr/>
      </w:pPr>
      <w:r>
        <w:rPr>
          <w:b/>
        </w:rPr>
        <w:t>g. Muharrem Musa</w:t>
      </w:r>
      <w:r>
        <w:rPr/>
        <w:t xml:space="preserve">: Predlažem da se tačka 3 ukloni sa dnevnog reda, a ostale tačke da pređu za raspravu. </w:t>
      </w:r>
    </w:p>
    <w:p>
      <w:pPr>
        <w:pStyle w:val="Normal"/>
        <w:ind w:left="-180" w:hanging="0"/>
        <w:jc w:val="both"/>
        <w:rPr>
          <w:b/>
          <w:b/>
        </w:rPr>
      </w:pPr>
      <w:r>
        <w:rPr>
          <w:b/>
        </w:rPr>
      </w:r>
    </w:p>
    <w:p>
      <w:pPr>
        <w:pStyle w:val="Normal"/>
        <w:ind w:left="-180" w:hanging="0"/>
        <w:jc w:val="both"/>
        <w:rPr/>
      </w:pPr>
      <w:r>
        <w:rPr>
          <w:b/>
        </w:rPr>
        <w:t xml:space="preserve">gos. Mimoza Shala: </w:t>
      </w:r>
      <w:r>
        <w:rPr/>
        <w:t>Mi kao grupa Samoopredeljenja zajedno sa grupom Alternativa smo poslali zahtev za održavanje vanrednog sastanka o vanrednom stanju koji je zahvatio našu zemlju kao i ceo svet, primili smo telefonski poziv od predsedavajučeg koji je tražio da uđe ova tačka u redovnom sastanku, pa vas molim da se ne držite drugih tačaka, nego da obratite pažnju na tačku pandemije, tako da ako postoji neka tačka koja ne može da čeka onda da pređemo na nju, ali fokus ovog sastanka bi trebao biti stanje pandemije.</w:t>
      </w:r>
    </w:p>
    <w:p>
      <w:pPr>
        <w:pStyle w:val="Normal"/>
        <w:ind w:left="-180" w:hanging="0"/>
        <w:jc w:val="both"/>
        <w:rPr>
          <w:rFonts w:eastAsia="Times New Roman"/>
        </w:rPr>
      </w:pPr>
      <w:r>
        <w:rPr>
          <w:rFonts w:eastAsia="Times New Roman"/>
        </w:rPr>
        <w:t xml:space="preserve"> </w:t>
      </w:r>
    </w:p>
    <w:p>
      <w:pPr>
        <w:pStyle w:val="Normal"/>
        <w:ind w:left="-180" w:hanging="0"/>
        <w:jc w:val="both"/>
        <w:rPr/>
      </w:pPr>
      <w:r>
        <w:rPr>
          <w:b/>
        </w:rPr>
        <w:t>gos. Drita Buza</w:t>
      </w:r>
      <w:r>
        <w:rPr/>
        <w:t>: Skupština opštine je morala da sazove vanredne sastanke sa jedinom tačkom dnevnog reda za prenos financijskih sredstava sa kodeksa kapitalnog ulaganja u kodeks za hitne slučajeve, kao i iz subvencija da izađu u kodeksu za hitne slučajeve, kao i da Skupština izađe sa nekim predlog odlukom sa prikupljenim financijskim sredstvima za porodice sa potrebom, da se formiraju dobrovoljne grupe za pružanje pomoći osobama sa invaliditetom. Da li je predesnik zatražio sastanak sa velikim preduzećima kako bi se poštovale određene mere zdravstvene zaštite.</w:t>
      </w:r>
    </w:p>
    <w:p>
      <w:pPr>
        <w:pStyle w:val="Normal"/>
        <w:ind w:left="-180" w:hanging="0"/>
        <w:jc w:val="both"/>
        <w:rPr>
          <w:rFonts w:eastAsia="Times New Roman"/>
        </w:rPr>
      </w:pPr>
      <w:r>
        <w:rPr>
          <w:rFonts w:eastAsia="Times New Roman"/>
        </w:rPr>
        <w:t xml:space="preserve"> </w:t>
      </w:r>
    </w:p>
    <w:p>
      <w:pPr>
        <w:pStyle w:val="Normal"/>
        <w:ind w:left="-180" w:hanging="0"/>
        <w:jc w:val="both"/>
        <w:rPr/>
      </w:pPr>
      <w:r>
        <w:rPr>
          <w:b/>
        </w:rPr>
        <w:t>gos. Afërdita Lama:</w:t>
      </w:r>
      <w:r>
        <w:rPr/>
        <w:t xml:space="preserve"> Meterijal je poslat elektronskim putem, a u zahtevu koji mu je vrlo dobro upućen pominje se da je za nastavak projekta reke krene za treći segment se traži da se proglasi javni interes za nekretnine br. 2411-6 i 2411-7 Katastarska Oblast Đakovica Grad, a površina je 1 ari 15 metara.</w:t>
      </w:r>
    </w:p>
    <w:p>
      <w:pPr>
        <w:pStyle w:val="Normal"/>
        <w:ind w:left="-180" w:hanging="0"/>
        <w:jc w:val="both"/>
        <w:rPr/>
      </w:pPr>
      <w:r>
        <w:rPr/>
      </w:r>
    </w:p>
    <w:p>
      <w:pPr>
        <w:pStyle w:val="Normal"/>
        <w:ind w:left="-180" w:hanging="0"/>
        <w:jc w:val="both"/>
        <w:rPr/>
      </w:pPr>
      <w:r>
        <w:rPr>
          <w:b/>
        </w:rPr>
        <w:t xml:space="preserve">g. Fazli Hoxha: </w:t>
      </w:r>
      <w:r>
        <w:rPr/>
        <w:t xml:space="preserve">Predlažem da se odloži treća tačka za sledeći sastanak, dok za tačku Reke Krene tražim i od opozicije da je podrži, jer se vidi kakav se veliki projekat razvija i ne bismo trebali praviti prepreke </w:t>
      </w:r>
    </w:p>
    <w:p>
      <w:pPr>
        <w:pStyle w:val="Normal"/>
        <w:ind w:left="-180" w:hanging="0"/>
        <w:jc w:val="both"/>
        <w:rPr/>
      </w:pPr>
      <w:r>
        <w:rPr/>
      </w:r>
    </w:p>
    <w:p>
      <w:pPr>
        <w:pStyle w:val="Normal"/>
        <w:ind w:left="-180" w:hanging="0"/>
        <w:jc w:val="both"/>
        <w:rPr/>
      </w:pPr>
      <w:r>
        <w:rPr>
          <w:b/>
        </w:rPr>
        <w:t xml:space="preserve">Predsednik: </w:t>
      </w:r>
      <w:r>
        <w:rPr/>
        <w:t xml:space="preserve">Ako vi tražite onda možete odložiti ovu tačku, jer mi govorimo o tržištu u Rogovu koji već nekoliko godina čeka razvoj procedura, ja trazim od vas da završimo ove tačke, jer u 12:00 imamo posetu Premijera. </w:t>
      </w:r>
    </w:p>
    <w:p>
      <w:pPr>
        <w:pStyle w:val="Normal"/>
        <w:jc w:val="both"/>
        <w:rPr/>
      </w:pPr>
      <w:r>
        <w:rPr/>
      </w:r>
    </w:p>
    <w:p>
      <w:pPr>
        <w:pStyle w:val="Normal"/>
        <w:ind w:left="-180" w:hanging="0"/>
        <w:jc w:val="both"/>
        <w:rPr/>
      </w:pPr>
      <w:r>
        <w:rPr>
          <w:b/>
        </w:rPr>
        <w:t xml:space="preserve">Predsedavajuči: </w:t>
      </w:r>
      <w:r>
        <w:rPr/>
        <w:t xml:space="preserve">Stavljam na glasanje Dnevni Red u skladu sa zahtevima da se tačke 3 i 4 uklone sa dnevnog reda, a situacija koju je stvorila Pandemija Covid 19 da bude uključena kao tačka dnevnog reda. Ko je za, protiv, uzdržanih? Od prisutnih članova Skupštine Opštine glasano je ovako 30 je glasalo za, 4 protiv i 0 suzdržanih. Nakon glasanja odobren je ovaj: </w:t>
      </w:r>
    </w:p>
    <w:p>
      <w:pPr>
        <w:pStyle w:val="Normal"/>
        <w:jc w:val="both"/>
        <w:rPr>
          <w:rFonts w:eastAsia="Times New Roman"/>
          <w:bCs/>
        </w:rPr>
      </w:pPr>
      <w:r>
        <w:rPr>
          <w:rFonts w:eastAsia="Times New Roman"/>
          <w:bCs/>
        </w:rPr>
      </w:r>
    </w:p>
    <w:p>
      <w:pPr>
        <w:pStyle w:val="Normal"/>
        <w:ind w:left="-180" w:hanging="0"/>
        <w:jc w:val="both"/>
        <w:rPr/>
      </w:pPr>
      <w:r>
        <w:rPr>
          <w:rFonts w:eastAsia="Times New Roman"/>
          <w:b/>
          <w:bCs/>
        </w:rPr>
        <w:t xml:space="preserve">                                                                   </w:t>
      </w:r>
      <w:r>
        <w:rPr>
          <w:rFonts w:eastAsia="Times New Roman"/>
          <w:b/>
          <w:bCs/>
        </w:rPr>
        <w:t>DNEVNI RED</w:t>
      </w:r>
    </w:p>
    <w:p>
      <w:pPr>
        <w:pStyle w:val="Normal"/>
        <w:ind w:left="270" w:hanging="270"/>
        <w:jc w:val="both"/>
        <w:rPr>
          <w:rFonts w:eastAsia="Times New Roman"/>
          <w:b/>
          <w:b/>
          <w:bCs/>
        </w:rPr>
      </w:pPr>
      <w:r>
        <w:rPr>
          <w:rFonts w:eastAsia="Times New Roman"/>
          <w:b/>
          <w:bCs/>
        </w:rPr>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rPr>
        <w:t xml:space="preserve"> </w:t>
      </w:r>
      <w:r>
        <w:rPr>
          <w:rFonts w:eastAsia="Times New Roman"/>
        </w:rPr>
        <w:t xml:space="preserve">Prenos neiskorištenih prihoda iz sopstvenih izvora iz fiskalne 2019. godine u budet za 2020. godinu. </w:t>
      </w:r>
    </w:p>
    <w:p>
      <w:pPr>
        <w:pStyle w:val="Normal"/>
        <w:tabs>
          <w:tab w:val="clear" w:pos="720"/>
          <w:tab w:val="left" w:pos="0" w:leader="none"/>
          <w:tab w:val="left" w:pos="270" w:leader="none"/>
          <w:tab w:val="left" w:pos="360" w:leader="none"/>
          <w:tab w:val="left" w:pos="540" w:leader="none"/>
          <w:tab w:val="left" w:pos="1620" w:leader="none"/>
        </w:tabs>
        <w:ind w:left="720" w:hanging="0"/>
        <w:jc w:val="both"/>
        <w:rPr>
          <w:rFonts w:eastAsia="Times New Roman"/>
          <w:color w:val="000000"/>
          <w:lang w:eastAsia="sq-AL"/>
        </w:rPr>
      </w:pPr>
      <w:r>
        <w:rPr>
          <w:rFonts w:eastAsia="Times New Roman"/>
          <w:color w:val="000000"/>
          <w:lang w:eastAsia="sq-AL"/>
        </w:rPr>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pPr>
      <w:r>
        <w:rPr>
          <w:rFonts w:eastAsia="Times New Roman"/>
        </w:rPr>
        <w:t xml:space="preserve">  </w:t>
      </w:r>
      <w:r>
        <w:rPr>
          <w:rFonts w:eastAsia="Times New Roman"/>
        </w:rPr>
        <w:t xml:space="preserve">Proglašenje javnog interesa za nekretnine sa br. 2411-6 i 2411-7 KZ Đakovica Grad u cilju realizacije projekta Reke Krene.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pPr>
      <w:r>
        <w:rPr>
          <w:rFonts w:eastAsia="Times New Roman"/>
        </w:rPr>
        <w:t xml:space="preserve"> </w:t>
      </w:r>
      <w:r>
        <w:rPr/>
        <w:t xml:space="preserve">Diskusija o situaciji koju je stvorila Pandemija Covid 19. </w:t>
      </w:r>
    </w:p>
    <w:p>
      <w:pPr>
        <w:pStyle w:val="ListParagraph"/>
        <w:rPr/>
      </w:pPr>
      <w:r>
        <w:rPr/>
      </w:r>
    </w:p>
    <w:p>
      <w:pPr>
        <w:pStyle w:val="Normal"/>
        <w:tabs>
          <w:tab w:val="clear" w:pos="720"/>
          <w:tab w:val="left" w:pos="0" w:leader="none"/>
          <w:tab w:val="left" w:pos="270" w:leader="none"/>
          <w:tab w:val="left" w:pos="360" w:leader="none"/>
          <w:tab w:val="left" w:pos="540" w:leader="none"/>
          <w:tab w:val="left" w:pos="1620" w:leader="none"/>
        </w:tabs>
        <w:ind w:left="720" w:hanging="0"/>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rPr>
        <w:t xml:space="preserve">1. Prva tačka dnevnog reda: </w:t>
      </w:r>
      <w:r>
        <w:rPr>
          <w:rFonts w:eastAsia="Times New Roman"/>
        </w:rPr>
        <w:t xml:space="preserve">Prenos neiskorištenih prihoda iz sopstvenih izvora iz fiskalne 2019. godine u budet za 2020. godinu.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Predsedavajuči:</w:t>
      </w:r>
      <w:r>
        <w:rPr/>
        <w:t xml:space="preserve">  Za ovu tačku dnevnog reda imamo </w:t>
      </w:r>
      <w:r>
        <w:rPr>
          <w:rFonts w:eastAsia="Times New Roman"/>
        </w:rPr>
        <w:t xml:space="preserve">Prenos neiskorištenih prihoda iz sopstvenih izvora iz fiskalne 2019. godine u buđet za 2020. godinu. </w:t>
      </w:r>
      <w:r>
        <w:rPr/>
        <w:t xml:space="preserve">pa pozivam Direktora Direktorijata za Buđet i Finansije, g. Durim Halilaj da uzme reč.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rPr>
      </w:pPr>
      <w:r>
        <w:rPr>
          <w:rFonts w:eastAsia="Times New Roman"/>
          <w:b/>
        </w:rPr>
        <w:t xml:space="preserve">g. Durim Halilaj : </w:t>
      </w:r>
      <w:r>
        <w:rPr>
          <w:rFonts w:eastAsia="Times New Roman"/>
        </w:rPr>
        <w:t xml:space="preserve">Direktorijat za Buđet i Finansije Opštine Đakovica pripremila je predlog za prenos neiskoriscenih sredstava iz 2019. godine u transfer Budeta za 2020. godinu, kako bi se omogućio nastavak projekata gde ukupno prenesena sredstva iznose 1.239. 730 € od ovih 818.000 € su transferi iz prethodne godine, dok 424.000 € su premašenje prihoda iz sopstvenih izvora. U saradnji sa MEF-om, ekonomske kategorije su poštovane prema predlogu koji smo vam predstavili.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rPr>
        <w:t>gos. Drita Buza</w:t>
      </w:r>
      <w:r>
        <w:rPr/>
        <w:t xml:space="preserve">: Pandemija je izuzetna i zahtevam izuzetne reakcije zašto ova sredstva niste stavili u kodeks za hitne slučajeve, jer su to uradile druge opštine.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b/>
        </w:rPr>
        <w:t>g. Durim Halilaj:</w:t>
      </w:r>
      <w:r>
        <w:rPr/>
        <w:t xml:space="preserve"> To je populacija onih koji su delovali u tom obliku jer takav kodeks ne postoji, a Opština Đakovica je preduzela sve potrebne mere za pandemiju i dozvoljeno nam je da koristimo kopeks za robe i usluga za troškove potrebne za ovu situaciju.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rPr>
        <w:t xml:space="preserve">Predsednik: </w:t>
      </w:r>
      <w:r>
        <w:rPr/>
        <w:t xml:space="preserve">Ja razumem da želite da učinite nešto u vezi sa pandemijom, ali ako se sredstva dodele, trebalo bi da postoji kodeks gde čete at sredstva da prenesete, imali smo sastanak sa Ministarstvom Finansija, svakodnevno smo se savetovali sa načelnicima zajedno sa Udruženjem Opština o tome kako da iskoristimo sredstva . Složili smo se da možemo da koristimo okvirne ugovore i one opštine koje su donele odluku da dodele 100.000 evra nemaju gde da ih pošalju, za neophodna sredstva za ovu situaciju nemamo ni jednu prepreku i ništa loše neće ostati za sredstva jer smo u stalnom kontaktu sa nadležnim organima. </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g. Shpend Kumnova : </w:t>
      </w:r>
      <w:r>
        <w:rPr>
          <w:color w:val="000000"/>
          <w:lang w:eastAsia="sq-AL"/>
        </w:rPr>
        <w:t>Što se tiče mera koje je opština preduzela za stanje kovida 19, preduzete su sve neophodne mere i opština je izasla u pomoc građanima dezinfikovanjem svih javnih zgrada i ulaza u kolektivno stanovanje, u pogledu buđetskih linija, opština postupa i u saradnji sa drugim nadležnim institucijama.</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rFonts w:eastAsia="Times New Roman"/>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pPr>
      <w:r>
        <w:rPr>
          <w:b/>
          <w:color w:val="000000"/>
          <w:lang w:eastAsia="sq-AL"/>
        </w:rPr>
        <w:t xml:space="preserve">g. Ali Tafarshiku:  </w:t>
      </w:r>
      <w:r>
        <w:rPr>
          <w:color w:val="000000"/>
          <w:lang w:eastAsia="sq-AL"/>
        </w:rPr>
        <w:t xml:space="preserve">Tražim pojašnjenja da li se radi o tehničkoj grešci ili kako stoji stvar radi gde je u drugoj tabeli označen prenos nepotrošenih sredstava od 2018. godine u buđetu za 2019. godinu. S obzirom na situaciju koju imamo i porodicama sa potrebama, postoji li mogućnost da se iz kategorije subvencija provedu za pomoć porodicama u potrebi.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color w:val="000000"/>
          <w:lang w:eastAsia="sq-AL"/>
        </w:rPr>
        <w:t xml:space="preserve">g. Durim Halilaj: </w:t>
      </w:r>
      <w:r>
        <w:rPr>
          <w:color w:val="000000"/>
          <w:lang w:eastAsia="sq-AL"/>
        </w:rPr>
        <w:t xml:space="preserve">U drugoj tabeli su tehničke greške, dok su za subvencije predviđene u budetu za 2020. one se mogu koristiti samo za subvencije o stanju pandemije, a sredstva iz budeta možemo trošiti bez ikakvih prepreka iz kategorije robe i usluga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g. Basri Komani: </w:t>
      </w:r>
      <w:r>
        <w:rPr>
          <w:color w:val="000000"/>
          <w:lang w:eastAsia="sq-AL"/>
        </w:rPr>
        <w:t xml:space="preserve">Pošto se u Centralnoj Vladi potrošio budet za državne rezerve, a direktor je rekao da možemo da koristimo kategoriju robe i usluga, a one se troše svaki mesec i ako se najgore dogodi gde ćemo dobiti sredstva, i kada će se formirati saveti za upravljanje situacija dali će on imati svoj fond.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g. Durim Halilaj : </w:t>
      </w:r>
      <w:r>
        <w:rPr>
          <w:color w:val="000000"/>
          <w:lang w:eastAsia="sq-AL"/>
        </w:rPr>
        <w:t xml:space="preserve">Državne rezerve se nikada ne troše jer ih država cuva, dok buđetske rezerve su druga. Čak i ako Skupština pokuša da odluči o ovim sredstvima, za njih ne postoji funkcionalni kodeks.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0" w:leader="none"/>
        </w:tabs>
        <w:jc w:val="both"/>
        <w:rPr/>
      </w:pPr>
      <w:r>
        <w:rPr>
          <w:b/>
        </w:rPr>
        <w:t xml:space="preserve">Predsedavajuči:  </w:t>
      </w:r>
      <w:r>
        <w:rPr/>
        <w:t xml:space="preserve">Pošto nema diskusija, stavljam na glasanje odobrenje za Prenos neiskorištenih prihoda od sopstvenog izvora iz fiskalne 2019. godine, u budetu za 2020., </w:t>
      </w:r>
      <w:r>
        <w:rPr>
          <w:b/>
        </w:rPr>
        <w:t xml:space="preserve">Ko je: Za, protiv, uzdržanih? </w:t>
      </w:r>
    </w:p>
    <w:p>
      <w:pPr>
        <w:pStyle w:val="Normal"/>
        <w:tabs>
          <w:tab w:val="clear" w:pos="720"/>
          <w:tab w:val="left" w:pos="0" w:leader="none"/>
        </w:tabs>
        <w:jc w:val="both"/>
        <w:rPr>
          <w:rFonts w:eastAsia="Times New Roman"/>
          <w:color w:val="000000"/>
          <w:lang w:eastAsia="sq-AL"/>
        </w:rPr>
      </w:pPr>
      <w:r>
        <w:rPr/>
        <w:t xml:space="preserve">Od članova Skupštine Opštine glasano je ovako: 33 za, 0 protiv i 1 uzdržani. Nakon glasanja,usvojena je ova: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center"/>
        <w:rPr/>
      </w:pPr>
      <w:r>
        <w:rPr>
          <w:rFonts w:eastAsia="Times New Roman"/>
          <w:b/>
        </w:rPr>
        <w:t xml:space="preserve">O D L U K A </w:t>
      </w:r>
    </w:p>
    <w:p>
      <w:pPr>
        <w:pStyle w:val="Normal"/>
        <w:jc w:val="center"/>
        <w:rPr>
          <w:rFonts w:eastAsia="Times New Roman"/>
          <w:b/>
          <w:b/>
        </w:rPr>
      </w:pPr>
      <w:r>
        <w:rPr>
          <w:rFonts w:eastAsia="Times New Roman"/>
          <w:b/>
        </w:rPr>
      </w:r>
    </w:p>
    <w:p>
      <w:pPr>
        <w:pStyle w:val="Normal"/>
        <w:numPr>
          <w:ilvl w:val="0"/>
          <w:numId w:val="8"/>
        </w:numPr>
        <w:jc w:val="both"/>
        <w:rPr/>
      </w:pPr>
      <w:r>
        <w:rPr>
          <w:rFonts w:eastAsia="Times New Roman"/>
        </w:rPr>
        <w:t xml:space="preserve">Usvaja se predlog Direktorijata za Buđet i Finansije za prenos sredstava koja nisu utrošena iz sopstvenih prihoda za 2019 godinu, u Buđetu 2020 godine , u iznosu od: </w:t>
      </w:r>
      <w:r>
        <w:rPr>
          <w:rFonts w:eastAsia="Times New Roman"/>
          <w:u w:val="single"/>
        </w:rPr>
        <w:t xml:space="preserve">1,239,730.10 €, </w:t>
      </w:r>
      <w:r>
        <w:rPr>
          <w:rFonts w:eastAsia="Times New Roman"/>
        </w:rPr>
        <w:t>prema tabeli za raspodelu u ovim ekonomskim kategorijama:</w:t>
      </w:r>
    </w:p>
    <w:p>
      <w:pPr>
        <w:pStyle w:val="Normal"/>
        <w:tabs>
          <w:tab w:val="clear" w:pos="720"/>
          <w:tab w:val="left" w:pos="900" w:leader="none"/>
        </w:tabs>
        <w:ind w:left="540" w:hanging="270"/>
        <w:rPr>
          <w:rFonts w:eastAsia="Times New Roman"/>
        </w:rPr>
      </w:pPr>
      <w:r>
        <w:rPr>
          <w:rFonts w:eastAsia="Times New Roman"/>
        </w:rPr>
      </w:r>
    </w:p>
    <w:p>
      <w:pPr>
        <w:pStyle w:val="Normal"/>
        <w:numPr>
          <w:ilvl w:val="0"/>
          <w:numId w:val="9"/>
        </w:numPr>
        <w:tabs>
          <w:tab w:val="clear" w:pos="720"/>
          <w:tab w:val="left" w:pos="900" w:leader="none"/>
        </w:tabs>
        <w:ind w:left="1800" w:hanging="810"/>
        <w:jc w:val="both"/>
        <w:rPr/>
      </w:pPr>
      <w:r>
        <w:rPr>
          <w:rFonts w:eastAsia="Times New Roman"/>
        </w:rPr>
        <w:t>Plate i Dnevnice ..........................</w:t>
        <w:tab/>
        <w:t xml:space="preserve">   49, 200.00 €</w:t>
      </w:r>
    </w:p>
    <w:p>
      <w:pPr>
        <w:pStyle w:val="Normal"/>
        <w:numPr>
          <w:ilvl w:val="0"/>
          <w:numId w:val="7"/>
        </w:numPr>
        <w:tabs>
          <w:tab w:val="clear" w:pos="720"/>
          <w:tab w:val="left" w:pos="900" w:leader="none"/>
        </w:tabs>
        <w:ind w:left="1800" w:hanging="810"/>
        <w:jc w:val="both"/>
        <w:rPr/>
      </w:pPr>
      <w:r>
        <w:rPr>
          <w:rFonts w:eastAsia="Times New Roman"/>
        </w:rPr>
        <w:t>Robe i Usluge .............................</w:t>
        <w:tab/>
        <w:t xml:space="preserve">   40, 827.98 €</w:t>
      </w:r>
    </w:p>
    <w:p>
      <w:pPr>
        <w:pStyle w:val="Normal"/>
        <w:numPr>
          <w:ilvl w:val="0"/>
          <w:numId w:val="2"/>
        </w:numPr>
        <w:tabs>
          <w:tab w:val="clear" w:pos="720"/>
          <w:tab w:val="left" w:pos="900" w:leader="none"/>
        </w:tabs>
        <w:ind w:left="1800" w:hanging="810"/>
        <w:jc w:val="both"/>
        <w:rPr/>
      </w:pPr>
      <w:r>
        <w:rPr>
          <w:rFonts w:eastAsia="Times New Roman"/>
        </w:rPr>
        <w:t>Opštinski Troškovi .................</w:t>
        <w:tab/>
        <w:t xml:space="preserve">    25, 538.58 €</w:t>
      </w:r>
    </w:p>
    <w:p>
      <w:pPr>
        <w:pStyle w:val="Normal"/>
        <w:numPr>
          <w:ilvl w:val="0"/>
          <w:numId w:val="2"/>
        </w:numPr>
        <w:tabs>
          <w:tab w:val="clear" w:pos="720"/>
          <w:tab w:val="left" w:pos="900" w:leader="none"/>
        </w:tabs>
        <w:ind w:left="1800" w:hanging="810"/>
        <w:jc w:val="both"/>
        <w:rPr/>
      </w:pPr>
      <w:r>
        <w:rPr>
          <w:rFonts w:eastAsia="Times New Roman"/>
        </w:rPr>
        <w:t>Subvencije..................................</w:t>
        <w:tab/>
        <w:t xml:space="preserve">    27, 356.22 €</w:t>
      </w:r>
    </w:p>
    <w:p>
      <w:pPr>
        <w:pStyle w:val="Normal"/>
        <w:numPr>
          <w:ilvl w:val="0"/>
          <w:numId w:val="2"/>
        </w:numPr>
        <w:tabs>
          <w:tab w:val="clear" w:pos="720"/>
          <w:tab w:val="left" w:pos="900" w:leader="none"/>
        </w:tabs>
        <w:ind w:left="1800" w:hanging="810"/>
        <w:jc w:val="both"/>
        <w:rPr/>
      </w:pPr>
      <w:r>
        <w:rPr>
          <w:rFonts w:eastAsia="Times New Roman"/>
        </w:rPr>
        <w:t>Kapitalni Troškovi  ......................    1, 096, 807.32 €</w:t>
      </w:r>
    </w:p>
    <w:p>
      <w:pPr>
        <w:pStyle w:val="Normal"/>
        <w:numPr>
          <w:ilvl w:val="2"/>
          <w:numId w:val="6"/>
        </w:numPr>
        <w:tabs>
          <w:tab w:val="clear" w:pos="720"/>
          <w:tab w:val="left" w:pos="1170" w:leader="none"/>
        </w:tabs>
        <w:ind w:left="2340" w:hanging="1440"/>
        <w:rPr/>
      </w:pPr>
      <w:r>
        <w:rPr>
          <w:rFonts w:eastAsia="Times New Roman"/>
          <w:b/>
        </w:rPr>
        <w:t>Ukupno ...........................................     1, 239, 730.10 €,</w:t>
      </w:r>
    </w:p>
    <w:p>
      <w:pPr>
        <w:pStyle w:val="Normal"/>
        <w:rPr>
          <w:rFonts w:eastAsia="Times New Roman"/>
          <w:b/>
          <w:b/>
        </w:rPr>
      </w:pPr>
      <w:r>
        <w:rPr>
          <w:rFonts w:eastAsia="Times New Roman"/>
          <w:b/>
        </w:rPr>
      </w:r>
    </w:p>
    <w:p>
      <w:pPr>
        <w:pStyle w:val="Normal"/>
        <w:numPr>
          <w:ilvl w:val="0"/>
          <w:numId w:val="6"/>
        </w:numPr>
        <w:jc w:val="both"/>
        <w:rPr>
          <w:rFonts w:eastAsia="Times New Roman"/>
        </w:rPr>
      </w:pPr>
      <w:r>
        <w:rPr>
          <w:rFonts w:eastAsia="Times New Roman"/>
        </w:rPr>
        <w:t xml:space="preserve">Ovlaščuje se Direktorijat za Buđet i Finansije da se angažuje za sprovođenje svih postupaka koji se odnose na prenos neiskoriščenih sredstava prihoda iz sopstvenih izvora, od 2019 godine u 2020 godinu u iznosu od: </w:t>
      </w:r>
      <w:r>
        <w:rPr>
          <w:rFonts w:eastAsia="Times New Roman"/>
          <w:b/>
        </w:rPr>
        <w:t xml:space="preserve">1,239,730.10 €, </w:t>
      </w:r>
      <w:r>
        <w:rPr>
          <w:rFonts w:eastAsia="Times New Roman"/>
        </w:rPr>
        <w:t xml:space="preserve">prema evidencijama tabele za raspodelu evidentirano u tački I ove odluke. </w:t>
      </w:r>
    </w:p>
    <w:p>
      <w:pPr>
        <w:pStyle w:val="Normal"/>
        <w:tabs>
          <w:tab w:val="clear" w:pos="720"/>
          <w:tab w:val="left" w:pos="810" w:leader="none"/>
        </w:tabs>
        <w:ind w:left="540" w:hanging="360"/>
        <w:jc w:val="both"/>
        <w:rPr>
          <w:rFonts w:eastAsia="Times New Roman"/>
        </w:rPr>
      </w:pPr>
      <w:r>
        <w:rPr>
          <w:rFonts w:eastAsia="Times New Roman"/>
        </w:rPr>
      </w:r>
    </w:p>
    <w:p>
      <w:pPr>
        <w:pStyle w:val="Normal"/>
        <w:numPr>
          <w:ilvl w:val="0"/>
          <w:numId w:val="6"/>
        </w:numPr>
        <w:jc w:val="both"/>
        <w:rPr>
          <w:rFonts w:eastAsia="Times New Roman"/>
        </w:rPr>
      </w:pPr>
      <w:r>
        <w:rPr>
          <w:rFonts w:eastAsia="Times New Roman"/>
        </w:rPr>
        <w:t>Deo ove odluke su tabele za prenos buđetskih sredstava koja nisu utrošena iz sopstvenih prihoda 2019 godine u 2020 godinu.</w:t>
      </w:r>
    </w:p>
    <w:p>
      <w:pPr>
        <w:pStyle w:val="Normal"/>
        <w:ind w:left="720" w:hanging="0"/>
        <w:rPr>
          <w:rFonts w:eastAsia="Times New Roman"/>
        </w:rPr>
      </w:pPr>
      <w:r>
        <w:rPr>
          <w:rFonts w:eastAsia="Times New Roman"/>
        </w:rPr>
      </w:r>
    </w:p>
    <w:p>
      <w:pPr>
        <w:pStyle w:val="Normal"/>
        <w:numPr>
          <w:ilvl w:val="0"/>
          <w:numId w:val="6"/>
        </w:numPr>
        <w:tabs>
          <w:tab w:val="clear" w:pos="720"/>
          <w:tab w:val="left" w:pos="450" w:leader="none"/>
          <w:tab w:val="left" w:pos="540" w:leader="none"/>
        </w:tabs>
        <w:spacing w:before="0" w:after="0"/>
        <w:contextualSpacing/>
        <w:jc w:val="both"/>
        <w:rPr>
          <w:color w:val="000000"/>
          <w:lang w:eastAsia="sq-AL"/>
        </w:rPr>
      </w:pPr>
      <w:r>
        <w:rPr>
          <w:rFonts w:eastAsia="Times New Roman"/>
        </w:rPr>
        <w:t xml:space="preserve">       </w:t>
      </w:r>
      <w:r>
        <w:rPr>
          <w:rFonts w:eastAsia="Times New Roman"/>
        </w:rPr>
        <w:t>Ova odluka stupa na snagu 15 dana nakon registracije u protokol kancelarije Ministarstva za Lokalnu Upravu i sedam dana nakon objavljivanja u sajtu Opštine.</w:t>
      </w:r>
    </w:p>
    <w:p>
      <w:pPr>
        <w:pStyle w:val="Normal"/>
        <w:tabs>
          <w:tab w:val="clear" w:pos="720"/>
          <w:tab w:val="left" w:pos="0" w:leader="none"/>
          <w:tab w:val="left" w:pos="270" w:leader="none"/>
          <w:tab w:val="left" w:pos="540" w:leader="none"/>
          <w:tab w:val="left" w:pos="1620" w:leader="none"/>
        </w:tabs>
        <w:rPr>
          <w:rFonts w:eastAsia="Times New Roman"/>
        </w:rPr>
      </w:pPr>
      <w:r>
        <w:rPr>
          <w:b/>
        </w:rPr>
        <w:t>2. Druga tačka dnevnog reda:</w:t>
      </w:r>
      <w:r>
        <w:rPr/>
        <w:t xml:space="preserve"> Proglašenje javnog interesa za nekretnine sa br. 2411-6 i 2411-7 KZ Đakovica Grad u cilju realizacije projekta Reke Krene. </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 xml:space="preserve"> Za ovu tačku dnevnog reda imamo Izjavu o javnom interesu za nekretnine sa br. 2411-6 i 2411-7 CZ Grad Đakovica u cilju realizacije projekta reke Krene, zato pozivam predsednika Opstine Đakovica g. Ardian Gjini da uzme reč.</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p>
    <w:p>
      <w:pPr>
        <w:pStyle w:val="Normal"/>
        <w:tabs>
          <w:tab w:val="clear" w:pos="720"/>
          <w:tab w:val="left" w:pos="0" w:leader="none"/>
          <w:tab w:val="left" w:pos="270" w:leader="none"/>
          <w:tab w:val="left" w:pos="540" w:leader="none"/>
          <w:tab w:val="left" w:pos="1620" w:leader="none"/>
        </w:tabs>
        <w:rPr/>
      </w:pPr>
      <w:r>
        <w:rPr>
          <w:rFonts w:eastAsia="Times New Roman"/>
          <w:b/>
          <w:color w:val="000000"/>
          <w:lang w:eastAsia="sq-AL"/>
        </w:rPr>
        <w:t xml:space="preserve">Predsednik: </w:t>
      </w:r>
      <w:r>
        <w:rPr>
          <w:rFonts w:eastAsia="Times New Roman"/>
          <w:color w:val="000000"/>
          <w:lang w:eastAsia="sq-AL"/>
        </w:rPr>
        <w:t>Zahtev je za površinu od 1 i 45 m2 koja se nalazi kod mosta Talič Koji treba da se oglasi kao javni interes za realizaciju projekta reke Krene, za drugi segment projekta reke Krene, većina sredstava je plaćena, ali imamo samo deo transformatora kid mosta Islam Bega koji KEDS još uvek nije uklonio transformator. Učinit ćemo sve da rešimo probleme i prevaziđemo ovu pandemiju u kojoj se nalazimo.</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t xml:space="preserve"> </w:t>
      </w:r>
    </w:p>
    <w:p>
      <w:pPr>
        <w:pStyle w:val="Normal"/>
        <w:tabs>
          <w:tab w:val="clear" w:pos="720"/>
          <w:tab w:val="left" w:pos="0" w:leader="none"/>
          <w:tab w:val="left" w:pos="540" w:leader="none"/>
        </w:tabs>
        <w:jc w:val="both"/>
        <w:rPr>
          <w:rFonts w:eastAsia="Times New Roman"/>
        </w:rPr>
      </w:pPr>
      <w:r>
        <w:rPr>
          <w:rFonts w:eastAsia="Times New Roman"/>
          <w:b/>
        </w:rPr>
        <w:t xml:space="preserve">Predsedavajuči: </w:t>
      </w:r>
      <w:r>
        <w:rPr>
          <w:rFonts w:eastAsia="Times New Roman"/>
        </w:rPr>
        <w:t xml:space="preserve"> Otvaram diskusiju za ovu tačku dnevnog reda .</w:t>
      </w:r>
    </w:p>
    <w:p>
      <w:pPr>
        <w:pStyle w:val="Normal"/>
        <w:tabs>
          <w:tab w:val="clear" w:pos="720"/>
          <w:tab w:val="left" w:pos="54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rPr/>
      </w:pPr>
      <w:r>
        <w:rPr>
          <w:b/>
        </w:rPr>
        <w:t xml:space="preserve">Predsedavajuči:   </w:t>
      </w:r>
      <w:r>
        <w:rPr/>
        <w:t xml:space="preserve">Pošto nema diskusija, stavljam na glasanje Proglašenje javnog interesa za nekretnine sa br. 2411-6 i 2411-7 KZ Đakovica Grad u cilju realizacije projekta Reke Krene.  ko je: Za, protiv, uzdržanih?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t xml:space="preserve">Iz redova članova Skupštine opštine glasano je ovako: 29 za, 5 protiv i 0 suzdržanih. Nakon glasanja, usvojena je ova: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d l u k a</w:t>
      </w:r>
    </w:p>
    <w:p>
      <w:pPr>
        <w:pStyle w:val="NoSpacing"/>
        <w:jc w:val="center"/>
        <w:rPr/>
      </w:pPr>
      <w:r>
        <w:rPr>
          <w:rFonts w:cs="Times New Roman" w:ascii="Times New Roman" w:hAnsi="Times New Roman"/>
          <w:b/>
          <w:sz w:val="24"/>
          <w:szCs w:val="24"/>
        </w:rPr>
        <w:t>Za proglašenje javnog interes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50" w:leader="none"/>
          <w:tab w:val="left" w:pos="540" w:leader="none"/>
        </w:tabs>
        <w:spacing w:before="0" w:after="0"/>
        <w:contextualSpacing/>
        <w:jc w:val="both"/>
        <w:rPr/>
      </w:pPr>
      <w:r>
        <w:rPr>
          <w:rFonts w:eastAsia="Times New Roman"/>
        </w:rPr>
        <w:t xml:space="preserve">  </w:t>
      </w:r>
      <w:r>
        <w:rPr/>
        <w:t>Proglašava se javno interesovanje na privatne nekretnine na parcelama br.</w:t>
      </w:r>
      <w:r>
        <w:rPr>
          <w:color w:val="000000"/>
          <w:lang w:eastAsia="sq-AL"/>
        </w:rPr>
        <w:t xml:space="preserve"> 2411-6 i 2411-7 Katastarske zone Ɖakovica Grad u cilju realizacije projekta Reke Krene.</w:t>
      </w:r>
      <w:r>
        <w:rPr/>
        <w:t xml:space="preserve"> </w:t>
      </w:r>
    </w:p>
    <w:p>
      <w:pPr>
        <w:pStyle w:val="ListParagraph"/>
        <w:tabs>
          <w:tab w:val="clear" w:pos="720"/>
          <w:tab w:val="left" w:pos="450" w:leader="none"/>
          <w:tab w:val="left" w:pos="540" w:leader="none"/>
        </w:tabs>
        <w:spacing w:before="0" w:after="0"/>
        <w:contextualSpacing/>
        <w:jc w:val="both"/>
        <w:rPr/>
      </w:pPr>
      <w:r>
        <w:rPr/>
      </w:r>
    </w:p>
    <w:p>
      <w:pPr>
        <w:pStyle w:val="ListParagraph"/>
        <w:numPr>
          <w:ilvl w:val="0"/>
          <w:numId w:val="5"/>
        </w:numPr>
        <w:tabs>
          <w:tab w:val="clear" w:pos="720"/>
          <w:tab w:val="left" w:pos="450" w:leader="none"/>
          <w:tab w:val="left" w:pos="540" w:leader="none"/>
        </w:tabs>
        <w:spacing w:before="0" w:after="0"/>
        <w:contextualSpacing/>
        <w:jc w:val="both"/>
        <w:rPr>
          <w:rFonts w:eastAsia="Calibri"/>
          <w:b/>
          <w:b/>
          <w:color w:val="000000"/>
        </w:rPr>
      </w:pPr>
      <w:r>
        <w:rPr>
          <w:rFonts w:eastAsia="Times New Roman"/>
        </w:rPr>
        <w:t xml:space="preserve">  </w:t>
      </w:r>
      <w:r>
        <w:rPr/>
        <w:t>Cilj objavljivanja opšteg interesa za parcele spomenute u tački 1 ove odluke vrši se za nastavak realizacije projekta uređenje korita Reke Krene.</w:t>
      </w:r>
    </w:p>
    <w:p>
      <w:pPr>
        <w:pStyle w:val="ListParagraph"/>
        <w:tabs>
          <w:tab w:val="clear" w:pos="720"/>
          <w:tab w:val="left" w:pos="450" w:leader="none"/>
          <w:tab w:val="left" w:pos="540" w:leader="none"/>
        </w:tabs>
        <w:spacing w:before="0" w:after="0"/>
        <w:ind w:left="0" w:hanging="0"/>
        <w:contextualSpacing/>
        <w:jc w:val="both"/>
        <w:rPr>
          <w:rFonts w:eastAsia="Calibri"/>
          <w:b/>
          <w:b/>
          <w:color w:val="000000"/>
        </w:rPr>
      </w:pPr>
      <w:r>
        <w:rPr>
          <w:rFonts w:eastAsia="Times New Roman"/>
          <w:b/>
          <w:color w:val="000000"/>
        </w:rPr>
        <w:t xml:space="preserve"> </w:t>
      </w:r>
    </w:p>
    <w:p>
      <w:pPr>
        <w:pStyle w:val="ListParagraph"/>
        <w:numPr>
          <w:ilvl w:val="0"/>
          <w:numId w:val="5"/>
        </w:numPr>
        <w:spacing w:before="0" w:after="0"/>
        <w:contextualSpacing/>
        <w:jc w:val="both"/>
        <w:rPr/>
      </w:pPr>
      <w:r>
        <w:rPr>
          <w:rFonts w:eastAsia="Calibri"/>
          <w:color w:val="000000"/>
        </w:rPr>
        <w:t>Organi Opštinske Administracije dužni su da poštuju sve procedure prema važečem zakonodavstvu za realizaciju ove odluke.</w:t>
      </w:r>
      <w:r>
        <w:rPr>
          <w:rFonts w:eastAsia="Calibri"/>
          <w:b/>
          <w:color w:val="000000"/>
        </w:rPr>
        <w:t xml:space="preserve"> </w:t>
      </w:r>
    </w:p>
    <w:p>
      <w:pPr>
        <w:pStyle w:val="ListParagraph"/>
        <w:spacing w:before="0" w:after="0"/>
        <w:ind w:left="0" w:hanging="0"/>
        <w:contextualSpacing/>
        <w:jc w:val="both"/>
        <w:rPr/>
      </w:pPr>
      <w:r>
        <w:rPr/>
      </w:r>
    </w:p>
    <w:p>
      <w:pPr>
        <w:pStyle w:val="Normal"/>
        <w:tabs>
          <w:tab w:val="clear" w:pos="720"/>
          <w:tab w:val="left" w:pos="450" w:leader="none"/>
          <w:tab w:val="left" w:pos="540" w:leader="none"/>
        </w:tabs>
        <w:spacing w:before="0" w:after="0"/>
        <w:ind w:left="270" w:hanging="0"/>
        <w:contextualSpacing/>
        <w:jc w:val="both"/>
        <w:rPr>
          <w:color w:val="000000"/>
          <w:lang w:eastAsia="sq-AL"/>
        </w:rPr>
      </w:pPr>
      <w:r>
        <w:rPr>
          <w:rFonts w:eastAsia="Times New Roman"/>
        </w:rPr>
        <w:t xml:space="preserve"> </w:t>
      </w:r>
      <w:r>
        <w:rPr>
          <w:b/>
        </w:rPr>
        <w:t>4.</w:t>
      </w:r>
      <w:r>
        <w:rPr/>
        <w:t xml:space="preserve">  </w:t>
      </w:r>
      <w:r>
        <w:rPr>
          <w:rFonts w:eastAsia="Times New Roman"/>
        </w:rPr>
        <w:t>Ova odluka stupa na snagu 15 dana nakon registracije u protokol kancelarije Ministarstva za Lokalnu Upravu i sedam dana nakon objavljivanja u sajtu Opštin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3. Treča tačka dnevnog reda:</w:t>
      </w:r>
      <w:r>
        <w:rPr>
          <w:rFonts w:eastAsia="Times New Roman"/>
        </w:rPr>
        <w:t xml:space="preserve"> </w:t>
      </w:r>
      <w:r>
        <w:rPr/>
        <w:t xml:space="preserve">Diskusija o situaciji koju je stvorila Pandemija Covid 19.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 xml:space="preserve">Za ovu tačku dnevnog reda imamo Diskusiju o situaciji koju je stvorila Pandemija Covid 19 zato pozivam Predsednika da uzme reč u vezi ove tačk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nik:</w:t>
      </w:r>
      <w:r>
        <w:rPr>
          <w:rFonts w:eastAsia="Times New Roman"/>
        </w:rPr>
        <w:t xml:space="preserve"> Zahvaljujem se i grupama članova skupštine koji su zatražili da se sastanak održi i da se o ovoj tački razgovara. Tokom ovog vremena imali smo brojne obaveze i preduzeli mnoge akcije da sprečimo širenje virusa, gde smo imali stalnu komunikaciju sa gradonačelnicima drugih opština, i imali smo direktnu komunikaciju sa vladom Kosova i kontinuirano smo razgovarali o rasporedu slobode kretanja. Kao opština preduzeli smo neophodne mere gde je zgrada opštine dezinfikovana tri puta, opštinski direktorijati, sportska hala, GCPM i CPM, ulice su isprane hlorom, dezinfikovani su trotoari i dezinfikovana 244 ulaza u kolektivne stanove i prostorije Instituta za porodičnu medicinu, dva granična punkta, dvorište i prostorije Regionalne bolnice, Centra za socijalni rad, zgrade policije, Vatrogasne zgrade i mnogih drugih ustanova. Opština je takođe potrošila sredstva za opremu kao što su zaštitne maske, digitalni termometri za GCPM, zaštitne rukavice, sredstva za zaštitu životne sredine, pumpe za prskanje, rukavice sa puderom za institucije, a kupili smo i drugi zaštitni materijal, a zaštitni materijali stigli su i od Ministarstva. Razgovarali smo i sastali se sa mnogim kompanijama kako bismo pomogli porodicama u nevolji, danas ćemo ponovo imati sastanke gde smo do sada dobili 370 paketa za hranu i higijenu, spiskovi su dobijeni od CSR-a, gde je nastavilo  udruženje Berečeti, zatim Elkos Grup korisnici pomoći su one porodice joke imaju potrebu i spisak je sastavio Centar za Socijalni Rad. </w:t>
      </w:r>
    </w:p>
    <w:p>
      <w:pPr>
        <w:pStyle w:val="Normal"/>
        <w:tabs>
          <w:tab w:val="clear" w:pos="720"/>
          <w:tab w:val="left" w:pos="0" w:leader="none"/>
          <w:tab w:val="left" w:pos="270" w:leader="none"/>
          <w:tab w:val="left" w:pos="540" w:leader="none"/>
          <w:tab w:val="left" w:pos="1620" w:leader="none"/>
        </w:tabs>
        <w:jc w:val="both"/>
        <w:rPr/>
      </w:pPr>
      <w:r>
        <w:rPr>
          <w:rFonts w:eastAsia="Times New Roman"/>
        </w:rPr>
        <w:t xml:space="preserve">Juče smo tražili da se preduzmu dodatne mere kako bi se svi građani kretali sa maskama, posebno u mestima gde postoje kontakti sa drugim ljudim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Mimoza Shala: </w:t>
      </w:r>
      <w:r>
        <w:rPr>
          <w:rFonts w:eastAsia="Times New Roman"/>
        </w:rPr>
        <w:t>Mi kao Pokret za Samoopredeljenje tražimo da se korisnici javnih prostora izuzmu od poreza i dažbina, jer za male kompanije ima važnu ulogu da im bilo kako izademo u suret I ovo se zasniva na Zakonu o lokalnoj samoupravi, to tražimo da se uradi za mart i april sa mogućnošću nastavka ukoliko situacija i dalje bude ista, drugi zahtev je da u ovoj situaciji saradnja je veoma važna mi smo spremni za saradnju i da budemo deo štaba za vanredne situacije od strane predstavnika političkih subjekata.</w:t>
      </w:r>
      <w:r>
        <w:rPr>
          <w:rFonts w:eastAsia="Times New Roman"/>
          <w:b/>
        </w:rPr>
        <w:t xml:space="preserve"> </w:t>
      </w:r>
      <w:r>
        <w:rPr>
          <w:rFonts w:eastAsia="Times New Roman"/>
        </w:rPr>
        <w:t>Predlažem da mi kao opština pomognemo zaposlenima u čišćenju, jer su pored zdravstvenih radnika ti radnici takođe ugroženi, tako da mislim da bismo trebali da ih podržimo kao opština.</w:t>
      </w:r>
      <w:r>
        <w:rPr>
          <w:rFonts w:eastAsia="Times New Roman"/>
          <w:b/>
        </w:rPr>
        <w:t xml:space="preserve"> </w:t>
      </w:r>
      <w:r>
        <w:rPr>
          <w:rFonts w:eastAsia="Times New Roman"/>
        </w:rPr>
        <w:t xml:space="preserve">Drugo uznemirenje je da su građani tražili da se marketi češće posećuju od strane policije i inspekcija, jer se distanca ne poštuje, drugo uznemirenje su parkovi gde se u nekim parkovima okupljaju mnogi ljudi, a distanca se ne poštuje i neka druga mesta gde građani izlaze i šetaju. zato policija treba da preduzme još strožije mere. Nadam se da se ovi zahtevi i predlozi uzimaju u obzir i da svi radimo na sprečavanju i borbi protiv pandemij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nik:</w:t>
      </w:r>
      <w:r>
        <w:rPr>
          <w:rFonts w:eastAsia="Times New Roman"/>
        </w:rPr>
        <w:t xml:space="preserve"> Slažemo se sa većinom onoga što je rekla gđa. Shala za opštinske imovine koje su u upotrebi imamo njihov mali broj, jer smo ove godine obećali da će biti godina opštinske imovine, da ćemo se baviti njihovim tretmanom i razgovarali smo sa opštinskim direktorijatima i neće se uzeti takse za ovo vreme, dok sam za štab za hitne slučajeve trenutno Sam ja direktor regionalne bolnice, komandant policije direktor GCPM-a i direktor Instituta za medicinu rada, tako da se mi nismo dalje proširili i ako bude potrebe za proširivanjem imaćemo I po jednog predstavnika parlamentarnih grupa, za radnike čabrata obezbedili smo im zaštitnu opremu i nastavićemo da pružamo podršku, dok smo po pitanju plata razgovarali i sa predsednicima drugih opstina da uđu u ovu isplatu i zaposleni preduzeča koja se babe za čišćenjem, jer je naplata u ovom trenutku vrlo mala, opštinski inspektori rade 12 sati i veoma su aktivni, imamo okupljanja građana, čak i bespotrebno, na nekim mestima smo intervenirali s policijom, tako da im odavde još jednom apelujem da se cuvaju i da ne izlaze iz kuća sve do prolaska ove pandemije, pa vas pozivam da se I vi obratite građanim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os. Drita Buza:</w:t>
      </w:r>
      <w:r>
        <w:rPr>
          <w:rFonts w:eastAsia="Times New Roman"/>
        </w:rPr>
        <w:t xml:space="preserve"> Predsednik je rekao da su sve institucije dezinfikovane Dali su I škole dezinficirane. Što se tiče  GCPM-a, vama kao direktor zdravlja, snabdevanje sa maskama i zaštitnom odećom koje su za jednokratnu upotrebu, moramo nositi Još 3 dana, ovo je nedostatak, dok je za rukavice i neku drugu opremu taj broj je mali s obzirom na broj zdravstvenih radnika, pa se traži da imamo bolje snabdevanje i dovoljne  količin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 xml:space="preserve">Škole nisu dezinfikovane jer u školama nema učenika i prema preporukama SZO ako niko nije ušao u objektu 30 dana nema virusa i to je razlog, ali to smo predvidjeli u trenutku kada će nastava početi dezinfikovati čemo sve škole, obećali su nam zaštitnu opremu koja će doći sa centralnog nivoa, ali mi nećemo prestati, nastavićemo sa podržavanjem.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Ali Tafarshiku : </w:t>
      </w:r>
      <w:r>
        <w:rPr>
          <w:rFonts w:eastAsia="Times New Roman"/>
        </w:rPr>
        <w:t>Upravljanje situacijom zasnovanom na vladinim odlukama pokazatelj je da je dobro obavljen posao, ali MI se moramo angažovati i biti budni, jer zvanično imamo 10 slučajeva u opštini Đakovica, gde je nažalost pogođeno medicinsko osoblje nesto sto se desilo čak i u najrazvijenijim zemljama, danas je ovde bilo dobro da prisustvuju članovi hitnog štaba.</w:t>
      </w:r>
      <w:r>
        <w:rPr>
          <w:rFonts w:eastAsia="Times New Roman"/>
          <w:b/>
        </w:rPr>
        <w:t xml:space="preserve"> </w:t>
      </w:r>
      <w:r>
        <w:rPr>
          <w:rFonts w:eastAsia="Times New Roman"/>
        </w:rPr>
        <w:t xml:space="preserve">Opština ima mnogo sektora koji se mogu efikasno pokazati ovih dana, npr. Neformalno stanovanje nevećinskih zajednica jer sam posetio naselje koloniju  i mislim da bi svi trebalo da budu angažovani, posebno OKZP zbog njihove svesti. Za radnike koji rade na čišćenju, mislim da bi za radnike cabrata, osim zaštitnih mera, trebalo stimulisati i finansijskim sredstvima, jer su veoma ugrožen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Za socijalne slučajeve u Opštini Đakovica, zahvaljujem direktoru zdravstva koji nam je dao spisak izdržavanih porodica, kid subvencija DER, je li moguće da se biznis grandovi povećaju i da se distribuiraju malim preduzećima, u ime alternative spremni smo da damo svoj doprinos u svim oblastima. Da li ste pomislili da se Opština Đakovica proglasi kao karantirano područje, jer postoje neki pokreti stanovnika Mališeva koji su ognjiste oko širenja pandemije i pošto cemo se sastati sa premijerom da zatražimo dodatna ispitivanja posebno za zaposlene u regionalnoj bolnici Isa. Grezd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 xml:space="preserve">Proglašenje kao karantinsku zonu daje Vlada Kosova, a ne opštine, opština Mališeva je u karantinu i ne bi trebalo da se kreću, za bolnicu sam tražio da bolnička ustanova bude sačuvana i sastao sam se sa svim zdravstvenim osobljem u opštini Đakovica i Ponavljao sam istu stvar nekoliko puta, tražili smo još testova i danas ću tražiti još testova, izvinjavam vam se jer moram da idem jer imamo posetu premijer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gos. Dafina Syla</w:t>
      </w:r>
      <w:r>
        <w:rPr>
          <w:rFonts w:eastAsia="Times New Roman"/>
        </w:rPr>
        <w:t xml:space="preserve"> : Konkretno, tražim informacije o tome kakva pomoc malim biznisima je data u našoj opštini, jer su mnogi biznisi zatvoreni, pa tražimo da pronađemo način da pomognemo ovim preduzećima i želim da izađemo iz ove situacije što je pre moguć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 xml:space="preserve">Jedini način je da opština ne uzima sredstva za kiriju i komunalnih taksi jer druga pomoć opštine nije moguća i nema kapaciteta. Što se tiče onoga što je rečeno da su državne rezerve  potrošene nemoguće je, jer se državne rezerve ne troš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Edmond Dushi: </w:t>
      </w:r>
      <w:r>
        <w:rPr>
          <w:rFonts w:eastAsia="Times New Roman"/>
        </w:rPr>
        <w:t xml:space="preserve">Pre svega, izražavam saučešće porodicama poginulih iz ove pandemije i želimo bolesnicima što brži oporavak. Potpuno se slažem sa onim što su naši govornici rekli o podršci radnika Cabrata kao i o našem učešću u štabu za vanredne situacije, pružio sam svoju podršku od početka ove situacij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Miranda Lushaj: </w:t>
      </w:r>
      <w:r>
        <w:rPr>
          <w:rFonts w:eastAsia="Times New Roman"/>
        </w:rPr>
        <w:t xml:space="preserve">Imam pitanje za direktora obrazovanja da li su napravili strateški plan o tome kako će upravljati učenje u distanci i da li primaju izveštaje od direktora škola da li su svi uključeni u učenje putem internet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Basri Komani : </w:t>
      </w:r>
      <w:r>
        <w:rPr>
          <w:rFonts w:eastAsia="Times New Roman"/>
        </w:rPr>
        <w:t xml:space="preserve">Ja imam nekoliko pitanja ovaj virus je započeo u provinciji u Kini koja je bila izuzetno zagađena, pa je moje pitanje šta je urađeno da se spreči otpad u Koloniji i šta je učinjeno da se spreči rizik  zbog izgradnje u radonjiču da se sačuva Voda sa kojom se snabdeva veliki broj građana ravnice Dukagjini, kao i štab za vanredne situacije, smatram da bi na mestu direktora zdravlja trebalo da postoji jedna odgovorna osoba is profila, to se reguliše zakonom o zdravstv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Rrok Luli: </w:t>
      </w:r>
      <w:r>
        <w:rPr>
          <w:rFonts w:eastAsia="Times New Roman"/>
        </w:rPr>
        <w:t xml:space="preserve">Pre svega zahvaljujem lekarima i medicinskim sestrama koji rade sjajan posao, mislim da neki stručnjaci kažu da postoji mogućnost povratka virusa u zimskoj sezoni, tako da ako je dugoročno onda bi trebalo da pomognemo poljoprivredi u ovom trenutku do 15. maja jer ako nas zima zatekne bez tih poljoprivrednih kultura, svi ćemo postati za socijalnu pomoč jer jedan kilogram. Kukuruz za sadnju je 4 €, a ako im sada ne pomognemo, neće ih moći saditi, pa je ovo hitno da pomognemo poljoprivredi. Moramo da nađemo mogućnosti da u ovo vreme napravimo donacije za poljoprivredu kako bismo mogli da sprovodimo prolećnu sadnj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Dafina Syla : </w:t>
      </w:r>
      <w:r>
        <w:rPr>
          <w:rFonts w:eastAsia="Times New Roman"/>
        </w:rPr>
        <w:t xml:space="preserve">Pošto sam i portparol RKV Ɖakovica sa punom stručnošću, kažem vam da je kvalitet vode veoma visok i da nema nikakve veze sa ovom situacijom, jer imamo fabriku sa evropskim standardima i svaki dan se uzorci uzimaju i obrađuju u  specijalizovanim laboratorijama, pa vam još jednom kažem da su to dezinformacije, jer je voda veoma kvalitetn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g. Bernard Frrokaj</w:t>
      </w:r>
      <w:r>
        <w:rPr>
          <w:rFonts w:eastAsia="Times New Roman"/>
        </w:rPr>
        <w:t xml:space="preserve">: Nastava se održava u svim školama i započela je 17. marta i održava se u svim školama opštine Đakovica, problem je što neki učenici nemaju tehničku sposobnost pametne telefone itd., Svaki dan imamo izveštaje direktora škola i kompetentno kažem da je preko 90% pohađanje nastave u ovom stanju u kojem smo se našl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Florentina Gjergjaj: </w:t>
      </w:r>
      <w:r>
        <w:rPr>
          <w:rFonts w:eastAsia="Times New Roman"/>
        </w:rPr>
        <w:t xml:space="preserve">Prvo bih se zahvalio institucijama koje u ovom trenutku rade svoj posao i izražavamo spremnost da učestvujemo u štabu za vanredne situacije i dogovorimo se sa g. Rrok Luli za pronalazak mogućnosti da podrži poljoprivredu u ovoj fazi, ali ne samo poljoprivrednike, već i sva mala i srednja preduzeća kako bi se ta pandemija što pre prevazišl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Zef Komani: </w:t>
      </w:r>
      <w:r>
        <w:rPr>
          <w:rFonts w:eastAsia="Times New Roman"/>
        </w:rPr>
        <w:t xml:space="preserve">Ja tražim da se ne sire glasine od raznih ljudi o kontaminaciji zdravstvenog osoblja, jer mi se svakodnevno rizikujemo sa ljudima koji su pozitivni na virus Corone, kao i pitanje lanca da razgovarate sa mnom o ovoj temi i da bude profesionalan u toj struci, tražim da jedan od članova Skupštine bude u Štabu za vanredne situacije jer se Skupština ignoriše, pa zahtevam da se ovaj zahtev pošalje predsedniku, kako bi bili obavešteni o svim radnjama i situaciji u kojoj se nalazimo.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jc w:val="both"/>
        <w:rPr/>
      </w:pPr>
      <w:r>
        <w:rPr>
          <w:b/>
        </w:rPr>
        <w:t xml:space="preserve">Predsedavajuči: </w:t>
      </w:r>
      <w:r>
        <w:rPr/>
        <w:t xml:space="preserve"> Pošto nema drugih diskusija, proglašavam ovaj sastanak zatvorenim i vidimo se u narednim sastancima.</w:t>
      </w:r>
    </w:p>
    <w:p>
      <w:pPr>
        <w:pStyle w:val="Normal"/>
        <w:jc w:val="both"/>
        <w:rPr/>
      </w:pPr>
      <w:r>
        <w:rPr/>
      </w:r>
    </w:p>
    <w:p>
      <w:pPr>
        <w:pStyle w:val="Normal"/>
        <w:jc w:val="both"/>
        <w:rPr/>
      </w:pPr>
      <w:r>
        <w:rPr/>
        <w:t>Sastanak je proglašen zatvorenim u 12:10.</w:t>
      </w:r>
    </w:p>
    <w:p>
      <w:pPr>
        <w:pStyle w:val="Normal"/>
        <w:jc w:val="both"/>
        <w:rPr/>
      </w:pPr>
      <w:r>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Zapisničar                                                                                            Predsedavajuči Skupštine</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g. Anton Šalja</w:t>
      </w:r>
    </w:p>
    <w:p>
      <w:pPr>
        <w:pStyle w:val="Normal"/>
        <w:jc w:val="both"/>
        <w:rPr>
          <w:b/>
          <w:b/>
          <w:sz w:val="22"/>
          <w:szCs w:val="22"/>
        </w:rPr>
      </w:pPr>
      <w:r>
        <w:rPr>
          <w:b/>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p>
    <w:p>
      <w:pPr>
        <w:pStyle w:val="Normal"/>
        <w:ind w:left="-180" w:hanging="0"/>
        <w:jc w:val="both"/>
        <w:rPr>
          <w:b/>
          <w:b/>
          <w:sz w:val="22"/>
          <w:szCs w:val="22"/>
        </w:rPr>
      </w:pPr>
      <w:r>
        <w:rPr>
          <w:b/>
          <w:sz w:val="22"/>
          <w:szCs w:val="22"/>
        </w:rPr>
      </w:r>
    </w:p>
    <w:sectPr>
      <w:type w:val="nextPage"/>
      <w:pgSz w:w="12240" w:h="15840"/>
      <w:pgMar w:left="900" w:right="99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rFonts w:ascii="Calibri" w:hAnsi="Calibri" w:eastAsia="Times New Roman" w:cs="Calibri"/>
      </w:rPr>
    </w:lvl>
  </w:abstractNum>
  <w:abstractNum w:abstractNumId="3">
    <w:lvl w:ilvl="0">
      <w:start w:val="1"/>
      <w:numFmt w:val="decimal"/>
      <w:lvlText w:val="%1."/>
      <w:lvlJc w:val="left"/>
      <w:pPr>
        <w:tabs>
          <w:tab w:val="num" w:pos="990"/>
        </w:tabs>
        <w:ind w:left="990" w:hanging="720"/>
      </w:pPr>
      <w:rPr>
        <w:b/>
        <w:rFonts w:ascii="Calibri" w:hAnsi="Calibri" w:eastAsia="Times New Roman" w:cs="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990"/>
        </w:tabs>
        <w:ind w:left="990" w:hanging="720"/>
      </w:pPr>
      <w:rPr>
        <w:b/>
        <w:rFonts w:ascii="Calibri" w:hAnsi="Calibri" w:eastAsia="Times New Roman" w:cs="Calibri"/>
      </w:rPr>
    </w:lvl>
    <w:lvl w:ilvl="1">
      <w:start w:val="1"/>
      <w:numFmt w:val="decimal"/>
      <w:lvlText w:val="%2."/>
      <w:lvlJc w:val="left"/>
      <w:pPr>
        <w:tabs>
          <w:tab w:val="num" w:pos="1440"/>
        </w:tabs>
        <w:ind w:left="1440" w:hanging="360"/>
      </w:pPr>
      <w:rPr/>
    </w:lvl>
    <w:lvl w:ilvl="2">
      <w:start w:val="2"/>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180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4z0">
    <w:name w:val="WW8Num4z0"/>
    <w:qFormat/>
    <w:rPr>
      <w:rFonts w:ascii="Calibri" w:hAnsi="Calibri" w:eastAsia="Times New Roman" w:cs="Calibri"/>
      <w:b/>
    </w:rPr>
  </w:style>
  <w:style w:type="character" w:styleId="WW8Num4z1">
    <w:name w:val="WW8Num4z1"/>
    <w:qFormat/>
    <w:rPr/>
  </w:style>
  <w:style w:type="character" w:styleId="WW8Num4z2">
    <w:name w:val="WW8Num4z2"/>
    <w:qFormat/>
    <w:rPr>
      <w:rFonts w:ascii="Times New Roman" w:hAnsi="Times New Roman" w:eastAsia="MS Mincho;ＭＳ 明朝" w:cs="Times New Roman"/>
    </w:rPr>
  </w:style>
  <w:style w:type="character" w:styleId="WW8Num5z0">
    <w:name w:val="WW8Num5z0"/>
    <w:qFormat/>
    <w:rPr>
      <w:b/>
    </w:rPr>
  </w:style>
  <w:style w:type="character" w:styleId="WW8Num7z0">
    <w:name w:val="WW8Num7z0"/>
    <w:qFormat/>
    <w:rPr>
      <w:rFonts w:eastAsia="MS Mincho;ＭＳ 明朝"/>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MS Mincho;ＭＳ 明朝"/>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ashkim Kurti</cp:lastModifiedBy>
  <cp:lastPrinted>2020-06-01T09:25:00Z</cp:lastPrinted>
  <dcterms:modified xsi:type="dcterms:W3CDTF">2020-08-20T15:25:00Z</dcterms:modified>
  <cp:revision>4410</cp:revision>
  <dc:subject/>
  <dc:title>REPUBLIKA E KOSOVËS/ REPUBLIKA KOSOVO/ REPUBLIC OF KOSOVO</dc:title>
</cp:coreProperties>
</file>