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44259150"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71209841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3401-2020</w:t>
      </w:r>
    </w:p>
    <w:p>
      <w:pPr>
        <w:pStyle w:val="Normal"/>
        <w:ind w:left="-180" w:hanging="0"/>
        <w:jc w:val="both"/>
        <w:rPr>
          <w:sz w:val="22"/>
          <w:szCs w:val="22"/>
        </w:rPr>
      </w:pPr>
      <w:r>
        <w:rPr>
          <w:sz w:val="22"/>
          <w:szCs w:val="22"/>
        </w:rPr>
        <w:t>Datë: 25.06.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pestë e rregullt e Kuvendit të Komunës së Gjakovës për vitin 2020, e mbajtur me datën 25.06.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5 anëtarë të Kuvendit të Komunës: z. Haxhi Sejdiu, z. Xhavit Alijaj, z. Jusuf Osmani, z. Shaban Luma, znj. Teuta Pallaska-Milla, znj. Florentina Gjergjaj, z. Shpend Kumnova, z. Nik Hyseni,  znj. Albina Sadrija, z. Muharrem Musa, z. Basri Komoni, znj. Diana Qarkaxhija, znj. Edi Puka z. Ali Tafarshiku,  znj. Kaltrina Biblekaj,  z. Liridon Dula , znj. Miranda Lushaj,z. Bashkim Gashaj, znj. Dafina Syla, z. Rrok Luli, z. Sali Golaj, znj. Mimoza Shala, znj. Lirika Komoni, z. Kreshnik Alijaj, z. Sadik Hoti, znj. Saranda Hoda, z. Bekim Ermeni, znj. Besarta Lekaj, z. Anton Shala, znj.Teuta Gjini,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Mungojnë : 0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Komandanti i Stacionit Policor në Gjakovë, z. Tush Markaj,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Sot do ta kemi mbledhjen e pestë të  rregullt të Kuvendit të Komunës për vitin 2020,  ku për shkak të situatës së pandemisë të shkaktuar nga  Covid 19 nuk i kemi mbajtur të gjitha mbledhjet e parapara në Planin e  Punë së Kuvendit andaj uroj dhe shpresoj që ta tejkalojmë këtë situatë dhe të kthehemi në jetën normale në të gjitha fushat e jetës dhe institucionale .</w:t>
      </w:r>
    </w:p>
    <w:p>
      <w:pPr>
        <w:pStyle w:val="Normal"/>
        <w:ind w:left="-180" w:hanging="0"/>
        <w:jc w:val="both"/>
        <w:rPr/>
      </w:pPr>
      <w:r>
        <w:rPr/>
        <w:t xml:space="preserve">Të pranishëm në këtë mbledhje janë 35 anëtar të Kuvendit të Komunës andaj po fillojmë me mbledhjen   . </w:t>
      </w:r>
    </w:p>
    <w:p>
      <w:pPr>
        <w:pStyle w:val="Normal"/>
        <w:jc w:val="both"/>
        <w:rPr/>
      </w:pPr>
      <w:r>
        <w:rPr/>
      </w:r>
    </w:p>
    <w:p>
      <w:pPr>
        <w:pStyle w:val="Normal"/>
        <w:ind w:left="-180" w:hanging="0"/>
        <w:jc w:val="both"/>
        <w:rPr/>
      </w:pPr>
      <w:r>
        <w:rPr>
          <w:b/>
        </w:rPr>
        <w:t>Kryesuesi:</w:t>
      </w:r>
      <w:r>
        <w:rPr/>
        <w:t xml:space="preserve">  Rendin e ditës e keni marrë ma kohë por fillimisht kërkoj që si pik e rendi të ditës të hyjë edhe  Plotësim- Ndryshimi  i  përbërjes së Komitetit për Shërbime Publike , si dhe me kërkesën e Komandantit tët Policisë propozojmë që  pika e 6 të diskutohet në pikën 4 të rendit të ditës , a ka dikush ndonjë  propozim sa i përket rendi të ditës . </w:t>
      </w:r>
    </w:p>
    <w:p>
      <w:pPr>
        <w:pStyle w:val="Normal"/>
        <w:ind w:left="-180" w:hanging="0"/>
        <w:jc w:val="both"/>
        <w:rPr>
          <w:b/>
          <w:b/>
        </w:rPr>
      </w:pPr>
      <w:r>
        <w:rPr>
          <w:b/>
        </w:rPr>
      </w:r>
    </w:p>
    <w:p>
      <w:pPr>
        <w:pStyle w:val="Normal"/>
        <w:ind w:left="-180" w:hanging="0"/>
        <w:jc w:val="both"/>
        <w:rPr/>
      </w:pPr>
      <w:r>
        <w:rPr>
          <w:b/>
        </w:rPr>
        <w:t xml:space="preserve">z. Bekim Ermeni: </w:t>
      </w:r>
      <w:r>
        <w:rPr/>
        <w:t>Kërkoj që si pikë e rendit të ditës të kemi për këtë mbledhje edhe ndryshimi i përbërjes së Komitetit për Politik dhe Financa nga radhët e LDK-së ku në vendin tim do të jetë z. Sadik Hoti.</w:t>
      </w:r>
    </w:p>
    <w:p>
      <w:pPr>
        <w:pStyle w:val="Normal"/>
        <w:ind w:left="-180" w:hanging="0"/>
        <w:jc w:val="both"/>
        <w:rPr>
          <w:b/>
          <w:b/>
        </w:rPr>
      </w:pPr>
      <w:r>
        <w:rPr>
          <w:b/>
        </w:rPr>
      </w:r>
    </w:p>
    <w:p>
      <w:pPr>
        <w:pStyle w:val="Normal"/>
        <w:ind w:left="-180" w:hanging="0"/>
        <w:jc w:val="both"/>
        <w:rPr/>
      </w:pPr>
      <w:r>
        <w:rPr>
          <w:b/>
        </w:rPr>
        <w:t xml:space="preserve">znj. Mimoza Shala: </w:t>
      </w:r>
      <w:r>
        <w:rPr/>
        <w:t xml:space="preserve">Unë kërkoj sqarime nga ju z. Kryesues lidhur me piken e dytë Pyetje për ekzekutivin sepse ne kemi diskutuar edhe në KPF mirëpo edhe sot e kemi pasur një takim me shefat  e grupeve andaj kërkoj nga kryesuesi që të na sqaroj se si do të veprojmë më me ketë pikë. </w:t>
      </w:r>
    </w:p>
    <w:p>
      <w:pPr>
        <w:pStyle w:val="Normal"/>
        <w:ind w:left="-180" w:hanging="0"/>
        <w:jc w:val="both"/>
        <w:rPr/>
      </w:pPr>
      <w:r>
        <w:rPr/>
      </w:r>
    </w:p>
    <w:p>
      <w:pPr>
        <w:pStyle w:val="Normal"/>
        <w:ind w:left="-180" w:hanging="0"/>
        <w:jc w:val="both"/>
        <w:rPr/>
      </w:pPr>
      <w:r>
        <w:rPr>
          <w:b/>
        </w:rPr>
        <w:t>Kryesuesi:</w:t>
      </w:r>
      <w:r>
        <w:rPr/>
        <w:t xml:space="preserve">  Me kërkesën time sot jemi takuar  me shefat e grupeve të subjekteve politike ku kërkesa ka qenë që pikën e dytë të rendit të ditës Pyetje për ekzekutivin të kaloj në të ndryshme por me pajtimin e të gjithëve jemi pajtuar që kjo pikë të mbetet dhe ashtu siç është por të respektohet në përpikëri Rregullorja e  Punës  së Kuvendit ku  në këtë pikë të kemi të drejtë të gjithë të parashtrojnë pyetje jo më gjatë se dy minuta si dhe  të kemi vetëm pyetje e jo të bëjmë komente replikë apo të ngjashme . </w:t>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Kryesuesi: </w:t>
      </w:r>
      <w:r>
        <w:rPr/>
        <w:t xml:space="preserve">E qes në votim Rendin e Ditës në tërësi së bashku me këto dy pikat shtesë që të bëhet plotësim Ndryshimi i KPF-së dhe i Komitetit për shërbime Publike si dhe  pika e 6 të diskutohet në pikën 4  Kush është Për, Kundër, Abstenim? Nga anëtarët e pranishëm të Kuvendit të Komunës, unanimisht u votua  pro,  Pas votimit u miratua ky:  </w:t>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tabs>
          <w:tab w:val="clear" w:pos="720"/>
          <w:tab w:val="left" w:pos="0" w:leader="none"/>
          <w:tab w:val="left" w:pos="360" w:leader="none"/>
          <w:tab w:val="left" w:pos="540" w:leader="none"/>
          <w:tab w:val="left" w:pos="99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36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numPr>
          <w:ilvl w:val="0"/>
          <w:numId w:val="6"/>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rPr>
        <w:t xml:space="preserve">  </w:t>
      </w:r>
      <w:r>
        <w:rPr>
          <w:rFonts w:eastAsia="Times New Roman"/>
        </w:rPr>
        <w:t xml:space="preserve">Shqyrtimi i Procesverbalit  të mbledhjes së  mbajtur me dt.28.05.2020.  </w:t>
      </w:r>
    </w:p>
    <w:p>
      <w:pPr>
        <w:pStyle w:val="Normal"/>
        <w:tabs>
          <w:tab w:val="clear" w:pos="720"/>
          <w:tab w:val="left" w:pos="0" w:leader="none"/>
          <w:tab w:val="left" w:pos="360" w:leader="none"/>
          <w:tab w:val="left" w:pos="540" w:leader="none"/>
          <w:tab w:val="left" w:pos="990" w:leader="none"/>
          <w:tab w:val="left" w:pos="1620" w:leader="none"/>
        </w:tabs>
        <w:ind w:left="630" w:hanging="0"/>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yetje për ekzekutivin nga anëtarët e Kuvendit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pPr>
      <w:r>
        <w:rPr>
          <w:rFonts w:eastAsia="Times New Roman"/>
        </w:rPr>
        <w:t xml:space="preserve"> </w:t>
      </w:r>
      <w:r>
        <w:rPr>
          <w:rFonts w:eastAsia="Times New Roman"/>
          <w:color w:val="000000"/>
          <w:lang w:eastAsia="sq-AL"/>
        </w:rPr>
        <w:t>Shqyrtimi dhe miratimi i Kornizës Afatmesme Buxhetore  ( KAB)2021-2023.</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te mbi gjendjen e sigurisë në Komunën e Gjakovës .</w:t>
      </w:r>
    </w:p>
    <w:p>
      <w:pPr>
        <w:pStyle w:val="ListParagraph"/>
        <w:rPr>
          <w:rFonts w:eastAsia="Calibri"/>
          <w:color w:val="000000"/>
          <w:lang w:eastAsia="sq-AL"/>
        </w:rPr>
      </w:pPr>
      <w:r>
        <w:rPr>
          <w:rFonts w:eastAsia="Calibri"/>
          <w:color w:val="000000"/>
          <w:lang w:eastAsia="sq-AL"/>
        </w:rPr>
      </w:r>
    </w:p>
    <w:p>
      <w:pPr>
        <w:pStyle w:val="Normal"/>
        <w:numPr>
          <w:ilvl w:val="0"/>
          <w:numId w:val="6"/>
        </w:numPr>
        <w:tabs>
          <w:tab w:val="clear" w:pos="720"/>
          <w:tab w:val="left" w:pos="0" w:leader="none"/>
          <w:tab w:val="left" w:pos="540" w:leader="none"/>
        </w:tabs>
        <w:ind w:left="630" w:hanging="270"/>
        <w:jc w:val="both"/>
        <w:rPr/>
      </w:pPr>
      <w:r>
        <w:rPr>
          <w:rFonts w:eastAsia="Calibri"/>
        </w:rPr>
        <w:t>Propozimi për përcaktimin e tarifave dhe çmimeve të shërbimit të grumbullimit të mbeturinave.</w:t>
      </w:r>
      <w:r>
        <w:rPr>
          <w:rFonts w:eastAsia="Times New Roman"/>
          <w:color w:val="000000"/>
          <w:lang w:eastAsia="sq-AL"/>
        </w:rPr>
        <w:t xml:space="preser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arcelimi edhe ndërrimi i kulturës-shfrytëzimit aktual nga Rrugë Publike në Jopjellore, i parcelës kadastrale me numër P-70705028-05747-1,  Z.K. Gjakovë J Qytet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Plotësim Ndryshimi i përbërjes së Komitetit për Politik dhe Financa .</w:t>
      </w:r>
    </w:p>
    <w:p>
      <w:pPr>
        <w:pStyle w:val="ListParagrap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Plotësim Ndryshimi i përbërjes së Komitetit për Shërbim Publik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b/>
        </w:rPr>
        <w:t>1. Pika e parë e rendit të ditës:</w:t>
      </w:r>
      <w:r>
        <w:rPr>
          <w:rFonts w:eastAsia="Times New Roman"/>
        </w:rPr>
        <w:t xml:space="preserve"> Shqyrtimi i Procesverbalit  të mbledhjes së  mbajtur me dt.28.05.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Kryesuesi:</w:t>
      </w:r>
      <w:r>
        <w:rPr/>
        <w:t xml:space="preserve">  Për këtë pikë të rendit të ditës e kemi Shqyrtimi i Procesverbalit të mbledhjes së  mbajtur me dt. </w:t>
      </w:r>
      <w:r>
        <w:rPr>
          <w:rFonts w:eastAsia="Times New Roman"/>
        </w:rPr>
        <w:t xml:space="preserve">28.05.2020, </w:t>
      </w:r>
      <w:r>
        <w:rPr/>
        <w:t>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Kryesuesi: </w:t>
      </w:r>
      <w:r>
        <w:rPr/>
        <w:t>Meqenëse nuk ka diskutime, e qes në votim miratimin e Procesverbalit së  mbajtur me dt.</w:t>
      </w:r>
      <w:r>
        <w:rPr>
          <w:rFonts w:eastAsia="Times New Roman"/>
        </w:rPr>
        <w:t xml:space="preserve">28.05.2020, </w:t>
      </w:r>
      <w:r>
        <w:rPr>
          <w:b/>
          <w:sz w:val="22"/>
          <w:szCs w:val="22"/>
        </w:rPr>
        <w:t xml:space="preserve">Kush </w:t>
      </w:r>
      <w:r>
        <w:rPr>
          <w:b/>
        </w:rPr>
        <w:t xml:space="preserve">është: Për, Kundër, Abstenim?  </w:t>
      </w:r>
      <w:r>
        <w:rPr/>
        <w:t>Nga anëtarët e Kuvendit të Komunës, unanimisht u votua pro procesverbali i dt</w:t>
      </w:r>
      <w:r>
        <w:rPr>
          <w:rFonts w:eastAsia="Times New Roman"/>
        </w:rPr>
        <w:t xml:space="preserve">.28.05.2020 . </w:t>
      </w:r>
      <w:r>
        <w:rPr/>
        <w:t xml:space="preserve">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w:t>
      </w:r>
      <w:r>
        <w:rPr>
          <w:color w:val="000000"/>
          <w:lang w:eastAsia="sq-AL"/>
        </w:rPr>
        <w:t xml:space="preserve">Pyetje për ekzekutivin nga anëtarët e Kuvendit, edhe një herë po kërkoj mirëkuptimin e juaj që të jemi në harmoni me rregulloren e Kuvendit dhe me qëndrimin e  shefave të grupeve që mos të shkelim rregulloren e  punës së Kuvendit por të kemi pyetje , dhe të marrim përgjigjeje këtu ose me shkrim, apo në mbledhjen  e ardhshme </w:t>
      </w:r>
      <w:r>
        <w:rPr>
          <w:rFonts w:eastAsia="Times New Roman"/>
        </w:rPr>
        <w:t>.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Ne nuk jemi pajtuar që kjo pikë të kaloj në të ndryshme, si dhe për tendencën që mos të ketë replika kjo nuk i shërben demokracisë. Për Drejtorinë e shërbimeve Publike dhe  atë të Emergjencave lidhur me Lumin Krena nga rruga e Gjykatës e deri tek çabrati kemi pranuar ankesa dhe kërkesa të ndryshme për mos vazhdimin e projektit për trajtimin e ujërave të zeza dhe për ndërtimin e mureve mbrojtëse. Pyetje tjetër për Drejtorin e Shëndetësi dhe mirëqenies Sociale ka të bëjë me Planin e banimit Social që është prezantuar në mbledhjen e kaluar dhe kemi kërkuar që të përfshihen edhe tri banesat që me vendim të kuvendit kanë destinim social por  nuk është ardhë ende ai plan i plotësuar, tjetër pse Komuna e Gjakovës nuk ka rishikim të Buxhetit kur e dimë se Qeveria e Kosovës është në fazë të rishikimit të Buxhetit . Punimet që do të fillojnë në rrugën Ismail Qemaili  e deri tek Sahat Kulla kemi ankesë të bizneseve pse pikërisht në këtë kohë që tani po hapet Aeroporti dhe po presim fluks të mërgimtarëve ku një pjesë e tyre kanë paralajmëruar edhe protesta, tjetra është për kryesuesin e Kuvendit të Komunës ku dy vendime janë kthyer nga MAPL-ja për rishqyrtim në Kuvend, vendimi për Interesin e veçantë tek kulla e Sylejman Vokshit si dhe Vendimi për ndryshimin e  Planit Rregullues Urban Mbretesha Teutë dhe a ka ligjshmëri Vendimi për Ndërrimin e  etazhitetit të ndërtesës që është miratuar në mbledhjen e  fundit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ali Golaj: </w:t>
      </w:r>
      <w:r>
        <w:rPr>
          <w:rFonts w:eastAsia="Times New Roman"/>
        </w:rPr>
        <w:t>Që 6 muaj që unë jam anëtar i Kuvendit nuk kemi Drejtori të Bujqësisë ne të gjithë e dimë se bujqësia për shkak të situatës nga pandemia meriton një përkrahje të veçantë, andaj kërkojmë që ti kushtojmë vëmendje të veçantë bujqësisë. Pyetja tjetër është në Rrugën Bujar Roka në daljen e parë  aty janë dy shenja të Komunikacionit që nuk janë në harmoni me njëra tjetrën dhe kërkoj që të rregullohet kjo çësht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Besarta Lekaj:  </w:t>
      </w:r>
      <w:r>
        <w:rPr>
          <w:rFonts w:eastAsia="Times New Roman"/>
        </w:rPr>
        <w:t>Një pjesë e urës në fshatin Trakaniqë është shembur që një kohë dhe nuk është ndërmarrë asgjë nga komuna si dhe një pyetje tjetër për Urën në Qerim e cila vazhdimisht po përmendet këtu por  ende nuk është bërë asgj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afina Syla : </w:t>
      </w:r>
      <w:r>
        <w:rPr>
          <w:rFonts w:eastAsia="Times New Roman"/>
        </w:rPr>
        <w:t xml:space="preserve">Sot e kemi një kërkesë nga Banorët e Rrugës Zymer Nimani në lagjen Piskotë e cila është e vetmja rrugë në Dardani që nuk është asfaltuar dhe ata banorë kanë thënë se i kemi drejtuar kërkesat vazhdimisht por janë injoruar nga Komun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Rrok Luli: </w:t>
      </w:r>
      <w:r>
        <w:rPr>
          <w:rFonts w:eastAsia="Times New Roman"/>
        </w:rPr>
        <w:t xml:space="preserve">Pajtona me parafolësin  z. Golaj se duhet të emërohen drejtorët dhe mos me mbet me ushtrues detyre dy drejtori të rëndësishme të Komunë së Gjakovës. Sa i përket kushteve të jashtëzakonshme ne edhe kur kemi qenë në Sallën e  Kuvendit i kemi pasur kushtet e jashtëzakonshme sepse nuk kemi tavolinë ku mundemi me i lanë materialet dhe dokumentet e mbledhjeve andaj kërkojmë që të na krijohen kushtet për mbajtjen e  mbledhjev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tari: </w:t>
      </w:r>
      <w:r>
        <w:rPr>
          <w:rFonts w:eastAsia="Times New Roman"/>
        </w:rPr>
        <w:t>Tek Pjesa e epërme e lumit krena është në planifikim dhe do të kryhet, dhe për sqarimin tuaj buxheti për Lumin Krena për dy segmentet që janë kryer ka qenë 960,000€ , e di se ka probleme me shembje në pjesën e epërme por ato kanë ekzistuar me dekada dhe ne do të  vazhdojmë me kanalizime deri në Dardani dhe do të vazhdojmë me punua. Për rishikim të buxhetit nuk kemi pasur nevojë me bërë rishikim sepse ende nuk mundemi me i rishikua projektet që financohen nga ministritë qendror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Për planin e banimit Social ne jemi  duke e punuar atë plan dhe jemi duke insistuar që të kemi prapë objekte të banimit social . Për rrugën Ismail Qemaili do të fillojnë punimet nesër dhe për mjetet që do të investohen në qytetin e vjetër me shtruarjen e rrugëve me beton Arem dhe me kubëza ka qenë planë i imi dhe ka qenë premtim elektoral dhe ato mjete janë grand i performancës që e kemi fituar vitin 2018 , unë i siguroj banorët se këto punime do të zgjasin 30 ditë dhe ne jemi të detyruar q të ruajmë qarkullimin e  QKMF-së dhe  menjëherë si të kryhen këto dy segmente do të kryhen edhe rrugët tjera deh pastaj edhe do të rregullohen  edhe trotuaret në këtë pjesë  dhe jemi në dakordim me institutin e trashëgimisë kulturore. Drejtoritë  e Shëndetësisë dhe të bujqësisë  punët në këto dy drejtori  nuk kanë ngecur dhe i falënderoj edhe drejtorët dhe stafin për punën e  bërë . Për rrugën Bujar Roka janë disa probleme të vogla që duhet me i eliminuar dhe punët në këtë rrugë janë ka shkojnë shumë mirë dhe po presim se si do të zhvillohen . Për Urat në Qerim dhe në Trakaniq jemi në dijeni  dhe menjëherë pas lidhjes së kontratës do të intervenojmë shumë shpejtë. Për rrugën në Dardani , ne kemi punuar në këtë lagje dhe i kemi ndërtua disa rrugë por ne nuk e kemi injoruar atë kërkesë por nuk kemi pasur mundësi me i ndërtua të gjitha rrugët për një vit por ju siguroj se do të kryhen të gjitha. Për sa i përket Sallës e dimë se nuk i plotëson kushtet por jemi në këtë situatë dhe punët janë duke vazhduar me intenzitet të shtuar në objektin e ri të Komunë andaj shpresojmë se në vitin e ardhshëm do të jemi atje, për momentin janë këto mundësit ton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sa i përket Vendimeve që janë rikthyer nga MAPL-ja, ju njoftoj se për vendimin  nga mbledhja e fundit ende nuk kemi marrë përgjigjeje nga ministria ndërsa për vendimin e rrugës Mbretëresha Teutë DUMM-ja ju ka drejtuar Ministrisë me një kërkesë për Sqarime shtesë dhe jemi në pritje të përgjigjejes ndërsa për Vendimin tek Kulla e Sylejman Vokshit ajo lëndë është në Gjykat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rPr>
        <w:t xml:space="preserve">3. Pika e tretë e rendit të ditës : </w:t>
      </w:r>
      <w:r>
        <w:rPr>
          <w:rFonts w:eastAsia="Times New Roman"/>
          <w:color w:val="000000"/>
          <w:lang w:eastAsia="sq-AL"/>
        </w:rPr>
        <w:t>Shqyrtimi dhe miratimi i Kornizës Afatmesme Buxhetore  ( KAB)2021-2023.</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Për këtë pikë të renditë të ditës e kemi</w:t>
      </w:r>
      <w:r>
        <w:rPr>
          <w:rFonts w:eastAsia="Times New Roman"/>
          <w:b/>
        </w:rPr>
        <w:t xml:space="preserve"> </w:t>
      </w:r>
      <w:r>
        <w:rPr/>
        <w:t xml:space="preserve"> </w:t>
      </w:r>
      <w:r>
        <w:rPr>
          <w:rFonts w:eastAsia="Times New Roman"/>
          <w:color w:val="000000"/>
          <w:lang w:eastAsia="sq-AL"/>
        </w:rPr>
        <w:t>Shqyrtimi dhe miratimi i Kornizës Afatmesme Buxhetore  ( KAB)2021-2023</w:t>
      </w:r>
      <w:r>
        <w:rPr/>
        <w:t>, andaj e ftoj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pPr>
      <w:r>
        <w:rPr>
          <w:rFonts w:eastAsia="Times New Roman"/>
          <w:b/>
        </w:rPr>
        <w:t xml:space="preserve">z. Durim Halilaj: </w:t>
      </w:r>
      <w:r>
        <w:rPr>
          <w:rFonts w:eastAsia="Times New Roman"/>
        </w:rPr>
        <w:t>Duke u bazuar në Qarkoren e parë buxhetore të lëshuar nga Ministria e Financave Komuna e Gjakovës</w:t>
      </w:r>
      <w:r>
        <w:rPr>
          <w:rFonts w:eastAsia="Times New Roman"/>
          <w:b/>
        </w:rPr>
        <w:t xml:space="preserve"> </w:t>
      </w:r>
      <w:r>
        <w:rPr>
          <w:rFonts w:eastAsia="Times New Roman"/>
        </w:rPr>
        <w:t xml:space="preserve">e ka përgatitur dokumentin e KAB 2021-2023, arka e  Komunës mbushet nga Grandi Qeveritar, të hyrat Vetanake, donator të ndryshëm. Buxheti Fillestar për vitin 2021 është paraparë të ketë një zvogëlim prej 163,850,00€ për shkak të pasojave të pandemisë edhe pse parashikimet kanë qenë që të kemi rritje, por tani sipas qarkores së Ministrisë Buxheti fillestar do të jetë në vlerë prej 27,888,092,00€, dhe atë nga grandi i përgjithshëm, në vlerë prej 9,830.155,00€, grandi specifik në arsim 10.137,179.99€ grandi specifik në shëndetësi, 3.283,258.00€ të hyrat vetanake 3.722,367.00€, dhe financim nga teatrot 115,943.00€ në total 27,088,902,00€, ndërsa për dy vitet pasuese në vitin 2022 do të jetë 30,266,974,00€ dhe për vitin 2023 do të jetë 31,172,624,00€. Menjëherë pasi që e kemi pranuar qarkoren e parë Komuna e Gjakovës ka filluar me caktimin e  kufijve preliminarë nëpër kategori por ligji i pagave i cili është në gjykatë Kushtetuese ende nuk ka hyrë në fuqi dhe me instruksionet e Ministrisë së Financave pagat janë paraparë me ligjin e vjetër , ndërsa kategoria e mallrave dhe e shpenzimeve nuk ka rritje , gjithashtu edhe subvencionet nuk kanë rritje, ndërsa investimet kapitale shkojnë në 8,472,722,00€. Struktura e Buxhetit Komunal Paga dhe mëditje 14.298,880,00€ Investime kapitale 8,472,722,00€ ku kërkesa ka qenë për drejtoritë komunale që projektet kapitale të buxhtohen atë që janë në vazhdimësi dhe janë paraparë edhe projekte të reja, tek pjesa e infrastrukturës është mbajt një kod i përbashkët tek drejtoria për Buxhet dhe financa në vlerë prej 1.8 milion me qëllim që pas kërkesave dhe sugjerimeve nga dëgjimet buxhetore të përfshihen projekte të reja dhe nuk është anashkaluar edhe KAB-i  i vitit të kaluar.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Florentina Gjergjaj: </w:t>
      </w:r>
      <w:r>
        <w:rPr>
          <w:rFonts w:eastAsia="Times New Roman"/>
        </w:rPr>
        <w:t>Duke e analizuar këtë dokumente strategjik që pasqyron koherencën dhe koordinimin e aktiviteteve për zhvillim komunal mund të vërejmë se parashikimet që janë bërë duke i përfshirë implikimet e matëshëme dhe të realizueshme që synojnë investimet në sektrorët më të rëndësishme të shoqërisë duke vënë në pah prioritetet e qeveris komunale që prekin të gjitha sektorët e Komunës së Gjakovës është bërë një gjithëpërfshirje . Duke e pasur parasysh situatën nga Pandemia parashikimet e të hyrave në vitin e parë kanë një masë të vogël të devijimit  e cila është e kuptueshme , mirëpo me këtë planifikim buxhetor i është dhe në prioritet zhvillimit të ndërmarrjeve të vogëla dhe të mesme si në fushën e subvencionimit e po ashtu edhe në krijimit të kushteve të të bërit biznes, gjithashtu është rritur skema e investimeve kapitale dhe gjithashtu i është dhënë kujdes më i madhe zhvillimit të bujqësisë që reflekton tek investimet kapitale apo edhe në skemën e subvencioneve . Lista e investimeve kapitale ka një gjithë përfshirje në bazë të kritereve dhe prioriteteve apo edhe të urgjencës së këtyre projekteve. Me punën që është kryer nga Qeverisja lokale është përmirësuar dukshëm infrastruktura rrugore sidomos nëpër fshatra, ku janë asfaltua mbi 100 Km rrugë është siguruar Uji i pijes për mbi 40 fshatra, investimet në shkolla , mirëmbajtja e QMF-ve  e tj . Sot po ju përcjelli një kokrrës nga banorët për ndërtimin e kanalizimit në fshatin Novosell të Ulët si dhe për riparimin e Urës në Qerim dhe në Trakaniq si dhe ndërtimin e rrugës në fsh. Qeri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rita Buza: </w:t>
      </w:r>
      <w:r>
        <w:rPr>
          <w:rFonts w:eastAsia="Times New Roman"/>
        </w:rPr>
        <w:t>Unë fillimisht e kamë një pyetje për ju z. Drejtor a keni mbajtur dëgjime publike për këtë dokument, pra kërkojmë sqarime pse nuk janë mbajtur dëgjimet publik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Duke u përpjekur që të fshihet realitetit për qytetarët po tentohet të na mohohet e drejta e replikës në  pikën pyetje për ekzekutivin nga Kryesuesi i Kuvendit dhe kjo është shkelje e rëndë. Për sa i përket kësaj pikë për projektin e Lumit Krena që u tha nga Kryetari  në listën e investimeve kapitale po i shohë se janë 420.000€ për investime në shtratin e Lumit Krena për vitin 2021 unë po mendoj se këto mjetet do të destinohen për ndërtimin e shëtitores por jo në këtë pjesë ku shtëpitë janë para përmbytjeve, tjetra është sanimi dhe ndërtimi i rrugëve me asfalt ku në vitin 2021 janë ndarë </w:t>
      </w:r>
      <w:r>
        <w:rPr>
          <w:rFonts w:eastAsia="Times New Roman"/>
          <w:b/>
        </w:rPr>
        <w:t xml:space="preserve"> </w:t>
      </w:r>
      <w:r>
        <w:rPr>
          <w:rFonts w:eastAsia="Times New Roman"/>
        </w:rPr>
        <w:t>150.000€ ndërsa për dy vitet e ardhshme janë ndarë nga 700.000€  një rritje shumë e madhe ku fatkeqësisht vizioni i  kësaj qeveria është asfalti, tek ndërtimi i rrugëve në Qabrat i kamë kërkuar edhe në të kaluarën se cilat rrugë do të jenë me emra por nuk i keni sjellë , tek ndërtimi dhe asfalltimi i rrugëve të pika e zezë a ka mundësi me na tregu se çka keni bërë para asfalti për ujërat e zeza në ketë lagje . Në një intervistë kryetari ka paralajmëruar se në vitin e ardhshëm do të zhvilloj punime në çarshin e vjetër dhe këtu nuk kemi parë as një projekt për këtë investim , për ndërtimin e çerdheve janë premtuar 4 çerdhe në 4 rajonet e komunës së Gjakovës dhe deri më tani nuk është realizuar as një, pse nuk është mbajtur debati Publik për KAB kjo është mungesa e transparencës   po e shkakton edhe reagimin qytetar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pend Kumnova: </w:t>
      </w:r>
      <w:r>
        <w:rPr>
          <w:rFonts w:eastAsia="Times New Roman"/>
        </w:rPr>
        <w:t xml:space="preserve">E mora fjalën sepse u nxita nga një grup i asamblistëve që gjithmonë kanë tendencë me fol të pa vërteta dhe me  manipulua për çdo projekt dhe çdo punë që po bëhet në Komunën e Gjakovës. Kur kanë filluar punimet në Lumin Krena segmentin e parë nuk kanë lënë propagandë pa e përdorë në mendja dhe rrjete sociale se po shkartohet Krena po betonizohet qytetit dhe tani ai projekt i ka dhëne pamje dhe po krenohemi të gjithë me këtë projekt . Këta Kolegë për projektin e çarshisë kanë thënë se po prishet çarshia po betonizohet çarshia e çdo gjë të zezë ndërsa sot banorët dhe bizneset e atyhëshëm janë shumë të kënaqur dhe shumë falënderues, janë këta që kur janë shpalosur projektet e tiurizimit kanë bërë shpifjet më të ndyra, dhe sot Gjakova i  ka shumë destinacione turistike dhe për herë të parë është hyrë në hartën e atraksioneve turistike. Kanë thënë se Investimet po bëhen në baza partiake dhe të militantëve  dhe sot po dëshmohet  e kundërta sepse sot ka investime në të gjitha pjesët e komunës së Gjakovës, dizenformatave dhe të pa vërtetave po ju  vije fundi sepse po i hargjojnë puna e mirë e kësaj qeveris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Edmond Dushi: </w:t>
      </w:r>
      <w:r>
        <w:rPr>
          <w:rFonts w:eastAsia="Times New Roman"/>
        </w:rPr>
        <w:t xml:space="preserve">Kur është punuar në Rregulloren e Punës së Kuvendit kemi qenë përfaqësuesit e të gjitha Subjekteve Politike dhe e kemi caktuar kohën për të gjitha çështjet që duhet me bisedua sepse çështje është duhet të ju lëmë kohen edhe të tjerëve. Vërejtjet që ipen në lidhje me punën e  ekzekutivit edhe unë kamë vërejtje por duhet të ipen propozime se si duhet të veprohet me një çështje e jo veç me  dhënë vërejtje sepse nuk konsiderohen serioze. U fol shumë për rrugë dhe për projekte tjera dhe unë fokusimin e kamë tek Zhvillimi Ekonomik ku në këtë dokument kemi përsëritje të aktivitete dhe të specifikave nga vitet e kaluara dhe këtu vetëm krijimi i brenditë Made in Gjakova nuk është e njëjta nga viti i kaluar andaj a është krijuar apo jo ky brenda. Unë propozoj që kur të na vije Buxheti për vitin e ardhëshëm të reflektoj në këto projekte si dhe kemi një kërkesë nga banorët e fshatit Madanaj   për rrugën Madanj  Rrypaj e cila rrugë ka filluar qe sa vite dhe kanë participuar edhe banorët dhe nuk është kryer kurse është hek edhe nga planifikimi për këtë vi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Liridon Dula: </w:t>
      </w:r>
      <w:r>
        <w:rPr>
          <w:rFonts w:eastAsia="Times New Roman"/>
        </w:rPr>
        <w:t xml:space="preserve">Unë kërkoj një sqarim lidhur me planifikimin e ndërtimit të kanaleve të ujitjes për këtë vit a ka të planifikuara kanale për këtë vit për fshatin Ponoshec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Jusuf Osamani : </w:t>
      </w:r>
      <w:r>
        <w:rPr>
          <w:rFonts w:eastAsia="Times New Roman"/>
        </w:rPr>
        <w:t xml:space="preserve">Unë dola që të kërkoj nga Alternativa se a jeni për investime në çarshi apo jo dhe për cilën kohë po mendoni me i  zhvillu punimet në dimër apo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Bekim Ermeni: </w:t>
      </w:r>
      <w:r>
        <w:rPr>
          <w:rFonts w:eastAsia="Times New Roman"/>
        </w:rPr>
        <w:t>Ne jemi duke diskutuar për KAB 2021-2023 që realisht kjo përbërje po e diskuton për herë të tretë këtë dokument në të cilin viti 2021 është brenda , është krijuar një praktik që kur të flitet për KAB të flitet veç për vitin që vije e për ato dy vitet pasuese veç vendosen shifra edhe pse qëllimi  KAB-it është të vendosen korniza afatmesëm buxhetore . Kur ne e kemi votua KAB 2019-2021 kemi thënë se ne do të investojmë në vitin 2021 600.000€  ndërsa në vitin 2020  kemi thënë se Bujqësisë do të ja zbresim 400,000€ ndërsa sot para nesh e kemi shifrën 290.000 € pra kemi mbi 300% rënje , që kjo po i  bije se nuk jemi aq të interesuara për këtë sektor . Në disa drejtori si psh Në Drejtorin për Buxhet dhe Financa në vitin 2019 i kemi paraprirë 300.000€  ndërsa një vit më vonë  i kemi paraparë 500,00€ ndërsa sot janë të paraparë 1.8 milion</w:t>
      </w:r>
      <w:r>
        <w:rPr>
          <w:rFonts w:eastAsia="Times New Roman"/>
          <w:b/>
        </w:rPr>
        <w:t xml:space="preserve"> . </w:t>
      </w:r>
      <w:r>
        <w:rPr>
          <w:rFonts w:eastAsia="Times New Roman"/>
        </w:rPr>
        <w:t xml:space="preserve">Kryetari Vazhdimisht ka potencuar se brenda këtij mandati do të përfundojë e tërë infrastruktura rrugore dhe nga ato që janë prezantuara  në këtë KAB nuk do të jetë e mundur realizimi i  tyre as për së afërmi . Kërkoj që linja e Drejtorisë për Buxhet dhe Financa të vije këtu me emra të projekteve e jo të mbetet kështu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Kreshnik Alijaj: </w:t>
      </w:r>
      <w:r>
        <w:rPr>
          <w:rFonts w:eastAsia="Times New Roman"/>
        </w:rPr>
        <w:t xml:space="preserve">Janë disa projekte të cilat me sa e dimë ne nga vitit paraprakë ka shkurtim të buxhetit sepse në fshatin tim ka qenë e paraparë rruga Nikoll Doda ku ka shkurtim 45% të buxhetiti sepse nuk mbulohet ky projekt me këtë shumë që e keni ndarë . si dhe rruga e fshatit Bitesh  gjithashtu e ka një buxhet mjaft të vogël e që nuk mjafton edhe pse të gjithë e dimë se në këtë fshat që nga paslufta nuk ka pasur investime në këtë fsha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Haxhi Sejdiu: </w:t>
      </w:r>
      <w:r>
        <w:rPr>
          <w:rFonts w:eastAsia="Times New Roman"/>
        </w:rPr>
        <w:t xml:space="preserve">Jemi duke diskutuar për Kornizën Afatmesme Buxhetore dhe gjatë këtyre viteve të qeverisjes Gjini kemi realizuar shumë projekte dhe po realizohen në vazhdimësi mjafton të dilni në teren dhe do ti shikoni edhe ju vet . Kërkesat janë të natyrshëm dhe ne kërkojmë që ti kemi kërkesat me prioritet dhe nga rajoni që unë vijë , problemi kryesor ka qenë Uji i pijes por tani aj problem është zgjedhur por tani prioritet i yni është Trajtimi i uirta të zeza andaj kërkoj që për këtë vit të kemi në buxhet mjetet për hartimin e projektit sepse është një projekt madhor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Si dhe për z. Tafarshiku po ju drejtohem lidhur me kryesuesin e kuvendit ky nuk është moderator por është i zgjedhur Kryesues i Kuvendit andaj të keni kujdes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Nuk po e kuptoj pse i gjithë ky hezitim mos me e zhvillu debat parimor , dhe sa i përket z. Kumnova i gjithë fjalimi ishte ekspoze e punës së Kryetari, u tha se kemi akuzu për kubza në çarshinë e  vjetër dhe është e vërtetë se kemi akuzuar dhe ajo ka ndodhur në qeverisjen e  kaluar Lekaj , u tha nga z. Dushi se duhet të propozohet edhe zgjidhja e problemit andaj unë po ju prezantoj problemi se duhet të të shpëtohen ato shtëpi të rrezikuara andaj ky është propozim konkre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pend Kumnova: </w:t>
      </w:r>
      <w:r>
        <w:rPr>
          <w:rFonts w:eastAsia="Times New Roman"/>
        </w:rPr>
        <w:t>Ju lutem mos u mundo me manipulua me atë çka e thash unë sepse unë nuk përmenda as një qeverisje të kaluar por e thash se kur kanë fillua punimet në mandatin  e qeverisjeje Gjini ju keni filluar me bërë propagandë ne rrjete sociale në media me propaganda më të ultë , dhe sot banorët e asaj lagjeje janë shumë mirënjohës për atë projekt Andaj mos tentoni me manipulu me emrin ti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Edmond Dushi: </w:t>
      </w:r>
      <w:r>
        <w:rPr>
          <w:rFonts w:eastAsia="Times New Roman"/>
        </w:rPr>
        <w:t>Propozimet duhet ti ipen ekzekutivit e jo mua sepse këta janë përgjegjës për me i ekzekutua e nëse ju bëni propozime të tjera atëherë ne e kemi për detyrë me i karahsu se cili duhet të  përkrahet, unë jam i interesuar dhe po e ngris zërin për të mirën e qytetarë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Në mbledhjen e  KPF ne kemi biseduar që të respektohet rregullorja dhe mos të kemi replika dhe komente në pikën Pyetje për Ekzekutivin sepse po tej zgjatët diskutimi por ti bëhen pyetjet dhe ekzekutivi të na i jep përgjigjeje ose  na  i dërgon ne shkrim siç parashihet në Rregullor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U përmend ura në rrugën Osek Pash -Qermi është e nevojshme që të ndërtohen këto projekte sepse ajo rrugë për të gjithë ata që shkojnë për Prishtinë nuk kanë nevojë me hy nëpër Qytet dhe e shkurton rrugën për shumë Kilometra por pse ka mbet deri më tani kjo rrugë unë nuk e d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Sa i përket këtij KAB-i nuk po trajtohet në mënyrën e duhur Bujqësia sepse në vitin 2021 janë të ndara për subvencione 100,000€ në bujqësi në vitin 2022 janë të parapara 120,000€ ndërsa vitin 2023 prapë 100,000€ çfarë logjike ka kjo kur subvencionet në bujqësi të zvogëlohen si do stimulon bujqit , ndërsa shembull tjetër prap negativ subvencionet në Administratë për çdo vit shkojnë duke u ngritur a ka mundësi me ne tregu çfarë janë këto subvencione në administratë për Kulturë rini dhe Sport edhe këtu në dy vitet e para ka rritje ndërsa në vitin  e tret ka rënje  pse me ndodh kjo pse me pas zvogëlim nëse ne dëshirojmë të mbajmë rinin këtu , tek subvencionet në Arsim janë nga 50,000€ për çdo vit për mua kjo është e pa kuptimet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iana Qarkagjija : </w:t>
      </w:r>
      <w:r>
        <w:rPr>
          <w:rFonts w:eastAsia="Times New Roman"/>
        </w:rPr>
        <w:t xml:space="preserve">Shumica e atyre që pata në plan me i thënë u thanë nga parafolësit por si brengë e imja është  çështja e arsimit në këtë situatë pandemike dhe nuk po e shoh se janë ndarë mjete shtesë për këtë çështje nëse do të zgjatë kjo situatë edhe në Shtator, si dhe qe tri vite po përsëriten ndërtimi i kopshteve për fëmijët si dhe të mendohet modifikimi i shkollave sepse për çdo dit po kemi rënje të numrit të nxënësv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Edi Puka : </w:t>
      </w:r>
      <w:r>
        <w:rPr>
          <w:rFonts w:eastAsia="Times New Roman"/>
        </w:rPr>
        <w:t>Me brengos fakti se për 3 vite për rini janë ndarë 30,000€ për rivitalizimin e  Qendrave rinore sepse është shumë  e vogël dhe nga shuma e ndarë për rini kjo shumë është shumë e vogël , tek çështja e arsimit shumë shkolla nuk i kanë fushat e edukatës fizike është e nevojshme, andaj kërkojë një përgjigjeje për subvencionet për rin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adik Hoti: </w:t>
      </w:r>
      <w:r>
        <w:rPr>
          <w:rFonts w:eastAsia="Times New Roman"/>
        </w:rPr>
        <w:t xml:space="preserve">Në këtë dokument janë të përpara 100,000€ për asfaltimin e rrugëve në Rogovë mirëpo nuk janë të specifikuara se cila rrugë do të asfaltohet andaj mendimi i im dhe i banorëve të Rogovës është që të asfaltohet rruga që shkon ka varrezat, kërkesë tjetër është ndërtimi  i kanalizimit i cili do të ndaloj vërshimin e disa lagjeve të këtij fshati sepse disa herë jemi vërshuar dhe ju kemi drejtuar edhe Komunës projekti është i hartuar për këtë kanalizimi por nuk po e kuptoj pse nuk është paraparë ndërtimi i t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Muharrem Musa : </w:t>
      </w:r>
      <w:r>
        <w:rPr>
          <w:rFonts w:eastAsia="Times New Roman"/>
        </w:rPr>
        <w:t>Sa i përket asaj që u tha për rrugën Qerim që lidhet me Fshatin Novosellë është në gjatësi 850m si dhe ura është e ndërtuar nga KFOR-i para disa viteve, tani është e pa kalueshme dhe kërkojmë që të ndërtohet edhe kjo urë edhe kjo rrugë sepse është shumë e rëndësishme për banorët e atyhëshëme por edhe më gjerë .</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Mimoza Shala : </w:t>
      </w:r>
      <w:r>
        <w:rPr>
          <w:rFonts w:eastAsia="Times New Roman"/>
        </w:rPr>
        <w:t>Kur kemi folur për zhvillimin Ekonomik kanë qenë disa projekte si ballkoni panoramik, Zipline etj, ato projekte janë zhdukur dhe sot  shohim se tek zhvillimi ekonomik janë projektet më të mitra siç janë Shpella e Kusarëve, Ndërtimi  i Pendës në Lumin Drin që është një projekt më i madh dhe janë paraparë mjete për dy vite por më bënë përshtypje se si në vitin e tretë janë ndalë investimet a mbaron Zhvillimi Ekonomik aty apo pse nuk keni vazhdua me parpraë mjete,  dhe një pyetje nga banorët e Novosellës së Epërme që për ndërtimin e asaj rrugë njëherë kanë filluar punimet dhe pastaj janë ndal a keni planifikua me vazhdua punimet në atë rrugë apo si qëndron puna .</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 </w:t>
      </w:r>
      <w:r>
        <w:rPr>
          <w:rFonts w:eastAsia="Times New Roman"/>
        </w:rPr>
        <w:t>Ne të gjithë e dimë se ka pasur kërkesa për pajisje elektronike nëpër shkolla por më e rëndësishme ka qenë të investohet nëpër nyje sanitare , në Pullaze në oborre , në ngrohje  qendrore etje dhe do ti vije radha edhe atyre në teknologji. Dëgjimet Publike nuk janë mbajtur për shkak të Pandemisë që është e vetmja arsye kjo, unë kërkoj që kur të përmendet gënjeshtra të tregoni se cila është gënjeshtra, unë vazhdimisht bëjë përpjekje për me e nxjerr më të mirën të mundshme, unë kërkoj që të  kemi një kuvend që e ngrisin nivelin e debatit politik në Komunën e Gjakov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Për vitin 2021 janë ndarë 400,000€ për lumin krena sepse kanë me vazhdua kolektorët e ujërave të zeza , tek ndërtim i rrugëve në fshatra ne duhet i përfundojmë këto rrugë dha pastaj duhet të kemi mirëmbajtje të rrugëve. Rrugët e çabratit janë buxhetu dhe do të kryhen në këtë vit . Kanalizimet te pika e zezë po e kemi gjet të prokuruar por ajo kompani nuk e ka filluar punën fare dhe ne jemi detyruar që ti a shkëpusim kontratën  por do të kryhet edhe ky projekt . Rruga Rrypaj Madanaj do të kryhet, rruga kryesore e  çarshisë mundeni edhe me bë protesta por nuk do ta ndalin realizmin e  asaj rrugë për si ti teket dikuj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Për ujërat e zeza praktikisht mjetet për ujëra e zeza janë mjetet e Bashkimit Evropian dhe faza tjetër është kanalizimi nëpër fshatra dhe vlera është afër 28 milion nëpër fshatra, kemi biseduar me ministrin e arsimit për shkollën e Ponoshecit , dhe Kampusi Universitar po fillon është lajmi i mirë. Për shembjen e shtëpive tek lumi krena ky problem qëndron qe shumë vite dhe nuk është problem i tanishëm pse nuk keni ndërmarrë diçka por keni shpenzuar 60,000€ për një fontana që nuk punon as nuk ka punuar kurrë por tani e kërkoni aq me ngulmë. U tha se kanë ekzistua Shpella e Kusarëve, Kanjoni i Drinit, maja e Kunorës, Krena, etj, është e vërtetë që kanë ekzistuar por nuk i ka pa askush deri sa nuk kemi  investuar ne to, disa  këtu kur të marrin vesh se do të ndërtohet një rrugë dalin këtu dhe e kërkojnë. Më shumë se gjysmën e Buxhetit Komuna e Gjakovës i ndanë për rini nga Sporti , nga Subvencionet e Organizatave për ndërrimin e  fushave të Sportit për nderimin e Qendrave rinore, pra nuk janë vetëm 35,000€ por janë gjysma e buxhetit për rini . Për kanalizimet në Rugovë nuk janë të parpra me emër  projekt të veçantë sepse janë projekte me vlerë të vogël dhe e kemi në kontratë për kanalizime dhe do të realizohet ky projekt . për sa i përket rrugëve të Fshatrave Novosell e Dujakë etj këto rrugë kanë qenë të prokuruara me mjetet e ministrisë së Infrastrukturës por janë tërhequr mjetet por shumë shpejtë do të  rikthen ato mjete, rruga Bitesh dhe Dujakë është në prokurim dhe do të kryhet me ato mjete për ndryshe nuk do të kishte mundësi as me u prokurua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w:t>
      </w:r>
      <w:r>
        <w:rPr>
          <w:rFonts w:eastAsia="Times New Roman"/>
        </w:rPr>
        <w:t>Unë kërkoj përgjigje për dy çështje, subvencionet në bujqësi janë 300,000 € ndërsa parqet janë 600,000€ është e vërtetë se me ndërtimin e parqeve votat grumbullohen por zhvillimi i bujqësisë duhet të jenë me prioritet dhe duhet të ketë mjete më shumë . Që kur e keni marrë mandatin e  kryetarit e keni thënë se nuk banë me i fillua projektet që zgjatin me nga tri vite siç kanë bërë qeveria a e kaluar mirëpo me siguri është gabim tek qendra për punë sociale Muri Rrethoja nga 10,000€ për tri vit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Për Subvencione në Bujqësi Qeveria e Republikës së Kosovës i jep diku 23 milion euro në vit , pra nuk jep vetëm komuna subvencione, për parqet janë ndarë ato mjete sepse ato janë projekt dhe janë vetëm një herë ndërsa subvencionet vazhdojnë për çdo vit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Rrok Luli: </w:t>
      </w:r>
      <w:r>
        <w:rPr>
          <w:rFonts w:eastAsia="Times New Roman"/>
        </w:rPr>
        <w:t xml:space="preserve">Unë deshta me u thënë kryetari që replikat kemi kërkuar që theken veç për piken e par të rendit të ditës e jo për të gjitha . U përmenden Shpella e kusarëve dhe Lumi E projekt tjera nuk i ka zbuluar kryetari këto kanë qenë aty ky ka investua dh ene e përgëzojmë . Për Bujqësi u tha se jep edhe ministria ne e dimë që jep ministria por nuk guxon me u svoglua buxhet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Edi Puka :</w:t>
      </w:r>
      <w:r>
        <w:rPr>
          <w:rFonts w:eastAsia="Times New Roman"/>
        </w:rPr>
        <w:t xml:space="preserve"> Unë dola këtu sepse ajo që është planifikuar për rini është shumë pak dhe u tha nga kryetari se 50% e investimeve janë për rini unë nuk po e kuptoj si athu 50% e popullatës qenkan të rijnë e pjesë tjetër moshat tjera , ka shumë objekte të shkollave që munden me u shndërrua në qendra rinore , ne po dëshirojmë me punu për rini dhe me ju bërë vendin më të mir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miratimi i Kornizës Afatmesme Buxhetore  ( KAB)2021-2023</w:t>
      </w:r>
      <w:r>
        <w:rPr/>
        <w:t xml:space="preserve">, </w:t>
      </w:r>
      <w:r>
        <w:rPr>
          <w:b/>
        </w:rPr>
        <w:t>Kush është Pro , Kundër ,,abstenim</w:t>
      </w:r>
    </w:p>
    <w:p>
      <w:pPr>
        <w:pStyle w:val="Normal"/>
        <w:tabs>
          <w:tab w:val="clear" w:pos="720"/>
          <w:tab w:val="left" w:pos="0" w:leader="none"/>
          <w:tab w:val="left" w:pos="270" w:leader="none"/>
          <w:tab w:val="left" w:pos="540" w:leader="none"/>
          <w:tab w:val="left" w:pos="1620" w:leader="none"/>
        </w:tabs>
        <w:jc w:val="both"/>
        <w:rPr/>
      </w:pPr>
      <w:r>
        <w:rPr/>
        <w:t xml:space="preserve">Nga anëtarët e Pranishëm të Kuvendit </w:t>
      </w:r>
      <w:r>
        <w:rPr>
          <w:b/>
        </w:rPr>
        <w:t>u votua kështu ; 20 Pro , 3 kundër dhe 7 abstenim .</w:t>
      </w:r>
    </w:p>
    <w:p>
      <w:pPr>
        <w:pStyle w:val="Normal"/>
        <w:tabs>
          <w:tab w:val="clear" w:pos="720"/>
          <w:tab w:val="left" w:pos="0" w:leader="none"/>
          <w:tab w:val="left" w:pos="270" w:leader="none"/>
          <w:tab w:val="left" w:pos="540" w:leader="none"/>
          <w:tab w:val="left" w:pos="1620" w:leader="none"/>
        </w:tabs>
        <w:jc w:val="both"/>
        <w:rPr/>
      </w:pPr>
      <w:r>
        <w:rPr/>
        <w:t xml:space="preserve">Pas Votimit të bërë u miratua Ky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center" w:pos="5040" w:leader="none"/>
        </w:tabs>
        <w:ind w:left="-270" w:right="-900" w:hanging="0"/>
        <w:jc w:val="center"/>
        <w:rPr>
          <w:b/>
          <w:b/>
          <w:szCs w:val="22"/>
        </w:rPr>
      </w:pPr>
      <w:r>
        <w:rPr>
          <w:b/>
          <w:szCs w:val="22"/>
        </w:rPr>
        <w:t>VENDIM</w:t>
      </w:r>
    </w:p>
    <w:p>
      <w:pPr>
        <w:pStyle w:val="Normal"/>
        <w:tabs>
          <w:tab w:val="clear" w:pos="720"/>
          <w:tab w:val="center" w:pos="5040" w:leader="none"/>
        </w:tabs>
        <w:ind w:left="-270" w:right="-900" w:hanging="0"/>
        <w:jc w:val="center"/>
        <w:rPr>
          <w:b/>
          <w:b/>
          <w:szCs w:val="22"/>
        </w:rPr>
      </w:pPr>
      <w:r>
        <w:rPr>
          <w:b/>
          <w:szCs w:val="22"/>
        </w:rPr>
        <w:t>Për miratimin e Kornizës Afatmesme Buxhetore (KAB) 2021 -2023</w:t>
      </w:r>
    </w:p>
    <w:p>
      <w:pPr>
        <w:pStyle w:val="Normal"/>
        <w:tabs>
          <w:tab w:val="clear" w:pos="720"/>
          <w:tab w:val="center" w:pos="5040" w:leader="none"/>
        </w:tabs>
        <w:ind w:right="-900" w:hanging="0"/>
        <w:rPr>
          <w:b/>
          <w:b/>
          <w:szCs w:val="22"/>
        </w:rPr>
      </w:pPr>
      <w:r>
        <w:rPr>
          <w:b/>
          <w:szCs w:val="22"/>
        </w:rPr>
      </w:r>
    </w:p>
    <w:p>
      <w:pPr>
        <w:pStyle w:val="Normal"/>
        <w:tabs>
          <w:tab w:val="clear" w:pos="720"/>
          <w:tab w:val="center" w:pos="5040" w:leader="none"/>
        </w:tabs>
        <w:ind w:left="-270" w:right="-900" w:hanging="0"/>
        <w:jc w:val="both"/>
        <w:rPr>
          <w:b/>
          <w:b/>
          <w:szCs w:val="22"/>
        </w:rPr>
      </w:pPr>
      <w:r>
        <w:rPr>
          <w:b/>
          <w:szCs w:val="22"/>
        </w:rPr>
      </w:r>
    </w:p>
    <w:p>
      <w:pPr>
        <w:pStyle w:val="ListParagraph"/>
        <w:numPr>
          <w:ilvl w:val="0"/>
          <w:numId w:val="4"/>
        </w:numPr>
        <w:tabs>
          <w:tab w:val="clear" w:pos="720"/>
          <w:tab w:val="center" w:pos="90" w:leader="none"/>
        </w:tabs>
        <w:spacing w:before="0" w:after="0"/>
        <w:ind w:left="810" w:right="-540" w:hanging="360"/>
        <w:contextualSpacing/>
        <w:jc w:val="both"/>
        <w:rPr>
          <w:szCs w:val="22"/>
        </w:rPr>
      </w:pPr>
      <w:r>
        <w:rPr>
          <w:szCs w:val="22"/>
        </w:rPr>
        <w:t>Aprovohet Korniza Afatmesme Buxhetore (KAB) në kufijtë preliminar të Buxhetit Komunal të Komunës së Gjakovës për periudhën 2021– 2023 e propozuar nga Drejtoria për Buxhet dhe Financa.</w:t>
      </w:r>
    </w:p>
    <w:p>
      <w:pPr>
        <w:pStyle w:val="ListParagraph"/>
        <w:tabs>
          <w:tab w:val="clear" w:pos="720"/>
          <w:tab w:val="center" w:pos="90" w:leader="none"/>
        </w:tabs>
        <w:spacing w:before="0" w:after="0"/>
        <w:ind w:left="810" w:right="-540" w:hanging="0"/>
        <w:contextualSpacing/>
        <w:jc w:val="both"/>
        <w:rPr>
          <w:szCs w:val="22"/>
        </w:rPr>
      </w:pPr>
      <w:r>
        <w:rPr>
          <w:szCs w:val="22"/>
        </w:rPr>
      </w:r>
    </w:p>
    <w:p>
      <w:pPr>
        <w:pStyle w:val="ListParagraph"/>
        <w:numPr>
          <w:ilvl w:val="0"/>
          <w:numId w:val="4"/>
        </w:numPr>
        <w:tabs>
          <w:tab w:val="clear" w:pos="720"/>
          <w:tab w:val="center" w:pos="90" w:leader="none"/>
        </w:tabs>
        <w:spacing w:before="0" w:after="0"/>
        <w:ind w:left="810" w:right="-540" w:hanging="360"/>
        <w:contextualSpacing/>
        <w:jc w:val="both"/>
        <w:rPr>
          <w:szCs w:val="22"/>
        </w:rPr>
      </w:pPr>
      <w:r>
        <w:rPr>
          <w:szCs w:val="22"/>
        </w:rPr>
        <w:t>Pjesë përbërëse e këtij vendimi është Korniza Afatmesme Buxhetore (KAB) 2021 – 2023, dhe Buxhetimi i Përgjithshëm Gjinor (BPGJ) 2021.</w:t>
      </w:r>
    </w:p>
    <w:p>
      <w:pPr>
        <w:pStyle w:val="ListParagraph"/>
        <w:tabs>
          <w:tab w:val="clear" w:pos="720"/>
          <w:tab w:val="center" w:pos="90" w:leader="none"/>
        </w:tabs>
        <w:spacing w:before="0" w:after="0"/>
        <w:ind w:left="0" w:right="-540" w:hanging="0"/>
        <w:contextualSpacing/>
        <w:jc w:val="both"/>
        <w:rPr>
          <w:szCs w:val="22"/>
        </w:rPr>
      </w:pPr>
      <w:r>
        <w:rPr>
          <w:szCs w:val="22"/>
        </w:rPr>
      </w:r>
    </w:p>
    <w:p>
      <w:pPr>
        <w:pStyle w:val="ListParagraph"/>
        <w:numPr>
          <w:ilvl w:val="0"/>
          <w:numId w:val="4"/>
        </w:numPr>
        <w:tabs>
          <w:tab w:val="clear" w:pos="720"/>
          <w:tab w:val="center" w:pos="90" w:leader="none"/>
        </w:tabs>
        <w:spacing w:before="0" w:after="0"/>
        <w:ind w:left="810" w:right="-540" w:hanging="360"/>
        <w:contextualSpacing/>
        <w:jc w:val="both"/>
        <w:rPr>
          <w:szCs w:val="22"/>
        </w:rPr>
      </w:pPr>
      <w:r>
        <w:rPr/>
        <w:t>Ky vendim hyn në fuqi 15 ditë pas regjistrimit në zyrën e protokollit në Ministrinë e Administrimit të Pushtetit Lokal si dhe 7 ditë pas publikimit në ueb  faqen e Komunës .</w:t>
      </w:r>
    </w:p>
    <w:p>
      <w:pPr>
        <w:pStyle w:val="Normal"/>
        <w:tabs>
          <w:tab w:val="clear" w:pos="720"/>
          <w:tab w:val="center" w:pos="5040" w:leader="none"/>
        </w:tabs>
        <w:ind w:right="-900" w:hanging="0"/>
        <w:jc w:val="both"/>
        <w:rPr>
          <w:szCs w:val="22"/>
        </w:rPr>
      </w:pPr>
      <w:r>
        <w:rPr>
          <w:szCs w:val="22"/>
        </w:rPr>
      </w:r>
    </w:p>
    <w:p>
      <w:pPr>
        <w:pStyle w:val="Normal"/>
        <w:tabs>
          <w:tab w:val="clear" w:pos="720"/>
          <w:tab w:val="left" w:pos="0" w:leader="none"/>
          <w:tab w:val="left" w:pos="270" w:leader="none"/>
          <w:tab w:val="left" w:pos="540" w:leader="none"/>
          <w:tab w:val="left" w:pos="1620" w:leader="none"/>
        </w:tabs>
        <w:jc w:val="both"/>
        <w:rPr>
          <w:rFonts w:eastAsia="Times New Roman"/>
          <w:b/>
          <w:b/>
          <w:szCs w:val="22"/>
        </w:rPr>
      </w:pPr>
      <w:r>
        <w:rPr>
          <w:rFonts w:eastAsia="Times New Roman"/>
          <w:b/>
          <w:szCs w:val="22"/>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b/>
        </w:rPr>
        <w:t xml:space="preserve">4. Pika e Katërt e rendit të ditës : </w:t>
      </w:r>
      <w:r>
        <w:rPr/>
        <w:t xml:space="preserve"> </w:t>
      </w:r>
      <w:r>
        <w:rPr>
          <w:rFonts w:eastAsia="Times New Roman"/>
          <w:color w:val="000000"/>
          <w:lang w:eastAsia="sq-AL"/>
        </w:rPr>
        <w:t>Informate mbi gjendjen e sigurisë në Komunën e Gjakovës</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ë të ditës e kemi</w:t>
      </w:r>
      <w:r>
        <w:rPr>
          <w:rFonts w:eastAsia="Times New Roman"/>
          <w:b/>
        </w:rPr>
        <w:t xml:space="preserve"> </w:t>
      </w:r>
      <w:r>
        <w:rPr>
          <w:rFonts w:eastAsia="Times New Roman"/>
          <w:color w:val="000000"/>
          <w:lang w:eastAsia="sq-AL"/>
        </w:rPr>
        <w:t>Informate mbi gjendjen e sigurisë në Komunën e Gjakovës, andaj e ftojmë Komandantin e Stacionit policor në Gjakovë z. Thush Mark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pPr>
      <w:r>
        <w:rPr>
          <w:rFonts w:eastAsia="Times New Roman"/>
          <w:b/>
        </w:rPr>
        <w:t xml:space="preserve">z. </w:t>
      </w:r>
      <w:r>
        <w:rPr>
          <w:rFonts w:eastAsia="Times New Roman"/>
          <w:b/>
          <w:color w:val="000000"/>
          <w:lang w:eastAsia="sq-AL"/>
        </w:rPr>
        <w:t>Thush Markaj :</w:t>
      </w:r>
      <w:r>
        <w:rPr>
          <w:rFonts w:eastAsia="Times New Roman"/>
          <w:color w:val="000000"/>
          <w:lang w:eastAsia="sq-AL"/>
        </w:rPr>
        <w:t xml:space="preserve"> Gjendja e Sigurisë në Komunën e Gjakovës në 6 mujorin e parë të këtij vitit vazhdon me qenë e qetë dhe stabile edhe pse jemi në një situatë që po përballemi me Pandeminë Covid 19. Gjatë kësi kohe kemi pasur disa raste të rënda ku i kemi pasur 2 vrasje , 2 tentim vrasje një aksident me fatalitet , mund të themi se kemi pasur shtim të rasteve të veprave penale por kryesisht kanë qenë për shkak të mos respektimit të masave shëndesorte të vendosura për shkak të pandemisë , kemi pasur rrzultate të mira në parandalimin dhe luftimin e veprave penale kundër pasurisë ku kem një rënjë prej 4% dhe gjatë kësaj periudhe kemi pasur arrestimin e shumë personave që i kanë shkaktuar këto dukuri dhe shpresojmë se në një të ardhëm do të arrestohen të gjithë  . Së bashku me Inspektorët Komunal jemi duke dal në terën dhe kontrollimin e bizneseve  për respektimin e rekomandimeve të IKSHP-së për parandalimin e përhapjes së Pandemisë. Meqenëse jem në sezonin verore jemi duke e përpiluar një plan për përballje e fluksit të mërgimtarëve tanë që mund të vijnë . kemi sfidë dhunën  në familje ku ka rritje , aksidente me fatalitet kemi rënjë ,kemi pasur një numër në rritje të personave të arrestuar dhe personave të ndaluar , tiketa në trafikun rrugor kemi njëjtë sikur vitin  e kaluar . </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E hapi diskutimin për këtë pikë të rendit të ditës</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Edmond Dushi: </w:t>
      </w:r>
      <w:r>
        <w:rPr>
          <w:rFonts w:eastAsia="Times New Roman"/>
        </w:rPr>
        <w:t xml:space="preserve">Unë kamë një pyetje lidhur me disa shenja në komunikacionin rrugorë që nuk korrespondojnë me gjendej reale ato me siguri kanë mbetur aty pas punimeve në rrugë apo diçka e ngjashme e po shkaktojnë pasiguri në trafik ndaj kërkojmë që të rregullohet kjo çësht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Ali Tafarshiku:</w:t>
      </w:r>
      <w:r>
        <w:rPr>
          <w:rFonts w:eastAsia="Times New Roman"/>
        </w:rPr>
        <w:t xml:space="preserve"> Unë i kamë dy pyetje konkretisht janë pyetje nga disa qytetarë  të Komunës së Gjakovës e para ka të bëjë me rritjen e numrit të madh të fëmijëve lypsar nga komuniteti Rom Ashkali dhe Egjiptian , a keni ndërmarrë diçka kundër personave që i detyrojnë me dal  e me lypë , si dhe pyetje tjetër është  për drejtorinë e shërbimeve Publike se disa qytetarë janë ankuar se gjatë procesit të ndërtimeve disa rrugë po bllokohen dhe po ka pengesa në komunikacion , a ekziston mundësia me intervenua policia dhe a kanë leje komunale për këto penges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  </w:t>
      </w:r>
      <w:r>
        <w:rPr>
          <w:rFonts w:eastAsia="Times New Roman"/>
        </w:rPr>
        <w:t xml:space="preserve">Me rastin e arrestimit të disa peronave që kanë probleme shpesh herë i dërgojnë në repartin e Psikiatrisë dhe për me i shoqërua detyrohen që të qëndrojnë 2 apo edhe më shumë polic aty në repart andaj kjo po shkakton edhe shqetësimin e pacientëve të tjerë andaj a keni mundësi ju z. Komandant që të bëni kërkesë dhe ti ndërtoni dy dhoma për këtë qëllim në raportin e  psikiatrisë e mos të ketë nevojë me qëndrua në repart policë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Mimoza Shala : </w:t>
      </w:r>
      <w:r>
        <w:rPr>
          <w:rFonts w:eastAsia="Times New Roman"/>
        </w:rPr>
        <w:t>Unë kamë një pyetje që ndoshta përgjigjja e sajë nxirret nga deklaratat e viktimave  të dhunës në familje, është e vërtet se ka rritje të raportimeve por më intereson me e dit se a është çështje e ngritjes së vetëdijes apo kjo rritje ka pasur rritje në kohën e pandemis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Shkumbim Kastrati: </w:t>
      </w:r>
      <w:r>
        <w:rPr>
          <w:rFonts w:eastAsia="Times New Roman"/>
        </w:rPr>
        <w:t>Për pyetjet e parashtruara nga z. Dushi dhe nga z. Tafarshiku  janë kompetencë e Drejtorisë për Shërbime Publike konkretisht e sektorit për Komunikacionit, ato shenja që u përmenden do të rregullohen dhe për bllokimin e rrugëve Sektori i komunikacionit lëshon leje e përkohshëm dhe e njofton policinë për këtë leje dhe përmes shenjave vertikale njoftohet trasje tjetër që mundet të shfrytëzohet</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Tush Markaj: </w:t>
      </w:r>
      <w:r>
        <w:rPr>
          <w:rFonts w:eastAsia="Times New Roman"/>
        </w:rPr>
        <w:t>Ne kemi një bashkëpunim shumë të mirë me drejtorin e shërbimeve Publike këtu në Komunë dhe për shenjat e komunikacionit ka probleme të tilla por ne vazhdimisht i njoftojmë sektorin e komunikacionit dhe për çështje të bllokimit të rrugëve ne i marrim  njoftimet nga Komuna për lejen e bllokimit të rrugëve dhe veprojmë në harmoni me lejet e lëshuar . për fenomenin e lemoshkërkuesve ne i kemi trajtuar këtë raste edhe njësia për trafikimin e qenieve njerëzore është marrë me këtë fenomen dhe jemi duke punuar në këtë drejtim. Sa i përket forenzikës në repartin Psikiatrik në Gjakovë ne kemi biseduar me Drejtorin dhe presim që në të ardhmen të kemi së paku një dhomë të mbyllur në këtë repart . Për çështjen  dhunës në familje ne për çdo vit  kemi plan të veprimit dhe organizojmë fushata me qëllim të sensibilizimit të qytetarëve dhe rritjes së raportime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Meqenëse nuk ka diskutime të tjera e shpalli të mbyllur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ListParagraph"/>
        <w:ind w:left="0" w:hanging="0"/>
        <w:rPr>
          <w:color w:val="000000"/>
          <w:lang w:eastAsia="sq-AL"/>
        </w:rPr>
      </w:pPr>
      <w:r>
        <w:rPr>
          <w:b/>
        </w:rPr>
        <w:t>5. Pika e pestë e rendit të ditës :</w:t>
      </w:r>
      <w:r>
        <w:rPr>
          <w:color w:val="000000"/>
          <w:lang w:eastAsia="sq-AL"/>
        </w:rPr>
        <w:t xml:space="preserve"> </w:t>
      </w:r>
      <w:r>
        <w:rPr>
          <w:rFonts w:eastAsia="Calibri"/>
        </w:rPr>
        <w:t>Propozimi për përcaktimin e tarifave dhe çmimeve të shërbimit të grumbullimit të mbeturinav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ListParagraph"/>
        <w:ind w:left="0" w:hanging="0"/>
        <w:rPr>
          <w:rFonts w:eastAsia="Times New Roman"/>
        </w:rPr>
      </w:pPr>
      <w:r>
        <w:rPr>
          <w:b/>
          <w:color w:val="000000"/>
          <w:lang w:eastAsia="sq-AL"/>
        </w:rPr>
        <w:t>Kryesuesi:</w:t>
      </w:r>
      <w:r>
        <w:rPr>
          <w:color w:val="000000"/>
          <w:lang w:eastAsia="sq-AL"/>
        </w:rPr>
        <w:t xml:space="preserve"> Për këtë pikë të rendit të ditës e kemi  </w:t>
      </w:r>
      <w:r>
        <w:rPr>
          <w:rFonts w:eastAsia="Calibri"/>
        </w:rPr>
        <w:t>Propozimi për përcaktimin e tarifave dhe çmimeve të shërbimit të grumbullimit të mbeturinave</w:t>
      </w:r>
      <w:r>
        <w:rPr>
          <w:color w:val="000000"/>
          <w:lang w:eastAsia="sq-AL"/>
        </w:rPr>
        <w:t xml:space="preserve"> andaj </w:t>
      </w:r>
      <w:r>
        <w:rPr/>
        <w:t xml:space="preserve"> ftoj z. Shkumbim Kastrati që ta merr fjalë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color w:val="000000"/>
          <w:lang w:eastAsia="sq-AL"/>
        </w:rPr>
      </w:pPr>
      <w:r>
        <w:rPr>
          <w:b/>
        </w:rPr>
        <w:t xml:space="preserve">z. Shkumbim Kastrati : </w:t>
      </w:r>
      <w:r>
        <w:rPr>
          <w:rFonts w:eastAsia="Times New Roman"/>
        </w:rPr>
        <w:t>Jemi në fazën e hartimit të planit Komunal për menaxhimin e  mbeturinave</w:t>
      </w:r>
      <w:r>
        <w:rPr>
          <w:rFonts w:eastAsia="Times New Roman"/>
          <w:b/>
        </w:rPr>
        <w:t xml:space="preserve"> </w:t>
      </w:r>
      <w:r>
        <w:rPr>
          <w:rFonts w:eastAsia="Times New Roman"/>
          <w:color w:val="000000"/>
          <w:lang w:eastAsia="sq-AL"/>
        </w:rPr>
        <w:t xml:space="preserve">nga zyrtarët komunal dhe të përkrahur nga ekspert të GIZ-it, hartimi i këtij plani është obligim Ligjor dhe në të njëjtën kohë jemi të detyruar që ti formulojmë tarifat për trajtimin e mbeturinave, dhe pas disa takimeve kemi ardhur në përfundim që ti riformulojmë tarifat dhe ti plotësojmë disa vakume ligjore që kanë qenë deri më tani sepse nga viti 2012 kanë qenë këto çmimore dhe ne kemi qenë korrekt që mos të dëmtohet gjepi i qytetarëve, ashtu siç i keni ju në dokumentet e juaja do të vëreni se është një ngritje simbolike, dhe i kemi precizuar pjesën e pagesë për diasporën tonë ku e kemi paraparë 15€ për krejt vitin sepse është mëndu se ata vetëm 3 muaj munden me qenë brenda vitit. Tek bizneset për të cilat  janë të specifikuara tarifa ekzistuese ka qenë 4€ tanë është bërë 5€ në muaj , ndërsa për bizneset më të mëdha pagesat do të bëhen për pagesa me shkarkim e jo me mujore . E kemi një kategori të bizneseve që nuk kanë qenë as në kategorinë e parë as në atë të dytën e për këta e kemi bërë zgjidhjen në atë mënyrë që kanë të drejtë me u përcaktua a dëshirojnë me tarifa mujore apo me numër të shkarkimeve . </w:t>
      </w:r>
    </w:p>
    <w:p>
      <w:pPr>
        <w:pStyle w:val="Normal"/>
        <w:tabs>
          <w:tab w:val="clear" w:pos="720"/>
          <w:tab w:val="left" w:pos="0" w:leader="none"/>
          <w:tab w:val="left" w:pos="540" w:leader="none"/>
        </w:tabs>
        <w:jc w:val="both"/>
        <w:rPr/>
      </w:pPr>
      <w:r>
        <w:rPr>
          <w:rFonts w:eastAsia="Times New Roman"/>
          <w:color w:val="000000"/>
          <w:lang w:eastAsia="sq-AL"/>
        </w:rPr>
        <w:t xml:space="preserve">Ne jemi dakorduar në Mbledhjen e KPF-së ku e kemi bërë një përmirësim nga 7 € në 6.2 tek kategoria për bizneset e kategorisë së dytë ndërsa të tjera janë korrekte dhe jemi dakorduar të aprovohet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znj. Drita Buza: </w:t>
      </w:r>
      <w:r>
        <w:rPr>
          <w:rFonts w:eastAsia="Times New Roman"/>
          <w:color w:val="000000"/>
          <w:lang w:eastAsia="sq-AL"/>
        </w:rPr>
        <w:t>Tek kategoria e dytë tek familjet Jo rezidentë është konsiderua që sipas inkasantit të vlerësohet se a janë familjet jo rezidente për çështje të pagesave , kjo është subjektive sepse familjet jo rezidente munden me qenë 3 muaj verës por munden me ardhë edhe dimrit andaj kërkojmë që të caktohet 50% për tërë viti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b/>
          <w:b/>
        </w:rPr>
      </w:pPr>
      <w:r>
        <w:rPr>
          <w:b/>
        </w:rPr>
        <w:t xml:space="preserve">z. Shkumbim Kastrati : </w:t>
      </w:r>
      <w:r>
        <w:rPr/>
        <w:t>Në mbledhjen e KPF-së i kamë dhënë sqarimet dhe kjo kategori ka qenë më komplekse për inkasim por është bërë një analiz dhe është gjete një mes ku përmes kësaj është bërë një llogari dhe  është marr një mes për taksim edhe me ndihmën e profesionistëve vendas dhe gjerman ku janë caktuar për të gjithë konsumatorët që nuk jetojnë këtu e kanë 1/4 e shumës që e paguain konsumatorët e rregullt .</w:t>
      </w:r>
      <w:r>
        <w:rPr>
          <w:b/>
        </w:rPr>
        <w:t xml:space="preserve">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b/>
        </w:rPr>
        <w:t xml:space="preserve">z. Rrok Luli:  </w:t>
      </w:r>
      <w:r>
        <w:rPr/>
        <w:t>Dikujt këto tarifa do të ju duken se janë qeshrake e janë të ulëta por besoni se nëse e shikojmë me përqindje është bukur e lartë, unë edhe në mbledhjen e KPF-së e kamë kundërshtua këtë rritje sepse nga 4.2 me e rrit në 5 është 22% andaj kjo është rritje e madhe, për këta që nuk paguajnë  ne duhet të gjejmë një zgjidhje qoftë edhe përmes ndonjë oferte që ti japim një hapsir kohore pa pagesë vetëm ti futim  edhe ata në sistem  ose të dërgohen inspektoret edhe nëpër fshatra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 xml:space="preserve">z. Kreshnik Alijaj: </w:t>
      </w:r>
      <w:r>
        <w:rPr/>
        <w:t>Për kategorinë e dytë ne si subjekt e kemi diskutuar këtë çështje të personave jo rezitent  ne  e kemi dhënë një propozim në çabrat dhe kemi propozuar që çabrati ta kontaktoj një operator që e bënë përpunimin e qeseve të plastikës me logo të çabratit dhe të përdoren për këtë kategor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Kaltrina Biblekaj: </w:t>
      </w:r>
      <w:r>
        <w:rPr>
          <w:rFonts w:eastAsia="Times New Roman"/>
        </w:rPr>
        <w:t xml:space="preserve">Pyetja ime për drejtorin e shërbimeve publike është kjo, tek kategorizimi i mbetjeve mjekësore nga ordinacat private dhe nga Spitalet a mendoni se të gjitha këto mbetje të trajtohen njësoj me mbeturina tjera pasi që e dimë se mbetjet mjekësore duhet ti kenë kontejnerët special , gjithashtu edhe për astronominë a mendoni se të gjitha mbetjet duhet të trajtohen njësoj pasi vajrat nga mbetjet e gastronomisë duhet të trajtohen veçanta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kumbim Kastrati: </w:t>
      </w:r>
      <w:r>
        <w:rPr>
          <w:rFonts w:eastAsia="Times New Roman"/>
        </w:rPr>
        <w:t xml:space="preserve">Në Mbledhjen e Komitetit për Politik dhe financa kemi tregua se ngritja për biznese do të jetë nga 4.2% në 5 % nuk kemi ngritje të mëdha siç u tha . tek kategorizimi ka dallim të madh nga barnatorja  që hedh kartana e gjë sende të tjera dhe mbetjeve midiciale që hedhet nga Spitali e ordinancat private . mbetjet medicinale dhe mjekësore janë në kompetencë të ministrisë, mbetjet shtazore janë trajtuar nga çabrat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Shqetësim është pjesa e mbetjeve medicianle por jo të gjitha shërbimet mjekësore kanë mbetje, kur të aplikojnë për licencë ata janë të obliguar  me e gjet mënyrën e trajtimit të mbeturinave mjekësor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ListParagraph"/>
        <w:ind w:left="0" w:hanging="0"/>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miratimin e </w:t>
      </w:r>
      <w:r>
        <w:rPr>
          <w:rFonts w:eastAsia="Calibri"/>
        </w:rPr>
        <w:t xml:space="preserve">tarifave dhe çmimeve të shërbimit të grumbullimit të mbeturinave </w:t>
      </w:r>
      <w:r>
        <w:rPr/>
        <w:t xml:space="preserve">, Kush është Pro , Kundër, 0 abstenim. Nga anëtarët e Pranishëm të Kuvendit u unanimisht u  votua. Pas Votimit të bërë  miratua Ky :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V E N D I M </w:t>
      </w:r>
    </w:p>
    <w:p>
      <w:pPr>
        <w:pStyle w:val="Normal"/>
        <w:jc w:val="both"/>
        <w:rPr>
          <w:rFonts w:eastAsia="Times New Roman"/>
          <w:b/>
          <w:b/>
        </w:rPr>
      </w:pPr>
      <w:r>
        <w:rPr>
          <w:rFonts w:eastAsia="Times New Roman"/>
          <w:b/>
        </w:rPr>
      </w:r>
    </w:p>
    <w:p>
      <w:pPr>
        <w:pStyle w:val="Normal"/>
        <w:numPr>
          <w:ilvl w:val="0"/>
          <w:numId w:val="7"/>
        </w:numPr>
        <w:jc w:val="both"/>
        <w:rPr>
          <w:rFonts w:eastAsia="Times New Roman"/>
        </w:rPr>
      </w:pPr>
      <w:r>
        <w:rPr>
          <w:rFonts w:eastAsia="Times New Roman"/>
        </w:rPr>
        <w:t xml:space="preserve">Aprovohet propozimi i  Drejtorisë për Shërbime Publike për caktimin e tarifave të shërbimit të Grumbullimit të Mbeturinave sipas të dhënave Vijuese : </w:t>
      </w:r>
    </w:p>
    <w:p>
      <w:pPr>
        <w:pStyle w:val="Normal"/>
        <w:ind w:left="720" w:hanging="0"/>
        <w:jc w:val="both"/>
        <w:rPr>
          <w:rFonts w:eastAsia="Times New Roman"/>
          <w:b/>
          <w:b/>
          <w:u w:val="single"/>
        </w:rPr>
      </w:pPr>
      <w:r>
        <w:rPr>
          <w:rFonts w:eastAsia="Times New Roman"/>
          <w:b/>
          <w:u w:val="single"/>
        </w:rPr>
        <w:t>-Tarifa e Amvisërisë</w:t>
      </w:r>
    </w:p>
    <w:p>
      <w:pPr>
        <w:pStyle w:val="Normal"/>
        <w:ind w:left="720" w:hanging="0"/>
        <w:jc w:val="both"/>
        <w:rPr/>
      </w:pPr>
      <w:r>
        <w:rPr>
          <w:rFonts w:eastAsia="Times New Roman"/>
        </w:rPr>
        <w:t>Kategoria 1 -------------5.00€  1/7 (një herë në javë)</w:t>
      </w:r>
    </w:p>
    <w:p>
      <w:pPr>
        <w:pStyle w:val="Normal"/>
        <w:ind w:left="720" w:hanging="0"/>
        <w:jc w:val="both"/>
        <w:rPr>
          <w:rFonts w:eastAsia="Times New Roman"/>
        </w:rPr>
      </w:pPr>
      <w:r>
        <w:rPr>
          <w:rFonts w:eastAsia="Times New Roman"/>
        </w:rPr>
        <w:t xml:space="preserve">Kategoria 2 -------------15.00€  Vjetore </w:t>
      </w:r>
    </w:p>
    <w:p>
      <w:pPr>
        <w:pStyle w:val="Normal"/>
        <w:ind w:left="720" w:hanging="0"/>
        <w:jc w:val="both"/>
        <w:rPr>
          <w:rFonts w:eastAsia="Times New Roman"/>
          <w:b/>
          <w:b/>
          <w:u w:val="single"/>
        </w:rPr>
      </w:pPr>
      <w:r>
        <w:rPr>
          <w:rFonts w:eastAsia="Times New Roman"/>
          <w:b/>
          <w:u w:val="single"/>
        </w:rPr>
        <w:t xml:space="preserve">-Tarifa e Bizneseve </w:t>
      </w:r>
    </w:p>
    <w:p>
      <w:pPr>
        <w:pStyle w:val="Normal"/>
        <w:jc w:val="both"/>
        <w:rPr/>
      </w:pPr>
      <w:r>
        <w:rPr>
          <w:rFonts w:eastAsia="Times New Roman"/>
          <w:b/>
        </w:rPr>
        <w:t xml:space="preserve">        </w:t>
      </w:r>
      <w:r>
        <w:rPr>
          <w:rFonts w:eastAsia="Times New Roman"/>
          <w:b/>
        </w:rPr>
        <w:t xml:space="preserve">- </w:t>
      </w:r>
      <w:r>
        <w:rPr>
          <w:rFonts w:eastAsia="Times New Roman"/>
        </w:rPr>
        <w:t>Nënkategoria 1 gjeneruesit e mbetjeve me kapacitet të Vogël ----5.00€ 1/7 (një herë në) javë</w:t>
      </w:r>
    </w:p>
    <w:p>
      <w:pPr>
        <w:pStyle w:val="Normal"/>
        <w:jc w:val="both"/>
        <w:rPr>
          <w:rFonts w:eastAsia="Times New Roman"/>
        </w:rPr>
      </w:pPr>
      <w:r>
        <w:rPr>
          <w:rFonts w:eastAsia="Times New Roman"/>
        </w:rPr>
        <w:t xml:space="preserve">                                                                                                            </w:t>
      </w:r>
      <w:r>
        <w:rPr>
          <w:rFonts w:eastAsia="Times New Roman"/>
        </w:rPr>
        <w:t>------7.00€  2/7(një herë në) javë</w:t>
      </w:r>
    </w:p>
    <w:p>
      <w:pPr>
        <w:pStyle w:val="Normal"/>
        <w:jc w:val="both"/>
        <w:rPr/>
      </w:pPr>
      <w:r>
        <w:rPr>
          <w:rFonts w:eastAsia="Times New Roman"/>
          <w:b/>
        </w:rPr>
        <w:t xml:space="preserve">         </w:t>
      </w:r>
      <w:r>
        <w:rPr>
          <w:rFonts w:eastAsia="Times New Roman"/>
          <w:b/>
        </w:rPr>
        <w:t xml:space="preserve">- </w:t>
      </w:r>
      <w:r>
        <w:rPr>
          <w:rFonts w:eastAsia="Times New Roman"/>
        </w:rPr>
        <w:t>Nënkategoria 2 gjeneruesit e mbetjeve me kapacitet të Mesëm ----6.20€ 1/7 (një herë në)javë</w:t>
      </w:r>
    </w:p>
    <w:p>
      <w:pPr>
        <w:pStyle w:val="Normal"/>
        <w:ind w:left="720" w:hanging="0"/>
        <w:jc w:val="both"/>
        <w:rPr>
          <w:rFonts w:eastAsia="Times New Roman"/>
          <w:b/>
          <w:b/>
        </w:rPr>
      </w:pPr>
      <w:r>
        <w:rPr>
          <w:rFonts w:eastAsia="Times New Roman"/>
        </w:rPr>
        <w:t xml:space="preserve">                                                                                               </w:t>
      </w:r>
      <w:r>
        <w:rPr>
          <w:rFonts w:eastAsia="Times New Roman"/>
        </w:rPr>
        <w:t xml:space="preserve">-----8.00€  2/7(një herë në javë ) </w:t>
      </w:r>
    </w:p>
    <w:p>
      <w:pPr>
        <w:pStyle w:val="Normal"/>
        <w:ind w:left="720" w:hanging="720"/>
        <w:jc w:val="both"/>
        <w:rPr/>
      </w:pPr>
      <w:r>
        <w:rPr>
          <w:rFonts w:eastAsia="Times New Roman"/>
        </w:rPr>
        <w:t xml:space="preserve">         </w:t>
      </w:r>
      <w:r>
        <w:rPr>
          <w:rFonts w:eastAsia="Times New Roman"/>
        </w:rPr>
        <w:t>- Nënkategoria 3 gjeneruesit e mbetjeve me kapacitet të madhe,  Zbrazja me Kontejner 1.1m</w:t>
      </w:r>
      <w:r>
        <w:rPr>
          <w:rFonts w:eastAsia="Times New Roman"/>
          <w:vertAlign w:val="superscript"/>
        </w:rPr>
        <w:t>3</w:t>
      </w:r>
      <w:r>
        <w:rPr>
          <w:rFonts w:eastAsia="Times New Roman"/>
        </w:rPr>
        <w:t xml:space="preserve">---------------------------------------------             12.20€ (një herë në javë) sipas listës përcjellëse                                                                      </w:t>
      </w:r>
    </w:p>
    <w:p>
      <w:pPr>
        <w:pStyle w:val="Normal"/>
        <w:ind w:left="720" w:hanging="0"/>
        <w:jc w:val="both"/>
        <w:rPr>
          <w:rFonts w:eastAsia="Times New Roman"/>
          <w:b/>
          <w:b/>
        </w:rPr>
      </w:pPr>
      <w:r>
        <w:rPr>
          <w:rFonts w:eastAsia="Times New Roman"/>
        </w:rPr>
        <w:t>Nënkategoria 3 gjeneruesit e mbetjeve me kapacitet të madhe,  Zbrazja me Kontejner 7.1m</w:t>
      </w:r>
      <w:r>
        <w:rPr>
          <w:rFonts w:eastAsia="Times New Roman"/>
          <w:vertAlign w:val="superscript"/>
        </w:rPr>
        <w:t>3</w:t>
      </w:r>
      <w:r>
        <w:rPr>
          <w:rFonts w:eastAsia="Times New Roman"/>
        </w:rPr>
        <w:t>---------------------------------------------   46.20€ (një herë në javë) sipas listës përcjellëse .</w:t>
      </w:r>
    </w:p>
    <w:p>
      <w:pPr>
        <w:pStyle w:val="Normal"/>
        <w:ind w:left="720" w:hanging="0"/>
        <w:jc w:val="both"/>
        <w:rPr>
          <w:rFonts w:eastAsia="Times New Roman"/>
        </w:rPr>
      </w:pPr>
      <w:r>
        <w:rPr>
          <w:rFonts w:eastAsia="Times New Roman"/>
        </w:rPr>
        <w:t>Zbrazja e kontejnerëve 120 litra sipas Listës Përcjellëse 1.50€ 1/7 ( Një herë në Javë ) .</w:t>
      </w:r>
    </w:p>
    <w:p>
      <w:pPr>
        <w:pStyle w:val="Normal"/>
        <w:ind w:left="720" w:hanging="0"/>
        <w:jc w:val="both"/>
        <w:rPr>
          <w:rFonts w:eastAsia="Times New Roman"/>
        </w:rPr>
      </w:pPr>
      <w:r>
        <w:rPr>
          <w:rFonts w:eastAsia="Times New Roman"/>
        </w:rPr>
        <w:t>Zbrazja e kontejnerëve 240 litra sipas Listës Përcjellëse 2.50€ 1/7 ( Një herë në Javë).</w:t>
      </w:r>
    </w:p>
    <w:p>
      <w:pPr>
        <w:pStyle w:val="Normal"/>
        <w:ind w:left="720" w:hanging="0"/>
        <w:jc w:val="both"/>
        <w:rPr/>
      </w:pPr>
      <w:r>
        <w:rPr>
          <w:rFonts w:eastAsia="Times New Roman"/>
        </w:rPr>
        <w:t xml:space="preserve">Zbrazja e kontejnerëve 1.1m </w:t>
      </w:r>
      <w:r>
        <w:rPr>
          <w:rFonts w:eastAsia="Times New Roman"/>
          <w:vertAlign w:val="superscript"/>
        </w:rPr>
        <w:t xml:space="preserve">3  </w:t>
      </w:r>
      <w:r>
        <w:rPr>
          <w:rFonts w:eastAsia="Times New Roman"/>
        </w:rPr>
        <w:t>me mbetje Shtazore</w:t>
      </w:r>
      <w:r>
        <w:rPr>
          <w:rFonts w:eastAsia="Times New Roman"/>
          <w:vertAlign w:val="superscript"/>
        </w:rPr>
        <w:t xml:space="preserve"> </w:t>
      </w:r>
      <w:r>
        <w:rPr>
          <w:rFonts w:eastAsia="Times New Roman"/>
        </w:rPr>
        <w:t xml:space="preserve"> sipas Listës Përcjellëse 25.00€ .</w:t>
      </w:r>
    </w:p>
    <w:p>
      <w:pPr>
        <w:pStyle w:val="Normal"/>
        <w:ind w:left="720" w:hanging="0"/>
        <w:rPr>
          <w:rFonts w:eastAsia="Times New Roman"/>
        </w:rPr>
      </w:pPr>
      <w:r>
        <w:rPr>
          <w:rFonts w:eastAsia="Times New Roman"/>
        </w:rPr>
      </w:r>
    </w:p>
    <w:p>
      <w:pPr>
        <w:pStyle w:val="Normal"/>
        <w:numPr>
          <w:ilvl w:val="0"/>
          <w:numId w:val="7"/>
        </w:numPr>
        <w:jc w:val="both"/>
        <w:rPr>
          <w:rFonts w:eastAsia="Times New Roman"/>
        </w:rPr>
      </w:pPr>
      <w:r>
        <w:rPr>
          <w:rFonts w:eastAsia="Times New Roman"/>
        </w:rPr>
        <w:t>Me hyrjen në fuqi të këtij vendimi do të  fillon aplikimi i tarifave të reja të shërbimit të Grumbullimit të Mbeturinave në Komunën e Gjakovës sipas pikës së par të këtij vendimi  .</w:t>
      </w:r>
    </w:p>
    <w:p>
      <w:pPr>
        <w:pStyle w:val="Normal"/>
        <w:rPr>
          <w:rFonts w:eastAsia="Times New Roman"/>
        </w:rPr>
      </w:pPr>
      <w:r>
        <w:rPr>
          <w:rFonts w:eastAsia="Times New Roman"/>
        </w:rPr>
      </w:r>
    </w:p>
    <w:p>
      <w:pPr>
        <w:pStyle w:val="Normal"/>
        <w:numPr>
          <w:ilvl w:val="0"/>
          <w:numId w:val="7"/>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6. Pika e gjashtë  e rendit të ditës :</w:t>
      </w:r>
      <w:r>
        <w:rPr/>
        <w:t xml:space="preserve"> </w:t>
      </w:r>
      <w:r>
        <w:rPr>
          <w:rFonts w:eastAsia="Times New Roman"/>
          <w:color w:val="000000"/>
          <w:lang w:eastAsia="sq-AL"/>
        </w:rPr>
        <w:t>Parcelimi edhe ndërrimi i kulturës-shfrytëzimit aktual nga Rrugë Publike në Jopjellore, i parcelës kadastrale me numër P-70705028-05747-1,  Z.K. Gjakovë J Qytet</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Parcelimi edhe ndërrimi i kulturës-shfrytëzimit aktual nga Rrugë Publike në Jopjellore, i parcelës kadastrale me numër P-70705028-05747-1,  Z.K. Gjakovë J Qytet,  a</w:t>
      </w:r>
      <w:r>
        <w:rPr/>
        <w:t xml:space="preserve">ndaj e ftoj Zyrtarin e Drejtorisë për urbanizëm z. Fatos Dede që ta merr fjalën .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rPr>
        <w:t xml:space="preserve">z. Fatos Deda : </w:t>
      </w:r>
      <w:r>
        <w:rPr/>
        <w:t xml:space="preserve">Dokumentacionin për këtë pikë ju kemi dërguar me kohë ku komuna e Gjakovës së bashku me komunën e Pijetnicës së Malit të ZI i dhe së bashku me çabratin është përfituese e një projekti për seperimin e  mbeturinave  nga Foneted e IPA 2 andaj neve tani na nevojitet një parcelë për vendosjen e paisjeve të  riciklimin e mbeturinave andaj  nevojitet </w:t>
      </w:r>
      <w:r>
        <w:rPr>
          <w:rFonts w:eastAsia="Times New Roman"/>
          <w:color w:val="000000"/>
          <w:lang w:eastAsia="sq-AL"/>
        </w:rPr>
        <w:t>ndërrimi i kulturës-shfrytëzimit aktual nga Rrugë Publike në Jopjellore, i parcelës kadastrale me numër P-70705028-05747-1,  Z.K. Gjakovë J Qytet, e cila parcelë ndodhët në Lagjen Koloni në të njëjtin vend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Ali Tafarshiku: </w:t>
      </w:r>
      <w:r>
        <w:rPr>
          <w:rFonts w:eastAsia="Times New Roman"/>
          <w:color w:val="000000"/>
          <w:lang w:eastAsia="sq-AL"/>
        </w:rPr>
        <w:t>Janë dy arsye që un jam skeptik për këtë propozim, e para kolonia apo ajo pjesë ku janë mbeturinat e ka një procedurë gjyqësore dhe është duke u zhvilluar . E dyta aty kemi të bëjmë me ndotjen e ambientit dhe aty vazhdimisht kemi ankesa nga qytetarët sepse ka djegëje të mbeturinave , dhe problemi 3 aty kemi një vendbanim që është duke u zhvilluar jeta për pjesëtarët e komuniteteve, andaj nëse këtu ndërtohet një impiante dhe nëse mendojmë në këndvështrimin afatgjatë është mirë që të caktohet një lokacion tjetër</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tari: </w:t>
      </w:r>
      <w:r>
        <w:rPr>
          <w:rFonts w:eastAsia="Times New Roman"/>
          <w:color w:val="000000"/>
          <w:lang w:eastAsia="sq-AL"/>
        </w:rPr>
        <w:t>E kemi një donacion për me e vendos një shirit riciklues dhe ai lokacion në kadastër është rrugë publike dhe jemi të detyruar të ja ndërrojmë kulturën sepse aty nuk është rrugë në gjendjen faktike kjo është arsyeja pse e kemi dega sot këtu dhe qëllimi është për mos me e humb donancionin . Për çështjen e deponisë kallje a e mbeturinave po bëhet me  qëllim dhe pastrimi po kushton 800.000€ dhe kemi pasur premtim se do të kemi mjetet nga ministria po janë tërhequr ndërsa tani kemi pasur premtim nga ministri kuqi dhe shpresojmë se shumë shpejt do të kemi  fondet nga ministria dhe aty më në të ardhmen nuk do të ketë deponi të mbeturinave .</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Gjithsesi ne i përkrahim donacionin por pyetje ime është që përveç shëndrimti të tokës a është i parapraë në Planin Rregullues Petro Nini Luarasi , si dhe a do të mbetet edhe më tutje stacioni transfer në këtë pjese të qytetit.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tari : </w:t>
      </w:r>
      <w:r>
        <w:rPr>
          <w:rFonts w:eastAsia="Times New Roman"/>
          <w:color w:val="000000"/>
          <w:lang w:eastAsia="sq-AL"/>
        </w:rPr>
        <w:t>Qëllimi i imi është që mos të kemi stacion trasfer fare por nuk mundemi me bë premtim timin dhe mendoj se ky duhet të jetë synim i komunë së Gjakovës , sa i përket planit Rregullues sipas DUMM-së jemi në rregull me këtë pjes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miratimin Parcelimi edhe ndërrimi i kulturës-shfrytëzimit aktual nga Rrugë Publike në Jopjellore, i parcelës kadastrale me numër P-70705028-05747-1,  Z.K. Gjakovë J Qytet</w:t>
      </w:r>
      <w:r>
        <w:rPr/>
        <w:t xml:space="preserve">, Kush është Pro , Kundër, abstenim. Nga anëtarët e Pranishëm të Kuvendit u unanimisht u  votua pro kësaj pike . Pas Votimit të bërë  miratua Ky : </w:t>
      </w:r>
    </w:p>
    <w:p>
      <w:pPr>
        <w:pStyle w:val="Normal"/>
        <w:tabs>
          <w:tab w:val="clear" w:pos="720"/>
          <w:tab w:val="left" w:pos="0" w:leader="none"/>
          <w:tab w:val="left" w:pos="270" w:leader="none"/>
          <w:tab w:val="left" w:pos="540" w:leader="none"/>
          <w:tab w:val="left" w:pos="1620" w:leader="none"/>
        </w:tabs>
        <w:jc w:val="both"/>
        <w:rPr/>
      </w:pPr>
      <w:r>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2"/>
        </w:numPr>
        <w:jc w:val="both"/>
        <w:rPr>
          <w:rFonts w:eastAsia="Times New Roman"/>
        </w:rPr>
      </w:pPr>
      <w:r>
        <w:rPr>
          <w:rFonts w:eastAsia="Times New Roman"/>
        </w:rPr>
        <w:t xml:space="preserve">Aprovohet propozimi i  Drejtorisë për Urbanizëm dhe Mbrojtje të Mjedisit  për ndarjen e parcelës në Pronësi P.SH. Rrugë Publike me nr. P-70705028-05747-1 Z.K. Gjakovë Jashtë Qytet me sipërfaqe S=02.78.56 ha, dhe ndërrimi i kulturës së Shfrytëzimit nga Rrugë Publike në Kulturë Jopjellore .  </w:t>
      </w:r>
    </w:p>
    <w:p>
      <w:pPr>
        <w:pStyle w:val="Normal"/>
        <w:ind w:left="720" w:hanging="0"/>
        <w:jc w:val="both"/>
        <w:rPr>
          <w:rFonts w:eastAsia="Times New Roman"/>
        </w:rPr>
      </w:pPr>
      <w:r>
        <w:rPr>
          <w:rFonts w:eastAsia="Times New Roman"/>
        </w:rPr>
      </w:r>
    </w:p>
    <w:p>
      <w:pPr>
        <w:pStyle w:val="Normal"/>
        <w:numPr>
          <w:ilvl w:val="0"/>
          <w:numId w:val="2"/>
        </w:numPr>
        <w:jc w:val="both"/>
        <w:rPr/>
      </w:pPr>
      <w:r>
        <w:rPr>
          <w:rFonts w:eastAsia="Times New Roman"/>
        </w:rPr>
        <w:t>Nga parcela e cekur në pikën e  parë të këtij vendimi ndahet sipërfaqja  S=1350.00m</w:t>
      </w:r>
      <w:r>
        <w:rPr>
          <w:rFonts w:eastAsia="Times New Roman"/>
          <w:vertAlign w:val="superscript"/>
        </w:rPr>
        <w:t xml:space="preserve">2   </w:t>
      </w:r>
      <w:r>
        <w:rPr>
          <w:rFonts w:eastAsia="Times New Roman"/>
        </w:rPr>
        <w:t>me qëllim të dhe ndërrimi i kulturës së Shfrytëzimit nga Rrugë Publike në kulturë Jopjellore.</w:t>
      </w:r>
    </w:p>
    <w:p>
      <w:pPr>
        <w:pStyle w:val="Normal"/>
        <w:ind w:left="72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rPr>
        <w:t>Kjo parcelë nevojitet për dhënien e Kushteve Ndërtimore, për ndërtimin e Oborrit riciklues, Drejtorisë për Shërbime Publike.</w:t>
      </w:r>
    </w:p>
    <w:p>
      <w:pPr>
        <w:pStyle w:val="Normal"/>
        <w:ind w:left="72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rPr>
        <w:t>Autorizohen organet e Administratës Komunale që ti ndërmarrin të gjitha veprimet e nevojshme  për zbatimin e  këtij vendimi .</w:t>
      </w:r>
    </w:p>
    <w:p>
      <w:pPr>
        <w:pStyle w:val="Normal"/>
        <w:rPr>
          <w:rFonts w:eastAsia="Times New Roman"/>
        </w:rPr>
      </w:pPr>
      <w:r>
        <w:rPr>
          <w:rFonts w:eastAsia="Times New Roman"/>
        </w:rPr>
      </w:r>
    </w:p>
    <w:p>
      <w:pPr>
        <w:pStyle w:val="Normal"/>
        <w:numPr>
          <w:ilvl w:val="0"/>
          <w:numId w:val="2"/>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ListParagrap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540" w:leader="none"/>
        </w:tabs>
        <w:jc w:val="both"/>
        <w:rPr>
          <w:color w:val="000000"/>
          <w:lang w:eastAsia="sq-AL"/>
        </w:rPr>
      </w:pPr>
      <w:r>
        <w:rPr>
          <w:b/>
        </w:rPr>
        <w:t>7. Pika e shtatë e rendit të ditës :</w:t>
      </w:r>
      <w:r>
        <w:rPr>
          <w:color w:val="000000"/>
          <w:lang w:eastAsia="sq-AL"/>
        </w:rPr>
        <w:t xml:space="preserve"> </w:t>
      </w:r>
      <w:r>
        <w:rPr>
          <w:rFonts w:eastAsia="Times New Roman"/>
          <w:color w:val="000000"/>
          <w:lang w:eastAsia="sq-AL"/>
        </w:rPr>
        <w:t>Plotësim Ndryshimi i përbërjes së Komitetit për Politik dhe Financa</w:t>
      </w:r>
      <w:r>
        <w:rPr>
          <w:color w:val="000000"/>
          <w:lang w:eastAsia="sq-AL"/>
        </w:rPr>
        <w:t xml:space="preserve"> </w:t>
      </w:r>
      <w:r>
        <w:rPr/>
        <w:t>.</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i: P</w:t>
      </w:r>
      <w:r>
        <w:rPr/>
        <w:t xml:space="preserve">ër këtë pikë të rendit të ditës e kemi kërkesën e grupit të LDK-së që të bëjmë zëvendësimin anëtarit të KPF-së ku në vend të z. Bekim Ermeni anëtar i ri të zgjidhet z. Sadik Hoti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rFonts w:eastAsia="Times New Roman"/>
          <w:b/>
        </w:rPr>
        <w:t>Kryesuesi:</w:t>
      </w:r>
      <w:r>
        <w:rPr>
          <w:rFonts w:eastAsia="Times New Roman"/>
        </w:rPr>
        <w:t xml:space="preserve"> Meqenëse nuk ka diskutime e qes në Votim</w:t>
      </w:r>
      <w:r>
        <w:rPr/>
        <w:t xml:space="preserve">, në vend të z. Bekim Ermeni anëtar i ri të zgjidhet z. Sadik Hoti , Kush është Pro, Kundër, abstenim. Nga anëtarët e Pranishëm të Kuvendit u votua kështu ; 31, pro 0 kundër,  dhe 1 abstenim . Pas Votimit të bërë  miratua Ky : </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3"/>
        </w:numPr>
        <w:jc w:val="both"/>
        <w:rPr>
          <w:rFonts w:eastAsia="Times New Roman"/>
        </w:rPr>
      </w:pPr>
      <w:r>
        <w:rPr>
          <w:rFonts w:eastAsia="Times New Roman"/>
        </w:rPr>
        <w:t xml:space="preserve">Ndryshohet pika 1 e vendimit 01.nr.112/02-1380 të datës 23.01.2018 për Themelimin e  Komitetit për Politik dhe Financa ashtu që në vend të z. Bekim Ermeni, anëtar i ri i këtij Komiteti zgjidhet z. Sadik Hoti . </w:t>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Pjesa tjetër e vendimit 01.nr.112/02-1380 të datës 23.01.2018 për Themelimin e  Komitetit për Politik dhe Financa  mbetet në fuqi . </w:t>
      </w:r>
    </w:p>
    <w:p>
      <w:pPr>
        <w:pStyle w:val="Normal"/>
        <w:ind w:left="720" w:hanging="0"/>
        <w:rPr>
          <w:rFonts w:eastAsia="Times New Roman"/>
        </w:rPr>
      </w:pPr>
      <w:r>
        <w:rPr>
          <w:rFonts w:eastAsia="Times New Roman"/>
        </w:rPr>
      </w:r>
    </w:p>
    <w:p>
      <w:pPr>
        <w:pStyle w:val="Normal"/>
        <w:numPr>
          <w:ilvl w:val="0"/>
          <w:numId w:val="3"/>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b/>
        </w:rPr>
        <w:t>8. Pika e Tetë e rendit të ditës :</w:t>
      </w:r>
      <w:r>
        <w:rPr>
          <w:color w:val="000000"/>
          <w:lang w:eastAsia="sq-AL"/>
        </w:rPr>
        <w:t xml:space="preserve">  </w:t>
      </w:r>
      <w:r>
        <w:rPr>
          <w:rFonts w:eastAsia="Times New Roman"/>
          <w:color w:val="000000"/>
          <w:lang w:eastAsia="sq-AL"/>
        </w:rPr>
        <w:t>Plotësim Ndryshimi i përbërjes së Komitetit për Shërbim Publik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b/>
          <w:color w:val="000000"/>
          <w:lang w:eastAsia="sq-AL"/>
        </w:rPr>
        <w:t>Kryesuesi:</w:t>
      </w:r>
      <w:r>
        <w:rPr>
          <w:color w:val="000000"/>
          <w:lang w:eastAsia="sq-AL"/>
        </w:rPr>
        <w:t xml:space="preserve"> Për këtë pikë të rendit të ditës e kemi, </w:t>
      </w:r>
      <w:r>
        <w:rPr>
          <w:rFonts w:eastAsia="Times New Roman"/>
          <w:color w:val="000000"/>
          <w:lang w:eastAsia="sq-AL"/>
        </w:rPr>
        <w:t>Plotësim Ndryshimi i përbërjes së Komitetit për Shërbim Publike, ku në vend të znj. Arieta Gjoklaj , anëtare e re zgjidhet znj. Teuta Gjini .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rFonts w:eastAsia="Times New Roman"/>
        </w:rPr>
        <w:t xml:space="preserve">Meqenëse nuk ka diskutime e qes në Votim </w:t>
      </w:r>
      <w:r>
        <w:rPr/>
        <w:t>, Kush është Pro , Kundër, abstenim</w:t>
      </w:r>
    </w:p>
    <w:p>
      <w:pPr>
        <w:pStyle w:val="Normal"/>
        <w:tabs>
          <w:tab w:val="clear" w:pos="720"/>
          <w:tab w:val="left" w:pos="0" w:leader="none"/>
          <w:tab w:val="left" w:pos="540" w:leader="none"/>
        </w:tabs>
        <w:jc w:val="both"/>
        <w:rPr/>
      </w:pPr>
      <w:r>
        <w:rPr/>
        <w:t xml:space="preserve">Nga anëtarët e Pranishëm të Kuvendit </w:t>
      </w:r>
      <w:r>
        <w:rPr>
          <w:b/>
        </w:rPr>
        <w:t>unanimisht u votua Pro</w:t>
      </w:r>
      <w:r>
        <w:rPr/>
        <w:t xml:space="preserve"> .Pas Votimit të bërë u miratua Ky :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5"/>
        </w:numPr>
        <w:jc w:val="both"/>
        <w:rPr>
          <w:rFonts w:eastAsia="Times New Roman"/>
        </w:rPr>
      </w:pPr>
      <w:r>
        <w:rPr>
          <w:rFonts w:eastAsia="Times New Roman"/>
        </w:rPr>
        <w:t xml:space="preserve">Ndryshohet pika 1 e vendimit 01.nr.112/01-8444/2018 të datës 30.30.2018 për themelimin e  Komitetit për Shërbime Publike  ( KSHP-së)  ashtu që në vend të znj. Arieta Gjoklaj, anëtare e re e këtij Komiteti zgjidhet znj. Teuta Gjini  . </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 xml:space="preserve">Pjesa tjetër e vendimit 01.nr.112/01-8444/2018 të datës 30.03.2018 për Komitetit për Shërbime Publike  ( KSHP-së), mbetet në fuqi . </w:t>
      </w:r>
    </w:p>
    <w:p>
      <w:pPr>
        <w:pStyle w:val="Normal"/>
        <w:ind w:left="720" w:hanging="0"/>
        <w:rPr>
          <w:rFonts w:eastAsia="Times New Roman"/>
        </w:rPr>
      </w:pPr>
      <w:r>
        <w:rPr>
          <w:rFonts w:eastAsia="Times New Roman"/>
        </w:rPr>
      </w:r>
    </w:p>
    <w:p>
      <w:pPr>
        <w:pStyle w:val="Normal"/>
        <w:numPr>
          <w:ilvl w:val="0"/>
          <w:numId w:val="5"/>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4:00.</w:t>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3z0">
    <w:name w:val="WW8Num3z0"/>
    <w:qFormat/>
    <w:rPr>
      <w:b/>
    </w:rPr>
  </w:style>
  <w:style w:type="character" w:styleId="WW8Num5z0">
    <w:name w:val="WW8Num5z0"/>
    <w:qFormat/>
    <w:rPr>
      <w:rFonts w:ascii="Calibri" w:hAnsi="Calibri" w:eastAsia="Times New Roman" w:cs="Calibri"/>
      <w:b/>
    </w:rPr>
  </w:style>
  <w:style w:type="character" w:styleId="WW8Num5z1">
    <w:name w:val="WW8Num5z1"/>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b/>
    </w:rPr>
  </w:style>
  <w:style w:type="character" w:styleId="WW8Num7z0">
    <w:name w:val="WW8Num7z0"/>
    <w:qFormat/>
    <w:rPr>
      <w:b/>
    </w:rPr>
  </w:style>
  <w:style w:type="character" w:styleId="WW8Num9z0">
    <w:name w:val="WW8Num9z0"/>
    <w:qFormat/>
    <w:rPr>
      <w:rFonts w:eastAsia="MS Mincho;ＭＳ 明朝"/>
      <w:b/>
      <w:color w:val="000000"/>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MS Mincho;ＭＳ 明朝"/>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7-20T09:16:00Z</cp:lastPrinted>
  <dcterms:modified xsi:type="dcterms:W3CDTF">2020-07-22T06:43:00Z</dcterms:modified>
  <cp:revision>5266</cp:revision>
  <dc:subject/>
  <dc:title>REPUBLIKA E KOSOVËS/ REPUBLIKA KOSOVO/ REPUBLIC OF KOSOVO</dc:title>
</cp:coreProperties>
</file>