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ab/>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rFonts w:eastAsia="Times New Roman"/>
          <w:b/>
          <w:sz w:val="18"/>
          <w:szCs w:val="18"/>
        </w:rPr>
        <w:t xml:space="preserve"> </w:t>
      </w:r>
      <w:r>
        <w:rPr>
          <w:b/>
          <w:sz w:val="18"/>
          <w:szCs w:val="18"/>
        </w:rPr>
        <w:tab/>
      </w:r>
    </w:p>
    <w:p>
      <w:pPr>
        <w:pStyle w:val="Normal"/>
        <w:ind w:left="-180" w:hanging="0"/>
        <w:jc w:val="both"/>
        <w:rPr>
          <w:b/>
          <w:b/>
          <w:sz w:val="18"/>
          <w:szCs w:val="18"/>
        </w:rPr>
      </w:pPr>
      <w:r>
        <w:rPr>
          <w:b/>
          <w:sz w:val="18"/>
          <w:szCs w:val="18"/>
        </w:rPr>
      </w:r>
    </w:p>
    <w:p>
      <w:pPr>
        <w:pStyle w:val="Normal"/>
        <w:ind w:left="-180" w:hanging="0"/>
        <w:jc w:val="both"/>
        <w:rPr/>
      </w:pPr>
      <w:r>
        <w:rPr>
          <w:b/>
          <w:sz w:val="18"/>
          <w:szCs w:val="18"/>
        </w:rPr>
        <w:t>REPUBLIKA E KOSOVËS</w:t>
      </w:r>
      <w:r>
        <w:rPr>
          <w:rFonts w:eastAsia="Batang;바탕"/>
          <w:b/>
          <w:sz w:val="18"/>
          <w:szCs w:val="18"/>
        </w:rPr>
        <w:t>/ REPUBLIKA KOSOVO/</w:t>
      </w:r>
      <w:r>
        <w:rPr>
          <w:b/>
          <w:sz w:val="18"/>
          <w:szCs w:val="18"/>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309285130"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2096466081"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jc w:val="left"/>
        <w:rPr>
          <w:b w:val="false"/>
          <w:b w:val="false"/>
          <w:sz w:val="22"/>
          <w:szCs w:val="22"/>
        </w:rPr>
      </w:pPr>
      <w:r>
        <w:rPr>
          <w:b w:val="false"/>
          <w:sz w:val="22"/>
          <w:szCs w:val="22"/>
        </w:rPr>
      </w:r>
    </w:p>
    <w:p>
      <w:pPr>
        <w:pStyle w:val="Heading"/>
        <w:ind w:left="-180" w:hanging="0"/>
        <w:rPr>
          <w:sz w:val="22"/>
          <w:szCs w:val="22"/>
        </w:rPr>
      </w:pPr>
      <w:r>
        <w:rPr>
          <w:sz w:val="22"/>
          <w:szCs w:val="22"/>
        </w:rPr>
        <w:t>KOMUNA E GJAKOVËS</w:t>
      </w:r>
    </w:p>
    <w:p>
      <w:pPr>
        <w:pStyle w:val="Heading"/>
        <w:ind w:left="-180" w:hanging="0"/>
        <w:rPr>
          <w:sz w:val="18"/>
          <w:szCs w:val="18"/>
        </w:rPr>
      </w:pPr>
      <w:r>
        <w:rPr>
          <w:sz w:val="18"/>
          <w:szCs w:val="18"/>
        </w:rPr>
      </w:r>
    </w:p>
    <w:p>
      <w:pPr>
        <w:pStyle w:val="Heading"/>
        <w:ind w:left="-180" w:hanging="0"/>
        <w:rPr/>
      </w:pPr>
      <w:r>
        <w:rPr>
          <w:sz w:val="18"/>
          <w:szCs w:val="18"/>
        </w:rPr>
        <w:t>OPŠTINA DJAKOVICA/ MUNICIPALITY OF GJAKOV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ind w:left="-180" w:hanging="0"/>
        <w:jc w:val="both"/>
        <w:rPr/>
      </w:pPr>
      <w:r>
        <w:rPr/>
        <w:t>KUVENDI I KOMUNËS</w:t>
      </w:r>
    </w:p>
    <w:p>
      <w:pPr>
        <w:pStyle w:val="Normal"/>
        <w:ind w:left="-180" w:hanging="0"/>
        <w:jc w:val="both"/>
        <w:rPr>
          <w:sz w:val="22"/>
          <w:szCs w:val="22"/>
        </w:rPr>
      </w:pPr>
      <w:r>
        <w:rPr>
          <w:sz w:val="22"/>
          <w:szCs w:val="22"/>
        </w:rPr>
        <w:t>01 Nr. 060/01-100667-2020</w:t>
      </w:r>
    </w:p>
    <w:p>
      <w:pPr>
        <w:pStyle w:val="Normal"/>
        <w:ind w:left="-180" w:hanging="0"/>
        <w:jc w:val="both"/>
        <w:rPr>
          <w:sz w:val="22"/>
          <w:szCs w:val="22"/>
        </w:rPr>
      </w:pPr>
      <w:r>
        <w:rPr>
          <w:sz w:val="22"/>
          <w:szCs w:val="22"/>
        </w:rPr>
        <w:t>Datë: 28.05.2020</w:t>
      </w:r>
    </w:p>
    <w:p>
      <w:pPr>
        <w:pStyle w:val="Normal"/>
        <w:ind w:left="-180" w:hanging="0"/>
        <w:jc w:val="both"/>
        <w:rPr>
          <w:sz w:val="22"/>
          <w:szCs w:val="22"/>
        </w:rPr>
      </w:pPr>
      <w:r>
        <w:rPr>
          <w:sz w:val="22"/>
          <w:szCs w:val="22"/>
        </w:rPr>
      </w:r>
    </w:p>
    <w:p>
      <w:pPr>
        <w:pStyle w:val="Normal"/>
        <w:ind w:left="-180" w:hanging="0"/>
        <w:jc w:val="center"/>
        <w:rPr>
          <w:sz w:val="22"/>
          <w:szCs w:val="22"/>
        </w:rPr>
      </w:pPr>
      <w:r>
        <w:rPr>
          <w:sz w:val="22"/>
          <w:szCs w:val="22"/>
        </w:rPr>
        <w:t>PROCESVERBAL</w:t>
      </w:r>
    </w:p>
    <w:p>
      <w:pPr>
        <w:pStyle w:val="Normal"/>
        <w:tabs>
          <w:tab w:val="clear" w:pos="720"/>
          <w:tab w:val="left" w:pos="7110" w:leader="none"/>
        </w:tabs>
        <w:jc w:val="both"/>
        <w:rPr>
          <w:sz w:val="22"/>
          <w:szCs w:val="22"/>
        </w:rPr>
      </w:pPr>
      <w:r>
        <w:rPr>
          <w:sz w:val="22"/>
          <w:szCs w:val="22"/>
        </w:rPr>
      </w:r>
    </w:p>
    <w:p>
      <w:pPr>
        <w:pStyle w:val="Normal"/>
        <w:jc w:val="both"/>
        <w:rPr>
          <w:sz w:val="22"/>
          <w:szCs w:val="22"/>
        </w:rPr>
      </w:pPr>
      <w:r>
        <w:rPr>
          <w:sz w:val="22"/>
          <w:szCs w:val="22"/>
        </w:rPr>
        <w:t xml:space="preserve">Nga mbledhja e katërt e rregullt e Kuvendit të Komunës së Gjakovës për vitin 2020, e mbajtur me datën 28.05.2020, me fillim në orën 10:00, në objektin e Pallatit të  Kulturës “Asim Vokshi”  në Gjakovë në sallën e madhe të këtij objekti  </w:t>
      </w:r>
      <w:r>
        <w:rPr>
          <w:b/>
          <w:sz w:val="22"/>
          <w:szCs w:val="22"/>
        </w:rPr>
        <w:t>.</w:t>
      </w:r>
    </w:p>
    <w:p>
      <w:pPr>
        <w:pStyle w:val="Normal"/>
        <w:ind w:left="-180" w:hanging="0"/>
        <w:jc w:val="both"/>
        <w:rPr>
          <w:sz w:val="22"/>
          <w:szCs w:val="22"/>
        </w:rPr>
      </w:pPr>
      <w:r>
        <w:rPr>
          <w:sz w:val="22"/>
          <w:szCs w:val="22"/>
        </w:rPr>
      </w:r>
    </w:p>
    <w:p>
      <w:pPr>
        <w:pStyle w:val="Normal"/>
        <w:tabs>
          <w:tab w:val="clear" w:pos="720"/>
          <w:tab w:val="left" w:pos="8319" w:leader="none"/>
        </w:tabs>
        <w:ind w:left="-180" w:hanging="0"/>
        <w:jc w:val="both"/>
        <w:rPr/>
      </w:pPr>
      <w:r>
        <w:rPr>
          <w:sz w:val="22"/>
          <w:szCs w:val="22"/>
        </w:rPr>
        <w:t xml:space="preserve">Mbledhjen e kryesoi: Kryesuesi i Kuvendit të Komunës,  z. Anton Shala . </w:t>
      </w:r>
    </w:p>
    <w:p>
      <w:pPr>
        <w:pStyle w:val="Normal"/>
        <w:tabs>
          <w:tab w:val="clear" w:pos="720"/>
          <w:tab w:val="left" w:pos="8319" w:leader="none"/>
        </w:tabs>
        <w:ind w:left="-180" w:hanging="0"/>
        <w:jc w:val="both"/>
        <w:rPr>
          <w:sz w:val="22"/>
          <w:szCs w:val="22"/>
        </w:rPr>
      </w:pPr>
      <w:r>
        <w:rPr>
          <w:sz w:val="22"/>
          <w:szCs w:val="22"/>
        </w:rPr>
        <w:tab/>
      </w:r>
    </w:p>
    <w:p>
      <w:pPr>
        <w:pStyle w:val="Normal"/>
        <w:ind w:left="-180" w:hanging="0"/>
        <w:jc w:val="both"/>
        <w:rPr>
          <w:sz w:val="22"/>
          <w:szCs w:val="22"/>
        </w:rPr>
      </w:pPr>
      <w:r>
        <w:rPr>
          <w:sz w:val="22"/>
          <w:szCs w:val="22"/>
        </w:rPr>
        <w:t xml:space="preserve">Në mbledhje marrin pjesë 32 anëtarë të Kuvendit të Komunës: z. Haxhi Sejdiu, z. Xhavit Alijaj, z. Jusuf Osmani, z. Shaban Luma, znj. Teuta Pallaska-Milla, znj. Florentina Gjergjaj, z. Shpend Kumnova, z. Nik Hyseni,  znj. Albina Sadrija, z. Muharrem Musa, z. Basri Komoni, znj. Diana Qarkaxhija, znj. Edi Puka z. Ali Tafarshiku,  znj. Kaltrina Biblekaj,  z. Liridon Dula , znj. Miranda Lushaj,z. Bashkim Gashaj, znj. Dafina Syla, z. Rrok Luli, z. Sali Golaj, znj. Mimoza Shala, znj. Lirika Komoni, z. Kreshnik Alijaj, z. Sadik Hoti, znj. Saranda Hoda, z. Bekim Ermeni, znj. Besarta Lekaj  z. Anton Shala, znj.Teuta Gjini,  z. Zef Komani,  z. Fazli Hoxha, znj. Valentina Alijaj, z. Edmond Dushi.   </w:t>
      </w:r>
    </w:p>
    <w:p>
      <w:pPr>
        <w:pStyle w:val="Normal"/>
        <w:ind w:left="-180" w:hanging="0"/>
        <w:jc w:val="both"/>
        <w:rPr>
          <w:sz w:val="22"/>
          <w:szCs w:val="22"/>
        </w:rPr>
      </w:pPr>
      <w:r>
        <w:rPr>
          <w:sz w:val="22"/>
          <w:szCs w:val="22"/>
        </w:rPr>
      </w:r>
    </w:p>
    <w:p>
      <w:pPr>
        <w:pStyle w:val="Normal"/>
        <w:ind w:left="-180" w:hanging="0"/>
        <w:jc w:val="both"/>
        <w:rPr>
          <w:sz w:val="22"/>
          <w:szCs w:val="22"/>
        </w:rPr>
      </w:pPr>
      <w:r>
        <w:rPr>
          <w:b/>
          <w:sz w:val="22"/>
          <w:szCs w:val="22"/>
        </w:rPr>
        <w:t xml:space="preserve">Mungojnë : 0 </w:t>
      </w:r>
    </w:p>
    <w:p>
      <w:pPr>
        <w:pStyle w:val="Normal"/>
        <w:ind w:left="-180" w:hanging="0"/>
        <w:jc w:val="both"/>
        <w:rPr>
          <w:sz w:val="22"/>
          <w:szCs w:val="22"/>
        </w:rPr>
      </w:pPr>
      <w:r>
        <w:rPr>
          <w:sz w:val="22"/>
          <w:szCs w:val="22"/>
        </w:rPr>
      </w:r>
    </w:p>
    <w:p>
      <w:pPr>
        <w:pStyle w:val="Normal"/>
        <w:ind w:left="-180" w:hanging="0"/>
        <w:jc w:val="both"/>
        <w:rPr>
          <w:sz w:val="22"/>
          <w:szCs w:val="22"/>
        </w:rPr>
      </w:pPr>
      <w:r>
        <w:rPr>
          <w:b/>
          <w:sz w:val="22"/>
          <w:szCs w:val="22"/>
        </w:rPr>
        <w:t xml:space="preserve">Të pranishëm të tjerë: </w:t>
      </w:r>
      <w:r>
        <w:rPr>
          <w:sz w:val="22"/>
          <w:szCs w:val="22"/>
        </w:rPr>
        <w:t xml:space="preserve">Kryetari i Komunës së Gjakovës z. Ardian Gjini, Drejtorët e Drejtorive Komunale, përfaqësues të ZKKK-së, përfaqësues të OJQ-ve, përfaqësues të OSBE-së, zyrtarët për informim, zyrtarë të tjerë Komunal si dhe përfaqësues nga mediat e shkruara dhe elektronike, qytetarë dhe zyrtarë të tjerë të Komunës së Gjakovës. </w:t>
      </w:r>
    </w:p>
    <w:p>
      <w:pPr>
        <w:pStyle w:val="Normal"/>
        <w:ind w:left="-180" w:hanging="0"/>
        <w:jc w:val="both"/>
        <w:rPr>
          <w:sz w:val="22"/>
          <w:szCs w:val="22"/>
        </w:rPr>
      </w:pPr>
      <w:r>
        <w:rPr>
          <w:sz w:val="22"/>
          <w:szCs w:val="22"/>
        </w:rPr>
      </w:r>
    </w:p>
    <w:p>
      <w:pPr>
        <w:pStyle w:val="Normal"/>
        <w:ind w:left="-180" w:hanging="0"/>
        <w:jc w:val="both"/>
        <w:rPr/>
      </w:pPr>
      <w:r>
        <w:rPr>
          <w:b/>
        </w:rPr>
        <w:t xml:space="preserve">Kryesuesi: </w:t>
      </w:r>
      <w:r>
        <w:rPr/>
        <w:t>I nderuar Kryetar i Komunës së Gjakovës, z. Ardian Gjini, të nderuar anëtarë të pranishëm të Kuvendit të Komunës, Drejtorë të drejtorive Komunale, të nderuar përfaqësues të OSBE-së, të nderuar përfaqësues të Mediave, të nderuar të pranishëm.</w:t>
      </w:r>
    </w:p>
    <w:p>
      <w:pPr>
        <w:pStyle w:val="Normal"/>
        <w:ind w:left="-180" w:hanging="0"/>
        <w:jc w:val="both"/>
        <w:rPr/>
      </w:pPr>
      <w:r>
        <w:rPr/>
        <w:t>Sot do ta kemi mbledhjen e katërt të  rregullt të Kuvendit të Komunës për vitin 2020,  ku për shkak të situatës të pandemisë të shkaktuar nga  Covid 19 nuk i kemi mbajtur të gjitha mbledhjet e parapara në Planin e  Punë së Kuvendit andaj uroj dhe shpresoj që ta tejkalojmë këtë situatë dhe të kthehemi në jetën normale në të gjitha fushat e jetës edhe institucionale .</w:t>
      </w:r>
    </w:p>
    <w:p>
      <w:pPr>
        <w:pStyle w:val="Normal"/>
        <w:ind w:left="-180" w:hanging="0"/>
        <w:jc w:val="both"/>
        <w:rPr/>
      </w:pPr>
      <w:r>
        <w:rPr/>
        <w:t xml:space="preserve">Të pranishëm në këtë mbledhje janë 35 anëtar dhe para se të fillojmë me punimet e mbledhjes, ju njoftoj se Pas dorëheqjes së anëtares së Kuvendit znj. Arjeta Gjoklaj , dhe kërkesës drejtuar KQZ-së për zëvendësim është bëre zëvendësimi dhe ftojmë anëtaren e re znj. Teuta Gjini,  që të bëjë Betimin si Anëtare e Kuvendit të Komunës së Gjakovës  . </w:t>
      </w:r>
    </w:p>
    <w:p>
      <w:pPr>
        <w:pStyle w:val="Normal"/>
        <w:ind w:left="-180" w:hanging="0"/>
        <w:jc w:val="both"/>
        <w:rPr/>
      </w:pPr>
      <w:r>
        <w:rPr/>
      </w:r>
    </w:p>
    <w:p>
      <w:pPr>
        <w:pStyle w:val="Normal"/>
        <w:ind w:left="-180" w:hanging="0"/>
        <w:jc w:val="both"/>
        <w:rPr>
          <w:rFonts w:eastAsia="Times New Roman"/>
        </w:rPr>
      </w:pPr>
      <w:r>
        <w:rPr>
          <w:b/>
        </w:rPr>
        <w:t xml:space="preserve">znj. Teuta Gjini : </w:t>
      </w:r>
      <w:r>
        <w:rPr>
          <w:rFonts w:eastAsia="Times New Roman"/>
        </w:rPr>
        <w:t>Unë Teuta Gjini “Betohem” se do t’i kryej me nder, me besnikëri, pa anime e me ndërgjegje dhe sipas ligjit detyrat dhe do t’i ushtroj autorizimet e mia si këshilltarë i Kuvendit të Komunës së Gjakovës, në mënyrë që të sigurohen kushte për jetë të qetë për të gjithë”.</w:t>
      </w:r>
    </w:p>
    <w:p>
      <w:pPr>
        <w:pStyle w:val="Normal"/>
        <w:ind w:left="-180" w:hanging="0"/>
        <w:jc w:val="both"/>
        <w:rPr>
          <w:rFonts w:eastAsia="Times New Roman"/>
        </w:rPr>
      </w:pPr>
      <w:r>
        <w:rPr>
          <w:rFonts w:eastAsia="Times New Roman"/>
        </w:rPr>
      </w:r>
    </w:p>
    <w:p>
      <w:pPr>
        <w:pStyle w:val="Normal"/>
        <w:ind w:left="-180" w:hanging="0"/>
        <w:jc w:val="both"/>
        <w:rPr/>
      </w:pPr>
      <w:r>
        <w:rPr>
          <w:b/>
        </w:rPr>
        <w:t>Kryesuesi:</w:t>
      </w:r>
      <w:r>
        <w:rPr>
          <w:rFonts w:eastAsia="Times New Roman"/>
        </w:rPr>
        <w:t xml:space="preserve">  Urime dhe suksese e nderur znj. Gjini , rendin e ditës e keni marrë së bashku me materialin e mbledhjes andaj a ka dikush ndonjë diskutim sa i përket rendit të ditës.</w:t>
      </w:r>
    </w:p>
    <w:p>
      <w:pPr>
        <w:pStyle w:val="Normal"/>
        <w:ind w:left="-180" w:hanging="0"/>
        <w:jc w:val="both"/>
        <w:rPr>
          <w:rFonts w:eastAsia="Times New Roman"/>
        </w:rPr>
      </w:pPr>
      <w:r>
        <w:rPr>
          <w:rFonts w:eastAsia="Times New Roman"/>
        </w:rPr>
      </w:r>
    </w:p>
    <w:p>
      <w:pPr>
        <w:pStyle w:val="Normal"/>
        <w:ind w:left="-180" w:hanging="0"/>
        <w:jc w:val="both"/>
        <w:rPr/>
      </w:pPr>
      <w:r>
        <w:rPr>
          <w:rFonts w:eastAsia="Times New Roman"/>
          <w:b/>
        </w:rPr>
        <w:t>znj. Mimoza Shala :</w:t>
      </w:r>
      <w:r>
        <w:rPr>
          <w:rFonts w:eastAsia="Times New Roman"/>
        </w:rPr>
        <w:t xml:space="preserve">  Në mbledhjen e KPF-së kamë kërkuar që të sjellët projekti e jo informatë për projektin e rrugës Nënë Teraza. </w:t>
      </w:r>
    </w:p>
    <w:p>
      <w:pPr>
        <w:pStyle w:val="Normal"/>
        <w:ind w:left="-180" w:hanging="0"/>
        <w:jc w:val="both"/>
        <w:rPr>
          <w:rFonts w:eastAsia="Times New Roman"/>
        </w:rPr>
      </w:pPr>
      <w:r>
        <w:rPr>
          <w:rFonts w:eastAsia="Times New Roman"/>
        </w:rPr>
        <w:t xml:space="preserve">Propozoi që të kemi si pikë të rendit të ditës edhe zgjatjen e afatit të kërkesave dhe ankesave  për emërtimin e  rrugëve sepse afati që ka qenë i caktuar ka qene gjatë kohës së Pandemisë dhe nuk kanë pasur mundësi qytetarët që ti  drejtojnë kërkesat e tyre, andaj propozoj që të kemi një muaji  kohë shtesë për këtë kërkesë  . </w:t>
      </w:r>
    </w:p>
    <w:p>
      <w:pPr>
        <w:pStyle w:val="Normal"/>
        <w:ind w:left="-180" w:hanging="0"/>
        <w:jc w:val="both"/>
        <w:rPr>
          <w:rFonts w:eastAsia="Times New Roman"/>
        </w:rPr>
      </w:pPr>
      <w:r>
        <w:rPr>
          <w:rFonts w:eastAsia="Times New Roman"/>
        </w:rPr>
      </w:r>
    </w:p>
    <w:p>
      <w:pPr>
        <w:pStyle w:val="Normal"/>
        <w:ind w:left="-180" w:hanging="0"/>
        <w:jc w:val="both"/>
        <w:rPr/>
      </w:pPr>
      <w:r>
        <w:rPr>
          <w:rFonts w:eastAsia="Times New Roman"/>
          <w:b/>
        </w:rPr>
        <w:t>z. Ali Tafarshiku:</w:t>
      </w:r>
      <w:r>
        <w:rPr>
          <w:rFonts w:eastAsia="Times New Roman"/>
        </w:rPr>
        <w:t xml:space="preserve"> Propozojmë që si pik e rendit të ditës për këtë mbledhje të hyjë edhe  informata për dy ankande të zhvilluara  për dhënien në shfrytëzim të Dyqaneve të Komunës dhe për Tabhanen sepse konsideroj se ato  procese nuk janë zhvilluar në mënyrë ligjore andaj kërkoj që të kemi si pik të rendit të  ditës.</w:t>
      </w:r>
    </w:p>
    <w:p>
      <w:pPr>
        <w:pStyle w:val="Normal"/>
        <w:ind w:left="-180" w:hanging="0"/>
        <w:jc w:val="both"/>
        <w:rPr>
          <w:rFonts w:eastAsia="Times New Roman"/>
        </w:rPr>
      </w:pPr>
      <w:r>
        <w:rPr>
          <w:rFonts w:eastAsia="Times New Roman"/>
        </w:rPr>
      </w:r>
    </w:p>
    <w:p>
      <w:pPr>
        <w:pStyle w:val="Normal"/>
        <w:ind w:left="-180" w:hanging="0"/>
        <w:jc w:val="both"/>
        <w:rPr>
          <w:rFonts w:eastAsia="Times New Roman"/>
        </w:rPr>
      </w:pPr>
      <w:r>
        <w:rPr>
          <w:rFonts w:eastAsia="Times New Roman"/>
          <w:b/>
        </w:rPr>
        <w:t xml:space="preserve">z. Jusuf Osmani:  </w:t>
      </w:r>
      <w:r>
        <w:rPr>
          <w:rFonts w:eastAsia="Times New Roman"/>
        </w:rPr>
        <w:t xml:space="preserve">Sa i përket Procedurave të zhvilluara për Tabhane ne kemi kërkuar sqarime dhe interpretim nga Zyra ligjore i kemi marrë dhe kemi vepruar në harmoni të plotë me ligjin në fuqi kështu që çdo gjë ka qenë në rregull . </w:t>
      </w:r>
    </w:p>
    <w:p>
      <w:pPr>
        <w:pStyle w:val="Normal"/>
        <w:ind w:left="-180" w:hanging="0"/>
        <w:jc w:val="both"/>
        <w:rPr>
          <w:rFonts w:eastAsia="Times New Roman"/>
        </w:rPr>
      </w:pPr>
      <w:r>
        <w:rPr>
          <w:rFonts w:eastAsia="Times New Roman"/>
        </w:rPr>
      </w:r>
    </w:p>
    <w:p>
      <w:pPr>
        <w:pStyle w:val="Normal"/>
        <w:ind w:left="-180" w:hanging="0"/>
        <w:jc w:val="both"/>
        <w:rPr/>
      </w:pPr>
      <w:r>
        <w:rPr>
          <w:b/>
        </w:rPr>
        <w:t>Kryesuesi</w:t>
      </w:r>
      <w:r>
        <w:rPr/>
        <w:t>: E qes në Votim Kërkesën që të hyjë si pik e rendit të ditës Zgjatja e afatit për kërkesat lidhur me emërtimin e  rrugëve në Komunën e Gjakovës .Kush është për Kundër ,Abstenim.</w:t>
      </w:r>
    </w:p>
    <w:p>
      <w:pPr>
        <w:pStyle w:val="Normal"/>
        <w:ind w:left="-180" w:hanging="0"/>
        <w:jc w:val="both"/>
        <w:rPr/>
      </w:pPr>
      <w:r>
        <w:rPr/>
        <w:t xml:space="preserve">Nga anëtarët e Komunës së Gjakovës u Votua kështu: 21 pro , 1 Kundër dhe të tjerat abstenim </w:t>
      </w:r>
    </w:p>
    <w:p>
      <w:pPr>
        <w:pStyle w:val="Normal"/>
        <w:ind w:left="-180" w:hanging="0"/>
        <w:jc w:val="both"/>
        <w:rPr/>
      </w:pPr>
      <w:r>
        <w:rPr/>
        <w:t>Kjo pikë hyn si pik e rendit të ditës .</w:t>
      </w:r>
    </w:p>
    <w:p>
      <w:pPr>
        <w:pStyle w:val="Normal"/>
        <w:ind w:left="-180" w:hanging="0"/>
        <w:jc w:val="both"/>
        <w:rPr/>
      </w:pPr>
      <w:r>
        <w:rPr/>
      </w:r>
    </w:p>
    <w:p>
      <w:pPr>
        <w:pStyle w:val="Normal"/>
        <w:ind w:left="-180" w:hanging="0"/>
        <w:jc w:val="both"/>
        <w:rPr/>
      </w:pPr>
      <w:r>
        <w:rPr>
          <w:b/>
        </w:rPr>
        <w:t>Kryesuesi:</w:t>
      </w:r>
      <w:r>
        <w:rPr/>
        <w:t xml:space="preserve"> E qes në votim kërkesën që të hyj pik e rendit të ditës kërkesa për informatën lidhur me procedurat e ankandeve publike për Dyqanet Komunale dhe për Tabhanen. Kush është për Kundër ,Abstenim.</w:t>
      </w:r>
    </w:p>
    <w:p>
      <w:pPr>
        <w:pStyle w:val="Normal"/>
        <w:ind w:left="-180" w:hanging="0"/>
        <w:jc w:val="both"/>
        <w:rPr/>
      </w:pPr>
      <w:r>
        <w:rPr/>
        <w:t xml:space="preserve">Nga anëtarët e Komunës së Gjakovës u Votua kështu: 18 pro , 17 Kundër , 0 abstenim </w:t>
      </w:r>
    </w:p>
    <w:p>
      <w:pPr>
        <w:pStyle w:val="Normal"/>
        <w:ind w:left="-180" w:hanging="0"/>
        <w:jc w:val="both"/>
        <w:rPr/>
      </w:pPr>
      <w:r>
        <w:rPr/>
        <w:t>Kjo pikë hyn si pik e rendit të ditës</w:t>
      </w:r>
    </w:p>
    <w:p>
      <w:pPr>
        <w:pStyle w:val="Normal"/>
        <w:jc w:val="both"/>
        <w:rPr/>
      </w:pPr>
      <w:r>
        <w:rPr/>
      </w:r>
    </w:p>
    <w:p>
      <w:pPr>
        <w:pStyle w:val="Normal"/>
        <w:ind w:left="-180" w:hanging="0"/>
        <w:jc w:val="both"/>
        <w:rPr/>
      </w:pPr>
      <w:r>
        <w:rPr>
          <w:b/>
        </w:rPr>
        <w:t xml:space="preserve">Kryesuesi: </w:t>
      </w:r>
      <w:r>
        <w:rPr/>
        <w:t xml:space="preserve">E qes në votim Rendin e Ditës në tërësi së bashku me këto dy pikat shtesë që të diskutohen në pikën 13 dhe 14 të rendi tët ditës.  Kush është Për, Kundër, Abstenim? Nga anëtarët e pranishëm të Kuvendit të Komunës, unanimisht u votua  pro,  Pas votimit u miratua ky:  </w:t>
      </w:r>
    </w:p>
    <w:p>
      <w:pPr>
        <w:pStyle w:val="Normal"/>
        <w:jc w:val="both"/>
        <w:rPr>
          <w:rFonts w:eastAsia="Times New Roman"/>
          <w:b/>
          <w:b/>
          <w:bCs/>
        </w:rPr>
      </w:pPr>
      <w:r>
        <w:rPr>
          <w:rFonts w:eastAsia="Times New Roman"/>
          <w:b/>
          <w:bCs/>
        </w:rPr>
      </w:r>
    </w:p>
    <w:p>
      <w:pPr>
        <w:pStyle w:val="Normal"/>
        <w:ind w:left="-180" w:hanging="0"/>
        <w:jc w:val="both"/>
        <w:rPr>
          <w:rFonts w:eastAsia="Times New Roman"/>
          <w:b/>
          <w:b/>
          <w:bCs/>
        </w:rPr>
      </w:pPr>
      <w:r>
        <w:rPr>
          <w:rFonts w:eastAsia="Times New Roman"/>
          <w:b/>
          <w:bCs/>
        </w:rPr>
        <w:t xml:space="preserve">                                                                   </w:t>
      </w:r>
      <w:r>
        <w:rPr>
          <w:rFonts w:eastAsia="Times New Roman"/>
          <w:b/>
          <w:bCs/>
        </w:rPr>
        <w:t>REND DITE</w:t>
      </w:r>
    </w:p>
    <w:p>
      <w:pPr>
        <w:pStyle w:val="Normal"/>
        <w:numPr>
          <w:ilvl w:val="0"/>
          <w:numId w:val="2"/>
        </w:numPr>
        <w:tabs>
          <w:tab w:val="clear" w:pos="720"/>
          <w:tab w:val="left" w:pos="0" w:leader="none"/>
          <w:tab w:val="left" w:pos="360" w:leader="none"/>
          <w:tab w:val="left" w:pos="540" w:leader="none"/>
          <w:tab w:val="left" w:pos="990" w:leader="none"/>
          <w:tab w:val="left" w:pos="1620" w:leader="none"/>
        </w:tabs>
        <w:ind w:left="630" w:hanging="270"/>
        <w:jc w:val="both"/>
        <w:rPr>
          <w:color w:val="000000"/>
          <w:lang w:eastAsia="sq-AL"/>
        </w:rPr>
      </w:pPr>
      <w:r>
        <w:rPr>
          <w:color w:val="000000"/>
          <w:lang w:eastAsia="sq-AL"/>
        </w:rPr>
        <w:t>Betimi i Anëtares së re të Kuvendit të Komunës  .</w:t>
      </w:r>
    </w:p>
    <w:p>
      <w:pPr>
        <w:pStyle w:val="Normal"/>
        <w:numPr>
          <w:ilvl w:val="0"/>
          <w:numId w:val="2"/>
        </w:numPr>
        <w:tabs>
          <w:tab w:val="clear" w:pos="720"/>
          <w:tab w:val="left" w:pos="0" w:leader="none"/>
          <w:tab w:val="left" w:pos="270" w:leader="none"/>
          <w:tab w:val="left" w:pos="360" w:leader="none"/>
          <w:tab w:val="left" w:pos="540" w:leader="none"/>
          <w:tab w:val="left" w:pos="1620" w:leader="none"/>
        </w:tabs>
        <w:ind w:left="630" w:hanging="270"/>
        <w:jc w:val="both"/>
        <w:rPr>
          <w:color w:val="000000"/>
          <w:lang w:eastAsia="sq-AL"/>
        </w:rPr>
      </w:pPr>
      <w:r>
        <w:rPr>
          <w:rFonts w:eastAsia="Times New Roman"/>
        </w:rPr>
        <w:t xml:space="preserve"> </w:t>
      </w:r>
      <w:r>
        <w:rPr/>
        <w:t xml:space="preserve">Shqyrtimi i Procesverbaleve të mbledhjes së  mbajtur me dt. 27.02.2020 dhe të mbledhjes së mbajtur me dt. 08.04.2020.  </w:t>
      </w:r>
    </w:p>
    <w:p>
      <w:pPr>
        <w:pStyle w:val="Normal"/>
        <w:numPr>
          <w:ilvl w:val="0"/>
          <w:numId w:val="2"/>
        </w:numPr>
        <w:tabs>
          <w:tab w:val="clear" w:pos="720"/>
          <w:tab w:val="left" w:pos="0" w:leader="none"/>
          <w:tab w:val="left" w:pos="540" w:leader="none"/>
        </w:tabs>
        <w:ind w:left="630" w:hanging="270"/>
        <w:jc w:val="both"/>
        <w:rPr>
          <w:color w:val="000000"/>
          <w:lang w:eastAsia="sq-AL"/>
        </w:rPr>
      </w:pPr>
      <w:r>
        <w:rPr>
          <w:rFonts w:eastAsia="Times New Roman"/>
          <w:color w:val="000000"/>
          <w:lang w:eastAsia="sq-AL"/>
        </w:rPr>
        <w:t xml:space="preserve"> </w:t>
      </w:r>
      <w:r>
        <w:rPr>
          <w:color w:val="000000"/>
          <w:lang w:eastAsia="sq-AL"/>
        </w:rPr>
        <w:t>Pyetje për ekzekutivin nga anëtarët e Kuvendit .</w:t>
      </w:r>
    </w:p>
    <w:p>
      <w:pPr>
        <w:pStyle w:val="Normal"/>
        <w:numPr>
          <w:ilvl w:val="0"/>
          <w:numId w:val="2"/>
        </w:numPr>
        <w:tabs>
          <w:tab w:val="clear" w:pos="720"/>
          <w:tab w:val="left" w:pos="0" w:leader="none"/>
          <w:tab w:val="left" w:pos="540" w:leader="none"/>
        </w:tabs>
        <w:ind w:left="630" w:hanging="270"/>
        <w:jc w:val="both"/>
        <w:rPr>
          <w:color w:val="000000"/>
          <w:lang w:eastAsia="sq-AL"/>
        </w:rPr>
      </w:pPr>
      <w:r>
        <w:rPr>
          <w:rFonts w:eastAsia="Times New Roman"/>
        </w:rPr>
        <w:t xml:space="preserve"> </w:t>
      </w:r>
      <w:r>
        <w:rPr>
          <w:lang w:eastAsia="sq-AL"/>
        </w:rPr>
        <w:t>Informata  mbi menaxhimin e situatës së krijuar  nga  Pandemia Covid-19 .</w:t>
      </w:r>
    </w:p>
    <w:p>
      <w:pPr>
        <w:pStyle w:val="Normal"/>
        <w:numPr>
          <w:ilvl w:val="0"/>
          <w:numId w:val="2"/>
        </w:numPr>
        <w:tabs>
          <w:tab w:val="clear" w:pos="720"/>
          <w:tab w:val="left" w:pos="0" w:leader="none"/>
          <w:tab w:val="left" w:pos="540" w:leader="none"/>
        </w:tabs>
        <w:ind w:left="630" w:hanging="270"/>
        <w:jc w:val="both"/>
        <w:rPr>
          <w:color w:val="000000"/>
          <w:lang w:eastAsia="sq-AL"/>
        </w:rPr>
      </w:pPr>
      <w:r>
        <w:rPr>
          <w:rFonts w:eastAsia="Times New Roman"/>
        </w:rPr>
        <w:t xml:space="preserve"> </w:t>
      </w:r>
      <w:r>
        <w:rPr/>
        <w:t>Informata Financiare  Komunale  për periudhën Janar – Dhjetor 2019.</w:t>
      </w:r>
    </w:p>
    <w:p>
      <w:pPr>
        <w:pStyle w:val="Normal"/>
        <w:numPr>
          <w:ilvl w:val="0"/>
          <w:numId w:val="2"/>
        </w:numPr>
        <w:tabs>
          <w:tab w:val="clear" w:pos="720"/>
          <w:tab w:val="left" w:pos="0" w:leader="none"/>
          <w:tab w:val="left" w:pos="540" w:leader="none"/>
        </w:tabs>
        <w:ind w:left="630" w:hanging="270"/>
        <w:jc w:val="both"/>
        <w:rPr>
          <w:color w:val="000000"/>
          <w:lang w:eastAsia="sq-AL"/>
        </w:rPr>
      </w:pPr>
      <w:r>
        <w:rPr>
          <w:rFonts w:eastAsia="Times New Roman"/>
          <w:color w:val="000000"/>
          <w:lang w:eastAsia="sq-AL"/>
        </w:rPr>
        <w:t xml:space="preserve"> </w:t>
      </w:r>
      <w:r>
        <w:rPr>
          <w:color w:val="000000"/>
          <w:lang w:eastAsia="sq-AL"/>
        </w:rPr>
        <w:t>Informata Periodike Financiare për periudhën Janar- Mars 2020 .</w:t>
      </w:r>
    </w:p>
    <w:p>
      <w:pPr>
        <w:pStyle w:val="Normal"/>
        <w:numPr>
          <w:ilvl w:val="0"/>
          <w:numId w:val="2"/>
        </w:numPr>
        <w:tabs>
          <w:tab w:val="clear" w:pos="720"/>
          <w:tab w:val="left" w:pos="0" w:leader="none"/>
          <w:tab w:val="left" w:pos="540" w:leader="none"/>
        </w:tabs>
        <w:ind w:left="630" w:hanging="270"/>
        <w:jc w:val="both"/>
        <w:rPr>
          <w:color w:val="000000"/>
          <w:lang w:eastAsia="sq-AL"/>
        </w:rPr>
      </w:pPr>
      <w:r>
        <w:rPr>
          <w:rFonts w:eastAsia="Times New Roman"/>
        </w:rPr>
        <w:t xml:space="preserve"> </w:t>
      </w:r>
      <w:r>
        <w:rPr/>
        <w:t>Propozim vendim për dhënien në shfrytëzim afatshkurtër të pronës së paluajtshme .</w:t>
      </w:r>
    </w:p>
    <w:p>
      <w:pPr>
        <w:pStyle w:val="Normal"/>
        <w:numPr>
          <w:ilvl w:val="0"/>
          <w:numId w:val="2"/>
        </w:numPr>
        <w:tabs>
          <w:tab w:val="clear" w:pos="720"/>
          <w:tab w:val="left" w:pos="0" w:leader="none"/>
          <w:tab w:val="left" w:pos="540" w:leader="none"/>
        </w:tabs>
        <w:ind w:left="630" w:hanging="270"/>
        <w:jc w:val="both"/>
        <w:rPr>
          <w:color w:val="000000"/>
          <w:lang w:eastAsia="sq-AL"/>
        </w:rPr>
      </w:pPr>
      <w:r>
        <w:rPr>
          <w:rFonts w:eastAsia="Times New Roman"/>
          <w:color w:val="000000"/>
          <w:lang w:eastAsia="sq-AL"/>
        </w:rPr>
        <w:t xml:space="preserve"> </w:t>
      </w:r>
      <w:r>
        <w:rPr>
          <w:color w:val="000000"/>
          <w:lang w:eastAsia="sq-AL"/>
        </w:rPr>
        <w:t xml:space="preserve">Formimi i Komisionit vlerësues </w:t>
      </w:r>
      <w:r>
        <w:rPr/>
        <w:t>për dhënien në shfrytëzim afatshkurtër të pronës së paluajtshme Tregu në Rugovë .</w:t>
      </w:r>
    </w:p>
    <w:p>
      <w:pPr>
        <w:pStyle w:val="Normal"/>
        <w:numPr>
          <w:ilvl w:val="0"/>
          <w:numId w:val="2"/>
        </w:numPr>
        <w:tabs>
          <w:tab w:val="clear" w:pos="720"/>
          <w:tab w:val="left" w:pos="0" w:leader="none"/>
          <w:tab w:val="left" w:pos="540" w:leader="none"/>
        </w:tabs>
        <w:ind w:left="630" w:hanging="270"/>
        <w:jc w:val="both"/>
        <w:rPr/>
      </w:pPr>
      <w:r>
        <w:rPr>
          <w:rFonts w:eastAsia="Times New Roman"/>
          <w:color w:val="000000"/>
          <w:lang w:eastAsia="sq-AL"/>
        </w:rPr>
        <w:t xml:space="preserve">  </w:t>
      </w:r>
      <w:r>
        <w:rPr>
          <w:color w:val="000000"/>
          <w:lang w:eastAsia="sq-AL"/>
        </w:rPr>
        <w:t>Propozim Vendimi  për  mbështetje financiare të Shoqatës  “Hendikos” në Gjakovë.</w:t>
      </w:r>
    </w:p>
    <w:p>
      <w:pPr>
        <w:pStyle w:val="Normal"/>
        <w:numPr>
          <w:ilvl w:val="0"/>
          <w:numId w:val="2"/>
        </w:numPr>
        <w:tabs>
          <w:tab w:val="clear" w:pos="720"/>
          <w:tab w:val="left" w:pos="0" w:leader="none"/>
          <w:tab w:val="left" w:pos="540" w:leader="none"/>
        </w:tabs>
        <w:ind w:left="630" w:hanging="270"/>
        <w:jc w:val="both"/>
        <w:rPr>
          <w:color w:val="000000"/>
          <w:lang w:eastAsia="sq-AL"/>
        </w:rPr>
      </w:pPr>
      <w:r>
        <w:rPr>
          <w:color w:val="000000"/>
          <w:lang w:eastAsia="sq-AL"/>
        </w:rPr>
        <w:t xml:space="preserve">Propozim Vendimi për Ndryshimin e vendimit 01nr.020-37472 të dt. 25.07.2016, për dhënien në shfrytëzim afatgjatë të pronës Komunale . </w:t>
      </w:r>
    </w:p>
    <w:p>
      <w:pPr>
        <w:pStyle w:val="Normal"/>
        <w:numPr>
          <w:ilvl w:val="0"/>
          <w:numId w:val="2"/>
        </w:numPr>
        <w:tabs>
          <w:tab w:val="clear" w:pos="720"/>
          <w:tab w:val="left" w:pos="0" w:leader="none"/>
          <w:tab w:val="left" w:pos="540" w:leader="none"/>
        </w:tabs>
        <w:ind w:left="540" w:hanging="270"/>
        <w:jc w:val="both"/>
        <w:rPr>
          <w:lang w:eastAsia="sq-AL"/>
        </w:rPr>
      </w:pPr>
      <w:r>
        <w:rPr>
          <w:rFonts w:eastAsia="Times New Roman"/>
          <w:lang w:eastAsia="sq-AL"/>
        </w:rPr>
        <w:t xml:space="preserve"> </w:t>
      </w:r>
      <w:r>
        <w:rPr>
          <w:lang w:eastAsia="sq-AL"/>
        </w:rPr>
        <w:t>Informatë për projektin e zgjerimit të rrugës “ Nënë Tereza ”  .</w:t>
      </w:r>
    </w:p>
    <w:p>
      <w:pPr>
        <w:pStyle w:val="Normal"/>
        <w:numPr>
          <w:ilvl w:val="0"/>
          <w:numId w:val="2"/>
        </w:numPr>
        <w:tabs>
          <w:tab w:val="clear" w:pos="720"/>
          <w:tab w:val="left" w:pos="0" w:leader="none"/>
          <w:tab w:val="left" w:pos="540" w:leader="none"/>
        </w:tabs>
        <w:ind w:left="540" w:hanging="270"/>
        <w:jc w:val="both"/>
        <w:rPr>
          <w:color w:val="000000"/>
          <w:lang w:eastAsia="sq-AL"/>
        </w:rPr>
      </w:pPr>
      <w:r>
        <w:rPr>
          <w:rFonts w:eastAsia="Times New Roman"/>
        </w:rPr>
        <w:t xml:space="preserve"> </w:t>
      </w:r>
      <w:r>
        <w:rPr/>
        <w:t xml:space="preserve">Raporti vjetor i punës së </w:t>
      </w:r>
      <w:r>
        <w:rPr>
          <w:bCs/>
        </w:rPr>
        <w:t>Njësisë për Menaxhimin e Burimeve Njerëzore</w:t>
      </w:r>
      <w:r>
        <w:rPr/>
        <w:t xml:space="preserve"> për Vitin 2019 .</w:t>
      </w:r>
    </w:p>
    <w:p>
      <w:pPr>
        <w:pStyle w:val="Normal"/>
        <w:numPr>
          <w:ilvl w:val="0"/>
          <w:numId w:val="2"/>
        </w:numPr>
        <w:tabs>
          <w:tab w:val="clear" w:pos="720"/>
          <w:tab w:val="left" w:pos="0" w:leader="none"/>
          <w:tab w:val="left" w:pos="540" w:leader="none"/>
        </w:tabs>
        <w:ind w:left="540" w:hanging="270"/>
        <w:jc w:val="both"/>
        <w:rPr>
          <w:color w:val="000000"/>
          <w:lang w:eastAsia="sq-AL"/>
        </w:rPr>
      </w:pPr>
      <w:r>
        <w:rPr/>
        <w:t>Zgjatja e afatit të Kërkesave për emërtimin e  rrugëve në Komunën e  Gjakovës.</w:t>
      </w:r>
    </w:p>
    <w:p>
      <w:pPr>
        <w:pStyle w:val="Normal"/>
        <w:numPr>
          <w:ilvl w:val="0"/>
          <w:numId w:val="2"/>
        </w:numPr>
        <w:tabs>
          <w:tab w:val="clear" w:pos="720"/>
          <w:tab w:val="left" w:pos="0" w:leader="none"/>
          <w:tab w:val="left" w:pos="540" w:leader="none"/>
        </w:tabs>
        <w:ind w:left="540" w:hanging="270"/>
        <w:jc w:val="both"/>
        <w:rPr>
          <w:color w:val="000000"/>
          <w:lang w:eastAsia="sq-AL"/>
        </w:rPr>
      </w:pPr>
      <w:r>
        <w:rPr>
          <w:rFonts w:eastAsia="Times New Roman"/>
        </w:rPr>
        <w:t>Informata për dy ankande të zhvilluara  për dhënien në shfrytëzim të Dyqaneve të Komunës dhe për Tabhanen .</w:t>
      </w:r>
    </w:p>
    <w:p>
      <w:pPr>
        <w:pStyle w:val="Normal"/>
        <w:tabs>
          <w:tab w:val="clear" w:pos="720"/>
          <w:tab w:val="left" w:pos="0" w:leader="none"/>
          <w:tab w:val="left" w:pos="270" w:leader="none"/>
          <w:tab w:val="left" w:pos="360" w:leader="none"/>
          <w:tab w:val="left" w:pos="540" w:leader="none"/>
          <w:tab w:val="left" w:pos="1620" w:leader="none"/>
        </w:tabs>
        <w:jc w:val="both"/>
        <w:rPr>
          <w:color w:val="000000"/>
          <w:lang w:eastAsia="sq-AL"/>
        </w:rPr>
      </w:pPr>
      <w:r>
        <w:rPr>
          <w:color w:val="000000"/>
          <w:lang w:eastAsia="sq-AL"/>
        </w:rPr>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b/>
        </w:rPr>
        <w:t xml:space="preserve">1. Pika e parë e rendit të ditës: </w:t>
      </w:r>
      <w:r>
        <w:rPr/>
        <w:t xml:space="preserve">Shqyrtimi i Procesverbaleve të mbledhjes së  mbajtur me dt. 27.02.2020 dhe të mbledhjes së mbajtur me dt. 08.04.2020.  </w:t>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360" w:leader="none"/>
          <w:tab w:val="left" w:pos="540" w:leader="none"/>
          <w:tab w:val="left" w:pos="1620" w:leader="none"/>
        </w:tabs>
        <w:jc w:val="both"/>
        <w:rPr/>
      </w:pPr>
      <w:r>
        <w:rPr>
          <w:b/>
        </w:rPr>
        <w:t>Kryesuesi:</w:t>
      </w:r>
      <w:r>
        <w:rPr/>
        <w:t xml:space="preserve">  Për këtë pikë të rendit të ditës e kemi Shqyrtimi i Procesverbaleve të mbledhjes së  mbajtur me dt. 27.02.2020 dhe të mbledhjes së mbajtur me dt. 08.04.2020.  A ka dikush ndonjë diskutim sa i përket kësaj pike .</w:t>
      </w:r>
    </w:p>
    <w:p>
      <w:pPr>
        <w:pStyle w:val="Normal"/>
        <w:tabs>
          <w:tab w:val="clear" w:pos="720"/>
          <w:tab w:val="left" w:pos="0" w:leader="none"/>
          <w:tab w:val="left" w:pos="270" w:leader="none"/>
          <w:tab w:val="left" w:pos="360" w:leader="none"/>
          <w:tab w:val="left" w:pos="540" w:leader="none"/>
          <w:tab w:val="left" w:pos="1620" w:leader="none"/>
        </w:tabs>
        <w:jc w:val="both"/>
        <w:rPr/>
      </w:pPr>
      <w:r>
        <w:rPr/>
      </w:r>
    </w:p>
    <w:p>
      <w:pPr>
        <w:pStyle w:val="Normal"/>
        <w:tabs>
          <w:tab w:val="clear" w:pos="720"/>
          <w:tab w:val="left" w:pos="0" w:leader="none"/>
          <w:tab w:val="left" w:pos="270" w:leader="none"/>
          <w:tab w:val="left" w:pos="360" w:leader="none"/>
          <w:tab w:val="left" w:pos="540" w:leader="none"/>
          <w:tab w:val="left" w:pos="1620" w:leader="none"/>
        </w:tabs>
        <w:jc w:val="both"/>
        <w:rPr/>
      </w:pPr>
      <w:r>
        <w:rPr>
          <w:b/>
        </w:rPr>
        <w:t>z. Liridon Dula:</w:t>
      </w:r>
      <w:r>
        <w:rPr/>
        <w:t xml:space="preserve"> Unë kërkoj që të përmirësohet gabimi teknik sepse tek emrat e pjesëmarrësve ne mbledhje në vend të emrit tim është emri i Bekim Jupa .</w:t>
      </w:r>
    </w:p>
    <w:p>
      <w:pPr>
        <w:pStyle w:val="Normal"/>
        <w:tabs>
          <w:tab w:val="clear" w:pos="720"/>
          <w:tab w:val="left" w:pos="0" w:leader="none"/>
          <w:tab w:val="left" w:pos="270" w:leader="none"/>
          <w:tab w:val="left" w:pos="360" w:leader="none"/>
          <w:tab w:val="left" w:pos="540" w:leader="none"/>
          <w:tab w:val="left" w:pos="1620" w:leader="none"/>
        </w:tabs>
        <w:jc w:val="both"/>
        <w:rPr/>
      </w:pPr>
      <w:r>
        <w:rPr/>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b/>
        </w:rPr>
        <w:t xml:space="preserve">Kryesuesi: </w:t>
      </w:r>
      <w:r>
        <w:rPr/>
        <w:t>Meqenëse nuk ka diskutime, e qes në votim miratimin e Procesverbaleve të mbledhjes së  mbajtur me dt. 27.02.2020 dhe të mbledhjes së mbajtur me dt. 08.04.2020</w:t>
      </w:r>
      <w:r>
        <w:rPr>
          <w:rFonts w:eastAsia="Times New Roman"/>
        </w:rPr>
        <w:t xml:space="preserve">, </w:t>
      </w:r>
      <w:r>
        <w:rPr>
          <w:b/>
          <w:sz w:val="22"/>
          <w:szCs w:val="22"/>
        </w:rPr>
        <w:t xml:space="preserve">Kush </w:t>
      </w:r>
      <w:r>
        <w:rPr>
          <w:b/>
        </w:rPr>
        <w:t xml:space="preserve">është: Për, Kundër, Abstenim?  </w:t>
      </w:r>
      <w:r>
        <w:rPr/>
        <w:t xml:space="preserve">Nga anëtarët e Kuvendit të Komunës, unanimisht u votua pro procesverbaleve të mbledhjes së  mbajtur me dt. 27.02.2020 dhe të mbledhjes së mbajtur me dt. 08.04.2020.  </w:t>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rPr>
        <w:t xml:space="preserve"> </w:t>
      </w:r>
    </w:p>
    <w:p>
      <w:pPr>
        <w:pStyle w:val="Normal"/>
        <w:tabs>
          <w:tab w:val="clear" w:pos="720"/>
          <w:tab w:val="left" w:pos="0" w:leader="none"/>
          <w:tab w:val="left" w:pos="270" w:leader="none"/>
          <w:tab w:val="left" w:pos="540" w:leader="none"/>
          <w:tab w:val="left" w:pos="1620" w:leader="none"/>
        </w:tabs>
        <w:rPr/>
      </w:pPr>
      <w:r>
        <w:rPr>
          <w:b/>
        </w:rPr>
        <w:t>2. Pika e dytë e rendit të ditës:</w:t>
      </w:r>
      <w:r>
        <w:rPr/>
        <w:t xml:space="preserve">  </w:t>
      </w:r>
      <w:r>
        <w:rPr>
          <w:color w:val="000000"/>
          <w:lang w:eastAsia="sq-AL"/>
        </w:rPr>
        <w:t>Pyetje për ekzekutivin nga anëtarët e Kuvendit .</w:t>
      </w:r>
    </w:p>
    <w:p>
      <w:pPr>
        <w:pStyle w:val="Normal"/>
        <w:tabs>
          <w:tab w:val="clear" w:pos="720"/>
          <w:tab w:val="left" w:pos="0" w:leader="none"/>
          <w:tab w:val="left" w:pos="270" w:leader="none"/>
          <w:tab w:val="left" w:pos="540" w:leader="none"/>
          <w:tab w:val="left" w:pos="1620" w:leader="none"/>
        </w:tabs>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Kryesuesi:</w:t>
      </w:r>
      <w:r>
        <w:rPr>
          <w:rFonts w:eastAsia="Times New Roman"/>
        </w:rPr>
        <w:t xml:space="preserve"> Për këtë pikë të rendit të ditës kemi</w:t>
      </w:r>
      <w:r>
        <w:rPr>
          <w:rFonts w:eastAsia="Times New Roman"/>
          <w:color w:val="000000"/>
          <w:sz w:val="22"/>
          <w:szCs w:val="22"/>
          <w:lang w:eastAsia="sq-AL"/>
        </w:rPr>
        <w:t xml:space="preserve"> </w:t>
      </w:r>
      <w:r>
        <w:rPr>
          <w:color w:val="000000"/>
          <w:lang w:eastAsia="sq-AL"/>
        </w:rPr>
        <w:t xml:space="preserve">Pyetje për ekzekutivin nga anëtarët e Kuvendit </w:t>
      </w:r>
      <w:r>
        <w:rPr>
          <w:rFonts w:eastAsia="Times New Roman"/>
        </w:rPr>
        <w:t>.E hapi diskutimin për këtë pikë të rendit të ditës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Zef Komani: </w:t>
      </w:r>
      <w:r>
        <w:rPr>
          <w:rFonts w:eastAsia="Times New Roman"/>
        </w:rPr>
        <w:t>I nderuari z. Kryetar, Kuvendi i komunës e ka pranuar një kërkesë me peticion nga banorët e 4 fshatrave Brekoc, Zhub, Dev dhe Vugovë  ku e kanë nënshkruar  Peticionin  243 banorë</w:t>
      </w:r>
      <w:r>
        <w:rPr>
          <w:rFonts w:eastAsia="Times New Roman"/>
          <w:b/>
        </w:rPr>
        <w:t xml:space="preserve">  </w:t>
      </w:r>
      <w:r>
        <w:rPr>
          <w:rFonts w:eastAsia="Times New Roman"/>
        </w:rPr>
        <w:t xml:space="preserve">të cilit kanë kërkuar që të shfuqizohet vendimi për deponin  e mbeturinave inerte në ketë zonë si dhe të merren të gjitha veprimet e nevojshëm për rikthimin në gjendje të mëparshme , lidhur me marrjen e vendimit për caktimin  e kësaj deponie ne si banorë nuk kemi qenë fare të informuar dhe ky vend është në kundërshtim me Planin Zhvillimor Komunal në të cilin plan kjo zonë është e parapar pyll me karakter rekreacion dhe ruajtje të natyrës. Kërkojmë nga ju z. Kryetar që të zotoheni që do ti merrni të gjitha veprimet  e nevojshëm për  mos lejimin e hedhjes së mbeturinave në atë vend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Kryetari:  </w:t>
      </w:r>
      <w:r>
        <w:rPr>
          <w:rFonts w:eastAsia="Times New Roman"/>
        </w:rPr>
        <w:t>Ne  e kemi shqyrtuar këtë çështje dhe komuna e Gjakovës ka probleme në tërë territorin me mbeturina mirëpo sa i përket këtij vendimi mënyra e marrjes së ti është paksa problematike dhe ne sepse nuk ka vendim të kuvendit për caktimin e kësaj deponije dhe unë po ju them se pas Tetorit duhet të gjejmë në lokacion tjetër dhe do të bëjmë sanimin e  gjendjes që ekziston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Shkumbim Kastrati: </w:t>
      </w:r>
      <w:r>
        <w:rPr>
          <w:rFonts w:eastAsia="Times New Roman"/>
        </w:rPr>
        <w:t>U sqarua edhe nga Kryetari se  e kemi një marrëveshje me agjencionin Pyjor të Kosovës për marrjen në shfrytëzim të kësaj parcele për deponin e mbeturinave inerte e cila kalon në tetor të këtij viti</w:t>
      </w:r>
      <w:r>
        <w:rPr>
          <w:rFonts w:eastAsia="Times New Roman"/>
          <w:b/>
        </w:rPr>
        <w:t xml:space="preserve"> </w:t>
      </w:r>
      <w:r>
        <w:rPr>
          <w:rFonts w:eastAsia="Times New Roman"/>
        </w:rPr>
        <w:t xml:space="preserve">,Komunat janë të obliguara që të kanë një deponi ku do të hedhen mbeturinat inerte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z. Zef Komani</w:t>
      </w:r>
      <w:r>
        <w:rPr>
          <w:rFonts w:eastAsia="Times New Roman"/>
        </w:rPr>
        <w:t xml:space="preserve">: Unë pajtona plotësisht me atë se duhet të ekzistoj një deponi për mbeturina inerte por pasi që të hapet një deponi e tillë duhet që të caktohet dikush që e menaxhon këtë deponi dhe që e përpunon materialin inert që hedhet aty .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z. Edmond Dushi: </w:t>
      </w:r>
      <w:r>
        <w:rPr>
          <w:rFonts w:eastAsia="Times New Roman"/>
        </w:rPr>
        <w:t>Fillimisht ju uroj juve z. Kryetar dhe të gjithë qytetarëve të komunës së Gjakovës për fillimin e  punimeve në stadionin e  Qytetit, mirëpo unë dëshiroj të ju jep një vërejtje ju z. Kryetar dhe Kryesuesit që ne si anëtar të Kuvendit nuk kemi qenë të ftuar në ceromonin e fillimit të punimeve të paktën të njoftohemi zyrtarisht se do të fillojnë punimet, sepse një ngjarje e tillë ndodh ndoshta një herë një jetë, andaj kërkoj që të keni kujdes në këto raste në të ardhmen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Kryetari: </w:t>
      </w:r>
      <w:r>
        <w:rPr>
          <w:rFonts w:eastAsia="Times New Roman"/>
        </w:rPr>
        <w:t xml:space="preserve">Pajtohem dhe keni të drejtë por nuk e kemi dërguar as një ftesë për shkak të pandemisë por vetëm e kemi publikuar vendin kohen në mënyrë që të merr pjesë kush të dojë ama kjo ka qenë arsyeja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Bekim Ermeni: </w:t>
      </w:r>
      <w:r>
        <w:rPr>
          <w:rFonts w:eastAsia="Times New Roman"/>
        </w:rPr>
        <w:t>Shqetësim i të gjithëve është ajo që po ndodh me projektin e rrugës për në Prizren , si mundet të asfaltohet rruga dhe të mbeten shtyllat elektrike në rrugë kjo është e pa arsyeshme , në atë pjesë ka ndërtim në tok bujqësore dy objekte a kanë laje a inspektohet ajo pjesë , në anën e djathtë të kësaj rruge, po ndërtohet, po merret rëra, janë bërë varreza të makinave në tok bujqësore dhe askush nuk na jep sqarime as nuk merr përgjegjësi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Kryetari: </w:t>
      </w:r>
      <w:r>
        <w:rPr>
          <w:rFonts w:eastAsia="Times New Roman"/>
        </w:rPr>
        <w:t>Unë kamë kërkuar edhe më herët kamë kërkuar nga ju që pyetjet të më dërgohen më herët sepse ka tema që unë nuk i di këtu dhe mundem me u përgatit por nëse nuk mundem për këtë mbledhje do të ju dërgojmë më shkrim. Ato shtylla kanë mbetur aty ende sepse KEDS –i nuk po i heq shtyllat ne i kemi shtrua shtresën e par dhe të dytën janë vendosur gypat për futjen e  instalimi nëntokësor por ata nuk po e kryejnë punën e vet , asfalti është vendosur për me fitua në kohë dhe kur do të shtrohet shtresa e 3 do të jenë të hequr edhe ato shtylla. Sa i përket mjeteve Qeveria aktuuale i ka hekë të gjitha mjetet dhe i ka lënë vetëm sa me i pagua punën që është bërë deri më tani dhe me mbete ashtu dhe shpresoj se shumë shpejtë ato mjete do të kthehen  .</w:t>
      </w:r>
      <w:r>
        <w:rPr>
          <w:rFonts w:eastAsia="Times New Roman"/>
          <w:b/>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 xml:space="preserve">z. Nikoll Lleshi: </w:t>
      </w:r>
      <w:r>
        <w:rPr>
          <w:rFonts w:eastAsia="Times New Roman"/>
        </w:rPr>
        <w:t>Sa i përket pyetjes suaj ne si drejtori nuk e dimë se ka ndonjë ndërtim apo si e thatë ju ka filluar të bëhet një rrethoj  por kemi intervenua dhe janë ndalë punimet , kemi pasur një raste më herëte dhe aty kemi intervenuar dhe nuk e kemi asnjë ndërtim që është duke u bërë pa leje në atë zonë, sa i përket zhavorrit ka qenë edhe më herët dhe ka leje dhe ka pëlqim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z. Ali Tafarshiku:</w:t>
      </w:r>
      <w:r>
        <w:rPr>
          <w:rFonts w:eastAsia="Times New Roman"/>
        </w:rPr>
        <w:t xml:space="preserve"> Fillimisht kërkoj nga kryesuesi që të na mundësoj debatin pas përgjigjëjeve sepse nuk ka kuptim që ne të heshtim për përgjigjeje që i marrim edhe pse e dimë se nuk janë ashtu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 xml:space="preserve">Unë kamë një pyetje  për Drejtorinë e Shërbimeve Publike  lidhur me punimet në Rrugën Bardhyl Qaushi sepse kemi kontaktuar me disa biznese që janë ankuar se janë ndërprerë për disa dit këto punime se sa  do të  zgjasin sepse shumica e këtyre bizneseve janë në  prag të falimentimit si dhe cila do të jetë zgjidhja për këtë biznese kur e dimë se para tyre do të jetë një mure prej 2 metrave. Pyetja për drejtorin e Urbanizmit për Ndërtesën që  është pas rreth rrotullimit në dalje për Prizren a ka leja  dhe a është duke u ndërtuar në bazë të normave dhe a është shqyrtuar pronësia e asaj ndërtes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Kryesuesi:</w:t>
      </w:r>
      <w:r>
        <w:rPr>
          <w:rFonts w:eastAsia="Times New Roman"/>
        </w:rPr>
        <w:t xml:space="preserve"> Rregullorja e Punës së Kuvendit e parasheh  që në pyetjet e bërë për ekzekutivin të jenë pyetja dhe përgjigjeje eventualisht një sqarim shtesë por jo të hapet debat e replika, nëse doni mund ta ndryshojmë këtë pik të rregullores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Kryetari: </w:t>
      </w:r>
      <w:r>
        <w:rPr>
          <w:rFonts w:eastAsia="Times New Roman"/>
        </w:rPr>
        <w:t xml:space="preserve">U tha nga z. Ali se po fliten të pa vërtete del trego cila është e pa vërtetë sepse e nëse me referohesh mua nuk ki as një, ti ke dëshirë me pas por nuk ki. Rruga Bardhyl Qaushi, kjo rrugë është projektuar në vitin 2015 dhe tani po realizohet dhe ata njerëz që kanë qenë në pushtet kur është hartua projekti me pyesin mua se çka kanë me bërë ata banor, ka diçka edhe më interesant  është prokuruar në vitin 2016 e kanë ditë se nuk munden me fillua pa ardhur kolektori dhe e kanë dhënë tenderin dhe asnjëherë nga ajo kohë nuk kanë filluar punimet dmth e kanë dhënë një tender duke e dit se nuk kanë me fillua punët, tek unë nuk do të ndodh kurrë kjo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 xml:space="preserve">Ndërtesa ka leje urbanistike, është në kuadër të Planit rregullues, dhe është verifikuar pronësia sepse nuk ka qysh me u leshu leje nëse nuk verifikohet pronësia ju që jeni kanë në administrata duhi me e dit se nuk bëhet kjo punë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z. Ali Tafarshiku:</w:t>
      </w:r>
      <w:r>
        <w:rPr>
          <w:rFonts w:eastAsia="Times New Roman"/>
        </w:rPr>
        <w:t xml:space="preserve"> Unë i kamë dyshimet i mija se projekti i rrugës Bardhul Qaushi ka mundur  me u ndryshua sepse në anën tjetër të  rrugës nuk ke publiku projektin hiq por veç ke vizatu vija dhe kjo nuk është transparencë . Sa i përket asaj që kjo qeveri i ka hequr fondet këto të kanë ra në uji në momentin që e ke vu gur themelin e Stadionit të qytetit sepse me votat e atyre që po derdhin lot krokodili është miratuar buxheti ku ka qenë i paraparë ky projekt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Kryetari: </w:t>
      </w:r>
      <w:r>
        <w:rPr>
          <w:rFonts w:eastAsia="Times New Roman"/>
        </w:rPr>
        <w:t>Pyetjet e ekzekutivit ju drejtohen Kryetarit të Komunës dhe kryetari nëse e vlerëson i autorizon Drejtorët për me  u përgjigj, për atë që u tha u prek projekti si mundet me u prek projekti i cili është i prokuruar</w:t>
      </w:r>
      <w:r>
        <w:rPr>
          <w:rFonts w:eastAsia="Times New Roman"/>
          <w:b/>
        </w:rPr>
        <w:t xml:space="preserve"> </w:t>
      </w:r>
      <w:r>
        <w:rPr>
          <w:rFonts w:eastAsia="Times New Roman"/>
        </w:rPr>
        <w:t xml:space="preserve">andaj mos del këtu me u mundu me i manipulua qytetarët. Për Buxhetin e Kosovës po ju drejtohem qytetarëve të Gjakovës 1.1 milion ka qenë vlera e mjeteve buxhetore e ndarë për Stadionin e  Qytetit të Gjakovës  dhe menjëherë si ka ardhur në detyrë Kryeministri  Kurti këto mjeti i ka hekë dhe i ka lënë vetëm  360,000€  të cilat nuk mjaftojnë as për ndërtimin  tribunës në veri, ndërsa me 1.1 milion euro kanë pasur me u ndërtua tribuna në veri , në perëndim dhe lëvizja e fushës, dhe për shkak të kësaj situatë ka filluar ndërtimi vetëm i tribunës në Veri por po ju garantoj se ato mjete do të kthehen dhe do të ndërtohet komplet stadioni. nga 20 milion euro që kanë qenë për rrugën Gjakovë Dollc janë hequr 16 milion dhe kanë mbetur vetëm 4 milion që mjaftojnë vetëm për me e hekë dheun, prej 9 milionave për Qarkoren i kanë lënë vetëm 800,000€ për rrugën Kralan –Jabllanicë e nisur as një cent se kanë ndarë, për rrugën Cermjan- Meqe as një cent, andaj përgjegjësia është e deputetëve të Komunës së Gjakovës që e kanë votuar atë buxhet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nj. Diana Qarkagjija : </w:t>
      </w:r>
      <w:r>
        <w:rPr>
          <w:rFonts w:eastAsia="Times New Roman"/>
        </w:rPr>
        <w:t>Për mua është shqetësuese kur banorët e lagjes Orize e kanë të vështirë me gjete parkim për veturat e tyre dhe kërkesa e atyre banorëve është që Komuna të vendos shenja që banorët të kenë mundësi me i parku veturat dhe kërkojmë nga Urbanizmi që kur të ipen lejet e ndërtimit mos të ipen pa parkingje. Në trotuare  vazhdon të mbetet shitësi i luleve i cili e zënë hapësirën publike dhe i pengon kalimtaret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nj. Mimoza Shala </w:t>
      </w:r>
      <w:r>
        <w:rPr>
          <w:rFonts w:eastAsia="Times New Roman"/>
        </w:rPr>
        <w:t>:  Nuk ka logjik me i dëgjua këto fjalë që i tha kryetari këtu në Kuvend sepse këtu jemi që ta menaxhojmë komunën e jo të merremi me çështje të qeveris Qendrore dhe e tjetra  ajo mendësia lokaliste se komplet Rrafshi i Dukagjinit duhet të shtrohet me asfalt Qeveria Kurti e ka ndryshuar këtë mendësi dhe mjetet për Sadionin e Qytetit nga kjo qeveri janë ndarë si dhe për 6 Tetorin ju them se kjo do të mbahet në mend si datë kur Qytetarët e kanë vendos për fatin e tyre. Qytetaret e  kanë ngritur një shqetësim për hedhjen e mbeturinave vend e pa vend sepse lumi krena e ka marr pamjen tjetër sa i përket investimit por sa i përket mbeturinave mbetet i njëjti, pyetja është se a po gjobiten qytetarët e pa ndërgjegjshëm që hedhin mbeturina dhe nëse po sa është numri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z. Haxhi Sejdiu: </w:t>
      </w:r>
      <w:r>
        <w:rPr>
          <w:rFonts w:eastAsia="Times New Roman"/>
        </w:rPr>
        <w:t>Lidhur me këtë pikë të rendi tët ditës kjo është Pyetje për Ekzekutivin e jo me hap debat edhe për Qeverinë Qendrore atje andaj kërkoj nga të gjithë edhe nga ju z. Kryesues që të respektohet rregullorja dhe kushtet e diskutimit  në këtë pikë mos të hapet diskutimi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z. Rrok Luli: </w:t>
      </w:r>
      <w:r>
        <w:rPr>
          <w:rFonts w:eastAsia="Times New Roman"/>
        </w:rPr>
        <w:t>Mos mburreni me projektin e stadionit të Qytetit as AAK dhe as VV sepse këtë projekt e ka bërë të mundur PDK . Unë kamë pyetje për Kryetarin e Komunës dhe i sugjeroj që të merret me çështjen e komunës më shumë sa me nivelin Qendrore sepse mendoj se disa projekte po anashkalohen si projekti i Urës që i lidh fshatrat Qerim dhe Osek Pash për të cilin është thënë se do të bëhet një renovim dhe ende  nuk ka ndodhur ku kjo urë e shkurton rrugën për 5 km për këta banor dhe ju ftoj që të shkoni e ta shihni për se afërmi këtë urë.</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Unë i falënderoj të rinjtë  e fshatit Dujakë që kanë marrë një aksion dhe e kanë pastruar këtë fshat dhe shemtija e kësaj pjese ka mbetur objekti ambulantes i cili është totalishtë i demoluar dhe i pa shfrytëzueshëm andaj kërkoj nga Komuna që të merret me ketë objekt dhe të gjej një zgjidhje të arsyeshme, për çështjen e kanalizimeve impianti i ujerave të zeza që ka pasur me shkua në drejtim të Skivjanit deri ku ka arritur dhe  deri ku është  paraparë që të arri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Kryetari: </w:t>
      </w:r>
      <w:r>
        <w:rPr>
          <w:rFonts w:eastAsia="Times New Roman"/>
        </w:rPr>
        <w:t xml:space="preserve">Për shitësin e luleve drejtoria për shërbime Publike është Dujke punuar që të funksionalizohet tregu dhe shumë shpejtë të gjithë shitësit do të jenë brenda në treg, për parkingjet në Orize jemi duke punuar dhe në këtë vit do të fillojmë me rregullimin e  parkingjeve për komplet atë pjesë .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rPr>
        <w:t>U tha se ta menaxhojmë komunën dhe mos të merremi me politika madhore unë jam ka foli për projekt të Komunës së Gjakovës. U tha këtu  se</w:t>
      </w:r>
      <w:r>
        <w:rPr>
          <w:rFonts w:eastAsia="Times New Roman"/>
          <w:b/>
        </w:rPr>
        <w:t xml:space="preserve"> </w:t>
      </w:r>
      <w:r>
        <w:rPr>
          <w:rFonts w:eastAsia="Times New Roman"/>
        </w:rPr>
        <w:t xml:space="preserve">komplet Rrafshin e  Dukagjinit do ta shtrojnë me asfalt andaj ju ftoj që ti vizitoni komunat e Republikës së Kosovës ku në të gjitha drejtimet hyrje daljet e qyteteve janë të përfunduara me Buxhetin e Qeveris së Republikës së Kosovës e për ne Gjakovën nuk po bajka sipas jush apo. Për çështjen e mbeturinave në Krenë jemi duke i parë mundësit me i vendos kamerat e sigurisë dhe do të na mundësoj të kemi kontroll më të madhe. Në dy buxhete të qeveris sime 68% në buxhetin e parë dhe 72% në buxhetin e dytë të investimeve kapitale kanë shkua në fshatra, për dy vite 44 fshatra janë lidhe me uji të pijes, ka mbetur edhe fshati Gërçinë që do ta kryejmë së shpejti, ku nga komuna janë dhënë afër 1.5 milion  dhe qeverisja qendrore pjesën tjetër, janë shtruar 158 km rrugë për dy vite ndërsa për 4 vite të qeverisjes paraprake janë shtruar 64 km këtë krahasim bënë ju . Kanalizimet nuk janë aset të Komunës por janë faza e tretë e donacioneve Evropiane e dhe do të hyjnë kanalizimet në Komunën e  Gjakovës . Për urën kamë qenë e kamë vizituar atë urë dhe do të kryhet shumë shpejtë , për ambulanten në Dujakë do të bisedojmë me banorët dhe të gjejmë një zgjidhje për atë objekt , për stadijon mundemi me fol të gjithë por dokumentet flasin dhe janë publike .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z. Sadik Hoti :</w:t>
      </w:r>
      <w:r>
        <w:rPr>
          <w:rFonts w:eastAsia="Times New Roman"/>
        </w:rPr>
        <w:t xml:space="preserve"> Fillimesh i uroj mirëseardhje anëtares së re të Kuvendit znj. Teuta Gjini e cila duhet të zëvendësoj ish anëtaren e Komitetit për Shërbime Publike e cila tani ka dhënë dorëheqje . Pyetja imë për kryetarin është lidhur me Objektin e QMF-së në Rugovë ku pas këtij objekti është objekti i vjetër andaj kërkojë që të rrënohet ai objekt i cili paraqet rrezik për banorët e atyshëm e kemi edhe kërkesën e drejtorit që ky objekt të rrënohet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nj. Dafina Syla: </w:t>
      </w:r>
      <w:r>
        <w:rPr>
          <w:rFonts w:eastAsia="Times New Roman"/>
        </w:rPr>
        <w:t xml:space="preserve">Projekti i Ujësjellësit të Rekës së Keqe është një projekt madhor i cili po realizohet falë Kompanisë KRU Gjakovë e cila është një kompani shumë e suksesshme, dhe ky projekt është përkrahur nga Deputeti i PDK-së z. Hajdar Beqa dhe nga Krye shefi Ekzekutiv i KRU Gjakova z. Ismet Ahmetaj andaj nuk e di pse ju z. Kryetar e keni aq problem me i falënderua partnerët dha ata që kanë kontribuar Kërkoj sqarime pse nuk janë derdhur mjetet që kanë qenë të parapara në marrëveshjen e partneritet për këtë projekt kërkojmë sqarime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 xml:space="preserve"> </w:t>
      </w:r>
    </w:p>
    <w:p>
      <w:pPr>
        <w:pStyle w:val="Normal"/>
        <w:tabs>
          <w:tab w:val="clear" w:pos="720"/>
          <w:tab w:val="left" w:pos="540" w:leader="none"/>
        </w:tabs>
        <w:jc w:val="both"/>
        <w:rPr/>
      </w:pPr>
      <w:r>
        <w:rPr>
          <w:rFonts w:eastAsia="Times New Roman"/>
          <w:b/>
        </w:rPr>
        <w:t xml:space="preserve">Kryetari: </w:t>
      </w:r>
      <w:r>
        <w:rPr>
          <w:rFonts w:eastAsia="Times New Roman"/>
        </w:rPr>
        <w:t>Komuna e Gjakovës është institucioni i parë që i publikon të gjitha dokumentet dhe kur të bëhen pagesat dhe i kryen obligimet ne i publikojmë të ato dokumente dhe mundeni me i pa ato pagesa edhe ju e jo me dal këtu me thënë pse nuk janë bërë kur komuna i ka paguar 1.4 milion euro për këtë projekt , ne e falënderojmë kompaninë Publike dhe nuk kemi as një vërejtje në këtë kopani unë nuk e thashë këtë .</w:t>
      </w:r>
    </w:p>
    <w:p>
      <w:pPr>
        <w:pStyle w:val="Normal"/>
        <w:tabs>
          <w:tab w:val="clear" w:pos="720"/>
          <w:tab w:val="left" w:pos="540" w:leader="none"/>
        </w:tabs>
        <w:jc w:val="both"/>
        <w:rPr/>
      </w:pPr>
      <w:r>
        <w:rPr/>
        <w:t xml:space="preserve">Për fshatin Rugovë e dimë se si është situata të falënderojmë që e prezantove këtu dhe së shpejti do të marrim masa për rregullimin e kësi çështje .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z. Liridon Dula:</w:t>
      </w:r>
      <w:r>
        <w:rPr/>
        <w:t xml:space="preserve"> Unë e kamë një kërkesë e cila është qe 15 vite ka të bëjë me shkollën e Ponoshecit e cila nuk i plotëson kushtet për mbajtjen e mësimit aty dhe kjo ka qenë edhe premtim i juaji elektoral andaj kërkoj një sqarim për ketë çështje  .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Kryetari :  </w:t>
      </w:r>
      <w:r>
        <w:rPr/>
        <w:t>E kemi premtua se gjatë mandatit tim do të punojmë në atë projekt por aty është një problem sepse në dokumentet e Ministrisë shënon se ajo shkollë është krye ndërsa ajo  shkollë është ndërtua në Koronic dhe fillimisht duhet ta zgjedhim këtë çështje dhe pastaj do të fillojmë në atë shkollë sepse në Ponoshec duhet të kemi një shkollë më të madhe dhe të jetë një shkollë gjithë ditore dhe të mblidhen nxënësit e disa fshatrave të asaj ane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Kryesuesi:</w:t>
      </w:r>
      <w:r>
        <w:rPr/>
        <w:t xml:space="preserve"> Meqenëse nuk ka diskutime të tjera e shpalli të mbyllur këtë pikë të rendit të ditës .</w:t>
      </w:r>
    </w:p>
    <w:p>
      <w:pPr>
        <w:pStyle w:val="Normal"/>
        <w:tabs>
          <w:tab w:val="clear" w:pos="720"/>
          <w:tab w:val="left" w:pos="540" w:leader="none"/>
        </w:tabs>
        <w:jc w:val="both"/>
        <w:rPr/>
      </w:pPr>
      <w:r>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3.Pika e tretë e rendit të ditës:</w:t>
      </w:r>
      <w:r>
        <w:rPr>
          <w:rFonts w:eastAsia="Times New Roman"/>
        </w:rPr>
        <w:t xml:space="preserve"> </w:t>
      </w:r>
      <w:r>
        <w:rPr>
          <w:lang w:eastAsia="sq-AL"/>
        </w:rPr>
        <w:t xml:space="preserve">Informata  mbi menaxhimin e situatës së krijuar  nga  Pandemia Covid-19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Kryesuesi: </w:t>
      </w:r>
      <w:r>
        <w:rPr>
          <w:rFonts w:eastAsia="Times New Roman"/>
        </w:rPr>
        <w:t>Për këtë pikë të renit ë ditës  e kemi</w:t>
      </w:r>
      <w:r>
        <w:rPr>
          <w:lang w:eastAsia="sq-AL"/>
        </w:rPr>
        <w:t xml:space="preserve"> Informata  mbi menaxhimin e situatës së krijuar  nga  Pandemia Covid-19</w:t>
      </w:r>
      <w:r>
        <w:rPr/>
        <w:t>, andaj e ftoj Kryetarin  q</w:t>
      </w:r>
      <w:r>
        <w:rPr>
          <w:rFonts w:eastAsia="Times New Roman"/>
        </w:rPr>
        <w:t>ë ta merr fjalën për këtë pikë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Kryetari : </w:t>
      </w:r>
      <w:r>
        <w:rPr>
          <w:rFonts w:eastAsia="Times New Roman"/>
        </w:rPr>
        <w:t xml:space="preserve">Fillimisht do ti falënderoj  organizatat dhe shoqatat që i kanë ndihmuar qytetarët tonë me pako ushqimore për me e tejkalua më lehtë këtë situatë dhe do ti përmendi me rend,  Shoqata Bereqeti ka ndihmua me 50 pako ushqimore, Elkos Grup dhe UNICEF  kanë ndihmuar 350 familje , Jetimet e Ballkanit kanë ndihmuar 150 familje, Shoqata Bereqeti ka ndihmuar edhe 300 familje, fondacioni për shoqëri të hapur i ka ndihmuar 500 familje me pako ushqimore dhe higjienike kryesisht për komunitetin Rom Ashkali she Egjiptian  , besa për Kosovë i ka ndihmuar 97 familje , UNICEF dhe USAID  ka ndihmuar edhe 150 familje  , UNMIK ka ndihmuar 75 familje , AQH ka ndihmuar 570 familje , Bereqeti i ka ndihmuar edh e 150 familje , Jetimat e Ballkanit i kanë ndihmuar edhe100 familje , në total janë ndihmuar 2419 familje sipas këtyre shënimeve që i kemi. Aktivitetet e komunës së Gjakovës fillimisht kanë qene takimet me drejtoret dhe me KKSB-në me 12.03.2020 janë mbyll shkollat dhe po të njëjtën ditë jemi takuar me Punonjësit shëndetësor dhe e kemi krijuar shtabin emergjent lokale, i kemi mbuluar pikat në Morin dhe në Qaf të Prushit me personel  shëndetësor, kemi marr vendimin për ndalimin e aktiviteteve sportive jemi takuar prap me  KKSB-në dhe personelin shëndetësore dhe kemi marr vendimin për reduktimin e stafit Administratës Komunale. I kemi dezinfektuar të gjitha trotuaret dhe vendet e supozuara që munde të jetë bartur virusi dhe janë dezinfektuar rrugët e Qytetit të Gjakovës  gjithsejtë 13 km rrugë është dezinfektuar Kuvendi i Komunës , Pallati i Sportit , Qendra për Punë Sociale, me kërkesë të Stafit të QKMF-së janë dezinfektuar pikat Kufitare, Ambulantet, objekti i qendrës për Punë sociale për dytën herë, Stacioni i Policisë, janë dizenfektuar prapë pikat kufitare, dhe hapësirat në Skivjan dhe në Damjan, janë dizenfektuar për së dyti edhe disa rrugë dhe sheshe  si dhe objektet të tjera ku Pallati i sporteve është bërë dezinfektimi  4 herë janë dizenfektuar objektet e Spitalit dhe të Qendra e mjekësisë Punës si dhe janë vendosur tri dezinfektues në tri qendra në Gjakovë, Vlera totale është 50.926,35€ plus 4000€ për dorza maska dhe dizenfektant  që janë shpërndarë . I kemi pasur 16 raste në total një rast ka pësuar me fatalitet ndërsa të gjithë tjerat janë të shëruar dhe i kemi qe 14 dit që nuk kemi as një raste , dhe Gjakova është në mesin e komunave që është menaxhuar më së mirë por duhet të jemi të kujdesshëm dhe të përfillim rekomandimet sepse mundet të kemi ndonjë rast të ri përderisa ka raste në komunat tjera  .  Edhe një herë i falënderoj të gjithë ata që janë angazhuar për tejkalimin e kësaj situate si dhe i Falënderoj edhe të infektuarit që kanë treguar solidaritet dhe kujdes të jashtëzakonshëm për mos përhapjen e Corona virusit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Ali Tafarshiku: </w:t>
      </w:r>
      <w:r>
        <w:rPr>
          <w:rFonts w:eastAsia="Times New Roman"/>
        </w:rPr>
        <w:t xml:space="preserve">Situata ka mundur të menaxhohet më mirë me bashkëpunimin e  komunës me të gjithë akterët sepse ne që në ditën e parë e kemi ofruar mbështetjen dhe bashkëpunimin tonë për tejkalimin e  kësaj situate. Sa i përket Familjeve në nevojë Komuna e Gjakovës nuk e ka dhënë as një centë për këto familje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 xml:space="preserve">Kërkojmë sqarime se në bazë të cilave lista janë bërë shpërndarja e ndihmave që janë shpërndarë nga organizatat sepse ka familje që kanë mbetur jashtë listave për këto organizata. Nga kjo që kemi vërejte në rrjetet sociale ka qenë një lloj marketingu me shpërndarjen e këtyre ndihmave andaj unë besoj se në këto raste duhet të kemi shumë kujdes . U tha nga Kryetari se vlera e shpenzimeve të komunës është 50.000€ edhe pse kamë prit më shumë andaj tani duhet të kujdesemi  me bizneset të cilat kanë pësuar nga kjo situatë andaj më intereson se Komuna e Gjakovës a ka ndonjë planë apo pako qe të ju dal në ndihmë këtyre bizneseve, të gjithë e dimë situatën e  infrastrukturës së çarshisë së vjetër  sepse ajo pjesë është ringjall nga kafeteritë andaj a keni menduar që të subvencionohen ato kafeteri me aq sa keni mundës, tjetra është lirimi nga tsksat për shfrytëzimin e hapësirave publike, duhet ti  përkrahim ndërmarrjet Publike si KRM çabrati që kanë bërë një punë të mrekullueshme gjatë kësaj kohe dhe nuk kanë përfituar nga pakoja qeveritare, tjetra është lirimi nga pagesa e qirasë për bizneset që i kanë objektet komunale në shfrytëzim ,  TV Syri dhe Radio Gjakova edhe këtyre duhet ti ndajmë subvencione . Në DZHE e dimë që në Buxhetin komunal janë mjetet për gande të bizneseve a ka mundësi që këtë shumë të grandeve të adresoni tek bizneset që janë prekur nga kjo situatë. Është shumë më rendësi që komuna e Gjakovës të përkrah në muajit në vazhdim bizneset që kanë pësuar nga Pandemia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z. Zef Komani;</w:t>
      </w:r>
      <w:r>
        <w:rPr>
          <w:rFonts w:eastAsia="Times New Roman"/>
        </w:rPr>
        <w:t xml:space="preserve"> Duhet të bëjmë dallimet në mes fatkeqësive natyrore Epidemisë dhe Pandemisë sepse  pandemia është në nivelin Global dhe nuk mundet të trajtohet jashtë masave të caktuara nga niveli qendror, Sa i përket bashkëpunimit në mbledhjen e kaluar kamë kërkuar që të kemi edhe një përfaqësues të kuvendit, sa i përket shpërndarjes së ndihmave nga komuna mundemi me kërkua vetëm listat se kush ka marrë sepse shpërndarja duhet të jetë bërë nga QPS. Sa i përket shpenzimeve të Komunës Komuna ka qenë dashur të kërkoj mjetet nga Qeveria Qendrore sepse kjo është pandemi, ndërsa sa i përket subvencionimit të bizneseve unë mendoj se nuk është në rregull ti merren mjetet taksapaguesve dhe ti ipen bizneseve që kanë qarkullim milionëshe, mendoj se më mirë është të subvencionohen të sëmurit me sëmundje kronike e këto tjerat janë kompetencë e qeveris Qendrore .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 xml:space="preserve">znj. Mimoza Shala: </w:t>
      </w:r>
      <w:r>
        <w:rPr>
          <w:rFonts w:eastAsia="Times New Roman"/>
        </w:rPr>
        <w:t>Kur të flasim për pandeminë fillimisht duhet ti falënderojmë të gjithë ata që kanë qenë të angazhuar për tejkalimin e kësaj situate, personelin shëndetësor,  policinë, inspektorët dhe  Donatorët e ndryshëm që kanë bërë një punë të jashtëzakonshme, Nga ajo që u tha nga  kryetari është pak e rëndësishme emri se kush është kryetar i Komunës por është e rëndësishëm me qenë unifikues, ne si opozitë kemi qenë shumë të sinqertë kemi ofruar bashkëpunimin. Sa i përket ndihmave është e vërtet që i keni marrë listat nga QPS po ka edhe shumë familje që kanë pasur nevojë dhe nuk kanë qenë në ato lista . Unë nuk e thash se jemi kundër asfaltit por se jemi kundër keqpërdorimeve</w:t>
      </w:r>
      <w:r>
        <w:rPr>
          <w:rFonts w:eastAsia="Times New Roman"/>
          <w:b/>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Zef Komani: </w:t>
      </w:r>
      <w:r>
        <w:rPr>
          <w:rFonts w:eastAsia="Times New Roman"/>
        </w:rPr>
        <w:t>E nderuara znj. Shala në fillim të pandemisë ka thënë se duhet të mbahen dorëzat ndërsa me dt. 14 Prill thotë se dorëzat janë të dëmshme andaj nuk mundemi me i besua kësaj organizate që i ndërron qëndrimet e veta profesionale aq shpejtë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nj. Mimoza Shala: </w:t>
      </w:r>
      <w:r>
        <w:rPr>
          <w:rFonts w:eastAsia="Times New Roman"/>
        </w:rPr>
        <w:t>Sa i përket asaj që u tha nga ju z. Komani unë nuk jam eksperte por ju e keni shkelur vet etiken dhe betimin e dhënë si mjek kur keni deklaruar për një qytetarë se ka të meta psikikë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znj. Dafina Syla :</w:t>
      </w:r>
      <w:r>
        <w:rPr>
          <w:rFonts w:eastAsia="Times New Roman"/>
        </w:rPr>
        <w:t xml:space="preserve"> Fillimisht dua ti komplimentoj të gjithë ata që kanë qenë në vijën e parë në përballje me situatën  shkaktuar nga Covid 19 dhe uroj dhe shpresoj që sa më parë të çlirohemi nga kjo situatë.  Në mbledhjen e Komitetit për Komunitete është prezantuar shqetësimi i komuniteteve pakicë në Komunën e Gjakovës që nuk janë pjesë e shtabit Emergjentë dhe kanë kërkuar që të jenë pjesë e këtij shtabi.</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Muharrem Musa: </w:t>
      </w:r>
      <w:r>
        <w:rPr>
          <w:rFonts w:eastAsia="Times New Roman"/>
        </w:rPr>
        <w:t>Unë dua ti falënderoj për angazhimin e tyre të gjitha institucionet dhe Kryeartin e  Komunës që janë angazhuar dhe kanë kontribuar që të tejkalojmë këtë situatë pandemike në të cilën ndodhemi. Falënderim dhe mirënjohja e veçantë i takon Qytetarëve të Komunës së Gjakovës që kanë treguar pjekuri dhe kanë ndihmuar në tejkalimin e kësaj situate duke ju përmbajtur rregullave të vendosura nga Ministria e shëndetësisë dhe OBSH-ja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z. Rrok Luli: </w:t>
      </w:r>
      <w:r>
        <w:rPr>
          <w:rFonts w:eastAsia="Times New Roman"/>
        </w:rPr>
        <w:t>Unë e kamë ngritur këtë shqetësim edhe në mbledhjen e Jashtëzakonshme  lidhur me gjendjen në të cilën ndodhen Bujqit sepse ata jo që nuk janë përkrahur por ju kanë ndalur edhe  shitja nëpër tregje e fidanëve të ndryshme  pranverore të cilave tani ju skadon edhe afati dhe pastaj atë duhet të hedhet andaj ka qenë dashur që ti gjendet një zgjidhej për këta bujq në mënyre që të shesin prodhimet e tyre dhe mos të kenë shumë dëme të kësaj natyre andaj kërkoj që ët keni kujdes në të ardhmen.</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z. Jusuf Osmani: </w:t>
      </w:r>
      <w:r>
        <w:rPr>
          <w:rFonts w:eastAsia="Times New Roman"/>
        </w:rPr>
        <w:t xml:space="preserve">Sa i përket Komuniteteve sipas dokumenteve të ZKKK-së janë mbi 1100 familje nga Komunitetet që kanë marrë ndihma në ketë situatë .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Kryetari: </w:t>
      </w:r>
      <w:r>
        <w:rPr>
          <w:rFonts w:eastAsia="Times New Roman"/>
        </w:rPr>
        <w:t xml:space="preserve">Në shtabin emergjent janë Kryetari i Komunës, Drejtori i shëndetësisë , Drejtori i Spitalit rajonal Isa Grezda, Drejtori i Qendrës Klinike të Mjekësisë Familjare , Komandanti i Policisë, dhe drejtori i Institutit të mjekësisë së Punës krejt këto janë funksione fikse në këtë komisioni që e kanë kryer punën në mënyrë të shkëlqyer. Nëse keni emra që janë keqpërdor me ato pako të ndihmave bini e t shikojmë bashkë e ti shikojmë sepse ndihmat janë ndarë me lista të QPS dhe janë dhëne ndihma edhe nga organizatat e tjera.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 xml:space="preserve">Në rrethanat ekzistuese nuk kemi pasur arsye me nda mjete por kemi pasur të gatshëm, të gjitha vendimet e qeverisë i kemi zbatuar në përpikëri dhe unë pajtohem që ka qenë dashur të lejohen shitja e fidanëve pranverore pro nuk ka qenë vendim i imi por i nivelit qendror . Tek ndarja e mjeteve për bujq  buxheti mblidhet për çdo muaj dhe ato shpërndahen në Komunën e Gjakovës ka pasur rënje të të hyrave dhe ato mjetet që nuk kanë ardhur nuk mundemi me i shpërndarë .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Ali Tafarshiku: </w:t>
      </w:r>
      <w:r>
        <w:rPr>
          <w:rFonts w:eastAsia="Times New Roman"/>
        </w:rPr>
        <w:t>Vetëm një pyetje a ka mundësi që grandet që janë ndarë për këtë vit të ndahen për bizneset shërbyese , si dhe nuk mora përgjigjeje për subvencionimin e TV Syrit dhe të Radio Gjakovës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Kryetari: </w:t>
      </w:r>
      <w:r>
        <w:rPr>
          <w:rFonts w:eastAsia="Times New Roman"/>
        </w:rPr>
        <w:t xml:space="preserve">Edhe TV Syri dhe Radio Gjakova subvencionohen nga Buxheti i Komunës së Gjakovës por kjo nuk ka të bëjë me vullnetin se a duam ti subvencionojmë por me procedurat dhe me mundësin Ligjore. Tek subvencioni i bizneseve ne jemi duke punuar dhe do të shikojmë me Zyrën Ligjore dhe Drejtorinë e financave se a kemi bazë ligjore dhe si do të veprojmë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Kryesuesi: </w:t>
      </w:r>
      <w:r>
        <w:rPr>
          <w:rFonts w:eastAsia="Times New Roman"/>
        </w:rPr>
        <w:t xml:space="preserve">Meqenëse se nuk ka diskutime të tjera e shpalli të mbyllur diskutimin për këtë pikë të rendit të ditës.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b/>
        </w:rPr>
        <w:t xml:space="preserve">4. Pika e Katërt e rendit të ditës : </w:t>
      </w:r>
      <w:r>
        <w:rPr/>
        <w:t xml:space="preserve"> Informata Financiare  Komunale  për periudhën Janar – Dhjetor 2019</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 xml:space="preserve">Kryesuesi: </w:t>
      </w:r>
      <w:r>
        <w:rPr>
          <w:rFonts w:eastAsia="Times New Roman"/>
        </w:rPr>
        <w:t>Për këtë pikë të renditë të ditës e kemi</w:t>
      </w:r>
      <w:r>
        <w:rPr>
          <w:rFonts w:eastAsia="Times New Roman"/>
          <w:b/>
        </w:rPr>
        <w:t xml:space="preserve"> </w:t>
      </w:r>
      <w:r>
        <w:rPr/>
        <w:t xml:space="preserve"> Informata Financiare  Komunale  për periudhën Janar – Dhjetor 2019, andaj e ftoj z. Durim Halilaj që ta merr fjalën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540" w:leader="none"/>
          <w:tab w:val="left" w:pos="1620" w:leader="none"/>
        </w:tabs>
        <w:jc w:val="both"/>
        <w:rPr/>
      </w:pPr>
      <w:r>
        <w:rPr>
          <w:rFonts w:eastAsia="Times New Roman"/>
          <w:b/>
        </w:rPr>
        <w:t>z. Durim Halilaj:</w:t>
      </w:r>
      <w:r>
        <w:rPr>
          <w:rFonts w:eastAsia="Times New Roman"/>
        </w:rPr>
        <w:t xml:space="preserve"> Duke u bazuar në nenin 46 pika 1 dhe 46 pika 2 të ligjit për menaxhimin e  financave Publike për raportimet e përkohshme dhe vjetore Drejtoria për buxhet dhe financa e ka përgatitur informatën financiare për vitin 2019, kjo informatë ka për qëllim të tregoj të gjithë treguesit relevantë për Komunën e Gjakovës planifikimin, realizimin, shpenzueshmërin, alokimin si dhe treguesit tjerë  financiar, Buxheti fillestar ka qenë në vlerë prej 24.785,17€ i cili ka pësuar ndryshime me bartjen nga viti paraprak në vlerë prej 1.998,980€, nga donacionet dhe participimet dhe donacionet në vlerë prej 371,631€ bartje nga viti paraprak 1.833.4746,€  , buxheti total i komunë së Gjakovës ka qenë 26,784,153€ dhe nuk përfshihet tejkalimi i të hyrave vetanake, ku shpenzueshmërija ka qenë 96.10 % , kategoritë ekonomike  që janë shpenzuar janë paga dhe mëditje janë shpenzuar 99.64% e mjeteve të planifikuara, tek mallra dhe shërbime janë shpenzuar 97%, tek shpenzimet komunale janë shpenzuar 94%, tek subvencionet dhe transferet janë shpenzuar 94% tek investimet kapitale janë shpenzuar 90,6% po ashtu komuna ka mbledh të hyra vetanake në vlerë prej 3.917.450€ që përbën 12% tejkalim të planifikimit , për herë të parë komuna e Gjakovës e kalon në 975,000€ borxhe nuk ka vlera milionëshe borxhe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 xml:space="preserve">Kryesuesi: </w:t>
      </w:r>
      <w:r>
        <w:rPr>
          <w:rFonts w:eastAsia="Times New Roman"/>
        </w:rPr>
        <w:t>E hapi diskutimin për këtë pikë të rendit të ditës</w:t>
      </w:r>
      <w:r>
        <w:rPr>
          <w:rFonts w:eastAsia="Times New Roman"/>
          <w:b/>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nj. Drita Buza: </w:t>
      </w:r>
      <w:r>
        <w:rPr>
          <w:rFonts w:eastAsia="Times New Roman"/>
        </w:rPr>
        <w:t xml:space="preserve">Ky raport tregon për punën që e ka bërë Komuna e Gjakovës në vitin 2019 dhe nga kjo shihet neglizhencë në financat e komunës së Gjakovës, si tek bartja e mjeteve vit pas viti pse nuk janë shpenzuar këto mjete, si dhe kemi rritje të mjeteve të bartura nga 1.1 milion në vitin 2018 në 1.8 milion në vitin 2019 dhe kjo do të thotë se tregon mos menaxhim efikas të mjeteve financiare . Parametri i dytë tregon zvogëlimin  e të hyrave vetanake nga viti 2018 në vitin 2019 si dhe parametri i tretë është rënia e donacioneve . Bartja e borxheve vit pas viti çka do të thotë kjo kur në vitin 2015 e ke prezantuar 617,000 ndërsa në vitin 2019 është 950,000€ që do të thotë ka rritje . Sa i përket raportit të shpenzimeve për paga dhe shpenzime e keni shkurtuar  raportin dhe i keni prezantuar vetëm në dy faqe. Në drejtorin e shëndetësisë shpenzime Jashtë vendit ka rritje , si dhe në pajisje tjera ka rritje edhe në mirëmbajtjen e pajisjeve. Dreka Zyrtare nga asambleja janë të prezantuar një shumë e caktuara dhe nuk e di se ku janë bërë këso shpenzime  dhe të gjitha këto tregojnë se ka shpenzime në rritje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Kryetari: </w:t>
      </w:r>
      <w:r>
        <w:rPr>
          <w:rFonts w:eastAsia="Times New Roman"/>
        </w:rPr>
        <w:t>U tha se kemi rënie të të hyrave unë nuk po e di se si po i lexon ato shifra sepse e kemi marr buxhetin me 3 milion dhe e kemi rritur në 4 milion për 2 muaj</w:t>
      </w:r>
      <w:r>
        <w:rPr>
          <w:rFonts w:eastAsia="Times New Roman"/>
          <w:b/>
        </w:rPr>
        <w:t xml:space="preserve"> </w:t>
      </w:r>
      <w:r>
        <w:rPr>
          <w:rFonts w:eastAsia="Times New Roman"/>
        </w:rPr>
        <w:t xml:space="preserve">të hyrat vetanake pa e rrit as një taks apo pa e shtuar  as një taks të re dhe kjo ka ndodh me disiplinë dhe me precizitet këtë e dinë të gjithë dhe duhet ta dini edhe ju , janë bartur mjete më shumë sepse vetëm në vitin 2017 janë mbledhur mjete më shumë  se planifikim në vlerë prej 700,000€ pra Komuna e Gjakovës për herë të parë në Historinë e vet ka dal me buxhet suplementar për shkak të preformancës së Administratës dhe menaxhimit të mirë edhe në këtë vite është kështu sepse janë tejkaluar të hyrat buxhetor pra për dy vite rresht po tejkalohen planifikimi i të hyrave pa i rritur taksat .  Sa i përket shpenzimeve ish qeverisja në vitin më të mirë të tyre ka arritur që ti ketë 5.5 milion € investime Kapitale, ndërsa ne brenda dy viteve kemi arritur në 9 milion  pra rritje e dyfishtë , dreka darka zyrtare Kryetari i Komunës dhe drejtorët komunal për dy vite e gjysmë asnjëherë nuk kanë dalë në drekë me buxhet komunal në përjashtim kur kemi pasur mysafir zyrtarë sepse ajo është normale, pra Buxheti i Komunë së Gjakovës është rrit dhe në vitin 2019 kemi paguar fatura të drekave të ish qeverisjes që kanë mbetur pa paguara të gjitha këto janë të sakta dhe dokumentet janë publike .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Bekim Ermeni: </w:t>
      </w:r>
      <w:r>
        <w:rPr>
          <w:rFonts w:eastAsia="Times New Roman"/>
        </w:rPr>
        <w:t xml:space="preserve">Çdo herë kur të përpilohen raportet e tilla të keni kujdes sepse janë raporte zyrtare këtë po e them sepse në mbledhjen e KPF-së kur kemi diskutuar për këtë pikë duke ju referuar raporteve periodike lidhur me zyrën e prokurimit ju kam pyetur dhe ju kamë drejtuar edhe me shkrim ku ju kamë prezantuar me kod dhe me emër të projektit dhe ky raport që e keni dërguar sot apsolutisht nuk korrespondon me kërkesën që e kamë bërë , sepse unë për këto 4 projektet që ti kamë dërguar me shkrim kamë kërkuar raportin e menaxherit të projektit , raporti i organit mbikëqyrës, si dhe Urdhëresën e pagesës, ju nuk e keni sjellë asnjërën nga këto gjëra por i keni sjellë krejt gabim kontratën dhe kodet tjera e kjo është ajo pjesa profesionale që u tha këtu  tregon jo seriozitet dhe për këtë unë po paraqes vërejtje .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Durim Halilaj: </w:t>
      </w:r>
      <w:r>
        <w:rPr>
          <w:rFonts w:eastAsia="Times New Roman"/>
        </w:rPr>
        <w:t xml:space="preserve">Sa i përket rritjes së bartjes së mjeteve po e vëreni edhe në raport se janë tejkaluar të hyrat vetanake dhe aj tejkalim bartët në vitin e ardhshëm, Shpenzueshmërija është rritë në  investime kapitale, sa i përket shpenzimeve në dreka e darka janë të prezantuara në analitik dhe aty janë uji dhe kafet që sot i keni këtu , tek donacionet e zyrës së Kryetarit janë donacioni me malin e Zi , Borxhet kanë qenë 4.2 milion tani kanë ra në 950.000€, z. Bekim Ermeni jeni shumë konfuz fillimisht keni gabuar me emrin dhe kodin e projektit unë të kamë prezantua dokumentet se ku kanë shku ato mjete dhe të gjitha dokumente ti  kom dokumentua se këto mjete janë tërhequr nga përmbaruesit për paga  jubilare të arsimit , dhe aty i ke të gjitha dokumentet edhe ku kanë shkua ato mjete të 4 projekteve që i keni kërkuar lexoj mirë .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Kryetari:</w:t>
      </w:r>
      <w:r>
        <w:rPr>
          <w:rFonts w:eastAsia="Times New Roman"/>
        </w:rPr>
        <w:t xml:space="preserve"> Komunat nuk kanë të drejtë me parapa kod për me la borxhe dhe nëse komuna i ka borxh të faturuara, andaj si me i krye ato obligime dhe zakonisht këto janë bërë përmes mbetjeve nëpër projekte ose prej projekteve që munden me dështua në vitin e kaluar i kemi pasur 160 projekt  kanë dështuar vetëm 3 prej tyre dhe askund nuk shënon se është realizuar projekti por mjetet janë shpenzua dhe po të mos ishin shpenzua ato mjete do të ishin shkua në suficit  dhe borxhi kishte me mbet kjo është arsyeja dhe ju z Ermeni e dinë këtë çështje sepse ke qenë pjesë e komunës, dhe këto mjete janë marrë nga përmbaruesi për pagat jubilar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Bekim Ermeni: </w:t>
      </w:r>
      <w:r>
        <w:rPr>
          <w:rFonts w:eastAsia="Times New Roman"/>
        </w:rPr>
        <w:t xml:space="preserve">Unë po them se fjala publike është serioze sepse unë nuk kamë gabuar kodin ju kërkoj të hapni faqen 8 dhe shikoni kodin se kush ja ka huq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Ali Tafarshiku: </w:t>
      </w:r>
      <w:r>
        <w:rPr>
          <w:rFonts w:eastAsia="Times New Roman"/>
        </w:rPr>
        <w:t xml:space="preserve">Të gjithë ne nuk mundemi me qenë ekspert të financave dhe me na than kryetari se mësohuni mi lexu shifrat për mua është ofendim por unë po e sugjeroj Kryetarin që ti mësoj drejtorët që të mësohen me i shënua mirë shifrat sepse këtu është e shënuar 6178.40€ e jo 6 milion qysh po e thuani ju z. Drejtor. </w:t>
      </w:r>
    </w:p>
    <w:p>
      <w:pPr>
        <w:pStyle w:val="Normal"/>
        <w:tabs>
          <w:tab w:val="clear" w:pos="720"/>
          <w:tab w:val="left" w:pos="0" w:leader="none"/>
          <w:tab w:val="left" w:pos="270" w:leader="none"/>
          <w:tab w:val="left" w:pos="540" w:leader="none"/>
          <w:tab w:val="left" w:pos="1620" w:leader="none"/>
        </w:tabs>
        <w:jc w:val="both"/>
        <w:rPr/>
      </w:pPr>
      <w:r>
        <w:rPr>
          <w:rFonts w:eastAsia="Times New Roman"/>
        </w:rPr>
        <w:t>U diskutua puna  faktuarave dhe e borxheve nga qeverisja e kaluar ju z. Kryetar mundi individualisht me u distanciu por ju partia e juaj e cila ka qeveris me komunën . U tha se kanë qenë borxh mbi 4 milion a ka mundësi me i publiku ato faktuar, për rritjen e pagesës së Tatimit në Pronë e përshëndesim por i falënderojmë edhe pjekurin e qytetarëve, për pronat komunale në vitin 2013 Komuna nuk ka pasur listë të pronave dhe në qeverisjen e kaluara janë identifikuar dhe regjistruar të gjitha këto prona. Për listën personave të angazhuar me kontratë mbi veprën, në këtë vit janë 74 persona. Tek shpenzimet në analitik donacioni nuk shënon shpenzim por janë të veçanta . Në vitin 2018 zyra e kryetarit ka shpenzua 185,955€, në vitin 2019 ka shpenzua 455,855€ apo mbi 250,000€ më shumë. Publikimi i listës me emra të përfituesve të subvencioneve nga drejtoria e shëndetësi është shkelje sepse tani ne të gjithë e dimë se kush është i sëmur andaj kjo është shkelje e të drejtave të njeriut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Kryetari: </w:t>
      </w:r>
      <w:r>
        <w:rPr>
          <w:rFonts w:eastAsia="Times New Roman"/>
        </w:rPr>
        <w:t xml:space="preserve">Unë ju thash mësoni me i lexua shifrat sepse nëse dikush del këtu e thotë se të hyrat vetankae kanë rënjë që është e kundërta e realitetit çka me ju thënë unë. E keni lehtë me e lexua veç faqen 13 ku janë të prezantuar shpenzimet sipas kategorive pra lexoni në tersi raportin dhe  keni në analitik për të gjitha shpenzimeve veç e veç. Unë po e pranoj se gjatë qeverisjes se kaluar është bërë punë e mirë me identifikimin e pronave por për 4 vite janë identifikuar 200 prona çka  tjetër keni bërë për këto vite të mandatit të juaj,  për emrat e personave në këtë kuvend keni kërkua që të publikohen emrat mundem me i verifikua në procesverbale, sa i përket asaj që u tha për paguar  edhe unë i falënderoj qytetarët sepse si kamë ardhur në pushtet janë vetëdijesua  me i pagua detyrimet   ndaj komunës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b/>
        </w:rPr>
        <w:t>5. Pika e pestë e rendit të ditës :</w:t>
      </w:r>
      <w:r>
        <w:rPr>
          <w:color w:val="000000"/>
          <w:lang w:eastAsia="sq-AL"/>
        </w:rPr>
        <w:t xml:space="preserve"> Informata Periodike Financiare për periudhën Janar- Mars 2020</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b/>
          <w:color w:val="000000"/>
          <w:lang w:eastAsia="sq-AL"/>
        </w:rPr>
        <w:t>Kryesuesi:</w:t>
      </w:r>
      <w:r>
        <w:rPr>
          <w:color w:val="000000"/>
          <w:lang w:eastAsia="sq-AL"/>
        </w:rPr>
        <w:t xml:space="preserve"> Për këtë pikë të rendit ët ditës e kemi  Informata Periodike Financiare për periudhën Janar- Mars 2020</w:t>
      </w:r>
      <w:r>
        <w:rPr/>
        <w:t xml:space="preserve"> andaj e ftoj z. Durim Halilaj që ta merr fjalën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 xml:space="preserve">z. Durim Halilaj: </w:t>
      </w:r>
      <w:r>
        <w:rPr>
          <w:rFonts w:eastAsia="Times New Roman"/>
        </w:rPr>
        <w:t>Drejtoria për Buxhet dhe Financa duke u bazuar në nenin 46.1 dhe 2 të ligjit për menaxhimin e financave Publike e kemi përgatit informatën e parë financiare për periudhën Janar –Mars të këtij viti . Informata ka për qëllim të tregoj gjendjen financiare të komunës së Gjakovës për këtë periudhë kohore , planifikimin e të hyrave vetanake alokimin e tyre shpenzueshmërin si dhe të gjithë treguesit tjerë relevant , Buxheti fillestar i Komunës së Gjakovës për vitin fiskal 2020 ka qenë 27.552,770, € gjatë kësaj periudhe kohore janë kthyer donacionet nga viti i kaluar në vlerë prej 75,356 € , gjatë kësaj periudhe kohore e dimë se buxheti i Kosovës është miratuar me vonesë dhe qeveria ka përgatitur ndarjet buxhetore duke u bazuar me 1/12  e vitit të kaluar ndërsa për investimet kapitale ka vepruar vetëm në muajin Mars. Komuna e Gjakovës gjatë kësaj periudhe kohore ka arritur të grumbulloj të hyra vetanake në vlerë prej 714,836,00€ apo 3% më shumë se planifikimi për këtë periudhë nga fillimi i pandemisë nga 14 Marsi kemi pasur rënie të të hyrave vetanke por si rezultati i muajve të kaluar kemi pasur një trend pozitiv dhe e kemi arritur planifikimin . Nuk mund të themi se në informatën e dytë financiare do të mundemi të jemi në përputhje me planifikimin sepse të gjithë jemi dëshmitarë se  për shkak të pandemisë e gjithë ekonomia edhe e jona  por edhe në nivel global ka pësuar rënie .</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 xml:space="preserve">Kryesuesi: </w:t>
      </w:r>
      <w:r>
        <w:rPr>
          <w:rFonts w:eastAsia="Times New Roman"/>
        </w:rPr>
        <w:t>E hapi diskutimin për këtë pikë të rendit të ditës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 xml:space="preserve">znj. Edi Puka : </w:t>
      </w:r>
      <w:r>
        <w:rPr>
          <w:rFonts w:eastAsia="Times New Roman"/>
        </w:rPr>
        <w:t>Buxheti fillestar i Komunës së Gjakovës për vitin fiskal 2020 ka qenë 27.552,770, € ka pësuar ndryshime për 75,356 € gjë që përputhet me donacionet nga viti i kaluar  mirëpo nëse e bëjmë krahasimin me të njëjtën periudhë të vitit të kaluar ku donacione kanë qenë 379,329 € pse ka rënje të donacioneve. Te të Hyrat ka pasur ngritje për vitin 2020 në disa kategori , në disa kategori nuk ka pasur realizim asnjë euro si tek qiraja e pronës komunale ku ka pasur planifikim, leje për taksi nuk është arritur planifikimi , gjithashtu tek tregjet qiraja për lokale, tek inspektoni ka pasur tejkalim të planifikimit , ndërsa për DZHE ka pasur rënjë njëjtë edhe në DKRS ka rënie . Shërbimet e shtypjes jo marketing në këtë vit ka ndërsa në vitin e kaluar nuk ka pasur ka pasur rritje në disa kategori të shpepenzimeve por me bërë pështyhej tek harta zonale , tek renovimi i pallati të Kulturë, renovimi i Muzeut , renovimi i disa rrugëve që nuk ka alokim  shtrati i lumit krena, kanalet të ujitjes sanimi i pandave të ujitjes e shumë projekte të tjera që nuk ju kanë alokuar mjete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z. Durim Halilaj: </w:t>
      </w:r>
      <w:r>
        <w:rPr>
          <w:rFonts w:eastAsia="Times New Roman"/>
        </w:rPr>
        <w:t>Donacionet menjëherë si të hynë në fuqi Buxheti donacionet Barten, dhe pjesa që shpenzohet ajo nuk del më por vetëm pjesa e mbetur, tek të hyrat vetanake e kemi arritur atë që e kemi planifikuar, për pjesën e alokimit fillimisht duhet të mbledhin mjetet e pastaj të alokohen e kjo ka ndodhur për shkak të situatës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Kryetari: </w:t>
      </w:r>
      <w:r>
        <w:rPr>
          <w:rFonts w:eastAsia="Times New Roman"/>
        </w:rPr>
        <w:t>Sa i përket asaj që u tha se i keni publikuar emrat e atyre që kanë përfituar nga subvencioni për shëndetësi, në vitin 2015 komplet lista e atyre që kanë përfituar është publikuar në faqen e facebook-ut të Komunës, andaj llogariteni se si ndiheni kur me thonjë mua se keni vepruar keq për diçka që vet e kanë bërë e tani dalin e kritikojnë këtu për të njëjtën gjë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Kryesuesi:</w:t>
      </w:r>
      <w:r>
        <w:rPr>
          <w:rFonts w:eastAsia="Times New Roman"/>
        </w:rPr>
        <w:t xml:space="preserve"> Meqenëse nuk ka diskutime të tjera e shpalli të mbyllur diskutimin për ketë pikë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b/>
        </w:rPr>
        <w:t>6. Pika e gjashtë  e rendit të ditës :</w:t>
      </w:r>
      <w:r>
        <w:rPr/>
        <w:t xml:space="preserve"> Propozim vendim për dhënien në shfrytëzim afatshkurtër të pronës së paluajtshme</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Kryesuesi:</w:t>
      </w:r>
      <w:r>
        <w:rPr>
          <w:rFonts w:eastAsia="Times New Roman"/>
        </w:rPr>
        <w:t xml:space="preserve"> Për këtë pikë të rendit të ditës e kemi </w:t>
      </w:r>
      <w:r>
        <w:rPr/>
        <w:t xml:space="preserve">Propozim vendim për dhënien në shfrytëzim afatshkurtër të pronës së paluajtshme Komunale që ka të bëjë me tregun në Rogovë andaj e ftoj Kryetarin e  Komunë që ta merr fjalën . </w:t>
      </w:r>
    </w:p>
    <w:p>
      <w:pPr>
        <w:pStyle w:val="Normal"/>
        <w:tabs>
          <w:tab w:val="clear" w:pos="720"/>
          <w:tab w:val="left" w:pos="0" w:leader="none"/>
          <w:tab w:val="left" w:pos="270" w:leader="none"/>
          <w:tab w:val="left" w:pos="540" w:leader="none"/>
          <w:tab w:val="left" w:pos="1620" w:leader="none"/>
        </w:tabs>
        <w:jc w:val="both"/>
        <w:rPr>
          <w:b/>
          <w:b/>
        </w:rPr>
      </w:pPr>
      <w:r>
        <w:rPr>
          <w:b/>
        </w:rPr>
      </w:r>
    </w:p>
    <w:p>
      <w:pPr>
        <w:pStyle w:val="Normal"/>
        <w:tabs>
          <w:tab w:val="clear" w:pos="720"/>
          <w:tab w:val="left" w:pos="0" w:leader="none"/>
          <w:tab w:val="left" w:pos="270" w:leader="none"/>
          <w:tab w:val="left" w:pos="540" w:leader="none"/>
          <w:tab w:val="left" w:pos="1620" w:leader="none"/>
        </w:tabs>
        <w:jc w:val="both"/>
        <w:rPr/>
      </w:pPr>
      <w:r>
        <w:rPr>
          <w:b/>
        </w:rPr>
        <w:t xml:space="preserve">Kryetari: </w:t>
      </w:r>
      <w:r>
        <w:rPr/>
        <w:t xml:space="preserve">Lidhur me këtë pikë e kemi Propozimi Vendimin për dhënien në Shfrytëzim të Pronës Komunale Tregu në Rogovë, i cili ka qenë i dhënë në shfrytëzim mirëpo i ka kaluar kontrata e shfrytëzuesit dhe tani kërkohet prapë që sipas ligjit të ndjekin procedurat dhe të formohet edhe komisioni për dhënien në shfrytëzim për këtë pronë i cili po ashtu është i paraparë në ligjin për dhënien në Shfrytëzim të pronës Komunale. </w:t>
      </w:r>
    </w:p>
    <w:p>
      <w:pPr>
        <w:pStyle w:val="Normal"/>
        <w:tabs>
          <w:tab w:val="clear" w:pos="720"/>
          <w:tab w:val="left" w:pos="0" w:leader="none"/>
          <w:tab w:val="left" w:pos="270" w:leader="none"/>
          <w:tab w:val="left" w:pos="540" w:leader="none"/>
          <w:tab w:val="left" w:pos="1620" w:leader="none"/>
        </w:tabs>
        <w:jc w:val="both"/>
        <w:rPr/>
      </w:pPr>
      <w:r>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Kryesuesi:</w:t>
      </w:r>
      <w:r>
        <w:rPr>
          <w:rFonts w:eastAsia="Times New Roman"/>
        </w:rPr>
        <w:t xml:space="preserve"> Meqenëse nuk ka diskutime e qes në Votim </w:t>
      </w:r>
      <w:r>
        <w:rPr/>
        <w:t>Propozim vendim për dhënien në shfrytëzim afatshkurtër të pronës së paluajtshme Komunale  Tregu në Rogovë , Kush është Pro , Kundër ,,abstenim</w:t>
      </w:r>
    </w:p>
    <w:p>
      <w:pPr>
        <w:pStyle w:val="Normal"/>
        <w:tabs>
          <w:tab w:val="clear" w:pos="720"/>
          <w:tab w:val="left" w:pos="0" w:leader="none"/>
          <w:tab w:val="left" w:pos="270" w:leader="none"/>
          <w:tab w:val="left" w:pos="540" w:leader="none"/>
          <w:tab w:val="left" w:pos="1620" w:leader="none"/>
        </w:tabs>
        <w:jc w:val="both"/>
        <w:rPr/>
      </w:pPr>
      <w:r>
        <w:rPr/>
        <w:t>Nga anëtarët e Pranishëm të Kuvendit u votua kështu ; 19 Pro , 12 kundër dhe 0 abstenim .</w:t>
      </w:r>
    </w:p>
    <w:p>
      <w:pPr>
        <w:pStyle w:val="Normal"/>
        <w:tabs>
          <w:tab w:val="clear" w:pos="720"/>
          <w:tab w:val="left" w:pos="0" w:leader="none"/>
          <w:tab w:val="left" w:pos="270" w:leader="none"/>
          <w:tab w:val="left" w:pos="540" w:leader="none"/>
          <w:tab w:val="left" w:pos="1620" w:leader="none"/>
        </w:tabs>
        <w:jc w:val="both"/>
        <w:rPr/>
      </w:pPr>
      <w:r>
        <w:rPr/>
        <w:t xml:space="preserve">Pas Votimit të bërë u miratua Ky : </w:t>
      </w:r>
    </w:p>
    <w:p>
      <w:pPr>
        <w:pStyle w:val="Normal"/>
        <w:jc w:val="center"/>
        <w:rPr>
          <w:rFonts w:eastAsia="Times New Roman"/>
          <w:b/>
          <w:b/>
        </w:rPr>
      </w:pPr>
      <w:r>
        <w:rPr>
          <w:rFonts w:eastAsia="Times New Roman"/>
          <w:b/>
        </w:rPr>
        <w:t>V E N D I M</w:t>
      </w:r>
    </w:p>
    <w:p>
      <w:pPr>
        <w:pStyle w:val="Normal"/>
        <w:jc w:val="center"/>
        <w:rPr>
          <w:rFonts w:eastAsia="Times New Roman"/>
        </w:rPr>
      </w:pPr>
      <w:r>
        <w:rPr>
          <w:rFonts w:eastAsia="Times New Roman"/>
        </w:rPr>
        <w:t xml:space="preserve">Paraprak </w:t>
      </w:r>
    </w:p>
    <w:p>
      <w:pPr>
        <w:pStyle w:val="Normal"/>
        <w:jc w:val="center"/>
        <w:rPr>
          <w:rFonts w:eastAsia="Times New Roman"/>
          <w:color w:val="000000"/>
          <w:lang w:eastAsia="sq-AL"/>
        </w:rPr>
      </w:pPr>
      <w:r>
        <w:rPr>
          <w:rFonts w:eastAsia="Times New Roman"/>
        </w:rPr>
        <w:t xml:space="preserve">Për Dhënien në Shfrytëzim të Pronës Komunale  </w:t>
      </w:r>
    </w:p>
    <w:p>
      <w:pPr>
        <w:pStyle w:val="Normal"/>
        <w:tabs>
          <w:tab w:val="clear" w:pos="720"/>
          <w:tab w:val="left" w:pos="1773" w:leader="none"/>
        </w:tabs>
        <w:jc w:val="center"/>
        <w:rPr>
          <w:rFonts w:eastAsia="Times New Roman"/>
          <w:b/>
          <w:b/>
          <w:color w:val="000000"/>
          <w:lang w:eastAsia="sq-AL"/>
        </w:rPr>
      </w:pPr>
      <w:r>
        <w:rPr>
          <w:rFonts w:eastAsia="Times New Roman"/>
          <w:b/>
          <w:color w:val="000000"/>
          <w:lang w:eastAsia="sq-AL"/>
        </w:rPr>
      </w:r>
    </w:p>
    <w:p>
      <w:pPr>
        <w:pStyle w:val="Normal"/>
        <w:tabs>
          <w:tab w:val="clear" w:pos="720"/>
          <w:tab w:val="left" w:pos="-90" w:leader="none"/>
          <w:tab w:val="left" w:pos="1773" w:leader="none"/>
        </w:tabs>
        <w:ind w:left="630" w:right="461" w:hanging="0"/>
        <w:jc w:val="both"/>
        <w:rPr/>
      </w:pPr>
      <w:r>
        <w:rPr>
          <w:rFonts w:eastAsia="Times New Roman"/>
          <w:b/>
        </w:rPr>
        <w:t xml:space="preserve">1. </w:t>
      </w:r>
      <w:r>
        <w:rPr>
          <w:rFonts w:eastAsia="Times New Roman"/>
        </w:rPr>
        <w:t>Miratohet vendimi paraprak për dhënien në shfrytëzim afatshkurtër të pronës së paluajtshme komunale me numër Kadastral P707013071-00400-4 Zona Kadastrale Rogovë, në pronës të Komunë së Gjakovës .</w:t>
      </w:r>
    </w:p>
    <w:p>
      <w:pPr>
        <w:pStyle w:val="Normal"/>
        <w:tabs>
          <w:tab w:val="clear" w:pos="720"/>
          <w:tab w:val="left" w:pos="1773" w:leader="none"/>
        </w:tabs>
        <w:ind w:right="461" w:hanging="0"/>
        <w:jc w:val="both"/>
        <w:rPr>
          <w:rFonts w:eastAsia="Times New Roman"/>
        </w:rPr>
      </w:pPr>
      <w:r>
        <w:rPr>
          <w:rFonts w:eastAsia="Times New Roman"/>
        </w:rPr>
      </w:r>
    </w:p>
    <w:p>
      <w:pPr>
        <w:pStyle w:val="Normal"/>
        <w:tabs>
          <w:tab w:val="clear" w:pos="720"/>
          <w:tab w:val="left" w:pos="1773" w:leader="none"/>
        </w:tabs>
        <w:ind w:left="630" w:right="461" w:hanging="0"/>
        <w:jc w:val="both"/>
        <w:rPr/>
      </w:pPr>
      <w:r>
        <w:rPr>
          <w:rFonts w:eastAsia="Times New Roman"/>
          <w:b/>
        </w:rPr>
        <w:t>2.</w:t>
      </w:r>
      <w:r>
        <w:rPr>
          <w:rFonts w:eastAsia="Times New Roman"/>
        </w:rPr>
        <w:t xml:space="preserve"> Afati kohor për dhënien në shfrytëzim të pronës së paluajtshme komunale është afatshkurtër me destinim për Tregun në Rogovë .</w:t>
      </w:r>
    </w:p>
    <w:p>
      <w:pPr>
        <w:pStyle w:val="Normal"/>
        <w:tabs>
          <w:tab w:val="clear" w:pos="720"/>
          <w:tab w:val="left" w:pos="1773" w:leader="none"/>
        </w:tabs>
        <w:ind w:left="630" w:right="461" w:hanging="0"/>
        <w:jc w:val="both"/>
        <w:rPr>
          <w:rFonts w:eastAsia="Times New Roman"/>
        </w:rPr>
      </w:pPr>
      <w:r>
        <w:rPr>
          <w:rFonts w:eastAsia="Times New Roman"/>
        </w:rPr>
      </w:r>
    </w:p>
    <w:p>
      <w:pPr>
        <w:pStyle w:val="Normal"/>
        <w:tabs>
          <w:tab w:val="clear" w:pos="720"/>
          <w:tab w:val="left" w:pos="1773" w:leader="none"/>
        </w:tabs>
        <w:ind w:left="630" w:right="461" w:hanging="0"/>
        <w:jc w:val="both"/>
        <w:rPr/>
      </w:pPr>
      <w:r>
        <w:rPr>
          <w:rFonts w:eastAsia="Times New Roman"/>
          <w:b/>
        </w:rPr>
        <w:t>3</w:t>
      </w:r>
      <w:r>
        <w:rPr>
          <w:rFonts w:eastAsia="Times New Roman"/>
        </w:rPr>
        <w:t>. Qëllimi i dhënies ne shfrytëzimin te pronës komunale është Interesi Publik, dhe përfitimi ekonomik i komunës nga prona komunale.</w:t>
      </w:r>
    </w:p>
    <w:p>
      <w:pPr>
        <w:pStyle w:val="Normal"/>
        <w:tabs>
          <w:tab w:val="clear" w:pos="720"/>
          <w:tab w:val="left" w:pos="1773" w:leader="none"/>
        </w:tabs>
        <w:ind w:left="630" w:right="461" w:hanging="0"/>
        <w:jc w:val="both"/>
        <w:rPr>
          <w:rFonts w:eastAsia="Times New Roman"/>
        </w:rPr>
      </w:pPr>
      <w:r>
        <w:rPr>
          <w:rFonts w:eastAsia="Times New Roman"/>
        </w:rPr>
      </w:r>
    </w:p>
    <w:p>
      <w:pPr>
        <w:pStyle w:val="Normal"/>
        <w:tabs>
          <w:tab w:val="clear" w:pos="720"/>
          <w:tab w:val="left" w:pos="1773" w:leader="none"/>
        </w:tabs>
        <w:ind w:left="630" w:right="461" w:hanging="0"/>
        <w:jc w:val="both"/>
        <w:rPr/>
      </w:pPr>
      <w:r>
        <w:rPr>
          <w:rFonts w:eastAsia="Times New Roman"/>
          <w:b/>
        </w:rPr>
        <w:t>4</w:t>
      </w:r>
      <w:r>
        <w:rPr>
          <w:rFonts w:eastAsia="Times New Roman"/>
        </w:rPr>
        <w:t xml:space="preserve">.Procedura për dhënien e pronës së paluajtshme te Komunës ne shfrytëzim afatshkurtër realizohet përmes njoftimit publik ne harmoni me nenin 15 te ligjin Nr. 06/L-092 për Dhënien ne Shfrytëzim dhe Këmbim te Pronës se Paluajtshme te Komunës. </w:t>
      </w:r>
    </w:p>
    <w:p>
      <w:pPr>
        <w:pStyle w:val="Normal"/>
        <w:tabs>
          <w:tab w:val="clear" w:pos="720"/>
          <w:tab w:val="left" w:pos="1773" w:leader="none"/>
        </w:tabs>
        <w:ind w:left="630" w:right="461" w:hanging="0"/>
        <w:jc w:val="both"/>
        <w:rPr>
          <w:rFonts w:eastAsia="Times New Roman"/>
        </w:rPr>
      </w:pPr>
      <w:r>
        <w:rPr>
          <w:rFonts w:eastAsia="Times New Roman"/>
        </w:rPr>
      </w:r>
    </w:p>
    <w:p>
      <w:pPr>
        <w:pStyle w:val="Normal"/>
        <w:tabs>
          <w:tab w:val="clear" w:pos="720"/>
          <w:tab w:val="left" w:pos="1773" w:leader="none"/>
        </w:tabs>
        <w:ind w:left="630" w:right="461" w:hanging="0"/>
        <w:jc w:val="both"/>
        <w:rPr>
          <w:rFonts w:eastAsia="Times New Roman"/>
        </w:rPr>
      </w:pPr>
      <w:r>
        <w:rPr>
          <w:rFonts w:eastAsia="Times New Roman"/>
          <w:b/>
        </w:rPr>
        <w:t>5.</w:t>
      </w:r>
      <w:r>
        <w:rPr>
          <w:rFonts w:eastAsia="Times New Roman"/>
        </w:rPr>
        <w:t xml:space="preserve"> Ky vendim hyn në fuqi 15 ditë pas regjistrimit në zyrën e protokollit në Ministrinë e Administrimit të Pushtetit Lokal si dhe 7 ditë pas publikimit në web  faqen e Komunës .</w:t>
      </w:r>
    </w:p>
    <w:p>
      <w:pPr>
        <w:pStyle w:val="Normal"/>
        <w:tabs>
          <w:tab w:val="clear" w:pos="720"/>
          <w:tab w:val="left" w:pos="1773" w:leader="none"/>
        </w:tabs>
        <w:ind w:left="630" w:right="461" w:hanging="0"/>
        <w:jc w:val="both"/>
        <w:rPr>
          <w:rFonts w:eastAsia="Times New Roman"/>
        </w:rPr>
      </w:pPr>
      <w:r>
        <w:rPr>
          <w:rFonts w:eastAsia="Times New Roman"/>
        </w:rPr>
        <w:t xml:space="preserve"> </w:t>
      </w:r>
    </w:p>
    <w:p>
      <w:pPr>
        <w:pStyle w:val="Normal"/>
        <w:tabs>
          <w:tab w:val="clear" w:pos="720"/>
          <w:tab w:val="left" w:pos="0" w:leader="none"/>
          <w:tab w:val="left" w:pos="540" w:leader="none"/>
        </w:tabs>
        <w:jc w:val="both"/>
        <w:rPr>
          <w:color w:val="000000"/>
          <w:lang w:eastAsia="sq-AL"/>
        </w:rPr>
      </w:pPr>
      <w:r>
        <w:rPr>
          <w:b/>
        </w:rPr>
        <w:t>7. Pika e shtatë e rendit të ditës :</w:t>
      </w:r>
      <w:r>
        <w:rPr>
          <w:color w:val="000000"/>
          <w:lang w:eastAsia="sq-AL"/>
        </w:rPr>
        <w:t xml:space="preserve"> Formimi i Komisionit vlerësues </w:t>
      </w:r>
      <w:r>
        <w:rPr/>
        <w:t>për dhënien në shfrytëzim afatshkurtër të pronës së paluajtshme Tregu në Rugovë .</w:t>
      </w:r>
    </w:p>
    <w:p>
      <w:pPr>
        <w:pStyle w:val="Normal"/>
        <w:tabs>
          <w:tab w:val="clear" w:pos="720"/>
          <w:tab w:val="left" w:pos="0" w:leader="none"/>
          <w:tab w:val="left" w:pos="270" w:leader="none"/>
          <w:tab w:val="left" w:pos="540" w:leader="none"/>
          <w:tab w:val="left" w:pos="162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rPr>
        <w:t xml:space="preserve">Kryesuesi: </w:t>
      </w:r>
      <w:r>
        <w:rPr/>
        <w:t>Për ketë pikë të rendit të ditës e kemi</w:t>
      </w:r>
      <w:r>
        <w:rPr>
          <w:b/>
        </w:rPr>
        <w:t xml:space="preserve"> </w:t>
      </w:r>
      <w:r>
        <w:rPr>
          <w:color w:val="000000"/>
          <w:lang w:eastAsia="sq-AL"/>
        </w:rPr>
        <w:t xml:space="preserve">Formimi i Komisionit vlerësues </w:t>
      </w:r>
      <w:r>
        <w:rPr/>
        <w:t xml:space="preserve">për dhënien në shfrytëzim afatshkurtër të pronës së paluajtshme Tregu në Rugovë, i cili duhet ti ketë dy anëtar nga Kuvendi dy nga Ekzekutivi dhe një nga  shoqëria Civile, andaj u ftoj që një anëtar nga Pozita dhe një nga opozita ti japin propozimet e juaja dhe dy janë emrat e ekzekutivit që i ka dhënë Kryetari dhe nga shoqëria civile është znj. Nora Kulludra . Nga pozita u propozua z. Fazli Hoxha , nga Opozita znj. Mimoza Shala dhe nga Ekzekutivi znj. Saranda Hyseni dhe z. Durim Halilaj. </w:t>
      </w:r>
    </w:p>
    <w:p>
      <w:pPr>
        <w:pStyle w:val="Normal"/>
        <w:tabs>
          <w:tab w:val="clear" w:pos="720"/>
          <w:tab w:val="left" w:pos="0" w:leader="none"/>
          <w:tab w:val="left" w:pos="540" w:leader="none"/>
        </w:tabs>
        <w:jc w:val="both"/>
        <w:rPr/>
      </w:pPr>
      <w:r>
        <w:rPr/>
        <w:t xml:space="preserve">A ka propozime të tjera meqenëse se nuk ka e qes në votim </w:t>
      </w:r>
      <w:r>
        <w:rPr>
          <w:color w:val="000000"/>
          <w:lang w:eastAsia="sq-AL"/>
        </w:rPr>
        <w:t xml:space="preserve">Formimin e  Komisionit vlerësues </w:t>
      </w:r>
      <w:r>
        <w:rPr/>
        <w:t>për dhënien në shfrytëzim afatshkurtër të pronës së paluajtshme Tregu në Rugovë me këtë përbërje .</w:t>
      </w:r>
      <w:r>
        <w:rPr>
          <w:b/>
        </w:rPr>
        <w:t>Kush është Pro , Kundër, abstenim .</w:t>
      </w:r>
      <w:r>
        <w:rPr/>
        <w:t xml:space="preserve">Nga anëtarët e Pranishëm të Kuvendit </w:t>
      </w:r>
      <w:r>
        <w:rPr>
          <w:b/>
        </w:rPr>
        <w:t>unanimisht u votua Pro</w:t>
      </w:r>
      <w:r>
        <w:rPr/>
        <w:t xml:space="preserve">  .</w:t>
      </w:r>
    </w:p>
    <w:p>
      <w:pPr>
        <w:pStyle w:val="Normal"/>
        <w:tabs>
          <w:tab w:val="clear" w:pos="720"/>
          <w:tab w:val="left" w:pos="0" w:leader="none"/>
          <w:tab w:val="left" w:pos="270" w:leader="none"/>
          <w:tab w:val="left" w:pos="540" w:leader="none"/>
          <w:tab w:val="left" w:pos="1620" w:leader="none"/>
        </w:tabs>
        <w:jc w:val="both"/>
        <w:rPr/>
      </w:pPr>
      <w:r>
        <w:rPr/>
        <w:t xml:space="preserve">Pas Votimit të bërë u miratua Ky : </w:t>
      </w:r>
    </w:p>
    <w:p>
      <w:pPr>
        <w:pStyle w:val="Normal"/>
        <w:jc w:val="center"/>
        <w:rPr>
          <w:rFonts w:eastAsia="Times New Roman"/>
          <w:b/>
          <w:b/>
        </w:rPr>
      </w:pPr>
      <w:r>
        <w:rPr>
          <w:rFonts w:eastAsia="Times New Roman"/>
          <w:b/>
        </w:rPr>
        <w:t xml:space="preserve">V E N D I M </w:t>
      </w:r>
    </w:p>
    <w:p>
      <w:pPr>
        <w:pStyle w:val="Normal"/>
        <w:jc w:val="center"/>
        <w:rPr>
          <w:rFonts w:eastAsia="Times New Roman"/>
          <w:b/>
          <w:b/>
        </w:rPr>
      </w:pPr>
      <w:r>
        <w:rPr>
          <w:rFonts w:eastAsia="Times New Roman"/>
          <w:b/>
        </w:rPr>
      </w:r>
    </w:p>
    <w:p>
      <w:pPr>
        <w:pStyle w:val="Normal"/>
        <w:tabs>
          <w:tab w:val="clear" w:pos="720"/>
          <w:tab w:val="left" w:pos="-90" w:leader="none"/>
          <w:tab w:val="left" w:pos="1773" w:leader="none"/>
        </w:tabs>
        <w:jc w:val="both"/>
        <w:rPr>
          <w:rFonts w:eastAsia="Times New Roman"/>
        </w:rPr>
      </w:pPr>
      <w:r>
        <w:rPr>
          <w:rFonts w:eastAsia="Times New Roman"/>
          <w:b/>
          <w:color w:val="000000"/>
        </w:rPr>
        <w:t>1.</w:t>
      </w:r>
      <w:r>
        <w:rPr>
          <w:rFonts w:eastAsia="Times New Roman"/>
          <w:color w:val="000000"/>
        </w:rPr>
        <w:t xml:space="preserve">Themelohet Komisioni Vlerësues për Dhënien në Shfrytëzim Afatshkurtër të Pronës Komunale, Tregu në Rogovë </w:t>
      </w:r>
      <w:r>
        <w:rPr>
          <w:rFonts w:eastAsia="Times New Roman"/>
        </w:rPr>
        <w:t xml:space="preserve"> për të cilat është nxjerrë vendimi paraprak,</w:t>
      </w:r>
      <w:r>
        <w:rPr>
          <w:rFonts w:eastAsia="Times New Roman"/>
          <w:color w:val="000000"/>
        </w:rPr>
        <w:t xml:space="preserve"> </w:t>
      </w:r>
      <w:r>
        <w:rPr>
          <w:rFonts w:eastAsia="Times New Roman"/>
          <w:color w:val="000000"/>
          <w:lang w:eastAsia="sq-AL"/>
        </w:rPr>
        <w:t xml:space="preserve"> </w:t>
      </w:r>
      <w:r>
        <w:rPr>
          <w:rFonts w:eastAsia="Times New Roman"/>
          <w:color w:val="000000"/>
        </w:rPr>
        <w:t xml:space="preserve">me këtë përbërje : </w:t>
      </w:r>
    </w:p>
    <w:p>
      <w:pPr>
        <w:pStyle w:val="Normal"/>
        <w:ind w:left="720" w:hanging="0"/>
        <w:jc w:val="both"/>
        <w:rPr>
          <w:rFonts w:eastAsia="Times New Roman"/>
        </w:rPr>
      </w:pPr>
      <w:r>
        <w:rPr>
          <w:rFonts w:eastAsia="Times New Roman"/>
        </w:rPr>
      </w:r>
    </w:p>
    <w:p>
      <w:pPr>
        <w:pStyle w:val="Normal"/>
        <w:numPr>
          <w:ilvl w:val="0"/>
          <w:numId w:val="3"/>
        </w:numPr>
        <w:jc w:val="both"/>
        <w:rPr>
          <w:rFonts w:eastAsia="Times New Roman"/>
        </w:rPr>
      </w:pPr>
      <w:r>
        <w:rPr>
          <w:rFonts w:eastAsia="Times New Roman"/>
        </w:rPr>
        <w:t>znj. Saranda Hyseni , përfaqësuese e Ekzekutivit të Komunës  .</w:t>
      </w:r>
    </w:p>
    <w:p>
      <w:pPr>
        <w:pStyle w:val="Normal"/>
        <w:numPr>
          <w:ilvl w:val="0"/>
          <w:numId w:val="3"/>
        </w:numPr>
        <w:jc w:val="both"/>
        <w:rPr>
          <w:rFonts w:eastAsia="Times New Roman"/>
        </w:rPr>
      </w:pPr>
      <w:r>
        <w:rPr>
          <w:rFonts w:eastAsia="Times New Roman"/>
        </w:rPr>
        <w:t>z. Durim Halilaj, përfaqësues i Ekzekutivit të Komunës .</w:t>
      </w:r>
    </w:p>
    <w:p>
      <w:pPr>
        <w:pStyle w:val="Normal"/>
        <w:numPr>
          <w:ilvl w:val="0"/>
          <w:numId w:val="3"/>
        </w:numPr>
        <w:jc w:val="both"/>
        <w:rPr>
          <w:rFonts w:eastAsia="Times New Roman"/>
        </w:rPr>
      </w:pPr>
      <w:r>
        <w:rPr>
          <w:rFonts w:eastAsia="Times New Roman"/>
        </w:rPr>
        <w:t>z. Fazli Hoxha, përfaqësues i Kuvendit të Komunës .</w:t>
      </w:r>
    </w:p>
    <w:p>
      <w:pPr>
        <w:pStyle w:val="Normal"/>
        <w:numPr>
          <w:ilvl w:val="0"/>
          <w:numId w:val="3"/>
        </w:numPr>
        <w:jc w:val="both"/>
        <w:rPr>
          <w:rFonts w:eastAsia="Times New Roman"/>
        </w:rPr>
      </w:pPr>
      <w:r>
        <w:rPr>
          <w:rFonts w:eastAsia="Times New Roman"/>
        </w:rPr>
        <w:t>znj. Mimoza Shala, përfaqësuese  e  Kuvendit të Komunës .</w:t>
      </w:r>
    </w:p>
    <w:p>
      <w:pPr>
        <w:pStyle w:val="Normal"/>
        <w:numPr>
          <w:ilvl w:val="0"/>
          <w:numId w:val="3"/>
        </w:numPr>
        <w:jc w:val="both"/>
        <w:rPr>
          <w:rFonts w:eastAsia="Times New Roman"/>
        </w:rPr>
      </w:pPr>
      <w:r>
        <w:rPr>
          <w:rFonts w:eastAsia="Times New Roman"/>
        </w:rPr>
        <w:t>znj. Nora Kulludra, përfaqësuese e  sektorit jo qeveritar .</w:t>
      </w:r>
    </w:p>
    <w:p>
      <w:pPr>
        <w:pStyle w:val="Normal"/>
        <w:ind w:left="1080" w:hanging="0"/>
        <w:jc w:val="both"/>
        <w:rPr>
          <w:rFonts w:eastAsia="Times New Roman"/>
        </w:rPr>
      </w:pPr>
      <w:r>
        <w:rPr>
          <w:rFonts w:eastAsia="Times New Roman"/>
        </w:rPr>
      </w:r>
    </w:p>
    <w:p>
      <w:pPr>
        <w:pStyle w:val="Normal"/>
        <w:jc w:val="both"/>
        <w:rPr/>
      </w:pPr>
      <w:r>
        <w:rPr>
          <w:rFonts w:eastAsia="Times New Roman"/>
          <w:b/>
          <w:color w:val="000000"/>
        </w:rPr>
        <w:t>2</w:t>
      </w:r>
      <w:r>
        <w:rPr>
          <w:rFonts w:eastAsia="Times New Roman"/>
          <w:color w:val="000000"/>
        </w:rPr>
        <w:t xml:space="preserve">.Komisioni Vlerësues për Dhënien në Shfrytëzim Afatshkurtër të Pronës Komunale ka për detyrë dhe përgjegjësi që ti zhvilloj procedurat e parapara me </w:t>
      </w:r>
      <w:r>
        <w:rPr>
          <w:rFonts w:eastAsia="Times New Roman"/>
        </w:rPr>
        <w:t xml:space="preserve">Ligjin Nr. 06/L-092 për Dhënien në Shfrytëzim dhe Këmbim të Pronës së paluajtshme Komunale vetëm për pronat e cekura në pikën 1 të këtij vendimi,  për të cilat është nxjerrë vendimi paraprak nga Kuvendi i Komunës. </w:t>
      </w:r>
    </w:p>
    <w:p>
      <w:pPr>
        <w:pStyle w:val="Normal"/>
        <w:jc w:val="both"/>
        <w:rPr>
          <w:rFonts w:eastAsia="Times New Roman"/>
        </w:rPr>
      </w:pPr>
      <w:r>
        <w:rPr>
          <w:rFonts w:eastAsia="Times New Roman"/>
        </w:rPr>
      </w:r>
    </w:p>
    <w:p>
      <w:pPr>
        <w:pStyle w:val="Normal"/>
        <w:jc w:val="both"/>
        <w:rPr/>
      </w:pPr>
      <w:r>
        <w:rPr>
          <w:rFonts w:eastAsia="Times New Roman"/>
          <w:b/>
        </w:rPr>
        <w:t>3</w:t>
      </w:r>
      <w:r>
        <w:rPr>
          <w:rFonts w:eastAsia="Times New Roman"/>
        </w:rPr>
        <w:t>.Ky vendim hyn në fuqi 15 ditë pas regjistrimit në zyrën e protokollit në Ministrinë e Administrimit të Pushtetit Lokal si dhe 7 ditë pas publikimit në web  faqen e Komunës</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pPr>
      <w:r>
        <w:rPr>
          <w:b/>
        </w:rPr>
        <w:t>8. Pika e Tetë e rendit të ditës :</w:t>
      </w:r>
      <w:r>
        <w:rPr>
          <w:color w:val="000000"/>
          <w:lang w:eastAsia="sq-AL"/>
        </w:rPr>
        <w:t xml:space="preserve">  Propozim Vendimi  për  mbështetje financiare të Shoqatës  “Hendikos” në Gjakovë.</w:t>
      </w:r>
    </w:p>
    <w:p>
      <w:pPr>
        <w:pStyle w:val="Normal"/>
        <w:tabs>
          <w:tab w:val="clear" w:pos="720"/>
          <w:tab w:val="left" w:pos="0" w:leader="none"/>
          <w:tab w:val="left" w:pos="270" w:leader="none"/>
          <w:tab w:val="left" w:pos="540" w:leader="none"/>
          <w:tab w:val="left" w:pos="162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Kryesuesi:</w:t>
      </w:r>
      <w:r>
        <w:rPr>
          <w:color w:val="000000"/>
          <w:lang w:eastAsia="sq-AL"/>
        </w:rPr>
        <w:t xml:space="preserve"> Për këtë pikë të rendit të ditës e kemi, Propozim Vendimi  për  mbështetje financiare të Shoqatës  “Hendikos” në Gjakovë, andaj e ftoj Kryetarin e  Komunës së ta merr fjalën . </w:t>
      </w:r>
    </w:p>
    <w:p>
      <w:pPr>
        <w:pStyle w:val="Normal"/>
        <w:tabs>
          <w:tab w:val="clear" w:pos="720"/>
          <w:tab w:val="left" w:pos="0" w:leader="none"/>
          <w:tab w:val="left" w:pos="270" w:leader="none"/>
          <w:tab w:val="left" w:pos="540" w:leader="none"/>
          <w:tab w:val="left" w:pos="1620" w:leader="none"/>
        </w:tabs>
        <w:jc w:val="both"/>
        <w:rPr>
          <w:b/>
          <w:b/>
          <w:color w:val="000000"/>
          <w:lang w:eastAsia="sq-AL"/>
        </w:rPr>
      </w:pPr>
      <w:r>
        <w:rPr>
          <w:b/>
          <w:color w:val="000000"/>
          <w:lang w:eastAsia="sq-AL"/>
        </w:rPr>
      </w:r>
    </w:p>
    <w:p>
      <w:pPr>
        <w:pStyle w:val="Normal"/>
        <w:tabs>
          <w:tab w:val="clear" w:pos="720"/>
          <w:tab w:val="left" w:pos="0" w:leader="none"/>
          <w:tab w:val="left" w:pos="270" w:leader="none"/>
          <w:tab w:val="left" w:pos="540" w:leader="none"/>
          <w:tab w:val="left" w:pos="1620" w:leader="none"/>
        </w:tabs>
        <w:jc w:val="both"/>
        <w:rPr>
          <w:color w:val="000000"/>
          <w:lang w:eastAsia="sq-AL"/>
        </w:rPr>
      </w:pPr>
      <w:r>
        <w:rPr>
          <w:b/>
        </w:rPr>
        <w:t xml:space="preserve">Kryetari: </w:t>
      </w:r>
      <w:r>
        <w:rPr>
          <w:color w:val="000000"/>
          <w:lang w:eastAsia="sq-AL"/>
        </w:rPr>
        <w:t xml:space="preserve">Shoqata “Hendikos” në Gjakovë është një shoqatë që i kryen disa shërbime për personat që kanë nevojë që nuk i kryejnë institucionet tona shëndetësore andaj kanë kërkuar nga ne që ti mbështesim me mjete financiare në mënyrë që të kenë mundësi me i kryer këto shërbime për qytetarët tanë andaj ju kisha lutë që të mbështesni këtë kërkesë . </w:t>
      </w:r>
    </w:p>
    <w:p>
      <w:pPr>
        <w:pStyle w:val="Normal"/>
        <w:tabs>
          <w:tab w:val="clear" w:pos="720"/>
          <w:tab w:val="left" w:pos="0" w:leader="none"/>
          <w:tab w:val="left" w:pos="270" w:leader="none"/>
          <w:tab w:val="left" w:pos="540" w:leader="none"/>
          <w:tab w:val="left" w:pos="1620" w:leader="none"/>
        </w:tabs>
        <w:jc w:val="both"/>
        <w:rPr>
          <w:color w:val="000000"/>
          <w:lang w:eastAsia="sq-AL"/>
        </w:rPr>
      </w:pPr>
      <w:r>
        <w:rPr>
          <w:color w:val="000000"/>
          <w:lang w:eastAsia="sq-AL"/>
        </w:rPr>
      </w:r>
    </w:p>
    <w:p>
      <w:pPr>
        <w:pStyle w:val="Normal"/>
        <w:tabs>
          <w:tab w:val="clear" w:pos="720"/>
          <w:tab w:val="left" w:pos="0" w:leader="none"/>
          <w:tab w:val="left" w:pos="270" w:leader="none"/>
          <w:tab w:val="left" w:pos="540" w:leader="none"/>
          <w:tab w:val="left" w:pos="1620" w:leader="none"/>
        </w:tabs>
        <w:jc w:val="both"/>
        <w:rPr/>
      </w:pPr>
      <w:r>
        <w:rPr>
          <w:b/>
          <w:color w:val="000000"/>
          <w:lang w:eastAsia="sq-AL"/>
        </w:rPr>
        <w:t>z. Ali Tafarshiku:</w:t>
      </w:r>
      <w:r>
        <w:rPr>
          <w:color w:val="000000"/>
          <w:lang w:eastAsia="sq-AL"/>
        </w:rPr>
        <w:t xml:space="preserve"> Ne e mbështesim këtë kërkesë për mbështetje të Hendikos-it mirëpo kemi dyshime tek përshkrimi i shërbimeve që në vlerën totale mbi 11,000 € janë paraparë për paga a lejohet kjo nga rregullorja për Subvencione e jeni konsultuar me Zyrën Ligjore andaj unë propozoj që me shikua alternativa tjera që këta persona të punësohen në Kuadër të QKMF-së apo të Qendrës për Punë Sociale e jo me u varë nga subvencionet apo nga votat në Kuvend. </w:t>
      </w:r>
    </w:p>
    <w:p>
      <w:pPr>
        <w:pStyle w:val="Normal"/>
        <w:tabs>
          <w:tab w:val="clear" w:pos="720"/>
          <w:tab w:val="left" w:pos="0" w:leader="none"/>
          <w:tab w:val="left" w:pos="270" w:leader="none"/>
          <w:tab w:val="left" w:pos="540" w:leader="none"/>
          <w:tab w:val="left" w:pos="1620" w:leader="none"/>
        </w:tabs>
        <w:jc w:val="both"/>
        <w:rPr>
          <w:color w:val="000000"/>
          <w:lang w:eastAsia="sq-AL"/>
        </w:rPr>
      </w:pPr>
      <w:r>
        <w:rPr>
          <w:color w:val="000000"/>
          <w:lang w:eastAsia="sq-AL"/>
        </w:rPr>
      </w:r>
    </w:p>
    <w:p>
      <w:pPr>
        <w:pStyle w:val="Normal"/>
        <w:tabs>
          <w:tab w:val="clear" w:pos="720"/>
          <w:tab w:val="left" w:pos="0" w:leader="none"/>
          <w:tab w:val="left" w:pos="270" w:leader="none"/>
          <w:tab w:val="left" w:pos="540" w:leader="none"/>
          <w:tab w:val="left" w:pos="1620" w:leader="none"/>
        </w:tabs>
        <w:jc w:val="both"/>
        <w:rPr/>
      </w:pPr>
      <w:r>
        <w:rPr>
          <w:b/>
          <w:color w:val="000000"/>
          <w:lang w:eastAsia="sq-AL"/>
        </w:rPr>
        <w:t>Kryetari:</w:t>
      </w:r>
      <w:r>
        <w:rPr>
          <w:color w:val="000000"/>
          <w:lang w:eastAsia="sq-AL"/>
        </w:rPr>
        <w:t xml:space="preserve"> Kërkesa ka ardhur nga HENDIKOS dhe e kemi shqyrtuar ashtu siç është, edhe Zyra ligjore e ka shqyrtuar këtë dokument ndërsa për punësim ata kanë nevojë tani që të mbështesim financiarisht e nuk mundemi me prit deri sa të zhvillohen procedurat . </w:t>
      </w:r>
    </w:p>
    <w:p>
      <w:pPr>
        <w:pStyle w:val="Normal"/>
        <w:tabs>
          <w:tab w:val="clear" w:pos="720"/>
          <w:tab w:val="left" w:pos="0" w:leader="none"/>
          <w:tab w:val="left" w:pos="270" w:leader="none"/>
          <w:tab w:val="left" w:pos="540" w:leader="none"/>
          <w:tab w:val="left" w:pos="1620" w:leader="none"/>
        </w:tabs>
        <w:jc w:val="both"/>
        <w:rPr>
          <w:b/>
          <w:b/>
          <w:color w:val="000000"/>
          <w:lang w:eastAsia="sq-AL"/>
        </w:rPr>
      </w:pPr>
      <w:r>
        <w:rPr>
          <w:b/>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Kryesuesi:</w:t>
      </w:r>
      <w:r>
        <w:rPr>
          <w:rFonts w:eastAsia="Times New Roman"/>
        </w:rPr>
        <w:t xml:space="preserve"> Meqenëse nuk ka diskutime e qes në Votim </w:t>
      </w:r>
      <w:r>
        <w:rPr/>
        <w:t>Propozim vendim për dhënien në shfrytëzim afatshkurtër të pronës së paluajtshme Komunale  Tregu në Rogovë , Kush është Pro , Kundër, abstenim</w:t>
      </w:r>
    </w:p>
    <w:p>
      <w:pPr>
        <w:pStyle w:val="Normal"/>
        <w:tabs>
          <w:tab w:val="clear" w:pos="720"/>
          <w:tab w:val="left" w:pos="0" w:leader="none"/>
          <w:tab w:val="left" w:pos="540" w:leader="none"/>
        </w:tabs>
        <w:jc w:val="both"/>
        <w:rPr/>
      </w:pPr>
      <w:r>
        <w:rPr/>
        <w:t xml:space="preserve">Nga anëtarët e Pranishëm të Kuvendit </w:t>
      </w:r>
      <w:r>
        <w:rPr>
          <w:b/>
        </w:rPr>
        <w:t>unanimisht u votua Pro</w:t>
      </w:r>
      <w:r>
        <w:rPr/>
        <w:t xml:space="preserve"> .Pas Votimit të bërë u miratua Ky : </w:t>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V E N D I M</w:t>
      </w:r>
    </w:p>
    <w:p>
      <w:pPr>
        <w:pStyle w:val="Normal"/>
        <w:tabs>
          <w:tab w:val="clear" w:pos="720"/>
          <w:tab w:val="left" w:pos="1773" w:leader="none"/>
        </w:tabs>
        <w:jc w:val="center"/>
        <w:rPr>
          <w:rFonts w:eastAsia="Times New Roman"/>
          <w:b/>
          <w:b/>
        </w:rPr>
      </w:pPr>
      <w:r>
        <w:rPr>
          <w:rFonts w:eastAsia="Times New Roman"/>
          <w:b/>
        </w:rPr>
        <w:t xml:space="preserve">Për mbështetje financiare të shoqatës “Hendikos” </w:t>
      </w:r>
    </w:p>
    <w:p>
      <w:pPr>
        <w:pStyle w:val="Normal"/>
        <w:tabs>
          <w:tab w:val="clear" w:pos="720"/>
          <w:tab w:val="left" w:pos="1773" w:leader="none"/>
        </w:tabs>
        <w:jc w:val="center"/>
        <w:rPr>
          <w:rFonts w:eastAsia="Times New Roman"/>
          <w:b/>
          <w:b/>
        </w:rPr>
      </w:pPr>
      <w:r>
        <w:rPr>
          <w:rFonts w:eastAsia="Times New Roman"/>
          <w:b/>
        </w:rPr>
        <w:t xml:space="preserve"> </w:t>
      </w:r>
    </w:p>
    <w:p>
      <w:pPr>
        <w:pStyle w:val="Normal"/>
        <w:tabs>
          <w:tab w:val="clear" w:pos="720"/>
          <w:tab w:val="left" w:pos="1773" w:leader="none"/>
        </w:tabs>
        <w:ind w:left="360" w:hanging="0"/>
        <w:jc w:val="both"/>
        <w:rPr/>
      </w:pPr>
      <w:r>
        <w:rPr>
          <w:rFonts w:eastAsia="Times New Roman"/>
          <w:b/>
        </w:rPr>
        <w:t xml:space="preserve">1. </w:t>
      </w:r>
      <w:r>
        <w:rPr>
          <w:rFonts w:eastAsia="Times New Roman"/>
        </w:rPr>
        <w:t xml:space="preserve">Miratohet kërkesa e Shoqatës “Hendikos” në Gjakovë për mbështetje financiare në vlerë prej 15.000€ me qëllim  të përmirësimit të gjendjes së personave me aftësi të kufizuara , integrimin dhe pjesëmarrjen  e tyre në shoqëri . </w:t>
      </w:r>
    </w:p>
    <w:p>
      <w:pPr>
        <w:pStyle w:val="Normal"/>
        <w:tabs>
          <w:tab w:val="clear" w:pos="720"/>
          <w:tab w:val="left" w:pos="1773" w:leader="none"/>
        </w:tabs>
        <w:ind w:left="360" w:hanging="0"/>
        <w:jc w:val="both"/>
        <w:rPr>
          <w:rFonts w:eastAsia="Times New Roman"/>
        </w:rPr>
      </w:pPr>
      <w:r>
        <w:rPr>
          <w:rFonts w:eastAsia="Times New Roman"/>
        </w:rPr>
      </w:r>
    </w:p>
    <w:p>
      <w:pPr>
        <w:pStyle w:val="Normal"/>
        <w:tabs>
          <w:tab w:val="clear" w:pos="720"/>
          <w:tab w:val="left" w:pos="1773" w:leader="none"/>
        </w:tabs>
        <w:ind w:left="360" w:hanging="0"/>
        <w:jc w:val="both"/>
        <w:rPr/>
      </w:pPr>
      <w:r>
        <w:rPr>
          <w:rFonts w:eastAsia="Times New Roman"/>
          <w:b/>
        </w:rPr>
        <w:t>2.</w:t>
      </w:r>
      <w:r>
        <w:rPr>
          <w:rFonts w:eastAsia="Times New Roman"/>
        </w:rPr>
        <w:t xml:space="preserve"> Mjetet financiare në vlerë prej 15.000€ të ndahen nga Kategoria e Subvencioneve komunale me qëllim të mbështetjes së realizimit të Planit operativ të Shpenzimeve të Shoqatës “Hendikos“. </w:t>
      </w:r>
    </w:p>
    <w:p>
      <w:pPr>
        <w:pStyle w:val="Normal"/>
        <w:tabs>
          <w:tab w:val="clear" w:pos="720"/>
          <w:tab w:val="left" w:pos="1773" w:leader="none"/>
        </w:tabs>
        <w:ind w:left="360" w:hanging="0"/>
        <w:jc w:val="both"/>
        <w:rPr>
          <w:rFonts w:eastAsia="Times New Roman"/>
        </w:rPr>
      </w:pPr>
      <w:r>
        <w:rPr>
          <w:rFonts w:eastAsia="Times New Roman"/>
        </w:rPr>
      </w:r>
    </w:p>
    <w:p>
      <w:pPr>
        <w:pStyle w:val="Normal"/>
        <w:tabs>
          <w:tab w:val="clear" w:pos="720"/>
          <w:tab w:val="left" w:pos="1773" w:leader="none"/>
        </w:tabs>
        <w:ind w:left="360" w:hanging="0"/>
        <w:jc w:val="both"/>
        <w:rPr/>
      </w:pPr>
      <w:r>
        <w:rPr>
          <w:rFonts w:eastAsia="Times New Roman"/>
          <w:b/>
        </w:rPr>
        <w:t>3.</w:t>
      </w:r>
      <w:r>
        <w:rPr>
          <w:rFonts w:eastAsia="Times New Roman"/>
        </w:rPr>
        <w:t xml:space="preserve"> Obligohen organet e Administratës Komunale për kryerjen e të gjitha procedurave në harmoni me të gjitha  aktet ligjore në fuqi, për ekzekutimin  e mjeteve financiare sipas pikës 1 dhe 2  të këtij vendimi .</w:t>
      </w:r>
    </w:p>
    <w:p>
      <w:pPr>
        <w:pStyle w:val="Normal"/>
        <w:ind w:left="360" w:hanging="0"/>
        <w:jc w:val="both"/>
        <w:rPr>
          <w:rFonts w:eastAsia="Times New Roman"/>
        </w:rPr>
      </w:pPr>
      <w:r>
        <w:rPr>
          <w:rFonts w:eastAsia="Times New Roman"/>
        </w:rPr>
      </w:r>
    </w:p>
    <w:p>
      <w:pPr>
        <w:pStyle w:val="Normal"/>
        <w:ind w:left="360" w:hanging="0"/>
        <w:jc w:val="both"/>
        <w:rPr/>
      </w:pPr>
      <w:r>
        <w:rPr>
          <w:rFonts w:eastAsia="Times New Roman"/>
          <w:b/>
        </w:rPr>
        <w:t>4</w:t>
      </w:r>
      <w:r>
        <w:rPr>
          <w:rFonts w:eastAsia="Times New Roman"/>
        </w:rPr>
        <w:t>.Ky vendim hyn në fuqi 15 ditë pas regjistrimit në zyrën e protokollit në Ministrinë e Administrimit të Pushtetit Lokal si dhe 7 ditë pas publikimit në web  faqen e Komunës .</w:t>
      </w:r>
    </w:p>
    <w:p>
      <w:pPr>
        <w:pStyle w:val="Normal"/>
        <w:tabs>
          <w:tab w:val="clear" w:pos="720"/>
          <w:tab w:val="left" w:pos="1773" w:leader="none"/>
        </w:tabs>
        <w:jc w:val="both"/>
        <w:rPr>
          <w:rFonts w:eastAsia="Times New Roman"/>
        </w:rPr>
      </w:pPr>
      <w:r>
        <w:rPr>
          <w:rFonts w:eastAsia="Times New Roman"/>
        </w:rPr>
        <w:t xml:space="preserve"> </w:t>
      </w:r>
    </w:p>
    <w:p>
      <w:pPr>
        <w:pStyle w:val="Normal"/>
        <w:tabs>
          <w:tab w:val="clear" w:pos="720"/>
          <w:tab w:val="left" w:pos="0" w:leader="none"/>
          <w:tab w:val="left" w:pos="270" w:leader="none"/>
          <w:tab w:val="left" w:pos="540" w:leader="none"/>
          <w:tab w:val="left" w:pos="1620" w:leader="none"/>
        </w:tabs>
        <w:jc w:val="both"/>
        <w:rPr>
          <w:b/>
          <w:b/>
        </w:rPr>
      </w:pPr>
      <w:r>
        <w:rPr>
          <w:b/>
        </w:rPr>
        <w:t>9.  Pika e Nëntë e rendit të ditës :</w:t>
      </w:r>
      <w:r>
        <w:rPr>
          <w:color w:val="000000"/>
          <w:lang w:eastAsia="sq-AL"/>
        </w:rPr>
        <w:t xml:space="preserve">  Propozim Vendimi për Ndryshimin e vendimit 01nr.020-37472 të dt. 25.07.2016, për dhënien në shfrytëzim afatgjatë të pronës Komunale</w:t>
      </w:r>
    </w:p>
    <w:p>
      <w:pPr>
        <w:pStyle w:val="Normal"/>
        <w:tabs>
          <w:tab w:val="clear" w:pos="720"/>
          <w:tab w:val="left" w:pos="0" w:leader="none"/>
          <w:tab w:val="left" w:pos="270" w:leader="none"/>
          <w:tab w:val="left" w:pos="540" w:leader="none"/>
          <w:tab w:val="left" w:pos="1620" w:leader="none"/>
        </w:tabs>
        <w:jc w:val="both"/>
        <w:rPr>
          <w:b/>
          <w:b/>
        </w:rPr>
      </w:pPr>
      <w:r>
        <w:rPr>
          <w:b/>
        </w:rPr>
      </w:r>
    </w:p>
    <w:p>
      <w:pPr>
        <w:pStyle w:val="Normal"/>
        <w:tabs>
          <w:tab w:val="clear" w:pos="720"/>
          <w:tab w:val="left" w:pos="0" w:leader="none"/>
          <w:tab w:val="left" w:pos="270" w:leader="none"/>
          <w:tab w:val="left" w:pos="540" w:leader="none"/>
          <w:tab w:val="left" w:pos="1620" w:leader="none"/>
        </w:tabs>
        <w:jc w:val="both"/>
        <w:rPr>
          <w:color w:val="000000"/>
          <w:lang w:eastAsia="sq-AL"/>
        </w:rPr>
      </w:pPr>
      <w:r>
        <w:rPr>
          <w:b/>
          <w:color w:val="000000"/>
          <w:lang w:eastAsia="sq-AL"/>
        </w:rPr>
        <w:t>Kryesuesi:</w:t>
      </w:r>
      <w:r>
        <w:rPr>
          <w:color w:val="000000"/>
          <w:lang w:eastAsia="sq-AL"/>
        </w:rPr>
        <w:t xml:space="preserve"> Për ketë pik e kemi Propozim Vendimi për Ndryshimin e vendimit 01nr.020-37472 të dt. 25.07.2016, për dhënien në shfrytëzim afatgjatë të pronës Komunale andaj e ftoj Kryetarin e Komunës që ta merr fjalën . </w:t>
      </w:r>
    </w:p>
    <w:p>
      <w:pPr>
        <w:pStyle w:val="Normal"/>
        <w:tabs>
          <w:tab w:val="clear" w:pos="720"/>
          <w:tab w:val="left" w:pos="0" w:leader="none"/>
          <w:tab w:val="left" w:pos="270" w:leader="none"/>
          <w:tab w:val="left" w:pos="540" w:leader="none"/>
          <w:tab w:val="left" w:pos="1620" w:leader="none"/>
        </w:tabs>
        <w:jc w:val="both"/>
        <w:rPr>
          <w:color w:val="000000"/>
          <w:lang w:eastAsia="sq-AL"/>
        </w:rPr>
      </w:pPr>
      <w:r>
        <w:rPr>
          <w:color w:val="000000"/>
          <w:lang w:eastAsia="sq-AL"/>
        </w:rPr>
      </w:r>
    </w:p>
    <w:p>
      <w:pPr>
        <w:pStyle w:val="Normal"/>
        <w:tabs>
          <w:tab w:val="clear" w:pos="720"/>
          <w:tab w:val="left" w:pos="0" w:leader="none"/>
          <w:tab w:val="left" w:pos="270" w:leader="none"/>
          <w:tab w:val="left" w:pos="540" w:leader="none"/>
          <w:tab w:val="left" w:pos="1620" w:leader="none"/>
        </w:tabs>
        <w:jc w:val="both"/>
        <w:rPr>
          <w:color w:val="000000"/>
          <w:lang w:eastAsia="sq-AL"/>
        </w:rPr>
      </w:pPr>
      <w:r>
        <w:rPr>
          <w:b/>
          <w:color w:val="000000"/>
          <w:lang w:eastAsia="sq-AL"/>
        </w:rPr>
        <w:t xml:space="preserve">Kryetari: </w:t>
      </w:r>
      <w:r>
        <w:rPr>
          <w:color w:val="000000"/>
          <w:lang w:eastAsia="sq-AL"/>
        </w:rPr>
        <w:t>Kjo pronë është në qendër të Qytetit dhe  lidhet me rrugën Nënë Tereza dhe me shëtitoren e  Lumit Krena , në vitin 2016 është marrë vendimi për me e dhënë këtë pronë në shfrytëzim afat gjatë mirëpo dhënia nuk ka ndodh ende dhe në ndërkohë  është ndërtuar shëtitorja e krenës dhe Komuna tani ka mundësi me e rrit etazhiteitn nën tok me e arrit shëtitoren si dhe në të gjitha pronat që janë në këtë pjesë janë P+4 dhe vetëm kjo pronë e komunës është paprarë P+3  andaj kërkesa jonë sot është që të ndryshohet vendimi dhe të lejohet ndërtimi edhe i kësaj Pronë me etazhitet të njëjtë P+4 sikur pronat tjera dhe nën tokë të arri në pikën zero deri në shëtitoren e lumit krena dhe pastaj të zhvillohen procedurat ligjore për dhënien në shfrytëzim të pronës komunale .</w:t>
      </w:r>
    </w:p>
    <w:p>
      <w:pPr>
        <w:pStyle w:val="Normal"/>
        <w:tabs>
          <w:tab w:val="clear" w:pos="720"/>
          <w:tab w:val="left" w:pos="0" w:leader="none"/>
          <w:tab w:val="left" w:pos="270" w:leader="none"/>
          <w:tab w:val="left" w:pos="540" w:leader="none"/>
          <w:tab w:val="left" w:pos="1620" w:leader="none"/>
        </w:tabs>
        <w:jc w:val="both"/>
        <w:rPr>
          <w:color w:val="000000"/>
          <w:lang w:eastAsia="sq-AL"/>
        </w:rPr>
      </w:pPr>
      <w:r>
        <w:rPr>
          <w:color w:val="000000"/>
          <w:lang w:eastAsia="sq-AL"/>
        </w:rPr>
      </w:r>
    </w:p>
    <w:p>
      <w:pPr>
        <w:pStyle w:val="Normal"/>
        <w:tabs>
          <w:tab w:val="clear" w:pos="720"/>
          <w:tab w:val="left" w:pos="0" w:leader="none"/>
          <w:tab w:val="left" w:pos="270" w:leader="none"/>
          <w:tab w:val="left" w:pos="540" w:leader="none"/>
          <w:tab w:val="left" w:pos="1620" w:leader="none"/>
        </w:tabs>
        <w:jc w:val="both"/>
        <w:rPr/>
      </w:pPr>
      <w:r>
        <w:rPr>
          <w:b/>
          <w:color w:val="000000"/>
          <w:lang w:eastAsia="sq-AL"/>
        </w:rPr>
        <w:t xml:space="preserve">z. Ali Tafarshiku: </w:t>
      </w:r>
      <w:r>
        <w:rPr>
          <w:color w:val="000000"/>
          <w:lang w:eastAsia="sq-AL"/>
        </w:rPr>
        <w:t xml:space="preserve">Kuvendi i Komunës në vitin 2016 kur e ka miratuar këtë vendim për nderimin e këtij objekti me etazhtet P+3 ka qenë në harmoni të plotë me Planin Rregullues Urban dhe tani Komuna po donë me e ndërtu etazhiteitin pa e ndrru Planin Rregullues Unë mendoj se kjo nuk është në rregull dhe kërkoj sqarime nga Drejtoria për Urbanizëm që të kemi një përgjigjeje profesionale se a është konsultuar Plani rregullues Urban </w:t>
      </w:r>
    </w:p>
    <w:p>
      <w:pPr>
        <w:pStyle w:val="Normal"/>
        <w:tabs>
          <w:tab w:val="clear" w:pos="720"/>
          <w:tab w:val="left" w:pos="0" w:leader="none"/>
          <w:tab w:val="left" w:pos="270" w:leader="none"/>
          <w:tab w:val="left" w:pos="540" w:leader="none"/>
          <w:tab w:val="left" w:pos="1620" w:leader="none"/>
        </w:tabs>
        <w:jc w:val="both"/>
        <w:rPr>
          <w:color w:val="000000"/>
          <w:lang w:eastAsia="sq-AL"/>
        </w:rPr>
      </w:pPr>
      <w:r>
        <w:rPr>
          <w:color w:val="000000"/>
          <w:lang w:eastAsia="sq-AL"/>
        </w:rPr>
      </w:r>
    </w:p>
    <w:p>
      <w:pPr>
        <w:pStyle w:val="Normal"/>
        <w:tabs>
          <w:tab w:val="clear" w:pos="720"/>
          <w:tab w:val="left" w:pos="0" w:leader="none"/>
          <w:tab w:val="left" w:pos="270" w:leader="none"/>
          <w:tab w:val="left" w:pos="540" w:leader="none"/>
          <w:tab w:val="left" w:pos="1620" w:leader="none"/>
        </w:tabs>
        <w:jc w:val="both"/>
        <w:rPr/>
      </w:pPr>
      <w:r>
        <w:rPr>
          <w:b/>
        </w:rPr>
        <w:t>Kryetari:</w:t>
      </w:r>
      <w:r>
        <w:rPr/>
        <w:t xml:space="preserve"> Definitivisht edhe unë jam kundër që të votohet diçka që është në kundërshtim me planin rregullues Urban, por mos harroni se aty tani ka ndodh ndryshimi me shëtitoren e Lumit krena. Unë fillimisht kamë kërkuar që të zhvillohen procedurat për dhënien në shfrytëzim të asaj Prone mirëpo nga Urbanizmi kanë kukuar që të bëhet ky ndryshim sepse ajo ndërtesë nuk arrin deri në shëtitoren e lumit Krena ku të gjitha pronat që janë në atë pjesë të arrin në shëtitoren e lumit krena që të zhvillohet biznesi në atë pjesë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z. Agron Gojani:  </w:t>
      </w:r>
      <w:r>
        <w:rPr>
          <w:rFonts w:eastAsia="Times New Roman"/>
        </w:rPr>
        <w:t xml:space="preserve">Sa i përket kësaj zone ky kompleks disponon me plan detal urbanistik në të cilin janë të përcaktuara disa lokacione  por i njëjti plan i ka disa mangësi , të cilat janë të sqaruara ne materialin e juaj . Ky Plan është qe shumë vite dhe në vendimin kur është aprovuar dhënia në shfrytëzim e pronës komunale në atë kohë ka pasur mangësi sidomos në detajet e ingjizimeve gjeodezike dhe në realizmin e ndërtimit të shtratit të Lumit krena . Ne jemi në një situatë të pa lakmueshëm  sepse epa u miratuar harta zonale e kemi të pa mundshme me intervenua në Planet Detale kështu që  meqenëse se është interesi i publik i komunë ne kemi propozuar që të bëhet përmirësimi i këtij vendimi duke ju referuar situatës aktuale në teren sepse aty janë të gjitha objektet me ngritjen e etzhitetit çfarë po kërkojmë edhe ne. Në bazë të ingjizimeve gjeodezike del se kemi mundësi me i realizua tri podrume nëntokësore dhe duk e ju referuar edhe qasjes direkt në shëtitoren e  shtratit të lumit krena që konsiderohet shumë i favorshëm. Në planë është e precizuar P+3 por meqenëse se jemi në fazën e hartave zonale mendoj se mundem me intervenua në këtë parcelë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 xml:space="preserve">z. Ali Tafarshiku:  </w:t>
      </w:r>
      <w:r>
        <w:rPr>
          <w:rFonts w:eastAsia="Times New Roman"/>
        </w:rPr>
        <w:t xml:space="preserve">Deri sa të bëhet Harta Zonale Plani Urban është në fuqi dhe ai plan e parasheh Dy bodrume përdhesen 3 kat dhe nën kulmi dhe për çdo ndryshim duhet të ndiqen procedurat dhe të diskutohet në mënyrë të mirëfilltë , ne e dimë se shëtitorja e lumit krena ka krijuar mundësi të reja kjo është e vërtet por nuk mundemi në mënyrë individuale të bëjmë kësi ndryshime por të  fillojmë sipas rregullit për të gjithë zonën e jo ne si komunë ti legalizojmë etazhitetet pa u bërë plani rregullues , andaj ne jemi kundër këtij propozimi .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Kryetari: </w:t>
      </w:r>
      <w:r>
        <w:rPr>
          <w:rFonts w:eastAsia="Times New Roman"/>
        </w:rPr>
        <w:t>Unë mendoj se Kuvendi duhet të Votoj Pro ose kundër e jo të shtyhen pikat , ne na intereson etazhiteti nëntokësor që të arrij në shëtitoren e  lumit krena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Zef Komoni : </w:t>
      </w:r>
      <w:r>
        <w:rPr>
          <w:rFonts w:eastAsia="Times New Roman"/>
        </w:rPr>
        <w:t xml:space="preserve">Unë pajtohen që duhet ti respektoje në përpikërmëri planet urbane por aty ka ndryshuar gjendja faktike dhe po kërkohet që të lejohet podrumi nëntokësor deri në qasjen në shëtitoren e lumit krena dhe një kat që të barazohet me të tjerat ndërtime aty andaj mendoj se duhet të votohet  pro këtij propozimi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Kryesuesi:</w:t>
      </w:r>
      <w:r>
        <w:rPr>
          <w:rFonts w:eastAsia="Times New Roman"/>
        </w:rPr>
        <w:t xml:space="preserve"> Meqenëse nuk ka diskutime e qes në Votim miratimin e </w:t>
      </w:r>
      <w:r>
        <w:rPr>
          <w:color w:val="000000"/>
          <w:lang w:eastAsia="sq-AL"/>
        </w:rPr>
        <w:t>Vendimit për Ndryshimin e vendimit 01nr.020-37472 të dt. 25.07.2016, për dhënien në shfrytëzim afatgjatë të pronës Komunale</w:t>
      </w:r>
      <w:r>
        <w:rPr/>
        <w:t xml:space="preserve">, Kush është Pro , Kundër ,abstenim. Nga anëtarët e Pranishëm të Kuvendit u votua kështu ; 18 Pro, 07 kundër dhe 3 abstenim . Pas Votimit të bërë u miratua Ky : </w:t>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V E N D I M</w:t>
      </w:r>
    </w:p>
    <w:p>
      <w:pPr>
        <w:pStyle w:val="Normal"/>
        <w:rPr>
          <w:rFonts w:eastAsia="Times New Roman"/>
          <w:b/>
          <w:b/>
        </w:rPr>
      </w:pPr>
      <w:r>
        <w:rPr>
          <w:rFonts w:eastAsia="Times New Roman"/>
          <w:b/>
        </w:rPr>
      </w:r>
    </w:p>
    <w:p>
      <w:pPr>
        <w:pStyle w:val="Normal"/>
        <w:numPr>
          <w:ilvl w:val="0"/>
          <w:numId w:val="4"/>
        </w:numPr>
        <w:jc w:val="both"/>
        <w:rPr/>
      </w:pPr>
      <w:r>
        <w:rPr>
          <w:rFonts w:eastAsia="Times New Roman"/>
        </w:rPr>
        <w:t>Ndryshohet pika 2 e vendimit 01nr.020–37472, të datës 25.07.2016 për</w:t>
      </w:r>
      <w:r>
        <w:rPr>
          <w:rFonts w:eastAsia="Times New Roman"/>
          <w:color w:val="000000"/>
          <w:lang w:eastAsia="sq-AL"/>
        </w:rPr>
        <w:t xml:space="preserve"> dhënien në shfrytëzim afatgjatë të pronës Komunale</w:t>
      </w:r>
      <w:r>
        <w:rPr>
          <w:rFonts w:eastAsia="Times New Roman"/>
        </w:rPr>
        <w:t xml:space="preserve">  .</w:t>
      </w:r>
    </w:p>
    <w:p>
      <w:pPr>
        <w:pStyle w:val="Normal"/>
        <w:ind w:left="720" w:hanging="0"/>
        <w:jc w:val="both"/>
        <w:rPr>
          <w:rFonts w:eastAsia="Times New Roman"/>
        </w:rPr>
      </w:pPr>
      <w:r>
        <w:rPr>
          <w:rFonts w:eastAsia="Times New Roman"/>
        </w:rPr>
      </w:r>
    </w:p>
    <w:p>
      <w:pPr>
        <w:pStyle w:val="Normal"/>
        <w:numPr>
          <w:ilvl w:val="0"/>
          <w:numId w:val="4"/>
        </w:numPr>
        <w:jc w:val="both"/>
        <w:rPr/>
      </w:pPr>
      <w:r>
        <w:rPr>
          <w:rFonts w:eastAsia="Times New Roman"/>
        </w:rPr>
        <w:t>Pika 2 e vendimit 01nr.020–37472, të datës 25.07.2016 për</w:t>
      </w:r>
      <w:r>
        <w:rPr>
          <w:rFonts w:eastAsia="Times New Roman"/>
          <w:color w:val="000000"/>
          <w:lang w:eastAsia="sq-AL"/>
        </w:rPr>
        <w:t xml:space="preserve"> dhënien në shfrytëzim afatgjatë të pronës Komunale ndryshohet vetëm në parametrat e Etazhitetit ku në vend të : 2B+P+3+Nk, do të bëhet 3B+P+4+Ksh ( tre bodrum + përdhes + katër etazhe + kulmi i shfrytëzueshëm )</w:t>
      </w:r>
      <w:r>
        <w:rPr>
          <w:rFonts w:eastAsia="Times New Roman"/>
        </w:rPr>
        <w:t xml:space="preserve">  .</w:t>
      </w:r>
    </w:p>
    <w:p>
      <w:pPr>
        <w:pStyle w:val="Normal"/>
        <w:ind w:left="720" w:hanging="0"/>
        <w:rPr>
          <w:rFonts w:eastAsia="Times New Roman"/>
        </w:rPr>
      </w:pPr>
      <w:r>
        <w:rPr>
          <w:rFonts w:eastAsia="Times New Roman"/>
        </w:rPr>
      </w:r>
    </w:p>
    <w:p>
      <w:pPr>
        <w:pStyle w:val="Normal"/>
        <w:numPr>
          <w:ilvl w:val="0"/>
          <w:numId w:val="4"/>
        </w:numPr>
        <w:jc w:val="both"/>
        <w:rPr/>
      </w:pPr>
      <w:r>
        <w:rPr>
          <w:rFonts w:eastAsia="Times New Roman"/>
        </w:rPr>
        <w:t xml:space="preserve">Pjesa tjetër e vendimit </w:t>
      </w:r>
      <w:r>
        <w:rPr>
          <w:rFonts w:eastAsia="Times New Roman"/>
          <w:color w:val="000000"/>
          <w:lang w:eastAsia="sq-AL"/>
        </w:rPr>
        <w:t>01nr.020-37472 të dt. 25.07.2016, për dhënien në shfrytëzim afatgjatë të pronës Komunale</w:t>
      </w:r>
      <w:r>
        <w:rPr>
          <w:rFonts w:eastAsia="Times New Roman"/>
        </w:rPr>
        <w:t xml:space="preserve">  mbetet në fuqi .</w:t>
      </w:r>
    </w:p>
    <w:p>
      <w:pPr>
        <w:pStyle w:val="Normal"/>
        <w:ind w:left="720" w:hanging="0"/>
        <w:rPr>
          <w:rFonts w:eastAsia="Times New Roman"/>
          <w:b/>
          <w:b/>
        </w:rPr>
      </w:pPr>
      <w:r>
        <w:rPr>
          <w:rFonts w:eastAsia="Times New Roman"/>
          <w:b/>
        </w:rPr>
      </w:r>
    </w:p>
    <w:p>
      <w:pPr>
        <w:pStyle w:val="Normal"/>
        <w:numPr>
          <w:ilvl w:val="0"/>
          <w:numId w:val="4"/>
        </w:numPr>
        <w:jc w:val="both"/>
        <w:rPr/>
      </w:pPr>
      <w:r>
        <w:rPr>
          <w:rFonts w:eastAsia="Times New Roman"/>
          <w:b/>
        </w:rPr>
        <w:t xml:space="preserve"> </w:t>
      </w:r>
      <w:r>
        <w:rPr>
          <w:rFonts w:eastAsia="Times New Roman"/>
        </w:rPr>
        <w:t>Ky vendim hyn në fuqi 15 ditë pas regjistrimit në zyrën e protokollit në Ministrinë e Administrimit të Pushtetit Lokal si dhe 7 ditë pas publikimit në web  faqen e Komunës .</w:t>
      </w:r>
    </w:p>
    <w:p>
      <w:pPr>
        <w:pStyle w:val="Normal"/>
        <w:tabs>
          <w:tab w:val="clear" w:pos="720"/>
          <w:tab w:val="left" w:pos="1773"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b/>
        </w:rPr>
        <w:t>10.  Pika e dhjetë e rendit të ditës :</w:t>
      </w:r>
      <w:r>
        <w:rPr>
          <w:color w:val="000000"/>
          <w:lang w:eastAsia="sq-AL"/>
        </w:rPr>
        <w:t xml:space="preserve"> Informatë për projektin e zgjerimit të rrugës “ Nënë Tereza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b/>
          <w:lang w:eastAsia="sq-AL"/>
        </w:rPr>
        <w:t>Kryesuesi:</w:t>
      </w:r>
      <w:r>
        <w:rPr>
          <w:lang w:eastAsia="sq-AL"/>
        </w:rPr>
        <w:t xml:space="preserve"> Për këtë pikë të renditë të ditës e kemi Informatë për projektin e zgjerimit të rrugës “ Nënë Tereza ”  andaj e ftoi Kryetarin e  Komunës që ta merr fjalën . </w:t>
      </w:r>
    </w:p>
    <w:p>
      <w:pPr>
        <w:pStyle w:val="Normal"/>
        <w:tabs>
          <w:tab w:val="clear" w:pos="720"/>
          <w:tab w:val="left" w:pos="0" w:leader="none"/>
          <w:tab w:val="left" w:pos="270" w:leader="none"/>
          <w:tab w:val="left" w:pos="540" w:leader="none"/>
          <w:tab w:val="left" w:pos="1620" w:leader="none"/>
        </w:tabs>
        <w:jc w:val="both"/>
        <w:rPr>
          <w:lang w:eastAsia="sq-AL"/>
        </w:rPr>
      </w:pPr>
      <w:r>
        <w:rPr>
          <w:lang w:eastAsia="sq-AL"/>
        </w:rPr>
      </w:r>
    </w:p>
    <w:p>
      <w:pPr>
        <w:pStyle w:val="Normal"/>
        <w:tabs>
          <w:tab w:val="clear" w:pos="720"/>
          <w:tab w:val="left" w:pos="0" w:leader="none"/>
          <w:tab w:val="left" w:pos="270" w:leader="none"/>
          <w:tab w:val="left" w:pos="540" w:leader="none"/>
          <w:tab w:val="left" w:pos="1620" w:leader="none"/>
        </w:tabs>
        <w:jc w:val="both"/>
        <w:rPr>
          <w:lang w:eastAsia="sq-AL"/>
        </w:rPr>
      </w:pPr>
      <w:r>
        <w:rPr>
          <w:b/>
          <w:lang w:eastAsia="sq-AL"/>
        </w:rPr>
        <w:t xml:space="preserve">Kryetari: </w:t>
      </w:r>
      <w:r>
        <w:rPr>
          <w:lang w:eastAsia="sq-AL"/>
        </w:rPr>
        <w:t xml:space="preserve">Rruga Nënë Tereza është arteria kryesore e qytetit e cila duhet me i shërbyer të gjithë qytetarëve dhe jo vetëm bordeve ose bizneseve të atyhëshëm, ne jemi takuar me përfaqësuesit e bizneseve dhe të banorëve dhe jemi pajtuar që trotuari të mbetet dhe nuk ka ndryshim të projekti, pra projekti realizohet por parkingu mbetët kemi biseduar për disa çështje që  janë shumë evidente  siç janë tri pika në  këtë  rrugë që ka probleme me kanalizime kundërmojnë dhe duhet me i sanu , gjithashtu ka probleme me kanalizimin e ujerave atmosferike . Me këtë projekt do të bëhet zgjerimi i rrugës nga 50 centin në të dy anët do të ndërrohen gurtë anësor të rrugës përshaka se kështu është projektuar, është buxhetuar dhe tenderuar dhe do të ndërrohen drunjtë në rrugë trotuaret do të mbesin të njëjtë sepse drurët që do të mbillen janë drunjë që e rrisin kurorën por jo edhe trupin dhe pjesa ku do të mbjellën drunjtë do të jenë të mbuluar dhe ndriçimi do të jetë në kabllo n mes të rrugës dhe në fund do të bëhet shtresimi i rrugës dhe kjo do të vazhdoj deri tek policia . Procedurat janë ndjekë sipas rregullit në Muajin shtator ka kaluar buxheti  është hartuar projekti dhe për ata që kanë thënë se nuk ka projekt ka projekt sepse dhe i ka të gjitha detajet e nevojshme por ka shumë dokumente . </w:t>
      </w:r>
    </w:p>
    <w:p>
      <w:pPr>
        <w:pStyle w:val="Normal"/>
        <w:tabs>
          <w:tab w:val="clear" w:pos="720"/>
          <w:tab w:val="left" w:pos="0" w:leader="none"/>
          <w:tab w:val="left" w:pos="270" w:leader="none"/>
          <w:tab w:val="left" w:pos="540" w:leader="none"/>
          <w:tab w:val="left" w:pos="1620" w:leader="none"/>
        </w:tabs>
        <w:jc w:val="both"/>
        <w:rPr>
          <w:rFonts w:eastAsia="Times New Roman"/>
        </w:rPr>
      </w:pPr>
      <w:r>
        <w:rPr>
          <w:lang w:eastAsia="sq-AL"/>
        </w:rPr>
        <w:t xml:space="preserve">Me banorët kemi biseduar për kohen se kur doni të fillojnë tani apo me 15 Gusht , ju kamë treguar se rruga nuk do të mbyllet dhe kemi me u taku përsëri me më tregu se kur do të fillojmë me punimet,  të gjitha procedurat deri më tani janë ndjekur sipas ligjit, është jo racioenale nga ana ime me bë diçka keq për Qytetin tim por është edhe jo racionale me mëndu se unë bëjë diçka keq për qytetin tim që kamë lind jam rrit dhe dua me jetua, pas përfundimit të punimeve rruga Nënë Tereza ka me qenë Ekzemplar për të gjitha rrugët kryesore në Kosovë . Ne kemi biseduar me operatorin fitues se cili është plani dinamik që mundet me u kryer ky projekt i cili ka thënë se është 90 ditë por kemi kërkuar që të jetë më i shkurtër dhe jemi dakorduar që të jetë 60  ditë. </w:t>
      </w:r>
      <w:r>
        <w:rPr>
          <w:rFonts w:eastAsia="Times New Roman"/>
        </w:rPr>
        <w:t xml:space="preserve">Pra edhe një Herë pjesa legale është në rregull me banorët kemi biseduar dhe jemi dakorduar kjo është e tëra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 xml:space="preserve">z. Zef Komoni : </w:t>
      </w:r>
      <w:r>
        <w:rPr>
          <w:rFonts w:eastAsia="Times New Roman"/>
        </w:rPr>
        <w:t>Unë e falënderoj kryetarin për idenë e këtij projekti i cili ka kaluar edhe me buxhetin e Komunës dhe në procedurat tjera por i kamë dyshimet e mija, u tha nga ju z. Kryetar se në të dyqanet e rrugës do të merren nga 50 cm dhe përafërsish nga 1 metër janë marrë nga vitrinat e bizneseve në atë rrugë sa metra do  të ju mbesin Qytetarëve që t qarkullojnë në trotuare . E dyta lidhur me planin dinamik a e keni  mëndu penalizmin nëse nuk i përmbahen planit dinamik.</w:t>
      </w:r>
      <w:r>
        <w:rPr>
          <w:rFonts w:eastAsia="Times New Roman"/>
          <w:b/>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Kryetari :</w:t>
      </w:r>
      <w:r>
        <w:rPr>
          <w:rFonts w:eastAsia="Times New Roman"/>
        </w:rPr>
        <w:t xml:space="preserve"> Për çështjen e  vitrinave e kemi bisedua me pronarët e bizneseve që të ju japim edhe pakë hapësirë për largimin e  këtyre vitrinave që janë të vendosura në hapësirën publike pra jemi dakorduar që të fillojnë me heqjen e tyre në vitin e ardhshëm sepse ajo punë kushton dhe ky vite ka qenë i vështirë për të gjithë . Gjerësia efektive e ecjes në trotuar do të rritet.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z. Ali Tafarshiku:</w:t>
      </w:r>
      <w:r>
        <w:rPr>
          <w:rFonts w:eastAsia="Times New Roman"/>
        </w:rPr>
        <w:t xml:space="preserve"> Kur është diskutuar për KAB-in në Qershor të vitit të kaluar ndër pyetjet e para të mia ka qenë se a ka Projekt dhe a është biseduar me Banorët e rrugës Nënë Tereza, Qendra e Qytetit i takon të gjithë qytetarëve të Komunës së Gjakovës, dhe sa do që janë munduar që rezistencën kundër këtij projekti   të vishet me ngjyra partiake kjo është e pa mundur . U tha nga kryetari se procedurat kanë shkuar në rregull, unë po ju them se nuk kanë shkuar në rregull, sepse në ligjin për Prokurimin Publik e parasheh se në projektet që e tejkalojnë një vlerë të caktuar ka procedurë për konkurs publik, kjo nuk është respektuar, të gjitha qytetarët kanë të drejtë me u informua për projektin e rrugës në qendër të Qytetit dhe debati publik nuk është mbajtur, a ka leje ndërtim projekti i zgjerimit të rrugës Nënë Tereza nuk ka. Unë kamë dalur në protesta në mbrojtje të interesit të qytetarëve tonë dhe do të vazhdoj çdo herë pavarësisht që jemi etiketuar e jemi fotografuar . Kemi bëre kërkesë për Qasja në Dokumente Zyrtare dhe nuk kemi marrë, Kemi pasur kërkesë për me ardh Qytetaret me marr pjesë në mbledhje  e nuk janë lejuar.  Kërkojmë që të respektohen të gjitha e rregullat e parapa ligjore dhe pastaj të gjithë ne kemi me dal në përurimin e këtij projekti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Kryesuesi :</w:t>
      </w:r>
      <w:r>
        <w:rPr>
          <w:rFonts w:eastAsia="Times New Roman"/>
        </w:rPr>
        <w:t xml:space="preserve"> Kjo nuk është e vërtet nuk kemi pasur as një kërkesë për pjesëmarrje  në mbledhje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Kryetari:  </w:t>
      </w:r>
      <w:r>
        <w:rPr>
          <w:rFonts w:eastAsia="Times New Roman"/>
        </w:rPr>
        <w:t xml:space="preserve">Ti z. Tafarshiku je me të vërtet Fantastik më tregon se çka është bërë në zyrën time dhe më thotë se nuk jam i përzier në këtë, më thotë se duhet me marrë leje të posaçme për trafik kur aty ka trafik çdo herë që kur ekziston ajo rrugë, Diskutimi, dëgjimet publike kanë ndodh por reagimi ka qenë për shkak se e kanë uzurpuar hapësirën publike me vitrina e kjo nuk është hera e parë që ju të njëjtit persona për shume projekte madhore keni bërë këso veprime dhe keni nxit kundër projekteve madhore të Komunës së Gjakovës, por  unë jam shumë i bindur se qytetarët janë të vetëdijshëm se cilat projekte janë në të mirë të qytetarëve, dhe ju nuk mundeni me fol në emër të qytetarëve sepse është dashtë me dhanë dorëheqje dy asamblistë me ardhë ti , andaj unë po ju them se procedurat janë ndjek në rregull dhe kush do që mendon se nuk është në rregull ju lus që të bëni ankesë. Ky projekt do të kryhet në këtë vit pavarësisht nga ata që dëshirojnë ta ndalin sepse jemi mësuar tani me ata që thonë është degraduarat, Krena ,është degradua Parku i Qytetit tani kjo rrugë e unë po ju them do të realizohen të gjitha ato që kanë qenë në Programin tim zgjedhor të vitit 2017 që ka qenë fitues i zgjedhjev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Ali Tafarshiku : </w:t>
      </w:r>
      <w:r>
        <w:rPr>
          <w:rFonts w:eastAsia="Times New Roman"/>
        </w:rPr>
        <w:t xml:space="preserve">Unë jam krenarë që ato vota i kamë fituar vetë dhe nuk mi ka fituar askush, u tha këtu gjithçka por të gjitha pa letra andaj u tha nga Kryetari ky projekt do të realizohet por nuk i dihet se a do të realizohet a jo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Kryetari </w:t>
      </w:r>
      <w:r>
        <w:rPr>
          <w:rFonts w:eastAsia="Times New Roman"/>
        </w:rPr>
        <w:t xml:space="preserve">: Mos mendo se Gjakova ka mbet me e mbrojt ju z. Tafarshiku,  ti përmenda vota sepse i ke vetëm 270 ndërsa mua me kanë votuar 25,000 qytetar të Komunë së Gjakovës e tani ju me 270 vota thirreni në emër të qytetarëve ju lutem bane ketë dallim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Bekim Ermeni: </w:t>
      </w:r>
      <w:r>
        <w:rPr>
          <w:rFonts w:eastAsia="Times New Roman"/>
        </w:rPr>
        <w:t xml:space="preserve">Edhe në Mbledhjen e KPF-së kur kemi diskutuar për këtë temë unë kamë qene i sigurte se ka projekt sepse në momentin kur një projekt fillon me u realizua atëherë nuk diskutohet se a ka projekt, mirëpo ne u pajtuam që të na prezantohet ky projekt dhe ta kemi si pik e rendit të ditës dhe të informohem me këtë projekt . Ne si Subjekt politik kemi kërkuar që përveç qytetarëve të kontaktohen edhe ekspert e fushës sepse ata janë më të thirrur të japin kontributin e tyre në këtë projekt dhe ne të gjitha këtu duhet të angazhohemi që të bëjmë një zgjidhje sa më të mirë e jo të bëjmë skena të pa nevojshme por të kontribuojmë të gjithë për të mirën e qytetareve të Komunës së Gjakovës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nj. Kaltrina Biblekaj: </w:t>
      </w:r>
      <w:r>
        <w:rPr>
          <w:rFonts w:eastAsia="Times New Roman"/>
        </w:rPr>
        <w:t xml:space="preserve">Pyetja ime për kryetarin është se a është ky projekt që u prezantuar këtu ai që do të ekzekutohet apo ai që e kemi parë në email sepse në atë projektin që na keni dërguar janë dy korsi që shkojnë dhe një që kthehet ndërsa në këtë janë vetëm dy korsi dhe një për parking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Kryetari: </w:t>
      </w:r>
      <w:r>
        <w:rPr>
          <w:rFonts w:eastAsia="Times New Roman"/>
        </w:rPr>
        <w:t xml:space="preserve">Trupi i rrugës ka qenë i paraparë me tri korsi por me qenë se bizneset kërkojnë me mbet parkingu atëherë parkingu do të mbetet dhe do të mbeten vetëm dy korsi, se si ka me u organizua parkingu do të mbetet të bëjmë test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znj. Mimoza Shala:</w:t>
      </w:r>
      <w:r>
        <w:rPr>
          <w:rFonts w:eastAsia="Times New Roman"/>
        </w:rPr>
        <w:t xml:space="preserve"> I nderuari Kryetar nuk është në rregull që një anëtar i Kuvendi mos me pas mundësi me fol nga zyrtarët komunal njëjtë sikur nuk është në rregull që zyrtarët komunal që paguhen me taksa komunale të na etiketojnë nëpër rrejte sociale dhe ti etiketoni edhe qytetarët si anëtar të subjekti politik pa qenë fare.  Për atë që u tha nga Kryetari që nuk flas të pa vërteta mu a më ka ftua një qytetar i cili ka kërkuar që ta ngris këtë që çështje, keni thënë se kemi mbledh nënshkrime për peticion kjo nuk është e vërtetë nuk e kemi bërë, unë e kamë kërkuar projektin edhe në mbledhjen e KPF-së dhe është demokratike është që të kemi një mendim ndryshe, sepse të gjithë jemi për të mirën e Gjakovës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Kryetari: </w:t>
      </w:r>
      <w:r>
        <w:rPr>
          <w:rFonts w:eastAsia="Times New Roman"/>
        </w:rPr>
        <w:t>Po më vjen mirë që znj. Mimoza tha nuk është mirë me fotografua e me i etiketua njerëzit por mos harroni se njerëzit po mësojnë edhe nga njëri tjetri  sepse fotografimet e etiketimet dhe fyerjet në internet janë normë e dikujt tjetër dhe jo normë e jona dhe nuk do të lejoj që të bëhen normë në AAK . Kur thash se kanë shkua njerëzit nëpër dyqane me i mbledh nënshkrimet nuk e thash ndonjë emër por që kanë shkua është e vërtetë andaj mos më thuani se po flas të pa vërteta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znj. Mimoza Shala: </w:t>
      </w:r>
      <w:r>
        <w:rPr>
          <w:rFonts w:eastAsia="Times New Roman"/>
        </w:rPr>
        <w:t xml:space="preserve">Problemi qëndron se zyrtarët Komunal e kanë bërë dhe e kanë qit në faqe të partisë, andaj unë po kërkoj që ti kontrolloni qeta dhe me ju tregu se këtu është institucion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Kryetari: </w:t>
      </w:r>
      <w:r>
        <w:rPr>
          <w:rFonts w:eastAsia="Times New Roman"/>
        </w:rPr>
        <w:t>Meqenëse po moralizon tërë kohen tu kisha lut që ti jepni shembull e mos të ju drejtohesh me kësi emra njerëzit që nuk kanë mundësi me ta kthye  banu ti shembull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z. Edmond Dushi:</w:t>
      </w:r>
      <w:r>
        <w:rPr>
          <w:rFonts w:eastAsia="Times New Roman"/>
        </w:rPr>
        <w:t xml:space="preserve"> Unë mendoj se nuk kemi nevojë me bërë kaq shumë zhurmë por të gjendet një zgjidhej sa më e mirë . Në momentin kur ka filluar ky projekt edhe unë kamë pas dëshira me e pa projektin por nuk e kamë parë dhe ai vizioni që është treguar ka qenë ndryshe për të cilin po kuptojmë se është biseduar me banorët dhe janë marrë në konsideratë kërkesat e tyre . Trotuaret u tha se do të jenë efektivasht më i gjerë atëherë kërkoj sqarime se si është e mundur, si dhe a keni mëndu për shtigje për biçikleta si dhe a do të mbesin lidhjet e rrugëve ashtu siç janë sot  apo do të ketë ndryshim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z. Rrok Luli: </w:t>
      </w:r>
      <w:r>
        <w:rPr>
          <w:rFonts w:eastAsia="Times New Roman"/>
        </w:rPr>
        <w:t xml:space="preserve">Sa i përket këtij projekti edhe ne kemi pasur takime me banorët e kësaj lagjeje dhe ata e kanë pasur shqetësimin se kur të bëhet rruga me tri korsi do të zhvillohet shpejtësia më e madhe, se do të jetë më vështir me kalu nga njëra anë në tjetrën dhe tani tërheqja e juaj që të jetë në dy korsi edhe ata do të pajtohen  dhe nëse ata pajtohen edhe ne jemi me ta por nëse ata kundërshtojnë edhe ne jemi me ta . Unë mendoj se i bëre dy gabime njërën se the se jam kryetar i 25.000 qytetarëve dhe unë po ju them se ti je kryetar i tërë qytetarëve të Komunës së Gjakovës, ndërsa gabimi tjetër është se the kamë bërë Pazar me pronarët e dyqaneve që i kanë vendos vitrinat në hapësirën publike këtu nuk ka Pazar ato hapësira duhet të lirohen ose duhet ti bëjë komuna ose ata vet, sepse ato janë bërë në prezencë të Komunës dhe i kemi lejuar  vazhdimisht, andaj kërkojmë që ato hapësira të lirohen e jo të shtyhen për pas zgjedhjeve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z. Jusuf Osmani:</w:t>
      </w:r>
      <w:r>
        <w:rPr>
          <w:rFonts w:eastAsia="Times New Roman"/>
        </w:rPr>
        <w:t xml:space="preserve"> Sa i parket këtij projekti kur ka kandiduar Kryetari Gjini në zgjedhja ky projekt ka qenë në Programin e ti Zgjedhor i cili është shpërndarë me mira kopje që sot janë në duart e Qytetarëve, për mua nuk është risi ky kundërshtim nga Opozita sepse ka pasur kundërshtime edhe për projektet tjera madhore si për parkun , për Lumin Krena , për hyrje daljet e qytetit e shumë projekte tjera, andaj mos bëheni toksik duke krijuar kaos të të tjerët e duke e mposhtu logjikën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Kryetari: </w:t>
      </w:r>
      <w:r>
        <w:rPr>
          <w:rFonts w:eastAsia="Times New Roman"/>
        </w:rPr>
        <w:t>Për zgjerimin e trotuareve aty ka uzurpime të trotuareve me mbi 50 cm  si dhe drunjtë që do të mbjellën atu janë drunjtë që nuk zgjerohen shumë në trup por e rrisin kurorën si dhe do të   mundësohet ecja edhe në hapësirën afër trupit të pemës sepse do të mbulohet me  rrejte të metaltë e porositur për atë punë. Në Shqipëri Edi Rama i ka fitua zgjedhjet duke i rrënua ndërtimet pa leje, edhe unë po ju them se do ti heqim ato  vitrina që janë në pronën publike por jo në këtë vit . Për sa i përket shtigjeve për biçikleta jem konsultuar me ligje edhe me norma ndërkombëtare dhe ku do që trafiku lejohet ndër 35 k.m.h nuk ka nevojë për shtigje të biçikletave, unë ju thash se i kamë marr 25,000 vota dhe nuk po flas në emër të qytetarëve e nuk e thash se jam kryetari i 25,000 qytetarëve sepse jam kryetar i tere Komunës  së Gjakovës unë nuk e thash ashtu merrini transkriptet e shikoni. Nuk kamë bërë pazare me tezga por do të largohen kostoja është nga 500 deri në 1000€ për me i ndërtua ato dhe kamë mëndu se të mbetet për vitin e ardhshëm të kryhet kjo punë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Kryesuesi: </w:t>
      </w:r>
      <w:r>
        <w:rPr>
          <w:rFonts w:eastAsia="Times New Roman"/>
        </w:rPr>
        <w:t>Meqenëse nuk ka diskutime</w:t>
      </w:r>
      <w:r>
        <w:rPr>
          <w:rFonts w:eastAsia="Times New Roman"/>
          <w:b/>
        </w:rPr>
        <w:t xml:space="preserve"> </w:t>
      </w:r>
      <w:r>
        <w:rPr>
          <w:rFonts w:eastAsia="Times New Roman"/>
        </w:rPr>
        <w:t xml:space="preserve">për këtë pikë të rendit të ditës e shpalli të mbyllur diskutimin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b/>
        </w:rPr>
        <w:t xml:space="preserve">11. Pika e njëmbëdhjete e rendit të ditës: </w:t>
      </w:r>
      <w:r>
        <w:rPr/>
        <w:t xml:space="preserve">Raporti vjetor i punës së </w:t>
      </w:r>
      <w:r>
        <w:rPr>
          <w:bCs/>
        </w:rPr>
        <w:t>Njësisë për Menaxhimin e Burimeve Njerëzore</w:t>
      </w:r>
      <w:r>
        <w:rPr/>
        <w:t xml:space="preserve"> për Vitin 2019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Kryesuesi:</w:t>
      </w:r>
      <w:r>
        <w:rPr>
          <w:rFonts w:eastAsia="Times New Roman"/>
        </w:rPr>
        <w:t xml:space="preserve"> Për këtë pikë të rendi </w:t>
      </w:r>
      <w:r>
        <w:rPr/>
        <w:t xml:space="preserve">Raporti vjetor i punës së </w:t>
      </w:r>
      <w:r>
        <w:rPr>
          <w:bCs/>
        </w:rPr>
        <w:t>Njësisë për Menaxhimin e Burimeve Njerëzore</w:t>
      </w:r>
      <w:r>
        <w:rPr/>
        <w:t xml:space="preserve"> për Vitin 2019, andaj e ftoj z. Kushtrim Barahimaj që ta merr fjalën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540" w:leader="none"/>
          <w:tab w:val="left" w:pos="1620" w:leader="none"/>
        </w:tabs>
        <w:jc w:val="both"/>
        <w:rPr>
          <w:rFonts w:eastAsia="Times New Roman"/>
        </w:rPr>
      </w:pPr>
      <w:r>
        <w:rPr>
          <w:b/>
        </w:rPr>
        <w:t>z. Kushtrim Brahimaj:</w:t>
      </w:r>
      <w:r>
        <w:rPr/>
        <w:t xml:space="preserve"> Sot para jush do ta prezantoj realizimin e planit të Punës së Personelit të Komunës së Gjakovës .  </w:t>
      </w:r>
      <w:r>
        <w:rPr>
          <w:rFonts w:eastAsia="Times New Roman"/>
        </w:rPr>
        <w:t>Komuna e Gjakovës i ka rreth 322 pozita të autorizuara prej tyre 321 janë të karrierës dhe vetëm një është jo i karrierës ky është një raport 6 mujorësh sepse përshaka të ndryshimeve ligjore nuk kemi pas mundësi të zhvillojmë konkurse, Realizimi i planit të punës për vitin 2019 ka arritur në 72% për këto 6 muaj . Pasojat e kësaj janë edhe në shtimin e numrit në ushtrues të detyrës kryesisht në pozitat udhëheqëse edhe sot e kësaj dite endë nuk mundemi të procedojmë me konkurse</w:t>
      </w:r>
      <w:r>
        <w:rPr>
          <w:rFonts w:eastAsia="Times New Roman"/>
          <w:b/>
        </w:rPr>
        <w:t xml:space="preserve"> . </w:t>
      </w:r>
      <w:r>
        <w:rPr>
          <w:rFonts w:eastAsia="Times New Roman"/>
        </w:rPr>
        <w:t xml:space="preserve">Risi në vitin 2019 ka qenë sistemi i  ri ku të gjitha konkurset dhe vlerësimi janë bërë me sistemin e ri dhe as një nuk është zhvilluar në formatet fizike qysh kanë qenë më herët  gjithashtu edhe  e drejta e Pushimit tani realizohet nëpërmes këtij sistemi. Si rrjedhoje e pengesave dhe  e kufizimeve në hapje e konkurseve teni kemi edhe  një numër të caktuar të zyrtarëve të angazhuar me marrëveshjen për shërbime të veçanta  sepse pozita të caktuara është dashur të mbulohen me zyrtar. Tani jemi në pritje që me dt. 30 Qershor të presim që Gjykata kushtetuese të merr vendim për ligjin e pagave dhe përmes Kryetarit të bëjmë disa ndryshime në Statut dhe të miratojmë rregulloren për sistematizimin e vendeve të punës sepse është mungesë e madhe dhe nuk e kemi papasur asnjëherë . </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540" w:leader="none"/>
          <w:tab w:val="left" w:pos="1620" w:leader="none"/>
        </w:tabs>
        <w:jc w:val="both"/>
        <w:rPr/>
      </w:pPr>
      <w:r>
        <w:rPr>
          <w:rFonts w:eastAsia="Times New Roman"/>
          <w:b/>
        </w:rPr>
        <w:t xml:space="preserve">znj. Diana Qarkaxhia: </w:t>
      </w:r>
      <w:r>
        <w:rPr>
          <w:rFonts w:eastAsia="Times New Roman"/>
        </w:rPr>
        <w:t xml:space="preserve">Sa kohë nevojitet që një i punësuar duhet të ketë provoj punë që pastaj të avancohet sepse është vërejtur se një i punësuar në DKA zyrtari i Arsimit parashkollor ku konkursi është hap në janar dhe pastaj ka kaluar në pozitën e shefit të arsimit sepse është shumë e çuditshme që për 50 ditë të avancohet dhe të zgjidhet shef i arsimit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b/>
        </w:rPr>
        <w:t>z. Kushtrim Brahimaj</w:t>
      </w:r>
      <w:r>
        <w:rPr>
          <w:rFonts w:eastAsia="Times New Roman"/>
        </w:rPr>
        <w:t xml:space="preserve">: Ligji për Shërbimin Civil nuk parasheh kohë as penkes nga punësimi dhe nga avancimi, ndërsa rastin që ju po e përmendi nëpunësi është rekrutuar dhe pastaj ka shfrytëzuar konkursin e brendshëm , për etiketimet politike ka njerëz që kanë bindje të ndryshme politike dhe nuk mendoj se keni të drejtë në këtë pikë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Kryesuesi: </w:t>
      </w:r>
      <w:r>
        <w:rPr>
          <w:rFonts w:eastAsia="Times New Roman"/>
        </w:rPr>
        <w:t>Meqenëse nuk ka diskutime</w:t>
      </w:r>
      <w:r>
        <w:rPr>
          <w:rFonts w:eastAsia="Times New Roman"/>
          <w:b/>
        </w:rPr>
        <w:t xml:space="preserve"> </w:t>
      </w:r>
      <w:r>
        <w:rPr>
          <w:rFonts w:eastAsia="Times New Roman"/>
        </w:rPr>
        <w:t xml:space="preserve">për këtë pikë të renit të ditës e shpalli të mbyllur diskutimin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b/>
        </w:rPr>
        <w:t>12. Pika e dymbëdhjetë e rendit të ditës:</w:t>
      </w:r>
      <w:r>
        <w:rPr/>
        <w:t xml:space="preserve"> Zgjatja e afatit të Kërkesave për emërtimin e  rrugëve në Komunën e  Gjakovës.</w:t>
      </w:r>
      <w:r>
        <w:rPr>
          <w:b/>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b/>
        </w:rPr>
        <w:t>Kryesuesi:</w:t>
      </w:r>
      <w:r>
        <w:rPr/>
        <w:t xml:space="preserve"> Për këtë pikë të rendi të ditës e kemi kërkesën e znj. Mimoza Shala  për zgjatjen e afatit të Kërkesave për emërtimin e  rrugëve në Komunën e  Gjakovës.</w:t>
      </w:r>
    </w:p>
    <w:p>
      <w:pPr>
        <w:pStyle w:val="Normal"/>
        <w:tabs>
          <w:tab w:val="clear" w:pos="720"/>
          <w:tab w:val="left" w:pos="0" w:leader="none"/>
          <w:tab w:val="left" w:pos="270" w:leader="none"/>
          <w:tab w:val="left" w:pos="540" w:leader="none"/>
          <w:tab w:val="left" w:pos="1620" w:leader="none"/>
        </w:tabs>
        <w:jc w:val="both"/>
        <w:rPr>
          <w:rFonts w:eastAsia="Times New Roman"/>
        </w:rPr>
      </w:pPr>
      <w:r>
        <w:rPr/>
        <w:t xml:space="preserve">E hapi diskutimi për ketë pikë a ka dikush ndonjë diskutim : </w:t>
      </w:r>
      <w:r>
        <w:rPr>
          <w:rFonts w:eastAsia="Times New Roman"/>
        </w:rPr>
        <w:t xml:space="preserve">Meqenëse nuk ka diskutime e qes në Votim miratimin e </w:t>
      </w:r>
      <w:r>
        <w:rPr>
          <w:color w:val="000000"/>
          <w:lang w:eastAsia="sq-AL"/>
        </w:rPr>
        <w:t xml:space="preserve">Vendimit për </w:t>
      </w:r>
      <w:r>
        <w:rPr/>
        <w:t>Zgjatja e afatit për një muaj për parashtrimin e kërkesave për emërtimin e  rrugëve në Komunën e  Gjakovës.</w:t>
      </w:r>
      <w:r>
        <w:rPr>
          <w:b/>
        </w:rPr>
        <w:t xml:space="preserve"> </w:t>
      </w:r>
      <w:r>
        <w:rPr/>
        <w:t xml:space="preserve">, Kush është Pro , Kundër ,abstenim. Nga anëtarët e Pranishëm të Kuvendit unanimisht u votua pro këtij propozimi . Pas Votimit të bërë u miratua Ky : </w:t>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V E N D I M</w:t>
      </w:r>
    </w:p>
    <w:p>
      <w:pPr>
        <w:pStyle w:val="Normal"/>
        <w:numPr>
          <w:ilvl w:val="0"/>
          <w:numId w:val="5"/>
        </w:numPr>
        <w:jc w:val="both"/>
        <w:rPr>
          <w:rFonts w:eastAsia="Times New Roman"/>
        </w:rPr>
      </w:pPr>
      <w:r>
        <w:rPr>
          <w:rFonts w:eastAsia="Times New Roman"/>
        </w:rPr>
        <w:t>Ndryshohet pika 3 e vendimit 01nr.112/2–7234/2020 i datës 27.02.202 për Formimin e  Komisioni për shqyrtimin e kërkesave dhe ankesave për Emërtimin e Rrugëve në Territorin e Komunës së Gjakovës .</w:t>
      </w:r>
    </w:p>
    <w:p>
      <w:pPr>
        <w:pStyle w:val="Normal"/>
        <w:ind w:left="720" w:hanging="0"/>
        <w:jc w:val="both"/>
        <w:rPr>
          <w:rFonts w:eastAsia="Times New Roman"/>
        </w:rPr>
      </w:pPr>
      <w:r>
        <w:rPr>
          <w:rFonts w:eastAsia="Times New Roman"/>
        </w:rPr>
      </w:r>
    </w:p>
    <w:p>
      <w:pPr>
        <w:pStyle w:val="Normal"/>
        <w:numPr>
          <w:ilvl w:val="0"/>
          <w:numId w:val="5"/>
        </w:numPr>
        <w:jc w:val="both"/>
        <w:rPr>
          <w:rFonts w:eastAsia="Times New Roman"/>
        </w:rPr>
      </w:pPr>
      <w:r>
        <w:rPr>
          <w:rFonts w:eastAsia="Times New Roman"/>
        </w:rPr>
        <w:t xml:space="preserve"> </w:t>
      </w:r>
      <w:r>
        <w:rPr>
          <w:rFonts w:eastAsia="Times New Roman"/>
        </w:rPr>
        <w:t xml:space="preserve">Komisioni do ti shqyrtoj kërkesat dhe ankesat e grumbulluara si dhe do ti pranoj të gjitha ato që paraqitën në Zyrën e Protokollit të Komunës së Gjakovës sipas afatit të ri deri me datë 30.06.2020 . </w:t>
      </w:r>
    </w:p>
    <w:p>
      <w:pPr>
        <w:pStyle w:val="Normal"/>
        <w:ind w:left="720" w:hanging="0"/>
        <w:rPr>
          <w:rFonts w:eastAsia="Times New Roman"/>
        </w:rPr>
      </w:pPr>
      <w:r>
        <w:rPr>
          <w:rFonts w:eastAsia="Times New Roman"/>
        </w:rPr>
      </w:r>
    </w:p>
    <w:p>
      <w:pPr>
        <w:pStyle w:val="Normal"/>
        <w:numPr>
          <w:ilvl w:val="0"/>
          <w:numId w:val="5"/>
        </w:numPr>
        <w:jc w:val="both"/>
        <w:rPr>
          <w:rFonts w:eastAsia="Times New Roman"/>
        </w:rPr>
      </w:pPr>
      <w:r>
        <w:rPr>
          <w:rFonts w:eastAsia="Times New Roman"/>
        </w:rPr>
        <w:t>Pjesa tjetër e vendimit 01nr.112/2–7234/2020 i datës 27.02.2020 për Formimin e  Komisioni për shqyrtimin e kërkesave dhe ankesave për Emërtimin e Rrugëve në territorin e Komunës së Gjakovës mbetet në fuqi .</w:t>
      </w:r>
    </w:p>
    <w:p>
      <w:pPr>
        <w:pStyle w:val="Normal"/>
        <w:ind w:left="720" w:hanging="0"/>
        <w:rPr>
          <w:rFonts w:eastAsia="Times New Roman"/>
          <w:b/>
          <w:b/>
        </w:rPr>
      </w:pPr>
      <w:r>
        <w:rPr>
          <w:rFonts w:eastAsia="Times New Roman"/>
          <w:b/>
        </w:rPr>
      </w:r>
    </w:p>
    <w:p>
      <w:pPr>
        <w:pStyle w:val="Normal"/>
        <w:numPr>
          <w:ilvl w:val="0"/>
          <w:numId w:val="5"/>
        </w:numPr>
        <w:jc w:val="both"/>
        <w:rPr/>
      </w:pPr>
      <w:r>
        <w:rPr>
          <w:rFonts w:eastAsia="Times New Roman"/>
          <w:b/>
        </w:rPr>
        <w:t xml:space="preserve"> </w:t>
      </w:r>
      <w:r>
        <w:rPr>
          <w:rFonts w:eastAsia="Times New Roman"/>
        </w:rPr>
        <w:t>Ky vendim hyn në fuqi 15 ditë pas regjistrimit në zyrën e protokollit në Ministrinë e Administrimit të Pushtetit Lokal si dhe 7 ditë pas publikimit në web  faqen e Komunës .</w:t>
      </w:r>
    </w:p>
    <w:p>
      <w:pPr>
        <w:pStyle w:val="Normal"/>
        <w:ind w:left="720" w:hanging="0"/>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 xml:space="preserve">13. Pika e trembëdhjete e rendi të ditës : </w:t>
      </w:r>
      <w:r>
        <w:rPr>
          <w:rFonts w:eastAsia="Times New Roman"/>
        </w:rPr>
        <w:t>Informata për dy ankande të zhvilluara  për dhënien në shfrytëzim të Dyqaneve të Komunës dhe për Tabhanen</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Kryesuesi:</w:t>
      </w:r>
      <w:r>
        <w:rPr>
          <w:rFonts w:eastAsia="Times New Roman"/>
        </w:rPr>
        <w:t xml:space="preserve"> Për këtë pikë të rendit të ditës e kemi Informata për dy ankande të zhvilluara  për dhënien në shfrytëzim të Dyqaneve të Komunës dhe për Tabhanen, andaj e ftoj Kryetarin e  komisionit për dhënien në shfrytëzim të pronës Komunale z. Flamur Fetahaj që të na jep sqarime për këtë pikë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Flamur Fetahaj: </w:t>
      </w:r>
      <w:r>
        <w:rPr>
          <w:rFonts w:eastAsia="Times New Roman"/>
        </w:rPr>
        <w:t>U kërkua sqarime lidhur me dhënien në shfrytëzim të pronës Komunale Tëbanës nga z. Ali Tafarshiku ku pjesë e këtij komisioni kanë edhe vet. U kërkua sqarime lidhur me vendimin e datës 20/03.2020 , ku njoftimi i parë është anuluar sepse nga 3 anëtar që kanë aplikuar asnjëri nuk i ka plotësuar kriteret e kërkuara në hapjen e ankandit andaj ne si anëtar të komisionit jemi dakorduar që të behet rishpallja e ankandit dhe kemi marr qëndrim që të bëhet edhe çmimi fillestar i qeras janë ndjekur të gjitha procedurat e parapara ligjore dhe qe dy muaj nuk e kemi as një ankesë nga as një ofertues dhe nuk e di për cilat shkelje po flet z. Ali Tfarshiku.</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Ali Tfarshiku: </w:t>
      </w:r>
      <w:r>
        <w:rPr>
          <w:rFonts w:eastAsia="Times New Roman"/>
        </w:rPr>
        <w:t xml:space="preserve">Unë dua që për hire të qytetarëve dua që të debatojë këtu se çka ka ndodhë , ku me datën 13.03.2019 e kemi mbajtur takimi komisioni ku jemi dakorduar që të rrisim vlerën  çmimit të qirasë ku nga 250 jemi dakorduar në mënyrë unanime  të jetë 400€ kur me dt. 15.03.2019 është shpall situata emergjente dhe ne të gjithë kemi bërë thirrje me qëndru në shtëpi dhe komuna ka pezulluar thirrjen për subvencione në shëndetësi dhe për Klube dhe OJQ, ndërsa me dt.20 Mars Publikohet thirrja për ankand Publik për dhënien në shfrytëzim të Tabhanës pa u njoftuar ne si anëtar të Komisionit unë e kamë kuptua se kur kemi pasur mbledhjen e Prill se Afati ka përfundua dhe është mbyll thirrja dhe kam propozuar që si komisioni pa u hapur ofertat ta anulojmë thirrjen publike që ti japim mundësi që të aplikojnë të gjithë ata që kanë dëshirë të aplikojnë dhe të ju krijonim kushte të gjithëve, për çka ju nuk jeni pajtuar dhe me keni mbivotuar dhe keni filluar me punën e vlerësuesit të ofertave pasi që është hap oferta e dytë dhe e kamë kuptua se kush është parapara asaj ofertë që janë tre zyrtar të Drejtorisë për Shërbime Publike unë kamë reaguar sepse nëse ne e shqyrtojmë këtë kërkesë jemi duke bërë shkelje të ligjit. Unë i uroj fituesit dhe i uroj suksese mirëpo procedurat nuk kanë qenë në rregull sepse janë zhvilluar në kohen e pandemisë, andaj unë mendoj se ajo procedurë duhet të anulohet dhe të zhvillohet edhe një herë nga fillimi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Flamur Fetahaj: </w:t>
      </w:r>
      <w:r>
        <w:rPr>
          <w:rFonts w:eastAsia="Times New Roman"/>
        </w:rPr>
        <w:t xml:space="preserve">U kërkua nga z. Ali Tafarshiku që të anulojmë këtë procedurë pa e pasur as një aneks kur e dimë se tani ata ofertues munden të na padisin , Sa i përket asaj që ju e thatë ne kemi kërkuar interpretim ligjor nga Zyra Ligjore dhe meqenëse nuk ka pasur ankesë ne kemi vazhduar me këtë procedurë.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Kryetari:</w:t>
      </w:r>
      <w:r>
        <w:rPr>
          <w:rFonts w:eastAsia="Times New Roman"/>
        </w:rPr>
        <w:t xml:space="preserve"> Tre zyrtar komunal kanë ofertuar por nuk e kanë fituar kontratën edhe pse ligji nuk e ndalon por ata nuk e kanë fituar kontratën, dhe unë nuk e di që ka ndonjë favorizim të ndokujt por nëse ka ju lutem tregoni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jc w:val="both"/>
        <w:rPr/>
      </w:pPr>
      <w:r>
        <w:rPr>
          <w:b/>
        </w:rPr>
        <w:t>Kryesuesi:</w:t>
      </w:r>
      <w:r>
        <w:rPr/>
        <w:t xml:space="preserve"> Meqenëse nuk ka diskutime tjera, e shpalli të mbyllur këtë mbledhje dhe mirupafshim në takimet e radhës.</w:t>
      </w:r>
    </w:p>
    <w:p>
      <w:pPr>
        <w:pStyle w:val="Normal"/>
        <w:jc w:val="both"/>
        <w:rPr/>
      </w:pPr>
      <w:r>
        <w:rPr/>
      </w:r>
    </w:p>
    <w:p>
      <w:pPr>
        <w:pStyle w:val="Normal"/>
        <w:jc w:val="both"/>
        <w:rPr/>
      </w:pPr>
      <w:r>
        <w:rPr/>
        <w:t>Mbledhja u  shpall e mbyllur  në ora 16: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tabs>
          <w:tab w:val="clear" w:pos="720"/>
          <w:tab w:val="left" w:pos="3015" w:leader="none"/>
        </w:tabs>
        <w:jc w:val="both"/>
        <w:rPr>
          <w:b/>
          <w:b/>
          <w:sz w:val="22"/>
          <w:szCs w:val="22"/>
        </w:rPr>
      </w:pPr>
      <w:r>
        <w:rPr>
          <w:rFonts w:eastAsia="Times New Roman"/>
          <w:b/>
          <w:sz w:val="22"/>
          <w:szCs w:val="22"/>
        </w:rPr>
        <w:t xml:space="preserve">              </w:t>
      </w:r>
      <w:r>
        <w:rPr>
          <w:b/>
          <w:sz w:val="22"/>
          <w:szCs w:val="22"/>
        </w:rPr>
        <w:t>Procesmbajtës                                                                                            Kryesuesi i Kuvendit</w:t>
      </w:r>
    </w:p>
    <w:p>
      <w:pPr>
        <w:pStyle w:val="Normal"/>
        <w:tabs>
          <w:tab w:val="clear" w:pos="720"/>
          <w:tab w:val="left" w:pos="960" w:leader="none"/>
        </w:tabs>
        <w:ind w:left="-180" w:right="-180" w:hanging="0"/>
        <w:jc w:val="both"/>
        <w:rPr/>
      </w:pPr>
      <w:r>
        <w:rPr>
          <w:rFonts w:eastAsia="Times New Roman"/>
          <w:b/>
          <w:sz w:val="22"/>
          <w:szCs w:val="22"/>
        </w:rPr>
        <w:t xml:space="preserve">                 </w:t>
      </w:r>
      <w:r>
        <w:rPr>
          <w:b/>
          <w:sz w:val="22"/>
          <w:szCs w:val="22"/>
        </w:rPr>
        <w:t>______________                                                                                           ________________</w:t>
      </w:r>
    </w:p>
    <w:p>
      <w:pPr>
        <w:pStyle w:val="Normal"/>
        <w:ind w:left="-180" w:hanging="0"/>
        <w:jc w:val="both"/>
        <w:rPr/>
      </w:pPr>
      <w:r>
        <w:rPr>
          <w:rFonts w:eastAsia="Times New Roman"/>
          <w:b/>
          <w:sz w:val="22"/>
          <w:szCs w:val="22"/>
        </w:rPr>
        <w:t xml:space="preserve">                  </w:t>
      </w:r>
      <w:r>
        <w:rPr>
          <w:b/>
          <w:sz w:val="22"/>
          <w:szCs w:val="22"/>
        </w:rPr>
        <w:t>Burim Bajrami                                                                                               z. Anton Shala</w:t>
      </w:r>
    </w:p>
    <w:sectPr>
      <w:type w:val="nextPage"/>
      <w:pgSz w:w="12240" w:h="15840"/>
      <w:pgMar w:left="900" w:right="99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Times New Roman" w:cs="Calibri"/>
    </w:rPr>
  </w:style>
  <w:style w:type="character" w:styleId="WW8Num4z0">
    <w:name w:val="WW8Num4z0"/>
    <w:qFormat/>
    <w:rPr>
      <w:rFonts w:ascii="Calibri" w:hAnsi="Calibri" w:eastAsia="Times New Roman" w:cs="Calibri"/>
      <w:b/>
    </w:rPr>
  </w:style>
  <w:style w:type="character" w:styleId="WW8Num4z1">
    <w:name w:val="WW8Num4z1"/>
    <w:qFormat/>
    <w:rPr/>
  </w:style>
  <w:style w:type="character" w:styleId="WW8Num4z2">
    <w:name w:val="WW8Num4z2"/>
    <w:qFormat/>
    <w:rPr>
      <w:rFonts w:ascii="Times New Roman" w:hAnsi="Times New Roman" w:eastAsia="MS Mincho;ＭＳ 明朝" w:cs="Times New Roman"/>
    </w:rPr>
  </w:style>
  <w:style w:type="character" w:styleId="WW8Num5z0">
    <w:name w:val="WW8Num5z0"/>
    <w:qFormat/>
    <w:rPr>
      <w:b/>
    </w:rPr>
  </w:style>
  <w:style w:type="character" w:styleId="WW8Num7z0">
    <w:name w:val="WW8Num7z0"/>
    <w:qFormat/>
    <w:rPr>
      <w:rFonts w:eastAsia="MS Mincho;ＭＳ 明朝"/>
      <w:b/>
      <w:color w:val="000000"/>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eastAsia="MS Mincho;ＭＳ 明朝"/>
      <w:b/>
      <w:color w:val="000000"/>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q-AL"/>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35:00Z</dcterms:created>
  <dc:creator>muse.gjergjaj</dc:creator>
  <dc:description/>
  <cp:keywords/>
  <dc:language>en-US</dc:language>
  <cp:lastModifiedBy>Burim Bajrami</cp:lastModifiedBy>
  <cp:lastPrinted>2020-06-01T09:25:00Z</cp:lastPrinted>
  <dcterms:modified xsi:type="dcterms:W3CDTF">2020-06-18T07:17:00Z</dcterms:modified>
  <cp:revision>4917</cp:revision>
  <dc:subject/>
  <dc:title>REPUBLIKA E KOSOVËS/ REPUBLIKA KOSOVO/ REPUBLIC OF KOSOVO</dc:title>
</cp:coreProperties>
</file>