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106965937"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9542634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8984-2020</w:t>
      </w:r>
    </w:p>
    <w:p>
      <w:pPr>
        <w:pStyle w:val="Normal"/>
        <w:ind w:left="-180" w:hanging="0"/>
        <w:jc w:val="both"/>
        <w:rPr>
          <w:sz w:val="22"/>
          <w:szCs w:val="22"/>
        </w:rPr>
      </w:pPr>
      <w:r>
        <w:rPr>
          <w:sz w:val="22"/>
          <w:szCs w:val="22"/>
        </w:rPr>
        <w:t>Datë: 08.04.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tretë  e rregullt e Kuvendit të Komunës së Gjakovës për vitin 2020, e mbajtur me datën 08.04.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2 anëtarë të Kuvendit të Komunës: z. Haxhi Sejdiu, z. Xhavit Alijaj, z. Jusuf Osmani, z. Shaban Luma, znj. Teuta Pallaska-Milla, znj. Florentina Gjergjaj, z. Shpend Kumnova, z. Nik Hyseni,  znj. Albina Sadrija, z. Muharrem Musa, z. Basri Komoni, znj. Diana Qarkaxhija, znj. Edi Puka z. Ali Tafarshiku,  znj. Kaltrina Biblekaj,  z. Liridon Dula , znj. Miranda Lushaj,z. Bashkim Gashaj, znj. Dafina Syla, z. Rrok Luli, z. Sali Golaj, znj. Mimoza Shala, znj. Lirika Komoni, z. Kreshnik Alijaj, z. Sadik Hoti, znj. Saranda Hoda, z. Bekim Ermeni, znj. Besarta Lekaj  z. Anton Shala,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Mungojnë:</w:t>
      </w:r>
      <w:r>
        <w:rPr>
          <w:sz w:val="22"/>
          <w:szCs w:val="22"/>
        </w:rPr>
        <w:t xml:space="preserve"> znj. Arieta Gjoklaj pa arsye!</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 xml:space="preserve">Sot do ta kemi mbledhjen e tretë të  rregullt të Kuvendit të Komunës për vitin 2020,  e cila ka qenë e ftuar të mbahet e dt. 26 .03 2020 por për shkak të situatës e kemi shtyrë për një kohë të pa caktuar dhe pas kërkesës së pareshtur për një mbledhje të jashtëzakonshëm ne e kemi thirrur mbledhjen  që të mbahet sot andaj meqenëse se gjendemi në këtë situatë të pandemisë të shkaktuar nga  Covid 19 mbledhjen do ta mbajmë në këtë sallë  ku besoj se do të respektohen rekomandimet e ministrisë së shëndetësisë dhe të  OBSh-së për distancën sociale, po i vëreni se pikat e rendi të ditës që kanë qenë në mbledhjen e  KPF-së janë reduktuar me qëllim që ti përshtatem situatës në të cilën ndodhemi, andaj sa i përket rendit të ditës e kemi kërkesën që të futet si pikë e rendit të ditës shqyrtimi i situatës së shkaktuar nga virusi Covid 19 dhe propozoj që pika 4 shfuqizimi i vendimit për PRRU Mbretëresha Teutë të largojmë nga rendi i ditës sepse  jemi duke e pritur edhe një përgjigjeje nga Ministria për të cilën DUMM-ja ju ka drejtuar me shkrim andaj a  ka dikush ndonjë diskutim lidhur me rendit të ditës . </w:t>
      </w:r>
    </w:p>
    <w:p>
      <w:pPr>
        <w:pStyle w:val="Normal"/>
        <w:ind w:left="-180" w:hanging="0"/>
        <w:jc w:val="both"/>
        <w:rPr/>
      </w:pPr>
      <w:r>
        <w:rPr/>
      </w:r>
    </w:p>
    <w:p>
      <w:pPr>
        <w:pStyle w:val="Normal"/>
        <w:ind w:left="-180" w:hanging="0"/>
        <w:jc w:val="both"/>
        <w:rPr/>
      </w:pPr>
      <w:r>
        <w:rPr>
          <w:b/>
        </w:rPr>
        <w:t xml:space="preserve">znj. Diana Qarkaxhia : </w:t>
      </w:r>
      <w:r>
        <w:rPr/>
        <w:t xml:space="preserve">Unë kërkoj sqarime pse duhet të diskutohen dhe të nxjerrën vendime edhe për pikën 2 dhe 3 ku ministria nuk do të bëje vlerësimin e ligjshmërisë . </w:t>
      </w:r>
    </w:p>
    <w:p>
      <w:pPr>
        <w:pStyle w:val="Normal"/>
        <w:ind w:left="-180" w:hanging="0"/>
        <w:jc w:val="both"/>
        <w:rPr>
          <w:b/>
          <w:b/>
        </w:rPr>
      </w:pPr>
      <w:r>
        <w:rPr>
          <w:b/>
        </w:rPr>
      </w:r>
    </w:p>
    <w:p>
      <w:pPr>
        <w:pStyle w:val="Normal"/>
        <w:ind w:left="-180" w:hanging="0"/>
        <w:jc w:val="both"/>
        <w:rPr/>
      </w:pPr>
      <w:r>
        <w:rPr>
          <w:b/>
        </w:rPr>
        <w:t xml:space="preserve">Kryetari : </w:t>
      </w:r>
      <w:r>
        <w:rPr/>
        <w:t>Ne jemi në kontakte me ministrinë dhe  sot mundemi me i nxjerrë vendimet dhe kur do që të filloj shqyrtimi i ligjshmërisë vendimet tona do të shqyrtohen sepse janë disa çështje që janë me afat siç është shpërndarja e Buxhetit, ndërsa për pikën e dytë është një sipërfaqe  totale prej 1 ari e 10m</w:t>
      </w:r>
      <w:r>
        <w:rPr>
          <w:vertAlign w:val="superscript"/>
        </w:rPr>
        <w:t>2</w:t>
      </w:r>
      <w:r>
        <w:rPr/>
        <w:t xml:space="preserve"> që duhet të shpallet interesi publik për realizimin e projektit ndërsa për pikën  tretë nuk e kemi ndonjë guti dhe nëse pajtoheni mundemi me  e shty por është mirë që të procedohen sepse nuk kanë as një pengesë ligjore . </w:t>
      </w:r>
    </w:p>
    <w:p>
      <w:pPr>
        <w:pStyle w:val="Normal"/>
        <w:ind w:left="-180" w:hanging="0"/>
        <w:jc w:val="both"/>
        <w:rPr/>
      </w:pPr>
      <w:r>
        <w:rPr/>
      </w:r>
    </w:p>
    <w:p>
      <w:pPr>
        <w:pStyle w:val="Normal"/>
        <w:ind w:left="-180" w:hanging="0"/>
        <w:jc w:val="both"/>
        <w:rPr/>
      </w:pPr>
      <w:r>
        <w:rPr>
          <w:b/>
        </w:rPr>
        <w:t xml:space="preserve">z. Ali Tafarshiku: </w:t>
      </w:r>
      <w:r>
        <w:rPr/>
        <w:t>Ne konsiderojmë se dhënia në shfrytëzim të pronës komunale dhe shpallja e interesit Publik janë çështje që munden me pritë, dhe të shqyrtohet vetëm situata pandemike sepse nuk kemi materiale të kompletuara sidomos për lumin krena ku sipërfaqja është e madhe që kërkohet me u shpall interesi publik si dhe dhënia në shfrytëzim e pronës mundet me pritë .</w:t>
      </w:r>
    </w:p>
    <w:p>
      <w:pPr>
        <w:pStyle w:val="Normal"/>
        <w:ind w:left="-180" w:hanging="0"/>
        <w:jc w:val="both"/>
        <w:rPr>
          <w:b/>
          <w:b/>
        </w:rPr>
      </w:pPr>
      <w:r>
        <w:rPr>
          <w:b/>
        </w:rPr>
      </w:r>
    </w:p>
    <w:p>
      <w:pPr>
        <w:pStyle w:val="Normal"/>
        <w:ind w:left="-180" w:hanging="0"/>
        <w:jc w:val="both"/>
        <w:rPr/>
      </w:pPr>
      <w:r>
        <w:rPr>
          <w:b/>
        </w:rPr>
        <w:t xml:space="preserve">Kryetari : </w:t>
      </w:r>
      <w:r>
        <w:rPr/>
        <w:t xml:space="preserve">Sipërfaqja prej 1 ari e 15 metra nuk është e madhe dhe nëse i thuani e madhe kjo është vetëm pretendim për me i kopliku punët për realizimin e  projektit të lumit krena nuk kuptohet ndryshe, dhe nuk po ju kuptoj si po doni me bërë politik edhe në këtë kohë me këto pika që janë të rregullta dhe nuk kanë asnjë paqartësi, si dhe për dhënien në shfrytëzim të pronës komunale është  procedurë ligjore dhe është zhvilluar me dhjetar herë deri  më tani për prona tjera kur edhe ju vet jeni pjesë e komisioneve atëherë çfarë problemi keni me këtë çështje . </w:t>
      </w:r>
    </w:p>
    <w:p>
      <w:pPr>
        <w:pStyle w:val="Normal"/>
        <w:ind w:left="-180" w:hanging="0"/>
        <w:jc w:val="both"/>
        <w:rPr/>
      </w:pPr>
      <w:r>
        <w:rPr/>
      </w:r>
    </w:p>
    <w:p>
      <w:pPr>
        <w:pStyle w:val="Normal"/>
        <w:ind w:left="-180" w:hanging="0"/>
        <w:jc w:val="both"/>
        <w:rPr/>
      </w:pPr>
      <w:r>
        <w:rPr>
          <w:b/>
        </w:rPr>
        <w:t xml:space="preserve">z. Zef Komani: </w:t>
      </w:r>
      <w:r>
        <w:rPr/>
        <w:t>Pajtona me kryetarin që pika e katërt e rendit të ditës të kaloj dhe të miratohet në Kuvend ndërsa për dhënien në shfrytëzim të pronës Komunale jam kategorik që mos të kaloj dhe mos të diskutohet në këtë mbledhje, sepse këtu nuk është e caktuar koha për të cilën do të ipet kjo pronë vetëm është shënuar afatshkurtër, sa është shuma që e përfiton kuvendi e çështje tjera pra jam kundër kësaj pike, ndërsa për piken e lumit krena të kaloj .</w:t>
      </w:r>
    </w:p>
    <w:p>
      <w:pPr>
        <w:pStyle w:val="Normal"/>
        <w:ind w:left="-180" w:hanging="0"/>
        <w:jc w:val="both"/>
        <w:rPr/>
      </w:pPr>
      <w:r>
        <w:rPr/>
      </w:r>
    </w:p>
    <w:p>
      <w:pPr>
        <w:pStyle w:val="Normal"/>
        <w:ind w:left="-180" w:hanging="0"/>
        <w:jc w:val="both"/>
        <w:rPr/>
      </w:pPr>
      <w:r>
        <w:rPr>
          <w:b/>
        </w:rPr>
        <w:t xml:space="preserve">z. Ali Tafarshiku: </w:t>
      </w:r>
      <w:r>
        <w:rPr/>
        <w:t xml:space="preserve">Politik me rastin e  pandemisë nuk jemi ka bëjmë dhe jemi përmbajtur, por problemi qëndron me stafin që e përgatit materialin sepse ne nuk e kemi kopjen e projektit që ka me u realizua pra ne kërkojmë kopjen e projektit  nëse doni me e kalua ketë pikë.    </w:t>
      </w:r>
    </w:p>
    <w:p>
      <w:pPr>
        <w:pStyle w:val="Normal"/>
        <w:ind w:left="-180" w:hanging="0"/>
        <w:jc w:val="both"/>
        <w:rPr/>
      </w:pPr>
      <w:r>
        <w:rPr/>
      </w:r>
    </w:p>
    <w:p>
      <w:pPr>
        <w:pStyle w:val="Normal"/>
        <w:ind w:left="-180" w:hanging="0"/>
        <w:jc w:val="both"/>
        <w:rPr/>
      </w:pPr>
      <w:r>
        <w:rPr>
          <w:b/>
        </w:rPr>
        <w:t>z. Muharrem Musa</w:t>
      </w:r>
      <w:r>
        <w:rPr/>
        <w:t xml:space="preserve">: Unë propozoj që pika 3 të hekët nga rendi i ditës dhe pikat tjera të kalojnë për diskutim. </w:t>
      </w:r>
    </w:p>
    <w:p>
      <w:pPr>
        <w:pStyle w:val="Normal"/>
        <w:ind w:left="-180" w:hanging="0"/>
        <w:jc w:val="both"/>
        <w:rPr>
          <w:b/>
          <w:b/>
        </w:rPr>
      </w:pPr>
      <w:r>
        <w:rPr>
          <w:b/>
        </w:rPr>
      </w:r>
    </w:p>
    <w:p>
      <w:pPr>
        <w:pStyle w:val="Normal"/>
        <w:ind w:left="-180" w:hanging="0"/>
        <w:jc w:val="both"/>
        <w:rPr/>
      </w:pPr>
      <w:r>
        <w:rPr>
          <w:b/>
        </w:rPr>
        <w:t xml:space="preserve">znj. Mimoza Shala: </w:t>
      </w:r>
      <w:r>
        <w:rPr/>
        <w:t xml:space="preserve">Ne si Grup i Vetëvendosjes së bashku me grupin e Alternativës e kemi dërguar kërkesën për mbajtjen e një mbledhje të jashtëzakonshme  për gjendjen e jashtëzakonshëme që është përfshirë vendi jon sikur edhe tërë globi , kemi marrë një telefonat nga kryesuesi i cili ka kërkuar që të hyjë kjo pikë në mbledhje të rregullt andaj kërkoj mos të kapemi për pikat tjera por ti kushtojmë rëndësi pikës së pandemisë andaj nëse është ndonjë pikë që nuk pret atëherë ta kalojmë por fokusi i kësaj mbledhje të jetë për gjendjen e pandemisë. </w:t>
      </w:r>
    </w:p>
    <w:p>
      <w:pPr>
        <w:pStyle w:val="Normal"/>
        <w:ind w:left="-180" w:hanging="0"/>
        <w:jc w:val="both"/>
        <w:rPr>
          <w:b/>
          <w:b/>
        </w:rPr>
      </w:pPr>
      <w:r>
        <w:rPr>
          <w:b/>
        </w:rPr>
      </w:r>
    </w:p>
    <w:p>
      <w:pPr>
        <w:pStyle w:val="Normal"/>
        <w:ind w:left="-180" w:hanging="0"/>
        <w:jc w:val="both"/>
        <w:rPr/>
      </w:pPr>
      <w:r>
        <w:rPr>
          <w:b/>
        </w:rPr>
        <w:t>znj. Drita Buza</w:t>
      </w:r>
      <w:r>
        <w:rPr/>
        <w:t>: Kuvendi i komunës  është dashur të thirr mbledhje të jashtëzakonshme me të vetmen pikë të rendit të ditës për transferimin e mjeteve financiare nga kodi i investimeve kapitale në kodin e emergjencës si dhe nga subvencionet të dalin në kod të emergjencës si dhe Kuvendi të del me ndonjë propozim vendim për grumbullimin e mjeteve financiare për familjet me nevojë, të formohen gurpe vullnetare për ofrimin e ndihmës për personat e hendikepuar. A ka kërkuar kryetari takim me bizneset e mëdha që ti respektojnë masat e caktuara për  mbrojtjen shëndetit .</w:t>
      </w:r>
    </w:p>
    <w:p>
      <w:pPr>
        <w:pStyle w:val="Normal"/>
        <w:ind w:left="-180" w:hanging="0"/>
        <w:jc w:val="both"/>
        <w:rPr/>
      </w:pPr>
      <w:r>
        <w:rPr/>
      </w:r>
    </w:p>
    <w:p>
      <w:pPr>
        <w:pStyle w:val="Normal"/>
        <w:ind w:left="-180" w:hanging="0"/>
        <w:jc w:val="both"/>
        <w:rPr/>
      </w:pPr>
      <w:r>
        <w:rPr>
          <w:b/>
        </w:rPr>
        <w:t>znj. Afërdita Lama:</w:t>
      </w:r>
      <w:r>
        <w:rPr/>
        <w:t xml:space="preserve"> Materiali është përcjellë në mënyrë elektronike dhe në kërkesën që i është dërguar shumë mirë është e cekur që me qëllim të vazhdimit të projektit të lumit krena segmenti i tretë kërkohet  të shpallet interesi publik në pronat me numër 2</w:t>
      </w:r>
      <w:r>
        <w:rPr>
          <w:color w:val="000000"/>
          <w:lang w:eastAsia="sq-AL"/>
        </w:rPr>
        <w:t xml:space="preserve">411-6 dhe 2411-7 </w:t>
      </w:r>
      <w:r>
        <w:rPr/>
        <w:t>Zona Kadastrale Gjakovë Qytet, dhe sipërfaqja është 1 ari e 15 metra .</w:t>
      </w:r>
    </w:p>
    <w:p>
      <w:pPr>
        <w:pStyle w:val="Normal"/>
        <w:ind w:left="-180" w:hanging="0"/>
        <w:jc w:val="both"/>
        <w:rPr/>
      </w:pPr>
      <w:r>
        <w:rPr/>
      </w:r>
    </w:p>
    <w:p>
      <w:pPr>
        <w:pStyle w:val="Normal"/>
        <w:ind w:left="-180" w:hanging="0"/>
        <w:jc w:val="both"/>
        <w:rPr>
          <w:b/>
          <w:b/>
        </w:rPr>
      </w:pPr>
      <w:r>
        <w:rPr>
          <w:b/>
        </w:rPr>
        <w:t xml:space="preserve">z. Fazli Hoxha: </w:t>
      </w:r>
      <w:r>
        <w:rPr/>
        <w:t xml:space="preserve">Propozoj që pikën e tretë ta shtyjmë për mbledhjen radhës ndërsa për pikën e Lumit Krena kërkoj edhe nga opozita që ta përkrahin sepse është duke u parë se çfarë projekti madhështorë është duke u zhvilluar dhe nuk duhet ne të bëjmë pengesa </w:t>
      </w:r>
    </w:p>
    <w:p>
      <w:pPr>
        <w:pStyle w:val="Normal"/>
        <w:ind w:left="-180" w:hanging="0"/>
        <w:jc w:val="both"/>
        <w:rPr>
          <w:b/>
          <w:b/>
        </w:rPr>
      </w:pPr>
      <w:r>
        <w:rPr>
          <w:b/>
        </w:rPr>
      </w:r>
    </w:p>
    <w:p>
      <w:pPr>
        <w:pStyle w:val="Normal"/>
        <w:ind w:left="-180" w:hanging="0"/>
        <w:jc w:val="both"/>
        <w:rPr/>
      </w:pPr>
      <w:r>
        <w:rPr>
          <w:b/>
        </w:rPr>
        <w:t xml:space="preserve">Kryetari: </w:t>
      </w:r>
      <w:r>
        <w:rPr/>
        <w:t>Nëse ju kërkoni atëherë mundeni ta shtyheni këtë pikë sepse jemi duke folur për tregun në Rogovë i cili që disa vite është duke pritur për zhvillimin e procedurave, unë kërkoj nga ju që ti kryejmë këto pika sepse në ora 12:00 e kemi Kryeministrin në vizitë .</w:t>
      </w:r>
    </w:p>
    <w:p>
      <w:pPr>
        <w:pStyle w:val="Normal"/>
        <w:jc w:val="both"/>
        <w:rPr/>
      </w:pPr>
      <w:r>
        <w:rPr/>
      </w:r>
    </w:p>
    <w:p>
      <w:pPr>
        <w:pStyle w:val="Normal"/>
        <w:ind w:left="-180" w:hanging="0"/>
        <w:jc w:val="both"/>
        <w:rPr/>
      </w:pPr>
      <w:r>
        <w:rPr>
          <w:b/>
        </w:rPr>
        <w:t xml:space="preserve">Kryesuesi: </w:t>
      </w:r>
      <w:r>
        <w:rPr/>
        <w:t xml:space="preserve">E qes në votim Rendin e Ditës sipas  kërkesave që pika 3 dhe  4 të hekën nga rendi i ditës dhe të hyjë si pikë e rendit të ditës situata e krijuar nga Pandemia Covid 19 .  Kush është Për, Kundër, Abstenim? Nga anëtarët e pranishëm të Kuvendit të Komunës, u votua  kështu 30 pro, 4 kund dhe 0 abstenim, Pas votimit u miratua ky:  </w:t>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ind w:left="270" w:hanging="270"/>
        <w:jc w:val="both"/>
        <w:rPr>
          <w:rFonts w:eastAsia="Times New Roman"/>
          <w:b/>
          <w:b/>
          <w:bCs/>
        </w:rPr>
      </w:pPr>
      <w:r>
        <w:rPr>
          <w:rFonts w:eastAsia="Times New Roman"/>
          <w:b/>
          <w:bCs/>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Bartja e të hyrave vetanake të pashpenzuara nga viti fiskal 2019, në buxhetin e vitit 2020.</w:t>
      </w:r>
    </w:p>
    <w:p>
      <w:pPr>
        <w:pStyle w:val="Normal"/>
        <w:tabs>
          <w:tab w:val="clear" w:pos="720"/>
          <w:tab w:val="left" w:pos="0" w:leader="none"/>
          <w:tab w:val="left" w:pos="270" w:leader="none"/>
          <w:tab w:val="left" w:pos="360" w:leader="none"/>
          <w:tab w:val="left" w:pos="540" w:leader="none"/>
          <w:tab w:val="left" w:pos="1620" w:leader="none"/>
        </w:tabs>
        <w:ind w:left="720" w:hanging="0"/>
        <w:jc w:val="bot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r>
        <w:rPr>
          <w:rFonts w:eastAsia="Times New Roman"/>
        </w:rPr>
        <w:t>Shpallja e Interesit publik në pronat me nr. 2411-6 dhe  2411-7 ZK Gjakovë Qytet me qëllim të realizimit  të projektit të Lumit Krena  .</w:t>
      </w:r>
      <w:r>
        <w:rPr/>
        <w:t xml:space="preserve"> </w:t>
      </w:r>
    </w:p>
    <w:p>
      <w:pPr>
        <w:pStyle w:val="ListParagrap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r>
        <w:rPr/>
        <w:t>Diskutim rreth situatës së  krijuar nga Pandemia Covid 19.</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1. Pika e parë e rendit të ditës: </w:t>
      </w:r>
      <w:r>
        <w:rPr>
          <w:rFonts w:eastAsia="Times New Roman"/>
        </w:rPr>
        <w:t>Bartja e të hyrave vetanake të pashpenzuara nga viti fiskal 2019, në buxhetin e vitit 2020.</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rPr>
      </w:pPr>
      <w:r>
        <w:rPr>
          <w:b/>
        </w:rPr>
        <w:t>Kryesuesi:</w:t>
      </w:r>
      <w:r>
        <w:rPr/>
        <w:t xml:space="preserve">  Për këtë pikë të rendit të ditës e kemi </w:t>
      </w:r>
      <w:r>
        <w:rPr>
          <w:rFonts w:eastAsia="Times New Roman"/>
        </w:rPr>
        <w:t xml:space="preserve">Bartja e të hyrave vetanake të pashpenzuara nga viti fiskal 2019, në buxhetin e vitit 2020 andaj e ftoj drejtorin e drejtorisë për Buxhet dhe Financa z. Durim Halilaj që ta merr fjalën .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rPr>
        <w:t xml:space="preserve">z. Durim Halilaj : </w:t>
      </w:r>
      <w:r>
        <w:rPr>
          <w:rFonts w:eastAsia="Times New Roman"/>
        </w:rPr>
        <w:t>Drejtoria për Buxhet dhe Financa e Komunë së Gjakovës e kemi përgatitur propozimin për bartjen  e mjeteve vetanake të pa shpenzuara nga vitit 2019 në Buxhetin e vitit 2020 bartje kjo që to të mundësoj vazhdimin e projekteve ku në total mjetet e bartura ajanë në vlerë prej 1.239.730€ nga këto 818,000€ janë bartje të vitit të kaluar kurse  424,000€ janë tejkalim i të hyrave vetanake . Në bashkëpunim me MEF janë respektua  kategoritë ekonomike sipas propozimit që ju kemi prezantuar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rPr>
        <w:t>znj. Drita Buza</w:t>
      </w:r>
      <w:r>
        <w:rPr/>
        <w:t xml:space="preserve">: Pandemia është  e jashtëzakonëshem kërkon reagime të jashtëzakonëshem pse nuk i keni qitë këto mjete në kodin për emergjenca  sepse komunat tjera e kanë bëre .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z. Durim Halilaj:</w:t>
      </w:r>
      <w:r>
        <w:rPr/>
        <w:t xml:space="preserve"> Ajo ka qenen popullzimi i atyre që kanë veprua në atë formë  sepse një kod i tillë nuk ekziston dhe Komuna e Gjakovës i ka marrë të gjitha masat e nevojshme për pandeminë dhe na lejohet shfrytëzimi i kodit për mallra dhe shërbime për shpenzimet që kërkohen për këtë situatë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Kryetari: </w:t>
      </w:r>
      <w:r>
        <w:rPr/>
        <w:t xml:space="preserve">Unë e kuptoj  se dëshironi që të bëni diçka për pandeminë por nëse ndahen mjetet duhet me pas kodin ku duhet me i qu, kemi pasur takim me ministrinë financave jemi konsultuar në baza ditore me kryetarët e komunave bashkërisht me asociacionin komunave për mënyrat e shfrytëzimit të mjeteve . Jemi pajtuar se mundemi me i shfrytëzua kontratat kornizë dhe ato komuna që kanë marrë vendimi për me i ndrë 100,000€  nuk kanë as ku me i dergu , për mjetet e nevojshme për këtë situatë nuk e kemi as një pengesë dhe nuk do të mbetet asgjë keq për mjetet sepse jemi në kontakt të vazhdueshme me organet kompetente .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z. Shpend Kumnova : </w:t>
      </w:r>
      <w:r>
        <w:rPr>
          <w:color w:val="000000"/>
          <w:lang w:eastAsia="sq-AL"/>
        </w:rPr>
        <w:t xml:space="preserve">Sa i përket masave që i ka marrë komuna për situatën e kovid 19 janë marrë të gjitha veprimet e nevojshme, dhe ju ka ndalë në ndihmë qytetarëve duke i dezinfektuara të gjitha objekte publikë dhe hyrjet e banesave kolektive, sa përket vijave buxhetore komuna është duke vepruar e në bashkëpunim me  institucionet tjera kompetente .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t xml:space="preserve">z. Ali Tafarshiku:  </w:t>
      </w:r>
      <w:r>
        <w:rPr>
          <w:color w:val="000000"/>
          <w:lang w:eastAsia="sq-AL"/>
        </w:rPr>
        <w:t xml:space="preserve">Kërkoj sqarime se a është gabim teknik apo si është puna ku në tabelarin e  dytë është shënuar bartje e mjeteve të pa shpenzuara nga viti 2018 në buxhetin e vitit 2019 . Duke e pasur parasysh situatën që kemi dhe Familjet që janë në nevojë a ekziston mundësia që nga kategoria e subvencioneve të bartën për ndihmë familjeve në nevojë </w:t>
      </w:r>
      <w:r>
        <w:rPr>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Durim Halilaj: </w:t>
      </w:r>
      <w:r>
        <w:rPr>
          <w:color w:val="000000"/>
          <w:lang w:eastAsia="sq-AL"/>
        </w:rPr>
        <w:t xml:space="preserve">Në tabelarin e  dytë janë gabim teknik ndërsa për subvencionet janë të parapara në buxhetin e vitit 2020 ato mund të shfrytëzohen vetëm për subvencione për sa i përket gjendjes së pandemisë mundemi me shpenzua mjete nga buxheti pa ndonjë pengesë nga kategoria mallra dhe shërbime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Basri Komani: </w:t>
      </w:r>
      <w:r>
        <w:rPr>
          <w:color w:val="000000"/>
          <w:lang w:eastAsia="sq-AL"/>
        </w:rPr>
        <w:t>Meqenëse në Qeverinë Qendrore është hargjuar buxheti i rezervave të shtetit dhe drejtori tha se mundemi me i shfrytëzua kategorinë mallra dhe shërbime dhe ato hargjohen për çdo muaj dhe nëse ndodhë më e keqja ku do ti marrim mjetet, dhe kur do të formohet këshillim për menaxhimin e situatës a do të ketë fond të vetin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z. Durim Halilaj : </w:t>
      </w:r>
      <w:r>
        <w:rPr>
          <w:color w:val="000000"/>
          <w:lang w:eastAsia="sq-AL"/>
        </w:rPr>
        <w:t xml:space="preserve">Rezervat shtetërore nuk shpenzohen kurrë sepse ato i ruan shteti , ndërsa rezervat  buxhetore janë tjera . Edhe me u mundu Kuvendi me marrë vendim për këto mjete nuk ka kod funksional për to  . </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s>
        <w:jc w:val="both"/>
        <w:rPr>
          <w:b/>
          <w:b/>
        </w:rPr>
      </w:pPr>
      <w:r>
        <w:rPr>
          <w:b/>
        </w:rPr>
        <w:t xml:space="preserve">Kryesuesi: </w:t>
      </w:r>
      <w:r>
        <w:rPr/>
        <w:t xml:space="preserve">Meqenëse nuk ka diskutime, e qes në votim miratimin e </w:t>
      </w:r>
      <w:r>
        <w:rPr>
          <w:rFonts w:eastAsia="Times New Roman"/>
        </w:rPr>
        <w:t xml:space="preserve">Bartjeve të të hyrave vetanake të pashpenzuara nga viti fiskal 2019, në buxhetin e vitit 2020, </w:t>
      </w:r>
      <w:r>
        <w:rPr>
          <w:b/>
          <w:sz w:val="22"/>
          <w:szCs w:val="22"/>
        </w:rPr>
        <w:t xml:space="preserve">Kush </w:t>
      </w:r>
      <w:r>
        <w:rPr>
          <w:b/>
        </w:rPr>
        <w:t>është: Për, Kundër, Abstenim?</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t>Nga anëtarët e Kuvendit të Komunës, u votua Kështu : 33 pro, 0 kundër dhe  1 abstenim</w:t>
      </w:r>
      <w:r>
        <w:rPr>
          <w:rFonts w:eastAsia="Times New Roman"/>
          <w:color w:val="000000"/>
          <w:lang w:eastAsia="sq-AL"/>
        </w:rPr>
        <w:t>. Pas votimit të bërë u miratua Ky:</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8"/>
        </w:numPr>
        <w:jc w:val="both"/>
        <w:rPr/>
      </w:pPr>
      <w:r>
        <w:rPr>
          <w:rFonts w:eastAsia="Times New Roman"/>
        </w:rPr>
        <w:t xml:space="preserve">Aprovohet propozimi i Drejtorisë për Buxhet dhe Financa, për bartja e mjeteve të pa shpenzuara nga të hyrat vetanake të vitit 2019, në buxhetin e vitit 2020, në vlerë prej : </w:t>
      </w:r>
      <w:r>
        <w:rPr>
          <w:rFonts w:eastAsia="Times New Roman"/>
          <w:u w:val="single"/>
        </w:rPr>
        <w:t>1,239,730.10 €,</w:t>
      </w:r>
      <w:r>
        <w:rPr>
          <w:rFonts w:eastAsia="Times New Roman"/>
        </w:rPr>
        <w:t xml:space="preserve"> sipas tabelës për shpërndarjen në këto kategori ekonomike:</w:t>
      </w:r>
    </w:p>
    <w:p>
      <w:pPr>
        <w:pStyle w:val="Normal"/>
        <w:tabs>
          <w:tab w:val="clear" w:pos="720"/>
          <w:tab w:val="left" w:pos="900" w:leader="none"/>
        </w:tabs>
        <w:ind w:left="540" w:hanging="270"/>
        <w:rPr>
          <w:rFonts w:eastAsia="Times New Roman"/>
        </w:rPr>
      </w:pPr>
      <w:r>
        <w:rPr>
          <w:rFonts w:eastAsia="Times New Roman"/>
        </w:rPr>
      </w:r>
    </w:p>
    <w:p>
      <w:pPr>
        <w:pStyle w:val="Normal"/>
        <w:numPr>
          <w:ilvl w:val="0"/>
          <w:numId w:val="9"/>
        </w:numPr>
        <w:tabs>
          <w:tab w:val="clear" w:pos="720"/>
          <w:tab w:val="left" w:pos="900" w:leader="none"/>
        </w:tabs>
        <w:ind w:left="1800" w:hanging="810"/>
        <w:jc w:val="both"/>
        <w:rPr>
          <w:rFonts w:eastAsia="Times New Roman"/>
        </w:rPr>
      </w:pPr>
      <w:r>
        <w:rPr>
          <w:rFonts w:eastAsia="Times New Roman"/>
        </w:rPr>
        <w:t>Paga dhe Meditje ..........................</w:t>
        <w:tab/>
        <w:t xml:space="preserve">   49, 200.00 €</w:t>
      </w:r>
    </w:p>
    <w:p>
      <w:pPr>
        <w:pStyle w:val="Normal"/>
        <w:numPr>
          <w:ilvl w:val="0"/>
          <w:numId w:val="7"/>
        </w:numPr>
        <w:tabs>
          <w:tab w:val="clear" w:pos="720"/>
          <w:tab w:val="left" w:pos="900" w:leader="none"/>
        </w:tabs>
        <w:ind w:left="1800" w:hanging="810"/>
        <w:jc w:val="both"/>
        <w:rPr>
          <w:rFonts w:eastAsia="Times New Roman"/>
        </w:rPr>
      </w:pPr>
      <w:r>
        <w:rPr>
          <w:rFonts w:eastAsia="Times New Roman"/>
        </w:rPr>
        <w:t>Mallra dhe shërbime .....................</w:t>
        <w:tab/>
        <w:t xml:space="preserve">   40, 827.98 €</w:t>
      </w:r>
    </w:p>
    <w:p>
      <w:pPr>
        <w:pStyle w:val="Normal"/>
        <w:numPr>
          <w:ilvl w:val="0"/>
          <w:numId w:val="2"/>
        </w:numPr>
        <w:tabs>
          <w:tab w:val="clear" w:pos="720"/>
          <w:tab w:val="left" w:pos="900" w:leader="none"/>
        </w:tabs>
        <w:ind w:left="1800" w:hanging="810"/>
        <w:jc w:val="both"/>
        <w:rPr>
          <w:rFonts w:eastAsia="Times New Roman"/>
        </w:rPr>
      </w:pPr>
      <w:r>
        <w:rPr>
          <w:rFonts w:eastAsia="Times New Roman"/>
        </w:rPr>
        <w:t>Shpenzime Komunale....................</w:t>
        <w:tab/>
        <w:t xml:space="preserve">    25, 538.58 €</w:t>
      </w:r>
    </w:p>
    <w:p>
      <w:pPr>
        <w:pStyle w:val="Normal"/>
        <w:numPr>
          <w:ilvl w:val="0"/>
          <w:numId w:val="2"/>
        </w:numPr>
        <w:tabs>
          <w:tab w:val="clear" w:pos="720"/>
          <w:tab w:val="left" w:pos="900" w:leader="none"/>
        </w:tabs>
        <w:ind w:left="1800" w:hanging="810"/>
        <w:jc w:val="both"/>
        <w:rPr>
          <w:rFonts w:eastAsia="Times New Roman"/>
        </w:rPr>
      </w:pPr>
      <w:r>
        <w:rPr>
          <w:rFonts w:eastAsia="Times New Roman"/>
        </w:rPr>
        <w:t>Subvencione..................................</w:t>
        <w:tab/>
        <w:t xml:space="preserve">    27, 356.22 €</w:t>
      </w:r>
    </w:p>
    <w:p>
      <w:pPr>
        <w:pStyle w:val="Normal"/>
        <w:numPr>
          <w:ilvl w:val="0"/>
          <w:numId w:val="2"/>
        </w:numPr>
        <w:tabs>
          <w:tab w:val="clear" w:pos="720"/>
          <w:tab w:val="left" w:pos="900" w:leader="none"/>
        </w:tabs>
        <w:ind w:left="1800" w:hanging="810"/>
        <w:jc w:val="both"/>
        <w:rPr>
          <w:rFonts w:eastAsia="Times New Roman"/>
        </w:rPr>
      </w:pPr>
      <w:r>
        <w:rPr>
          <w:rFonts w:eastAsia="Times New Roman"/>
        </w:rPr>
        <w:t>Shpenzime kapitale ......................    1, 096, 807.32 €</w:t>
      </w:r>
    </w:p>
    <w:p>
      <w:pPr>
        <w:pStyle w:val="Normal"/>
        <w:numPr>
          <w:ilvl w:val="2"/>
          <w:numId w:val="6"/>
        </w:numPr>
        <w:tabs>
          <w:tab w:val="clear" w:pos="720"/>
          <w:tab w:val="left" w:pos="1170" w:leader="none"/>
        </w:tabs>
        <w:ind w:left="2340" w:hanging="1440"/>
        <w:rPr>
          <w:rFonts w:eastAsia="Times New Roman"/>
          <w:b/>
          <w:b/>
        </w:rPr>
      </w:pPr>
      <w:r>
        <w:rPr>
          <w:rFonts w:eastAsia="Times New Roman"/>
          <w:b/>
        </w:rPr>
        <w:t>Totali .................................... ........     1, 239, 730.10 €,</w:t>
      </w:r>
    </w:p>
    <w:p>
      <w:pPr>
        <w:pStyle w:val="Normal"/>
        <w:rPr>
          <w:rFonts w:eastAsia="Times New Roman"/>
          <w:b/>
          <w:b/>
        </w:rPr>
      </w:pPr>
      <w:r>
        <w:rPr>
          <w:rFonts w:eastAsia="Times New Roman"/>
          <w:b/>
        </w:rPr>
      </w:r>
    </w:p>
    <w:p>
      <w:pPr>
        <w:pStyle w:val="Normal"/>
        <w:numPr>
          <w:ilvl w:val="0"/>
          <w:numId w:val="6"/>
        </w:numPr>
        <w:jc w:val="both"/>
        <w:rPr>
          <w:rFonts w:eastAsia="Times New Roman"/>
        </w:rPr>
      </w:pPr>
      <w:r>
        <w:rPr>
          <w:rFonts w:eastAsia="Times New Roman"/>
        </w:rPr>
        <w:t xml:space="preserve">Autorizohet Drejtoria për Buxhet dhe Financa që të angazhohet për realizimin e të gjitha procedurave  lidhur me bartjen  e mjeteve të pa shfrytëzuara te hyrave vetanake, nga viti 2019 në vitin 2020, në vlerë prej; </w:t>
      </w:r>
      <w:r>
        <w:rPr>
          <w:rFonts w:eastAsia="Times New Roman"/>
          <w:b/>
        </w:rPr>
        <w:t xml:space="preserve">1,239,730.10€, </w:t>
      </w:r>
      <w:r>
        <w:rPr>
          <w:rFonts w:eastAsia="Times New Roman"/>
        </w:rPr>
        <w:t xml:space="preserve">sipas shënimeve të tabelës së shpërndarjes, të evidentuar në pikën e </w:t>
      </w:r>
      <w:r>
        <w:rPr>
          <w:rFonts w:eastAsia="Times New Roman"/>
          <w:b/>
        </w:rPr>
        <w:t>I</w:t>
      </w:r>
      <w:r>
        <w:rPr>
          <w:rFonts w:eastAsia="Times New Roman"/>
        </w:rPr>
        <w:t xml:space="preserve"> të këtij vendimi.</w:t>
      </w:r>
    </w:p>
    <w:p>
      <w:pPr>
        <w:pStyle w:val="Normal"/>
        <w:tabs>
          <w:tab w:val="clear" w:pos="720"/>
          <w:tab w:val="left" w:pos="810" w:leader="none"/>
        </w:tabs>
        <w:ind w:left="540" w:hanging="360"/>
        <w:jc w:val="both"/>
        <w:rPr>
          <w:rFonts w:eastAsia="Times New Roman"/>
        </w:rPr>
      </w:pPr>
      <w:r>
        <w:rPr>
          <w:rFonts w:eastAsia="Times New Roman"/>
        </w:rPr>
      </w:r>
    </w:p>
    <w:p>
      <w:pPr>
        <w:pStyle w:val="Normal"/>
        <w:numPr>
          <w:ilvl w:val="0"/>
          <w:numId w:val="6"/>
        </w:numPr>
        <w:tabs>
          <w:tab w:val="clear" w:pos="720"/>
          <w:tab w:val="left" w:pos="810" w:leader="none"/>
        </w:tabs>
        <w:ind w:left="540" w:hanging="0"/>
        <w:jc w:val="both"/>
        <w:rPr>
          <w:rFonts w:eastAsia="Times New Roman"/>
        </w:rPr>
      </w:pPr>
      <w:r>
        <w:rPr>
          <w:rFonts w:eastAsia="Times New Roman"/>
        </w:rPr>
        <w:t>Pjesë e këtij vendimi  janë tabelat për bartjen e mjeteve buxhetore të pa shpenzuara  nga të hyrat vetanake  të vitit 2019 në vitin 2020.</w:t>
      </w:r>
    </w:p>
    <w:p>
      <w:pPr>
        <w:pStyle w:val="Normal"/>
        <w:ind w:left="720" w:hanging="0"/>
        <w:rPr>
          <w:rFonts w:eastAsia="Times New Roman"/>
        </w:rPr>
      </w:pPr>
      <w:r>
        <w:rPr>
          <w:rFonts w:eastAsia="Times New Roman"/>
        </w:rPr>
      </w:r>
    </w:p>
    <w:p>
      <w:pPr>
        <w:pStyle w:val="Normal"/>
        <w:numPr>
          <w:ilvl w:val="0"/>
          <w:numId w:val="6"/>
        </w:numPr>
        <w:tabs>
          <w:tab w:val="clear" w:pos="720"/>
          <w:tab w:val="left" w:pos="450" w:leader="none"/>
          <w:tab w:val="left" w:pos="540" w:leader="none"/>
        </w:tabs>
        <w:spacing w:before="0" w:after="0"/>
        <w:contextualSpacing/>
        <w:jc w:val="both"/>
        <w:rPr>
          <w:rFonts w:eastAsia="Times New Roman"/>
        </w:rPr>
      </w:pPr>
      <w:r>
        <w:rPr>
          <w:rFonts w:eastAsia="Times New Roman"/>
        </w:rPr>
        <w:t xml:space="preserve">  </w:t>
      </w:r>
      <w:r>
        <w:rPr>
          <w:rFonts w:eastAsia="Times New Roman"/>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rFonts w:eastAsia="Times New Roman"/>
        </w:rPr>
        <w:t xml:space="preserve">Shpallja e Interesit publik në pronat me nr. 2411-6 dhe  2411-7 ZK Gjakovë Qytet me qëllim të realizimit  të projektit të Lumit Krena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w:t>
      </w:r>
      <w:r>
        <w:rPr>
          <w:rFonts w:eastAsia="Times New Roman"/>
        </w:rPr>
        <w:t xml:space="preserve">Shpallja e Interesit publik në pronat me nr. 2411-6 dhe  2411-7 ZK Gjakovë Qytet me qëllim të realizimit  të projektit të Lumit Krena , andaj e ftoj Kryetarin e Komunës së Gjakovës z. Ardian Gjini që ta merr fjalën .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t xml:space="preserve">Kryetari: </w:t>
      </w:r>
      <w:r>
        <w:rPr>
          <w:rFonts w:eastAsia="Times New Roman"/>
          <w:color w:val="000000"/>
          <w:lang w:eastAsia="sq-AL"/>
        </w:rPr>
        <w:t>Kërkesa është për sipërfaqen prej 1ari e 45 m2  që janë tek ura e Taliqit që duhet shpallet interesi publik për realizimin e projekti të Lumit Krena, për segmentin e  dytë të projekti të lumit krena janë pagur shumica e mjeteve por e kemi vetëm pjesën e trafos tek ura e Islam Begut që KEDS nuk e ka larguar ende trafon . Gjithçka  që është e nevojshme do të bëjmë për zgjidhjen e problemeve dhe tejkalimin e kësaj situate të pandemisë në të cilën ndodhemi .</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E hapi diskutimin për këtë pikë të rendit të ditës .</w:t>
      </w:r>
    </w:p>
    <w:p>
      <w:pPr>
        <w:pStyle w:val="Normal"/>
        <w:tabs>
          <w:tab w:val="clear" w:pos="720"/>
          <w:tab w:val="left" w:pos="54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rPr/>
      </w:pPr>
      <w:r>
        <w:rPr>
          <w:b/>
        </w:rPr>
        <w:t xml:space="preserve">Kryesuesi: </w:t>
      </w:r>
      <w:r>
        <w:rPr/>
        <w:t>Meqenëse nuk ka diskutime, e qes në votim miratimin e</w:t>
      </w:r>
      <w:r>
        <w:rPr>
          <w:rFonts w:eastAsia="Times New Roman"/>
        </w:rPr>
        <w:t xml:space="preserve"> Shpalljes së  Interesit publik në pronat me nr. 2411-6 dhe  2411-7 ZK Gjakovë Qytet me qëllim të realizimit  të projektit të Lumit Krena , </w:t>
      </w:r>
      <w:r>
        <w:rPr>
          <w:b/>
          <w:sz w:val="22"/>
          <w:szCs w:val="22"/>
        </w:rPr>
        <w:t xml:space="preserve">Kush </w:t>
      </w:r>
      <w:r>
        <w:rPr>
          <w:b/>
        </w:rPr>
        <w:t>është: Për, Kundër, Abstenim?</w:t>
      </w:r>
    </w:p>
    <w:p>
      <w:pPr>
        <w:pStyle w:val="Normal"/>
        <w:tabs>
          <w:tab w:val="clear" w:pos="720"/>
          <w:tab w:val="left" w:pos="0" w:leader="none"/>
          <w:tab w:val="left" w:pos="270" w:leader="none"/>
          <w:tab w:val="left" w:pos="540" w:leader="none"/>
          <w:tab w:val="left" w:pos="1620" w:leader="none"/>
        </w:tabs>
        <w:jc w:val="both"/>
        <w:rPr/>
      </w:pPr>
      <w:r>
        <w:rPr/>
        <w:t>Nga anëtarët e Kuvendit të Komunës, u votua Kështu : 29 pro, 5 kundër dhe 0 abstenim</w:t>
      </w:r>
      <w:r>
        <w:rPr>
          <w:rFonts w:eastAsia="Times New Roman"/>
          <w:color w:val="000000"/>
          <w:lang w:eastAsia="sq-AL"/>
        </w:rPr>
        <w:t>. Pas votimit të bërë u miratua Ky:</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 Shpalljen e interesit publik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 w:val="left" w:pos="540" w:leader="none"/>
        </w:tabs>
        <w:spacing w:before="0" w:after="0"/>
        <w:contextualSpacing/>
        <w:jc w:val="both"/>
        <w:rPr/>
      </w:pPr>
      <w:r>
        <w:rPr>
          <w:rFonts w:eastAsia="Times New Roman"/>
        </w:rPr>
        <w:t xml:space="preserve">  </w:t>
      </w:r>
      <w:r>
        <w:rPr/>
        <w:t>Shpallet Interesi Publik n</w:t>
      </w:r>
      <w:r>
        <w:rPr>
          <w:color w:val="000000"/>
          <w:lang w:eastAsia="sq-AL"/>
        </w:rPr>
        <w:t xml:space="preserve">ë pronat private në parcelat me numër 2411-6 dhe 2411-7 </w:t>
      </w:r>
      <w:r>
        <w:rPr/>
        <w:t xml:space="preserve"> Zona Kadastrale Gjakovë Qytet me qëllim të realizimit  të projektit të Lumit Krena</w:t>
      </w:r>
      <w:r>
        <w:rPr>
          <w:color w:val="000000"/>
          <w:lang w:eastAsia="sq-AL"/>
        </w:rPr>
        <w:t xml:space="preserve">  .  </w:t>
      </w:r>
    </w:p>
    <w:p>
      <w:pPr>
        <w:pStyle w:val="ListParagraph"/>
        <w:tabs>
          <w:tab w:val="clear" w:pos="720"/>
          <w:tab w:val="left" w:pos="450" w:leader="none"/>
          <w:tab w:val="left" w:pos="540" w:leader="none"/>
        </w:tabs>
        <w:jc w:val="both"/>
        <w:rPr/>
      </w:pPr>
      <w:r>
        <w:rPr/>
      </w:r>
    </w:p>
    <w:p>
      <w:pPr>
        <w:pStyle w:val="ListParagraph"/>
        <w:numPr>
          <w:ilvl w:val="0"/>
          <w:numId w:val="5"/>
        </w:numPr>
        <w:tabs>
          <w:tab w:val="clear" w:pos="720"/>
          <w:tab w:val="left" w:pos="450" w:leader="none"/>
          <w:tab w:val="left" w:pos="540" w:leader="none"/>
        </w:tabs>
        <w:spacing w:before="0" w:after="0"/>
        <w:contextualSpacing/>
        <w:jc w:val="both"/>
        <w:rPr/>
      </w:pPr>
      <w:r>
        <w:rPr>
          <w:rFonts w:eastAsia="Times New Roman"/>
        </w:rPr>
        <w:t xml:space="preserve"> </w:t>
      </w:r>
      <w:r>
        <w:rPr/>
        <w:t xml:space="preserve">Qëllimi i shpalljes së Interesit të përgjithshëm në parcelat e cekur në pikën 1 të këtij vendimi  </w:t>
      </w:r>
      <w:r>
        <w:rPr>
          <w:rFonts w:eastAsia="Calibri"/>
          <w:color w:val="000000"/>
        </w:rPr>
        <w:t xml:space="preserve"> bëhet për vazhdimin e </w:t>
      </w:r>
      <w:r>
        <w:rPr/>
        <w:t>realizimit të projektit të rregullimit të shtratit të Lumit Krena</w:t>
      </w:r>
      <w:r>
        <w:rPr>
          <w:color w:val="000000"/>
          <w:lang w:eastAsia="sq-AL"/>
        </w:rPr>
        <w:t xml:space="preserve">  </w:t>
      </w:r>
      <w:r>
        <w:rPr/>
        <w:t>.</w:t>
      </w:r>
      <w:r>
        <w:rPr>
          <w:rFonts w:eastAsia="Calibri"/>
          <w:color w:val="000000"/>
        </w:rPr>
        <w:t xml:space="preserve">  </w:t>
      </w:r>
    </w:p>
    <w:p>
      <w:pPr>
        <w:pStyle w:val="ListParagraph"/>
        <w:rPr>
          <w:rFonts w:eastAsia="Calibri"/>
          <w:b/>
          <w:b/>
          <w:color w:val="000000"/>
        </w:rPr>
      </w:pPr>
      <w:r>
        <w:rPr>
          <w:rFonts w:eastAsia="Calibri"/>
          <w:b/>
          <w:color w:val="000000"/>
        </w:rPr>
      </w:r>
    </w:p>
    <w:p>
      <w:pPr>
        <w:pStyle w:val="ListParagraph"/>
        <w:numPr>
          <w:ilvl w:val="0"/>
          <w:numId w:val="5"/>
        </w:numPr>
        <w:spacing w:before="0" w:after="0"/>
        <w:contextualSpacing/>
        <w:jc w:val="both"/>
        <w:rPr/>
      </w:pPr>
      <w:r>
        <w:rPr>
          <w:rFonts w:eastAsia="Times New Roman"/>
          <w:b/>
          <w:color w:val="000000"/>
        </w:rPr>
        <w:t xml:space="preserve"> </w:t>
      </w:r>
      <w:r>
        <w:rPr>
          <w:rFonts w:eastAsia="Calibri"/>
          <w:color w:val="000000"/>
        </w:rPr>
        <w:t xml:space="preserve">Obligohen Organet e Administratës Komunale që ti ndjekin të gjitha procedura sipas legjislacionit në fuqi për realizimin e këtij vendimi .  </w:t>
      </w:r>
    </w:p>
    <w:p>
      <w:pPr>
        <w:pStyle w:val="ListParagraph"/>
        <w:rPr>
          <w:rFonts w:eastAsia="Calibri"/>
          <w:color w:val="000000"/>
        </w:rPr>
      </w:pPr>
      <w:r>
        <w:rPr>
          <w:rFonts w:eastAsia="Calibri"/>
          <w:color w:val="000000"/>
        </w:rPr>
      </w:r>
    </w:p>
    <w:p>
      <w:pPr>
        <w:pStyle w:val="ListParagraph"/>
        <w:numPr>
          <w:ilvl w:val="0"/>
          <w:numId w:val="5"/>
        </w:numPr>
        <w:tabs>
          <w:tab w:val="clear" w:pos="720"/>
          <w:tab w:val="left" w:pos="450" w:leader="none"/>
          <w:tab w:val="left" w:pos="540" w:leader="none"/>
        </w:tabs>
        <w:spacing w:before="0" w:after="0"/>
        <w:contextualSpacing/>
        <w:jc w:val="both"/>
        <w:rPr/>
      </w:pPr>
      <w:r>
        <w:rPr>
          <w:rFonts w:eastAsia="Times New Roman"/>
        </w:rPr>
        <w:t xml:space="preserve">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3.Pika e tretë e rendit të ditës:</w:t>
      </w:r>
      <w:r>
        <w:rPr>
          <w:rFonts w:eastAsia="Times New Roman"/>
        </w:rPr>
        <w:t xml:space="preserve"> </w:t>
      </w:r>
      <w:r>
        <w:rPr/>
        <w:t>Diskutim rreth situatës së  krijuar nga Pandemia Covid 19</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 xml:space="preserve">Për këtë pikë të renit ë ditës  e kemi </w:t>
      </w:r>
      <w:r>
        <w:rPr/>
        <w:t>Diskutim rreth situatës së  krijuar nga Pandemia Covid 19, andaj e ftoj Kryetarin  q</w:t>
      </w:r>
      <w:r>
        <w:rPr>
          <w:rFonts w:eastAsia="Times New Roman"/>
        </w:rPr>
        <w:t>ë ta merr fjalë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 :</w:t>
      </w:r>
      <w:r>
        <w:rPr>
          <w:rFonts w:eastAsia="Times New Roman"/>
        </w:rPr>
        <w:t xml:space="preserve"> Unë i falënderoj edhe grupet e anëtarëve të kuvendi që kanë kërkuar të mbahet mbledhja dhe të diskutohet kjo pikë . Gjatë kësaj kohe ne kemi pasur shumë angazhime dhe i kemi kryer shumë veprime për parandalimin e përhapjes së virusit ku kemi pasur komunikime të vazhdueshëm me kryetarët e komunave tjera, dhe kemi pasur komunikim të drejtpërdrejte me qeverinë e Kosovës dhe kemi diskutuar në vazhdimësi edhe për rarin e lirisë së lëvizjes. Si komunën i kemi marrë masat e nevojshëm  ku janë dezinfektuar objekti i komunës tri herë, drejtoritë komunale salla e sporteve QKMF-të dhe QMF-të janë larë rrugët me clor, janë dezinfektuar trotuaret dhe janë dezinfektuar 244 hyrjet e banesave kolektive, janë dezinfektuar edhe hapësirat e Instituti të mjekëses Familjare, dy pikat Kufitare, oborrin dhe hapësirat e Spitalit Rajonal, Qendrën për Punë sociale objektin e Policisë, objektin e Zjarrfikësve dhe shumë institucione të tjera . Komuna ka shpenzuar mjete edhe për pajisje si maska mbrojtëse termometra digjital për QKMF, doreza mbrojtëse, dezinfektues të ambientit, pompa për spërkatje, doreza me pudër për institucionet, dhe kemi blerë edhe materiale tjera mbrojtëse, si dhe kanë ardhur material tjera mbrojtëse nga Ministrja . Ne kemi biseduar dhe jemi takuar me shumë kompani  për e i ndihmuar familjet në nevojë sot do të kemi prapë takime ku deri më tani kemi pranuar 370 pako ushqimore dhe higjienike , listat janë marrë nga QPS-ja, ku ka vazhduar shoqata Bereqeti , pastaj Elkos Grup, përfituesit e ndihmave janë ato familje që kanë nevojë dhe lista është përpiluar nga Qendra për Punë social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Dje kemi kërkuar që të merren masa shtesë që të gjithë qytetarët duhet të lëvizin me maska sidomos në vendimet ku ka kontakte me njerëz të tjer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Mimoza Shala: </w:t>
      </w:r>
      <w:r>
        <w:rPr>
          <w:rFonts w:eastAsia="Times New Roman"/>
        </w:rPr>
        <w:t>Ne si Lëvizje Vetëvendosje kërkojmë që të lirohen nga taksat dhe tatimet shfrytëzuesit e hapësirave publike, sepse ka një rol të rëndësishëm për bizneset e vogla që të ju ndalim në ndihmë sa do pakë dhe koj është e bazuar në Ligji për Vetëqeverisje lokale kjo kërkojmë që të bëhet për muajin Mars dhe Prill me mundësi vazhdimi nëse situata vazhdon të jetë e njëjtë, kërkesë tjetër është se në këtë situatë bashkëpunimi ka shumë  rëndës ne jemi të gatshëm për bashkëpunim dhe të jemi pjesë e shtabit emergjentë nga një përfaqësues i Subjekteve politike. Propozoj që punëtoreve të pastrimit ti   ndihmojmë ne si komunë sepse krahas punëtoreve shëndetëso janë të rrezikuar edhe këta punëtor andaj mendoj se duhet ti mbështesim ne si komuna.  Shqetësim tjetër qytetarët kanë kërkuar që maketet të vizitohen më shpesh nga Policia dhe inspektorati sepse nuk po respektohet distanca, shqetësim tjetër janë parqet ku në disa parqe po mblidhen shumë njerëz dhe nuk po respektohet distanca si dhe  disa vende tjera ku qytetarët dalin dhe shëtitën andaj policia duhet të marr masa edhe më rigoroze . Shpresoj që këto kërkesa dhe propozime të merren parasysh dhe të angazhohemi të gjithë për parandalimin dhe luftimin e pandemis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Pajtohemi  me shumicën e atyre që u than nga znj. Shala për pronat komunale që janë në shfrytëzim i kemi një numër të vogël të të tyre sepse në këtë vit jemi zotuar që do të jetë viti i pronës komunale që do të merremi me trajtimin e  tyre dhe  e kemi diskutuar edhe me drejtorit komunale dhe nuk do të merren ato taksa për këtë kohë , ndërsa për shtabin emergjent për momentin jam unë drejtoi i spitalit regjionale , komandanti i policisë drejtori i QKMF-së dhe Drejtoi i Instituti të mjekësi së punës, pra nuk jemi zgjerua më shumë dhe nëse do të ketë nevojë për zgjerim do të kemi edhe nga një përfaqësues s të grupeve kuvendare , për punëtorët e çabratit ne i kemi pajisur me mjete mbrojtëse dhe do të vazhdojmë prap me përkrahje , ndërsa për çështjen e pagave ne kemi diskutuar edhe me kryetarët e komunave që të hyjnë në këtë pagesë edhe punëtorët e ndërmarrjeve të pastrimit sepse inkasimi në këtë  kohe është shumë i vogël, inspektorët e komunë janë duke punuar me orare 12 orë dhe janë shumë aktiv kemi grumbullime të qytetarëve edhe pa nevojë në disa vende kemi intervenuar edhe me polici andaj nga këtu edhe një herë ju bëjë aple që të ruhen dhe mos të dalin nga shtëpia deri në kalimin kësaj pandemia andaj edhe juve ju ftoj që të apeloni tek qytetarë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Drita Buza:</w:t>
      </w:r>
      <w:r>
        <w:rPr>
          <w:rFonts w:eastAsia="Times New Roman"/>
        </w:rPr>
        <w:t xml:space="preserve"> U tha nga kryetari se janë dezinfektuar të gjitha institucionet a janë disenfektiuar edhe shkollat . Sa i përket QKMF-së, juve si drejto i shëndetësisë furnizimi me maska dhe me tesha mbrojtëse që janë një përdorimeshe duhet ti bartim edh enë 3 dit kjo është mangësi, ndërsa për dorëzat e për disa pajisje tjera numri është i vogël duke e pasur parasysh numrin e punëtorëve shëndetësor , andaj kërkohet që të kemi furnizime më të mira dhe me sasi të mjaftueshm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Shkollat nuk janë disenfektuar sepse nuk ka nxënës në shkolla dhe sipas rekomandimeve të OBSH-së nëse në një objekt nuk ka hyrë askush 30 dit nuk ka virus, dhe kjo është arsyeja por ne e kemi paraparë që në momentin kur do të filloj mësimi do të bëjmë dezinfektimin e të gjitha shkollave, për pajisjet mbrojtëse na u është premtuar që do të vijnë nga niveli qendror por ne nuk do të ndalemi do të  vazhdojmë përkrahjen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Ali Tafarshiku : </w:t>
      </w:r>
      <w:r>
        <w:rPr>
          <w:rFonts w:eastAsia="Times New Roman"/>
        </w:rPr>
        <w:t xml:space="preserve">Menaxhimi i situatës duke u bazuar në vendimet të qeverisë është tregues se është bërë një  punë e mirë por ne duhet të angazhohemi dhe të jemi më sy qelë , sepse zyrtarisht i kemi 10 raste në komunën e Gjakovës ku fatkeqësisht është goditur stafi mjekësorë gjë që ka ndodhur edhe në vendet më të zhvilluar, sot këtu ka qenë mirë që të jenë prezent anëtarët e shtabit emergjent . Komuna ka shumë sektor që munden me  u tregu efikas në këto dit psh. Banimet joformale të komuniteteve jo shumicë sepse unë kamë shkua në vizitë në lagjen kolonia dhe mendoj se duhet me u angazhua të gjithë sidomos ZKKK-ja për vetëdijesimin e tyre. Për punëtorët e pastrimit unë mendoj se punëtorëve të çartit përveç masave mbrojtëse duhet të stimulohen edhe me mjete financiare sepse janë shumë të rrezikuar.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Për rastet sociale në Komunën e Gjakovës  e falënderoj drejtorin e shëndetësisë që na ka dhen listën e familjeve që janë përkrahur , tek subvencionet tek DZHE a ka mundësi që grandet për biznese të rritën dhe të ju shpërndahen bizneseve të vogla , në emër të Alternativës jemi të gateshëm që të japim kontributin tonë në të gjitha fushat . A e keni menduar që Komuna e Gjakovës të shpallet si zonë në karantinë sepse ka disa lëvizje nga banorët e Malishevës e cila është vatër e përhapjes së pandemisë dhe meqenëse se keni me u taku me kryeministrin të kërkohen teste shtesë sidomos për punëtorët e Spitalit Rexhional Isa Grezd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 xml:space="preserve">Shpalljen si Zonë në Karantinë e bën Qeveria e Kosovës e jo komunat , komuna e Malishevës është në karantinë dhe nuk duhet të lëvizin , për Spitalin unë kamë kërkuar që të ruhet institucioni i Spitalit dhe jam takuar me të gjithë personalin shëndetësor në Komunën e Gjakovës dhe e kamë përsëritur disa herë të njëjtën gjë , kemi kërkuar teste më shumë edhe sot do të kërkoj teste më shumë, unë ju kërkoj falej sepse më duhet me shkua sepse e kemi në vizitë Kryeministrin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nj. Dafina Syla</w:t>
      </w:r>
      <w:r>
        <w:rPr>
          <w:rFonts w:eastAsia="Times New Roman"/>
        </w:rPr>
        <w:t xml:space="preserve"> : Konkretisht kukoj informatë se çfarë ndihem bizneseve të vogla në komunën tonë sepse shumë biznese janë të mbyllura andaj kërkojmë që të gjejmë një mënyrë që të ju ndihmojmë këtyre bizneseve, dhe uroj që sa më shpejtë të dalim nga kjo situat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E vetmja mënyrë është që komuna mos ti mbarim mjetet për qira dhe mjetet e taksave dhe tatimeve  komunale sepse ndihma tjetër nga Komuna është e pa mundshme nuk ka kapacitet . Sa i përket asaj që u tha është shpenzuar rezervat shtetërore ajo është e pa mundur sepse rezervat shtetërore nuk shpenzohe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Edmond Dushi: </w:t>
      </w:r>
      <w:r>
        <w:rPr>
          <w:rFonts w:eastAsia="Times New Roman"/>
        </w:rPr>
        <w:t>fillimisht ju shpreh ngushëllime familjeve të të vdekurve nga kjo pandemi dhe të sëmurëve ju dëshirojmë shërim sa më të shpejt . Pajtona plotësisht me atë që u tha nga parafolësit tonë për përkrahjen e  punëtorëve të çabrati si dhe për përfshirjen  tonë në shtabin e emergjencës , unë që nga fillimi i kësaj situate e kamë ofruar mbështetjen tim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randa Lushaj: </w:t>
      </w:r>
      <w:r>
        <w:rPr>
          <w:rFonts w:eastAsia="Times New Roman"/>
        </w:rPr>
        <w:t>Unë kamë një pyetje për Drejtorin e arsimit se a e kanë  hartuar ndonjë plan strategjik se si do ta menaxhojnë mësimin në distancë si dhe a pranojnë raporte nga drejtorët e shkollave se a janë të gjithë duke u përfshirë në mësimin onlai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Basri Komani : </w:t>
      </w:r>
      <w:r>
        <w:rPr>
          <w:rFonts w:eastAsia="Times New Roman"/>
        </w:rPr>
        <w:t>Unë i kamë disa pyetje ky virus ka fillua në një krahin në Kinë që ka qenë jashtëzakonisht e ndotur, andaj pyetja ime është se çka është ndërmarrë për parandalimin e mbeturinave në Koloni si dhe çka është ndërmarrë për parandalimin e  rrezikut që është ndërtuar në radoniq që të ruhet uji me të cilën furnizohet një numër i madh i qytetarëve të rrafshit të Dukagjinit</w:t>
      </w:r>
      <w:r>
        <w:rPr>
          <w:rFonts w:eastAsia="Times New Roman"/>
          <w:b/>
        </w:rPr>
        <w:t xml:space="preserve">, </w:t>
      </w:r>
      <w:r>
        <w:rPr>
          <w:rFonts w:eastAsia="Times New Roman"/>
        </w:rPr>
        <w:t xml:space="preserve">si dhe Shtabi i emergjencës konsideroj se në vendin e Drejtorit të Shëndetësisë duhet të jetë një person përgjegjës i pirofilit kjo rregullohet me ligjin e shëndetësis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 xml:space="preserve">Fillimisht i falënderoj mjekët dhe infermierët të cilët janë ka e bëjnë një punë të mrekullueshme, unë mendoj se disa ekspert po thonë se ka mundësi me u kthyer në stinën e dimrit andaj nëse është afatgjatë atëherë duhet ti ndihmojmë Bujqësisë në këtë kohë  deri në 15 Maj sepse nëse na nxan dimri pa ato kultura bujqësore ne do të bëhemi për pako sociale të gjithë , sepse një kg. Misër për mbjellje është 4 € dhe nëse tani nuk ju ndihmojmë atyre nuk do të mund të mbjellin andaj kjo është një emergjencë që të ndihmohet bujqësia . Ne duhet të gjejmë mundësi të ipen donacione në këtë kohë për bujqësi në mënyrë që të kenë mundësi me i kryer mbjelljet pranveror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afina Syla : </w:t>
      </w:r>
      <w:r>
        <w:rPr>
          <w:rFonts w:eastAsia="Times New Roman"/>
        </w:rPr>
        <w:t>Meqenëse unë jam edhe zëdhënëse e KRU Gjakova me kopetencë të plotë ju them se cilësia e ujit është shumë e lartë dhe nuk ka të bëjë fare me këtë situatë sepse e kemi një fabrikë me standarde evropiane dhe për çdo ditë merren mostra dhe trajtohen në laboratorët e specializuara pra edhe një herë po ju them se këto janë disinformata sepse uji është i cilësisë shumë të lart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 Bernard Frrokaj</w:t>
      </w:r>
      <w:r>
        <w:rPr>
          <w:rFonts w:eastAsia="Times New Roman"/>
        </w:rPr>
        <w:t xml:space="preserve">: Mësimi është duke u mbajtur në të gjitha shkollat dhe ka filluar me dt. 17 mars dhe është duke u zhvilluar në të gjitha shkollat e komunës së Gjakovës problemi qëndron se  disa nxënës nuk kanë mundësi teknike smart fona etj, për çdo ditë i kemi raportet e drejtoreve të shkollave dhe me kompetencë e them se mbi 90% është duke u ndjekur mësimi në këtë kushte në të cilat ndodhemi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Florentina Gjergjaj: </w:t>
      </w:r>
      <w:r>
        <w:rPr>
          <w:rFonts w:eastAsia="Times New Roman"/>
        </w:rPr>
        <w:t xml:space="preserve">Unë fillimisht dua të falënderoj për institucionet që janë duke e kryer punën e tyre në këtë kohë edhe  ne e shprehim gatishmërinë për pjesëmarrje në shtabin emergjent  si dhe pajtohemi me z. Rrok Luli për gjetjen e mundësisë për përkrahjen e  bujqësi në këtë fazë por jo vetëm të bujqve për edhe të të gjitha bizneseve të vogla dhe të mesme në mënyrë që ta kalojmë sa më parë këtë pandem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w:t>
      </w:r>
      <w:r>
        <w:rPr>
          <w:rFonts w:eastAsia="Times New Roman"/>
        </w:rPr>
        <w:t>Unë kërkoj që mos të përfolët për nga njerëz të ndryshëm për kontaminimin e stafit shëndetësor  sepse ne jemi të rrezikuar për çdo ditë me personat që janë pozitiv me Korona virus, si dhe për çështjen e zingjirit për me fol për këtë temë dhe të jetë profesionist i asaj lamie , unë kërkoj që në Shtabin Emergjent të jetë  edhe një nga anëtarët e Kuvendit sepse Kuvendi po injorohet andaj kërkoj që kjo kërkesë duhet ti dërgohet Kryetarit  sepse në mënyrë që ne të jemi të informuar për të gjitha veprimet dhe për gjendjen në të cilën ndodhem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2:10.</w:t>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rFonts w:ascii="Calibri" w:hAnsi="Calibri" w:eastAsia="Times New Roman" w:cs="Calibri"/>
      </w:rPr>
    </w:lvl>
  </w:abstractNum>
  <w:abstractNum w:abstractNumId="3">
    <w:lvl w:ilvl="0">
      <w:start w:val="1"/>
      <w:numFmt w:val="decimal"/>
      <w:lvlText w:val="%1."/>
      <w:lvlJc w:val="left"/>
      <w:pPr>
        <w:tabs>
          <w:tab w:val="num" w:pos="990"/>
        </w:tabs>
        <w:ind w:left="990" w:hanging="72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90"/>
        </w:tabs>
        <w:ind w:left="990" w:hanging="720"/>
      </w:pPr>
      <w:rPr>
        <w:b/>
        <w:rFonts w:ascii="Calibri" w:hAnsi="Calibri" w:eastAsia="Times New Roman" w:cs="Calibri"/>
      </w:rPr>
    </w:lvl>
    <w:lvl w:ilvl="1">
      <w:start w:val="1"/>
      <w:numFmt w:val="decimal"/>
      <w:lvlText w:val="%2."/>
      <w:lvlJc w:val="left"/>
      <w:pPr>
        <w:tabs>
          <w:tab w:val="num" w:pos="1440"/>
        </w:tabs>
        <w:ind w:left="1440" w:hanging="360"/>
      </w:pPr>
      <w:rPr/>
    </w:lvl>
    <w:lvl w:ilvl="2">
      <w:start w:val="2"/>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80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4z0">
    <w:name w:val="WW8Num4z0"/>
    <w:qFormat/>
    <w:rPr>
      <w:rFonts w:ascii="Calibri" w:hAnsi="Calibri" w:eastAsia="Times New Roman" w:cs="Calibri"/>
      <w:b/>
    </w:rPr>
  </w:style>
  <w:style w:type="character" w:styleId="WW8Num4z1">
    <w:name w:val="WW8Num4z1"/>
    <w:qFormat/>
    <w:rPr/>
  </w:style>
  <w:style w:type="character" w:styleId="WW8Num4z2">
    <w:name w:val="WW8Num4z2"/>
    <w:qFormat/>
    <w:rPr>
      <w:rFonts w:ascii="Times New Roman" w:hAnsi="Times New Roman" w:eastAsia="MS Mincho;Yu Gothic UI" w:cs="Times New Roman"/>
    </w:rPr>
  </w:style>
  <w:style w:type="character" w:styleId="WW8Num5z0">
    <w:name w:val="WW8Num5z0"/>
    <w:qFormat/>
    <w:rPr>
      <w:b/>
    </w:rPr>
  </w:style>
  <w:style w:type="character" w:styleId="WW8Num7z0">
    <w:name w:val="WW8Num7z0"/>
    <w:qFormat/>
    <w:rPr>
      <w:rFonts w:eastAsia="MS Mincho;Yu Gothic UI"/>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MS Mincho;Yu Gothic UI"/>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6-01T09:25:00Z</cp:lastPrinted>
  <dcterms:modified xsi:type="dcterms:W3CDTF">2020-06-01T07:27:00Z</dcterms:modified>
  <cp:revision>4394</cp:revision>
  <dc:subject/>
  <dc:title>REPUBLIKA E KOSOVËS/ REPUBLIKA KOSOVO/ REPUBLIC OF KOSOVO</dc:title>
</cp:coreProperties>
</file>