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654929262"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202272284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39779-2019</w:t>
      </w:r>
    </w:p>
    <w:p>
      <w:pPr>
        <w:pStyle w:val="Normal"/>
        <w:ind w:left="-180" w:hanging="0"/>
        <w:jc w:val="both"/>
        <w:rPr>
          <w:sz w:val="22"/>
          <w:szCs w:val="22"/>
        </w:rPr>
      </w:pPr>
      <w:r>
        <w:rPr>
          <w:sz w:val="22"/>
          <w:szCs w:val="22"/>
        </w:rPr>
        <w:t>Datë: 31.10. 2019</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nëntë e rregullt e Kuvendit të Komunës së Gjakovës për vitin 2019, e mbajtur me datën 31.10.2019, me fillim në orën 10:00, në objektin e Komunës në Rr. “UÇK” në (ish objekti i BANKOS-it) </w:t>
      </w:r>
      <w:r>
        <w:rPr>
          <w:b/>
          <w:sz w:val="22"/>
          <w:szCs w:val="22"/>
        </w:rPr>
        <w:t>kati i –IV- Salla e Kuvendit të Komunës.</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34 anëtarë të Kuvendit të Komunës: z. Haxhi Sejdiu, z. Xhavit Alijaj, z. Nik Hyseni, z. Jusuf Osmani, z. Shaban Luma, znj. Teuta Pallaska-Milla, znj. Florentina Gjergjaj, z. Shpend Kumnova, znj. Albina Sadrija, z. Muharrem Musa, z. Basri Komoni, znj. Diana Qarkaxhija, z. Ali Tafarshiku,  znj. Klatrina Biblekaj,  znj. Edi Puka, z. Ali Tafarshiku, z. Bekim Jupa, znj. Miranada Lushaj,z. Bashkim Gashaj, znj. Dafina Syla, z. Rrok Luli, z. Agon Batusha, znj. Mimoza Shala, znj. Lirika Komoni, z. Kreshnik Alijaj, z. Sadik Hoti, znj. Saranda Hoda, z. Bekim Ermeni, znj. Besarta Lekaj  z. Anton Shala, z. Zef Komani,  z. Fazli Hoxha,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Mungon:</w:t>
      </w:r>
      <w:r>
        <w:rPr>
          <w:sz w:val="22"/>
          <w:szCs w:val="22"/>
        </w:rPr>
        <w:t xml:space="preserve"> znj. Arijeta Gjokalaj.  </w:t>
      </w:r>
    </w:p>
    <w:p>
      <w:pPr>
        <w:pStyle w:val="Normal"/>
        <w:jc w:val="both"/>
        <w:rPr>
          <w:b/>
          <w:b/>
          <w:sz w:val="22"/>
          <w:szCs w:val="22"/>
        </w:rPr>
      </w:pPr>
      <w:r>
        <w:rPr>
          <w:b/>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pPr>
      <w:r>
        <w:rPr/>
        <w:t xml:space="preserve">Sot do ta kemi mbledhjen e nëntë të  rregullt të Kuvendit të Komunës për vitin 2019, </w:t>
      </w:r>
      <w:r>
        <w:rPr>
          <w:rFonts w:eastAsia="Times New Roman"/>
        </w:rPr>
        <w:t xml:space="preserve">Kuvendi për këtë mbledhje i ka </w:t>
      </w:r>
      <w:r>
        <w:rPr>
          <w:rFonts w:eastAsia="Times New Roman"/>
          <w:u w:val="single"/>
        </w:rPr>
        <w:t>35 anëtarë,</w:t>
      </w:r>
      <w:r>
        <w:rPr>
          <w:rFonts w:eastAsia="Times New Roman"/>
        </w:rPr>
        <w:t xml:space="preserve"> Të pranishëm në këtë mbledhje janë 34, meqënëse kemi kuorum po fillojmë me mbledhjen.</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 xml:space="preserve">Kryesuesi: </w:t>
      </w:r>
      <w:r>
        <w:rPr>
          <w:rFonts w:eastAsia="Times New Roman"/>
        </w:rPr>
        <w:t>Fillimisht kryetari i komunës ka kërkesë për futjen e tri pikave në rend dite andaj fjalën e ka Kryetari i Komunës.</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Kryetari:  </w:t>
      </w:r>
      <w:r>
        <w:rPr/>
        <w:t xml:space="preserve">Unë propozoj që të hyjnë edhe tri pika të rendit të ditës pika e parë ka të bëjë me ndërrimin e anëtarit të  komisionit vlerësues për dhënien në shfrytëzim të pronës komunale, tregu në orize ku në vend të z. Shpat Nivokazi propozoj z.Shkumbim Kastrati. Propozimi i dytë është shfuqizimi i vendimit të Kuvendit të Komunës për themelimin e Komisionit Komunal të Aksionarëve në Ndërmarrjen Publike Komunale KRM  “Çabrati” dhe pika e tretë, themelimi i komisionit të ri të për Ndërmarrjen KRM “Çabrati”. </w:t>
      </w:r>
    </w:p>
    <w:p>
      <w:pPr>
        <w:pStyle w:val="Normal"/>
        <w:ind w:left="-180" w:hanging="0"/>
        <w:jc w:val="both"/>
        <w:rPr/>
      </w:pPr>
      <w:r>
        <w:rPr>
          <w:b/>
        </w:rPr>
        <w:t xml:space="preserve">Kryesuesi: </w:t>
      </w:r>
      <w:r>
        <w:rPr/>
        <w:t xml:space="preserve">A ka dikush tjetër ndonjë propozim sa i përket rendit të ditës? </w:t>
      </w:r>
    </w:p>
    <w:p>
      <w:pPr>
        <w:pStyle w:val="Normal"/>
        <w:ind w:left="-180" w:hanging="0"/>
        <w:jc w:val="both"/>
        <w:rPr>
          <w:b/>
          <w:b/>
        </w:rPr>
      </w:pPr>
      <w:r>
        <w:rPr>
          <w:b/>
        </w:rPr>
      </w:r>
    </w:p>
    <w:p>
      <w:pPr>
        <w:pStyle w:val="Normal"/>
        <w:ind w:left="-180" w:hanging="0"/>
        <w:jc w:val="both"/>
        <w:rPr/>
      </w:pPr>
      <w:r>
        <w:rPr>
          <w:b/>
        </w:rPr>
        <w:t xml:space="preserve">z. Ali Tafarshiku: </w:t>
      </w:r>
      <w:r>
        <w:rPr/>
        <w:t>Ne si Alternativë propozojmë që të heket pika e 6-të e rendit të ditës,</w:t>
      </w:r>
      <w:r>
        <w:rPr>
          <w:b/>
        </w:rPr>
        <w:t xml:space="preserve"> </w:t>
      </w:r>
      <w:r>
        <w:rPr>
          <w:rFonts w:eastAsia="Times New Roman"/>
          <w:color w:val="000000"/>
          <w:lang w:eastAsia="sq-AL"/>
        </w:rPr>
        <w:t xml:space="preserve">Shqyrtimi i Propozim Vendimit të DUMM-së për Ndryshim-Plotësimin e segmentit të Planit Rregullues Urban “Mbretëresha Teutë” pasiqë konsiderojmë se është shkelje ligjore sepse janë lëshuar leje në këtë hapësirë në mënyrë kundërligjore dhe për me i mbulu ato shkelje po tentohet të ndryshohet plani rregullues. </w:t>
      </w:r>
    </w:p>
    <w:p>
      <w:pPr>
        <w:pStyle w:val="Normal"/>
        <w:ind w:left="-180" w:hanging="0"/>
        <w:jc w:val="both"/>
        <w:rPr/>
      </w:pPr>
      <w:r>
        <w:rPr/>
      </w:r>
    </w:p>
    <w:p>
      <w:pPr>
        <w:pStyle w:val="Normal"/>
        <w:ind w:left="-180" w:hanging="0"/>
        <w:jc w:val="both"/>
        <w:rPr/>
      </w:pPr>
      <w:r>
        <w:rPr>
          <w:b/>
        </w:rPr>
        <w:t xml:space="preserve">Kryesuesi: </w:t>
      </w:r>
      <w:r>
        <w:rPr/>
        <w:t>E qes në Votim propozimin për heqjen nga rendi i ditës të pikës 6-të: Kush është Për, Kundër, Abstenim? Nga Anëtarët e Kuvendit të Komunës u votua kështu: 16 Pro, 0 Kundër dhe të gjitha tjerat abstenim. Pika e 6 e propozuar hiqet nga rendi i ditës.</w:t>
      </w:r>
    </w:p>
    <w:p>
      <w:pPr>
        <w:pStyle w:val="Normal"/>
        <w:ind w:left="-180" w:hanging="0"/>
        <w:jc w:val="both"/>
        <w:rPr/>
      </w:pPr>
      <w:r>
        <w:rPr/>
      </w:r>
    </w:p>
    <w:p>
      <w:pPr>
        <w:pStyle w:val="Normal"/>
        <w:ind w:left="-180" w:hanging="0"/>
        <w:jc w:val="both"/>
        <w:rPr/>
      </w:pPr>
      <w:r>
        <w:rPr>
          <w:b/>
        </w:rPr>
        <w:t xml:space="preserve">Kryesuesi: </w:t>
      </w:r>
      <w:r>
        <w:rPr/>
        <w:t xml:space="preserve">E qes në votim Rendin e Ditës me tri propozimet e Kryetarit të Komunës që të hyjnë në pikën 10, 11 dhe 12: Kush është Për, Kundër, Abstenim? Nga anëtarët e pranishëm të Kuvendit të Komunës, u votua kështu:  18-Pro, 14 -Kundër dhe 0-Abstenim. Pas votimit u miratua ky:  </w:t>
      </w:r>
    </w:p>
    <w:p>
      <w:pPr>
        <w:pStyle w:val="Normal"/>
        <w:ind w:left="-180" w:hanging="0"/>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Procesverbalit nga mbledhja e mbajtur me dt.27.09.2019.</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 xml:space="preserve">Pyetje për Ekzekutivin nga Anëtarët e Kuvendit </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rPr>
        <w:t>Informata e tretë Periodike F</w:t>
      </w:r>
      <w:r>
        <w:rPr>
          <w:rFonts w:eastAsia="Times New Roman"/>
          <w:color w:val="000000"/>
        </w:rPr>
        <w:t>inanciare e Komunës së Gjakovës për periudhën Janar–Shtator  2019.</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Shqyrtimi i Propozim Vendimit për anulimin e Vendimit të Kuvendit të Komunës së Gjakovës 01 nr.011/01-16633 i datës 26.04.2019.</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 xml:space="preserve">Shqyrtimi i Propozim-Vendimit për shpalljen e Interesit të Përgjithshëm në pronat Komunale, parcelat me numër P-70705037-01332-4, P-70705037-01333-1,  P-70705037-01332-2 ZK Jahoc, me sipërfaqe prej 2.51.94 ha, për varrezat e fshati Jahoc </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Informata për investimin në hapësirat e hapura publike</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Informatë mbi implementimin e Planit për Menaxhimin e Mbeturinave në Komunën e Gjakovës</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pPr>
      <w:r>
        <w:rPr>
          <w:rFonts w:eastAsia="Times New Roman"/>
          <w:color w:val="000000"/>
          <w:lang w:eastAsia="sq-AL"/>
        </w:rPr>
        <w:t xml:space="preserve">Draft Rregullorja për Orarin e Punës së Veprimtarive Ekonomike në Komunën e Gjakovës </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Draft Rregullorja mbi Themelimin dhe Strukturimin  e Asambleve Komunale të Fëmijëve në Komunën e Gjakovës</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t>Ndryshimi i përbërjes së komisionit Vlerësues për dhënien në shfrytëzim të pronës komunale Tregu në orize</w:t>
      </w:r>
    </w:p>
    <w:p>
      <w:pPr>
        <w:pStyle w:val="Normal"/>
        <w:numPr>
          <w:ilvl w:val="0"/>
          <w:numId w:val="5"/>
        </w:numPr>
        <w:tabs>
          <w:tab w:val="clear" w:pos="720"/>
          <w:tab w:val="left" w:pos="0" w:leader="none"/>
          <w:tab w:val="left" w:pos="270" w:leader="none"/>
          <w:tab w:val="left" w:pos="540" w:leader="none"/>
          <w:tab w:val="left" w:pos="1620" w:leader="none"/>
        </w:tabs>
        <w:ind w:left="270" w:hanging="270"/>
        <w:jc w:val="both"/>
        <w:rPr>
          <w:rFonts w:eastAsia="Times New Roman"/>
          <w:color w:val="000000"/>
          <w:lang w:eastAsia="sq-AL"/>
        </w:rPr>
      </w:pPr>
      <w:r>
        <w:rPr>
          <w:rFonts w:eastAsia="Times New Roman"/>
          <w:color w:val="000000"/>
          <w:lang w:eastAsia="sq-AL"/>
        </w:rPr>
        <w:t xml:space="preserve">Shfuqizimi i Vendimit për themelimin  e komisionit komunal të aksionarëve për ndërmarrjen Publike Komunale KRM  “Çabrati” </w:t>
      </w:r>
    </w:p>
    <w:p>
      <w:pPr>
        <w:pStyle w:val="Normal"/>
        <w:numPr>
          <w:ilvl w:val="0"/>
          <w:numId w:val="5"/>
        </w:numPr>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Themelimi i komisionit komunal të aksionarëve për ndërmarrjen Publike Komunale KRM “ Çabrati”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numPr>
          <w:ilvl w:val="0"/>
          <w:numId w:val="2"/>
        </w:numPr>
        <w:tabs>
          <w:tab w:val="clear" w:pos="720"/>
          <w:tab w:val="left" w:pos="0" w:leader="none"/>
          <w:tab w:val="left" w:pos="270" w:leader="none"/>
          <w:tab w:val="left" w:pos="540" w:leader="none"/>
          <w:tab w:val="left" w:pos="1620" w:leader="none"/>
        </w:tabs>
        <w:jc w:val="both"/>
        <w:rPr/>
      </w:pPr>
      <w:r>
        <w:rPr>
          <w:rFonts w:eastAsia="Times New Roman"/>
          <w:b/>
        </w:rPr>
        <w:t xml:space="preserve"> </w:t>
      </w:r>
      <w:r>
        <w:rPr>
          <w:b/>
        </w:rPr>
        <w:t xml:space="preserve">Pika e parë e rendit të ditës: </w:t>
      </w:r>
      <w:r>
        <w:rPr>
          <w:rFonts w:eastAsia="Times New Roman"/>
          <w:color w:val="000000"/>
          <w:lang w:eastAsia="sq-AL"/>
        </w:rPr>
        <w:t>Shqyrtimi i Procesverbalit nga mbledhja e mbajtur me dt.27.09.2019.</w:t>
      </w:r>
    </w:p>
    <w:p>
      <w:pPr>
        <w:pStyle w:val="Normal"/>
        <w:tabs>
          <w:tab w:val="clear" w:pos="720"/>
          <w:tab w:val="left" w:pos="0" w:leader="none"/>
          <w:tab w:val="left" w:pos="270" w:leader="none"/>
          <w:tab w:val="left" w:pos="540" w:leader="none"/>
          <w:tab w:val="left" w:pos="1620" w:leader="none"/>
        </w:tabs>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b/>
        </w:rPr>
        <w:t>Kryesuesi:</w:t>
      </w:r>
      <w:r>
        <w:rPr/>
        <w:t xml:space="preserve">  Për këtë pikë të rendit të ditës e kemi Shqyrtimi i Procesverbalit të mbledhjes së mbajtur me </w:t>
      </w:r>
      <w:r>
        <w:rPr>
          <w:rFonts w:eastAsia="Times New Roman"/>
          <w:color w:val="000000"/>
          <w:lang w:eastAsia="sq-AL"/>
        </w:rPr>
        <w:t>dt.27.09.2019.</w:t>
      </w:r>
      <w:r>
        <w:rPr/>
        <w:t xml:space="preserve"> A ka dikush ndonjë vërejtje ose sygjerim sa i përket këtij procesverbali?</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sz w:val="22"/>
          <w:szCs w:val="22"/>
        </w:rPr>
      </w:pPr>
      <w:r>
        <w:rPr>
          <w:b/>
        </w:rPr>
        <w:t xml:space="preserve">Kryesuesi: </w:t>
      </w:r>
      <w:r>
        <w:rPr/>
        <w:t>Meqenëse nuk ka diskutime, e qes në votim miratimin e Procesverbalit pa vërejtje</w:t>
      </w:r>
      <w:r>
        <w:rPr>
          <w:sz w:val="22"/>
          <w:szCs w:val="22"/>
        </w:rPr>
        <w:t>.</w:t>
      </w:r>
    </w:p>
    <w:p>
      <w:pPr>
        <w:pStyle w:val="Normal"/>
        <w:tabs>
          <w:tab w:val="clear" w:pos="720"/>
          <w:tab w:val="left" w:pos="540" w:leader="none"/>
        </w:tabs>
        <w:jc w:val="both"/>
        <w:rPr>
          <w:b/>
          <w:b/>
        </w:rPr>
      </w:pPr>
      <w:r>
        <w:rPr>
          <w:b/>
          <w:sz w:val="22"/>
          <w:szCs w:val="22"/>
        </w:rPr>
        <w:t xml:space="preserve">Kush </w:t>
      </w:r>
      <w:r>
        <w:rPr>
          <w:b/>
        </w:rPr>
        <w:t>është: Për, Kundër, Abstenim?</w:t>
      </w:r>
    </w:p>
    <w:p>
      <w:pPr>
        <w:pStyle w:val="Normal"/>
        <w:tabs>
          <w:tab w:val="clear" w:pos="720"/>
          <w:tab w:val="left" w:pos="54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pPr>
      <w:r>
        <w:rPr/>
        <w:t xml:space="preserve">Nga anëtarët e Kuvendit të Komunës, </w:t>
      </w:r>
      <w:r>
        <w:rPr>
          <w:b/>
        </w:rPr>
        <w:t xml:space="preserve">Unanimisht </w:t>
      </w:r>
      <w:r>
        <w:rPr/>
        <w:t>u votua pro procesverbalit nga mbledhja e kaluar e mbajtur me dt.</w:t>
      </w:r>
      <w:r>
        <w:rPr>
          <w:rFonts w:eastAsia="Times New Roman"/>
          <w:color w:val="000000"/>
          <w:lang w:eastAsia="sq-AL"/>
        </w:rPr>
        <w:t xml:space="preserve"> 27.09.2019.</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2. Pika e dytë e rendit të ditës:</w:t>
      </w:r>
      <w:r>
        <w:rPr/>
        <w:t xml:space="preserve"> </w:t>
      </w:r>
      <w:r>
        <w:rPr>
          <w:rFonts w:eastAsia="Times New Roman"/>
          <w:color w:val="000000"/>
          <w:lang w:eastAsia="sq-AL"/>
        </w:rPr>
        <w:t>Pyetje për Ekzekutivin nga Anëtarët e Kuvendit</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Për këtë pikë të rendit të ditës kemi:</w:t>
      </w:r>
      <w:r>
        <w:rPr>
          <w:rFonts w:eastAsia="Times New Roman"/>
          <w:color w:val="000000"/>
          <w:sz w:val="22"/>
          <w:szCs w:val="22"/>
          <w:lang w:eastAsia="sq-AL"/>
        </w:rPr>
        <w:t xml:space="preserve"> Pyetje për Ekzekutivin nga Anëtarët e Kuvendit.</w:t>
      </w:r>
      <w:r>
        <w:rPr>
          <w:rFonts w:eastAsia="Times New Roman"/>
          <w:color w:val="000000"/>
          <w:lang w:eastAsia="sq-AL"/>
        </w:rPr>
        <w:t xml:space="preserve"> Fillimisht kërkoj nga të gjithë Anëtarët e Kuvendit që të respektohet rregullorja e Kuvendit në të gjitha pikat e saja.</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Kryesuesi:</w:t>
      </w:r>
      <w:r>
        <w:rPr>
          <w:rFonts w:eastAsia="Times New Roman"/>
        </w:rPr>
        <w:t xml:space="preserve"> E hapi diskutimin për këtë pikë të rendit të ditës</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Zef Komani: </w:t>
      </w:r>
      <w:r>
        <w:rPr>
          <w:rFonts w:eastAsia="Times New Roman"/>
        </w:rPr>
        <w:t>Me keqardhje dua të bëj këtë deklaratë politike. Unë si njëri nga Themeluesit e PSHDK-së, aktivist që nga vitet e vështira të para luftës ku bashkë me shumë qytetar të Komunës të Gjakovës e mbajmë barrën e organizimit të jetës paralele në komunë, e që pas luftës tërë kohën u angazhuam në shumë institucione me mjaft sukses, sot largohem nga i ashtuquajturi grup i asamblistëve të PSHDK-së. Pra nga sot e deri në një vendim tjetër, jam asamblist i pavarur.</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Agon Batusha: </w:t>
      </w:r>
      <w:r>
        <w:rPr>
          <w:rFonts w:eastAsia="Times New Roman"/>
        </w:rPr>
        <w:t>Unë dua të ngris një çështje lidhur me vendimet që  i merr gjykata për kompensim dhe vendimet e përmbarueseve janë shumë të mëdha.  Pyetja ime është: sa është shuma e gjobave që Komuna i  paguan përmbaruesit sepse kemi informata se Komuna i paguan mbi 100,000€ gjoba përmbaruesit në vit?</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z. Ali Tafarshiku:</w:t>
      </w:r>
      <w:r>
        <w:rPr>
          <w:rFonts w:eastAsia="Times New Roman"/>
        </w:rPr>
        <w:t xml:space="preserve"> Fillimisht kam pyetje për Drejtorinë e Kadastrës lidhur me pronat që janë dhënë në shfrytëzim në vitin 2009. E kemi një listë prej 26 pronave të cilat janë dhënë që 10 vite, kërkojmë sqarime se a  janë inspektuar këto prona sepse shumica e tyre e kanë një kontratë 10+10 varësisht prej përmbushjes së kritereve? Si dhe si keni vepruar lidhur me ata përfitues që nuk i kanë shfrytëzuar ato prona dhe kanë deklaruar se nuk janë të interesuar ti shfrytëzojnë këto prona por sistemi i ka ngarkuar me borxhe? </w:t>
      </w:r>
    </w:p>
    <w:p>
      <w:pPr>
        <w:pStyle w:val="Normal"/>
        <w:tabs>
          <w:tab w:val="clear" w:pos="720"/>
          <w:tab w:val="left" w:pos="0" w:leader="none"/>
          <w:tab w:val="left" w:pos="540" w:leader="none"/>
        </w:tabs>
        <w:jc w:val="both"/>
        <w:rPr>
          <w:rFonts w:eastAsia="Times New Roman"/>
        </w:rPr>
      </w:pPr>
      <w:r>
        <w:rPr>
          <w:rFonts w:eastAsia="Times New Roman"/>
        </w:rPr>
        <w:t>Pyetja tjetër është për parkingun përballë objektit të Komunës gjegjësisht prapa Pallatit të Kulturës a është mbikëqyr realizimi i kontratës pasiqë përfituesi ka qenë i obliguar që të investoj në vlerë prej 250.000€? Pyetje tjetër kanë parashtruar banorët e rrugës “Kasim Uka” lidhur me ndërtimin e rrugës “Bujar Roka”  ku kanë paraqitur  ankesë se ka devijuar projekti. Pyetja tjetër është për drejtorin e  Administratës që ka të bëjë me kontratën e ndërtimit të shtëpive për banorët në fshatin Jahoc, të cilët janë zhvendos nga barakat e Erenikut kanë përfituar nga Organizata Holandeze dhe janë vendosur në shtëpitë e reja por nuk është lidhur kontrata dhe tani që dy vite kjo qeverisje nuk janë finalizuar kontrat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Sadik Hoti: </w:t>
      </w:r>
      <w:r>
        <w:rPr>
          <w:rFonts w:eastAsia="Times New Roman"/>
        </w:rPr>
        <w:t xml:space="preserve">Unë kam pyetje për Drejtorinë e Inspektoratit lidhur me ndërtimet që po bëhen afër lumit Erenik në rrugën kryesore Prizren-Gjakovë. A kanë leje për ndërtim apo jo? Ndërsa pyetja tjetër është për Drejtorinë e Kadastrit lidhur me shitjen e pronave që po bëhet nga AKP-ja. Në pjesën nga vij unë, në Rugovë, pronat që janë marrë në vitet e 70-ta nga shteti i atëhershëm tani janë në historiat dhe po shiten nga njerëzit e ndryshëm, po bëhen keqpërdorime të llojllojshme. Kërkojmë nga komuna që të merr veprimet e nevojshme për ndalimin e këtyre keqpërdorimev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 Fazli Hoxha:</w:t>
      </w:r>
      <w:r>
        <w:rPr>
          <w:rFonts w:eastAsia="Times New Roman"/>
        </w:rPr>
        <w:t xml:space="preserve"> Disa herë e kemi ngritur shqetësimin lidhur me procedurat për pranimin e kandidatëve në Arsim dhe kam kërkuar që mos të ndërhyhet në zgjedhjen e kandidatëve në Arsim sepse po dihet paraprakisht se cili kandidat do të pranohet. Andaj kjo nuk është e mirë as për ne e as për qeverisjen aktuale, mendoj se drejtori duhet të ketë parasysh mos të shkatërrohet sistemi i arsimit  dhe mos të dekurajohen kandidatët që aplikojnë në konkurset në Arsim.</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Nikoll Lleshi: </w:t>
      </w:r>
      <w:r>
        <w:rPr>
          <w:rFonts w:eastAsia="Times New Roman"/>
        </w:rPr>
        <w:t>Ne veprojmë në bazë të rregullores dhe për mos pagesë lënda shkon tek përmbaruesit, ndërsa për ato pagesa që paguhen për gjykata do të përgjigjen Drejtori i Financave. Ndërsa për atë pjesën që u tha ka ndërtime pa leje, nëse keni diçka konkrete sepse në bazë të të dhënave që ne i kemi të gjitha janë me lej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Durim Halilaj: </w:t>
      </w:r>
      <w:r>
        <w:rPr>
          <w:rFonts w:eastAsia="Times New Roman"/>
        </w:rPr>
        <w:t>Në vitin 2018 kur është dorëzuar Raporti financiar kanë qenë të prezantuar me emër tërheqjet e përmbaruesit dhe normat e interesit,  këto mjete nuk tërhiqen si rezultat i mospagesës por janë detyrime kontingjente si: kontestet gjyqësore, pagat e arsimtarëve dhe disa lëndë të viteve të kaluara. Gjithsesi në raportin vjetor financiar do ti keni të gjitha të prezantuar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Agon Batusha: </w:t>
      </w:r>
      <w:r>
        <w:rPr>
          <w:rFonts w:eastAsia="Times New Roman"/>
        </w:rPr>
        <w:t>A mundemi me i parapa në Planifikim, pagesën e pagave Jubilare për mësimdhënësit si dhe çka do të ndodhë nëse Komuna do të paditet në Gjykatë për mospagesën e shujtave për mësimdhënësit?</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Durim Halilaj: </w:t>
      </w:r>
      <w:r>
        <w:rPr>
          <w:rFonts w:eastAsia="Times New Roman"/>
        </w:rPr>
        <w:t>Këto janë detyrime kontingjente dhe nuk lejon Ministria që të kemi një kod për pagesën e këtyre obligimev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z. Shkumbim Kastrati: </w:t>
      </w:r>
      <w:r>
        <w:rPr>
          <w:rFonts w:eastAsia="Times New Roman"/>
        </w:rPr>
        <w:t xml:space="preserve">Sa i përket rrugës “Bujar Roka” është kryer me leje ndërtimi dhe me plan Urbanistik dhe të gjitha segmentet e rrugëve që tangojnë në këtë rrugë, janë të parapara në planin e rrugës “Bujar Roka” dhe kemi ankesë të një familje që është e padrejtë sepse nuk mundemi me e deviju projektin për kërkesë të një familje.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Ali Tafarshiku: </w:t>
      </w:r>
      <w:r>
        <w:rPr>
          <w:rFonts w:eastAsia="Times New Roman"/>
        </w:rPr>
        <w:t>Fjala është për planin që iu është dhënë banorëve nga Komuna në vitin 2009 dhe e  kanë marrë përgjigjen nga DUMM se ato parcela janë publike dhe në ato parashihet ndërtimi i rrugës “Bujar Roka” pse është devijuar tani?</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Shkumbim Kastrati: </w:t>
      </w:r>
      <w:r>
        <w:rPr>
          <w:rFonts w:eastAsia="Times New Roman"/>
        </w:rPr>
        <w:t xml:space="preserve">Ne e kemi realizuar planin e rrugës “Bujar Roka” sipas Planit dhe lejes së marrë nga Urbanizmi. Sa i përket shpronësimeve duhet të ju drejtoheni Kadastrës, pra shpallja e interesit Publik është kryer në mandatin e kaluar, ne vetëm i kemi ndjekur procedurat ligjor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Bernard Frrokaj: </w:t>
      </w:r>
      <w:r>
        <w:rPr>
          <w:rFonts w:eastAsia="Times New Roman"/>
        </w:rPr>
        <w:t xml:space="preserve">Unë nuk kam dijeni që dikush është punësuar jashtë kritereve që i përcaktojnë Udhëzimet Administrative dhe ligjeve në fuqi. Ka raste që dikush është punësuar në arsim në mungesë të profesionistëve të diplomuar, por nëse dikush mendon se ka fakte mund të ju drejtoheni organeve përgjegjëse të drejtësisë. Sa i përket kërkesave të pagesave të pagave jubilare, ne nuk kemi kërkesa por të gjitha janë drejtuar në Gjykata,  ndërsa për këtë vit i kemi të planifikuara dhe jemi duke i kryer ato pagesa.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nj. Afërdita Lama: </w:t>
      </w:r>
      <w:r>
        <w:rPr>
          <w:rFonts w:eastAsia="Times New Roman"/>
        </w:rPr>
        <w:t>Sa i përket pyetjes për pronat që janë dhënë në shfrytëzim në vitin 2009, ne i kemi shqyrtuar ato lëndë dhe i kemi bërë kërkesë atyre shfrytëzuesve që të lajmërohen në drejtorinë e Kadastrës  që ka qenë i themeluar një komision që ka pasur për detyrë që të shqyrtojnë këtë dokumente. Për kontratën për parkingun tek Pallati i Kulturës do të shikojmë se a ju ka përmbajtur kontratës sepse ajo pronë është dhënë për 10+10+10, ndërsa për pronat në Rugovë ato menaxhohen nga AKP-ja dhe ne nuk kemi asnjë të drejtë aty.</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z. Sadik Hoti:</w:t>
      </w:r>
      <w:r>
        <w:rPr>
          <w:rFonts w:eastAsia="Times New Roman"/>
        </w:rPr>
        <w:t xml:space="preserve"> Ne i kemi marrë dokumentet në Kadastër dhe AKP-ja i shet parcela të tëra edhe të privatëve që kanë konteste me AKP-në, andaj ky është shqetësimi i atyre banorëve që kërkojnë që komuna të interesohet për këtë çështj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Flamur Fetahaj: </w:t>
      </w:r>
      <w:r>
        <w:rPr>
          <w:rFonts w:eastAsia="Times New Roman"/>
        </w:rPr>
        <w:t xml:space="preserve">Ne jemi angazhuar për këtë çështje, kemi biseduar edhe me ish drejtorin z. Vokshi të cilit i kam kërkuar që të vij zyrë dhe të na sqaroj se ku ka mbetur ajo procedurë por nuk ka pasur gatishmëri, pastaj jemi takuar edhe me përfaqësuesin e atij donacioni dhe me banorët përfitues të atyre shtëpive dhe jemi në procedurë, do të shohim ta gjemë një zgjidhje për lidhje të kontratës.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 Ali Tafarshiku:</w:t>
      </w:r>
      <w:r>
        <w:rPr>
          <w:rFonts w:eastAsia="Times New Roman"/>
        </w:rPr>
        <w:t xml:space="preserve"> Për çështjen e dokumentacionit që mungon nuk është e vërtetë, sepse bartëse e ati, dokumentacioni është Zyra Ligjore që ka për detyrë të përgatit draftin e marrëveshjes dhe të të gjitha dokumenteve tjera juridike, Kuvendi i Komunës e ka miratuar vendimin me emër dhe mbiemër të përfitueseve.</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z. Flamur Fetahaj</w:t>
      </w:r>
      <w:r>
        <w:rPr>
          <w:rFonts w:eastAsia="Times New Roman"/>
        </w:rPr>
        <w:t>: Unë i kam kërkuar këto dokumente dhe kjo ka qenë arsyeja që unë e kam ftuar ish drejtorin dhe prapë do të bisedojmë dhe do të shikojmë ta gjejmë një zgjidhje për këtë problem.</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Kryetari: </w:t>
      </w:r>
      <w:r>
        <w:rPr>
          <w:rFonts w:eastAsia="Times New Roman"/>
        </w:rPr>
        <w:t>Unë kam kërkuar që pyetjet e anëtarëve të Kuvendit të na vijnë më herët që të përgatitemi për përgjigje. Tek gjobat, vitet 2016 – 2018 nuk ka bazuar buxhetim për pagat jubilare dhe për vitin 2019 ka buxhet për këto paga dhe këto mjete që po i marrin janë të viteve paraprake, pra nuk janë të kësaj qeverie, krejt çka jemi ka paguajmë përmes përmbaruesit janë të viteve paraprake. Për qiramarrjen e pronave komunale ne jemi duke punuar për këtë çështje por kontratat i kanë 10 +10+10 e të tjera të ndryshme. Tani e mora vendimin për ndarjen e parcelës për ndërtimin e shtëpive për raste sociale, vendimi është i datës 15.05.2017 dhe ka pasur afate ligjore kur ka pasur mundësi me u përgatit dhe me u nënshkru kontratat por megjithatë po ju lexoj vendimin. Pra, në këtë vendim nuk janë emrat se kujt i janë ndarë ato prona dhe pas këtij vendimi nuk janë ndjekur procedurat e mëtutjeshme, të paktën ne nuk kemi gjetur asnjë dokument tjetër. Pra ju insistuat se vendimi i kuvendit është me emra dhe jeni shumë gabim sepse mua ma siguruan vendimin dhe këtu vetëm sqaron se për cilat kategori e jo me emra të përfituesve dhe po ju lexoj.</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 Ali Tafarshiku: </w:t>
      </w:r>
      <w:r>
        <w:rPr>
          <w:rFonts w:eastAsia="Times New Roman"/>
        </w:rPr>
        <w:t>Vendimi është marr në muajin e 4 dhe të gjithë e dinë se në propozim për marrjen e  një vendimi vjen edhe materiali shtesë dhe bashkangjitur i keni të gjitha këto dokumente. Keni pasur mjaft kohë për me i shqyrtu të gjitha këto dokumente që janë trashëguar nga ish qeverisja. Ndërsa sa i përket rrugës “Bujar Roka”,  ne jemi duke folur për një degëzim të rrugës pikërisht me rrugën “Kasim Uka” që të ndërtohet ashtu siç ka qenë e paraparë në planin Urban.</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Kryetari: </w:t>
      </w:r>
      <w:r>
        <w:rPr>
          <w:rFonts w:eastAsia="Times New Roman"/>
        </w:rPr>
        <w:t xml:space="preserve">Për sa i përket atyre shtëpive, ejani ju dhe kolegët tuaj dhe bashkërisht ti gjejmë ato dokumente dhe të bëjmë zgjidhjen për këtë çështje. Ndërsa për sa i përket rrugës “Bujar Roka” është një projekt me standarde dhe janë ndjekur të gjitha procedurat ligjore. E ka lejen e ndërtimit dhe është në harmoni me planin urban, nuk kemi mundësi me ju dërgu rrugën “Bujar Roka” te dera e secilës shtëpi sepse ka 14 metra nivelim dhe është e pamundeshme realizimi në atë formë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znj. Diana Qarkagjija:</w:t>
      </w:r>
      <w:r>
        <w:rPr>
          <w:rFonts w:eastAsia="Times New Roman"/>
        </w:rPr>
        <w:t xml:space="preserve"> Deri ku kanë arritur procedurat për Ndërmarrjen Arkitekti i Qytetit?  Sepse po kemi shumë ankesa të qytetarëve për lifte dhe mirëmbajtjen e korridoreve të banesave. Si dhe çfarë masa do të merrni për krizën në të cilën po kalon Vllaznimi si  dhe për parkingjet në pjesën e bllokut të ri te tregu sepse aty nga shitësit me mjetet e tyre po shkaktojnë vështirësi në qarkullim të qytetarëv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z. Shaban Luma: </w:t>
      </w:r>
      <w:r>
        <w:rPr>
          <w:rFonts w:eastAsia="Times New Roman"/>
        </w:rPr>
        <w:t>Fillimisht dua të ju përgëzoj juve z. Kryetar dhe qeverisjen komunale për angazhimet dhe për projektet që po realizohen në Komunën e  Gjakovës e posaçërisht në  Dushkajë. Por unë kam disa kërkesa të qytetarëv,e sidomos për sanimin  e rrugës së Dushkajës në mes të fshatrave Bec dhe fshatit Kodrali që është dëmtuar tej mase. Si dhe pas realizmit të projektit të kanalizimit të fshatit Cërmjan  që është një projekt shumë i rëndësishëm për banorët e pathyeshëm por kërkesa ime është që të bëhet  sanimi i  rrugës që është dëmtuar kur</w:t>
      </w:r>
      <w:r>
        <w:rPr>
          <w:rFonts w:eastAsia="Times New Roman"/>
          <w:b/>
        </w:rPr>
        <w:t xml:space="preserve"> </w:t>
      </w:r>
      <w:r>
        <w:rPr>
          <w:rFonts w:eastAsia="Times New Roman"/>
        </w:rPr>
        <w:t xml:space="preserve">është punuar në kanalizim, andaj kërkojmë kthimin në gjendje  të mëparshme. Tjetër çështje ka të bëjë me punësimin e një dentisti në QMF të Cërmjanit, i cili që një muaj e gjysmë nuk del në punë, andaj kërkoj të merren masa dhe në atë QMF është një aparat për kryerjen e analizave të gjakut i cili nuk është funksional, andaj kërkoj që të funksionalizohet ky aparat. Gjithashtu edhe në QMF në fshatin Kralan asnjëherë nuk shkon doktori i cili duhet të del disa herë në javë.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nj. Drita Buza: </w:t>
      </w:r>
      <w:r>
        <w:rPr>
          <w:rFonts w:eastAsia="Times New Roman"/>
        </w:rPr>
        <w:t>Sipas raporteve nga tereni në eshtnoren në Çabrat është gjetur një gjendje e rëndë dhe  jashtë çdo norme, ku eshtrat janë shpërndarë dhe pa asnjë mbrojtje. A i keni realizuar investimet e premtuara për këtë monument kulturor dhe çka keni ndërmarrë për sanimin e kësaj situate?</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znj. Kaltrina Biblekaj: </w:t>
      </w:r>
      <w:r>
        <w:rPr>
          <w:rFonts w:eastAsia="Times New Roman"/>
        </w:rPr>
        <w:t>Pyetja ime është për Drejtorinë e Shërbimeve Publike. Në fshatin Kushavec ka qenë e planifikuar në vitin 2017 ndërtimi i rrugës “Dom Gjoni”, ndërsa në vitin 2018 keni thënë se janë tërhequr mjetet nga përmbaruesit. Ndërsa tani kemi kërkesë nga banorët pse nuk është në buxhet të këtij vitit ndërtimi i kësaj rrug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nj. Mimoza Shala:</w:t>
      </w:r>
      <w:r>
        <w:rPr>
          <w:rFonts w:eastAsia="Times New Roman"/>
        </w:rPr>
        <w:t xml:space="preserve"> Pyetje për Drejtorin e Shërbimeve Publike, se a do të ndërtohen trotuare në Shkugëz meqenëse është ka frekuentohet mjaft shumë dhe qytetarët që ecin janë mjaft të rrezikuar. Ndërsa për kryetarin një koment që u tha se do të vendosen kamerat gjatë intervistimit të kandidatëve, mendoj se munden të shkaktojnë tensione dhe jo rahati gjatë intervistitmit të kandidatëve edhe pse po e kuptoj qëllimin dhe shqetësimin e tuaj.</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nj. Lirika Komoni:</w:t>
      </w:r>
      <w:r>
        <w:rPr>
          <w:rFonts w:eastAsia="Times New Roman"/>
        </w:rPr>
        <w:t xml:space="preserve"> Ne e kemi mbështetur të gjithë caktimin e lokacionit për shitësit e druve mirëpo ende po vazhdojnë me qëndru nëpër trotuare dhe vende jo të lejuara, andaj kërkojmë që  Drejtoria e Inspektoratit të kryej punën e vet dhe ti dërgoj në vendin e caktuar. Një pyetje tjetër për Drejtorin e Zhvillimit Ekonomik, si po shkon procesi i ndarjes së grandev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 Rrok Luli:</w:t>
      </w:r>
      <w:r>
        <w:rPr>
          <w:rFonts w:eastAsia="Times New Roman"/>
        </w:rPr>
        <w:t xml:space="preserve"> Unë kam një</w:t>
      </w:r>
      <w:r>
        <w:rPr>
          <w:rFonts w:eastAsia="Times New Roman"/>
          <w:b/>
        </w:rPr>
        <w:t xml:space="preserve"> </w:t>
      </w:r>
      <w:r>
        <w:rPr>
          <w:rFonts w:eastAsia="Times New Roman"/>
        </w:rPr>
        <w:t>pyetje për Drejtorin e Shërbimeve Publike, pse ndriçimi nuk punon në fshatin Dujak?</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Kryetari: </w:t>
      </w:r>
      <w:r>
        <w:rPr>
          <w:rFonts w:eastAsia="Times New Roman"/>
        </w:rPr>
        <w:t>Tek Arkitekti i Qytetit kemi pasur probleme me grupin punues, jemi marrë me këtë çështje do të vazhdojnë me procedurat e parapara. Për hyrjet e banesave ka qenë premtim i imi dhe do të insistoj me e përmbush këtë premtim ose përmes Arkitektit të Qytetit ose përmes tenderimit. Tek klubi “Vllaznimi” Komuna i ndan subvencione dhe ja lejon shfrytëzimin e stadionit, pra e përkrahim sipas mundësive por nuk kemi obligim. Ne do të përpiqemi me e shndërru në Shoqëri Aksionare. Parkingjet tek tregu në orize, ne sot kërkuam që të ndërrohet komisioni për tregun dhe duhet të ipet në shfrytëzim ai treg. Për parkingjet jemi duke punuar dhe do të gjejmë në zgjidhje dhe në atë zonë asnjë objekt i ri nuk është ndërtuar por është rritur numri i veturave. Për rrugën e Dushkajës jemi dakorduar që ajo rrugë të kaloj në mirëmbajtje të ministrisë dhe do të insistojmë që të kryhet ajo rrugë. Ndërsa për sanimet në fshatin Cërmjan, do të sanohen nga Komuna por të presim sa të kryhet kanalizimi dhe të gjendet një lokacion për vendosjen e impiantit. Për çështjen e mjekut do të shikojmë si është kjo çështje. Për Eshtnoren e kemi buxhetu projektin e eshtnores, është hap tenderi është kry vlerësimi dhe shpresojmë se së shpejti të fillojnë punët aty. Në fillim të vitit 2018 ne kemi shkuar me inxhinieret e komunës dhe e kemi hapur Eshtnoren dhe e kemi gjet në një gjendje që ju po e përshkruani sot.  E kemi mbyllë derën  dhe hera e dytë që është hap është kur kompania e projektit ka shku për me e hartu projektin dhe hera tjetër që është hap është nga keqdashësit dhe ne i kemi njoftuar policinë dhe kjo është në duar të tyre. Aty do të shndërrohet në muze dhe do të vendosen emrat e të gjithëve, do të ruhet pjesa e jashtme e këtij objekti. Për rrugën e lagjes “Dom Gjoni” në Kushavec në vitin 2017 kur është buxhetuar ai projekt, është buxhtuar vetëm 1/5 e asaj rruge dhe kur unë kam ardhë në pushtet nuk e kemi ndalë asnjë projekt që ka qenë i buxhetuar. Kemi menduar për trotuare në Shkugëz por në rrugën “Bujar Roka”, në pikën jugore, është paraparë që të ketë një urë të varuar që do të del tek terrenet e tenisit dhe kur të realizohet kjo mund të ndodhë qarkullimi më i lehtë i qytetarëve për Shkugëz. Pra kjo është arsyeja që në këtë vit nuk kemi investuar në trotuar. Për arsimin ne do ta gjemë një zgjidhje në kuadër të ligjit edhe për vendosjen e kamerave apo formë tjetër. Ndërsa për shitësit e druve është një barrë e madhe edhe për inspektorët dhe kemi angazhuar edhe policinë. Janë gjobitur, janë konfiskuar disa herë drutë dhe jemi duke punuar që të zgjidhim këtë çështj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z. Ferdinand Kola:</w:t>
      </w:r>
      <w:r>
        <w:rPr>
          <w:rFonts w:eastAsia="Times New Roman"/>
        </w:rPr>
        <w:t xml:space="preserve"> Procesi i grandeve është në përfundim dhe shpresoj se në mbledhjen e radhës së kuvendit do të keni një raport për procesin e grandeve se si ka filluar dhe si  ka ardhur deri në fund. Ndërsa për z.Shaban Luma për shëndetësi i mbajta në shënim kërkesat e juaja dhe do të ju dërgojmë përgjigj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z. Kaltrina Biblekaj:</w:t>
      </w:r>
      <w:r>
        <w:rPr>
          <w:rFonts w:eastAsia="Times New Roman"/>
        </w:rPr>
        <w:t xml:space="preserve"> Për rrugën në Kushavec vitin 2017 kanë qenë të planifikuara 50,000.00€, ndërsa për vitin 2018 janë ndarë 20,000.00€ mirëpo meqenëse premtuat se do të ndërtohet në këtë vit atëherë është në rregull.</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Kryetari:  </w:t>
      </w:r>
      <w:r>
        <w:rPr>
          <w:rFonts w:eastAsia="Times New Roman"/>
        </w:rPr>
        <w:t xml:space="preserve">Ajo rrugë nuk ka qenë e prokuruar në vitin 2017 dhe në dhjetor të vitin 2017 unë e kam marrë detyrën.  Në vitin 2018 kanë qenë vetëm 20,000.00 € për projektin që ka qenë projekti në vlerë 80,000.00€.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Kryesuesi:  </w:t>
      </w:r>
      <w:r>
        <w:rPr>
          <w:rFonts w:eastAsia="Times New Roman"/>
        </w:rPr>
        <w:t xml:space="preserve">Meqenëse se nuk ka diskutime të tjera, e shpalli të mbyllur diskutimin për këtë pikë.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b/>
          <w:b/>
        </w:rPr>
      </w:pPr>
      <w:r>
        <w:rPr>
          <w:b/>
        </w:rPr>
        <w:t>3. Pika e tretë e rendit të ditës</w:t>
      </w:r>
      <w:r>
        <w:rPr>
          <w:rFonts w:eastAsia="Times New Roman"/>
          <w:b/>
        </w:rPr>
        <w:t xml:space="preserve">: </w:t>
      </w:r>
      <w:r>
        <w:rPr>
          <w:rFonts w:eastAsia="Times New Roman"/>
        </w:rPr>
        <w:t>Informata Financiare Komunale për periudhën Janar – Shtator 2019</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pPr>
      <w:r>
        <w:rPr>
          <w:rFonts w:eastAsia="Times New Roman"/>
          <w:b/>
        </w:rPr>
        <w:t xml:space="preserve">Kryesuesi: </w:t>
      </w:r>
      <w:r>
        <w:rPr>
          <w:rFonts w:eastAsia="Times New Roman"/>
        </w:rPr>
        <w:t xml:space="preserve">Për këtë pikë të rendit të ditës e kemi </w:t>
      </w:r>
      <w:r>
        <w:rPr>
          <w:rFonts w:eastAsia="Times New Roman"/>
          <w:b/>
        </w:rPr>
        <w:t xml:space="preserve"> </w:t>
      </w:r>
      <w:r>
        <w:rPr>
          <w:rFonts w:eastAsia="Times New Roman"/>
        </w:rPr>
        <w:t xml:space="preserve">Informata Financiare Komunale për periudhën Janar – Shtator 2019, andaj e ftoj drejtorin z. Durim Halilaj që ta merr fjalën.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t xml:space="preserve">z. Durim Halilaj:  </w:t>
      </w:r>
      <w:r>
        <w:rPr>
          <w:rFonts w:eastAsia="Times New Roman"/>
        </w:rPr>
        <w:t>Informata Financiare Komunale për periudhën Janar – Shtator 2019, bëhet në bazë të kërkesave për raportim të përkohshëm dhe vjetor bazuar në dispozitat e neneve 46.1 dhe 46.2  të Ligjit Nr. 03/L-048 “Për Menaxhimin e Financave Publike dhe Përgjegjësitë” dhe statutit Komunal.</w:t>
      </w:r>
    </w:p>
    <w:p>
      <w:pPr>
        <w:pStyle w:val="Normal"/>
        <w:numPr>
          <w:ilvl w:val="0"/>
          <w:numId w:val="0"/>
        </w:numPr>
        <w:spacing w:before="0" w:after="60"/>
        <w:jc w:val="both"/>
        <w:outlineLvl w:val="1"/>
        <w:rPr/>
      </w:pPr>
      <w:r>
        <w:rPr>
          <w:rFonts w:eastAsia="Times New Roman"/>
        </w:rPr>
        <w:t xml:space="preserve">Buxheti i nxjerrë nga Asambleja Komunale dhe i aprovuar me  ligjin e Buxhetit Nr.06/L-133 në vlerë  24.785.173,00€ i cili ka pësuar ndryshime gjatë periudhes Janar–Shtator 2019 për  të hyrat e bartura nga viti paraprak 1.833.476,56€ dhe nga donacionet dhe participimet në vlerë 318.758,16€, kemi zbritje nga fondi i huamarrjes në kodin ekonomik Kapitale në vlerë 206.127,58€.  Buxheti i përgjithshëm periodik për këtë periudhe është  26.731.280.14€.  </w:t>
      </w:r>
    </w:p>
    <w:p>
      <w:pPr>
        <w:pStyle w:val="Normal"/>
        <w:jc w:val="both"/>
        <w:rPr/>
      </w:pPr>
      <w:r>
        <w:rPr>
          <w:rFonts w:eastAsia="Times New Roman"/>
        </w:rPr>
        <w:t>Në këtë periudhë vjetore % e pranimeve financiare (të hyrave) duket si vijon: Të hyrat nga Grandi përbëjnë, 78,32% të buxhetit komunal. Të hyrat vetanake 17,95% (11,60%+5,35%) të buxhetit komunal. Të hyrat nga donacionet 1,45% të buxhetit komunal. Përveç grandeve të marra nga niveli qendror, për qëllimet e shpenzimeve të përgjithshme, komuna ka grumbulluar edhe të hyra vetanake. Ekzistojnë disa kategori kryesore të të hyrave vetanake komunale: tatimi në pronë, gjobat e trafikut, kompensimi për rregullimin e tokave ndërtimore, shërbimet e kadastrave, dënimet nga gjykata etj. Të hyrat totale vetanake të grumbulluara Janar-Shtator 2019 kanë arritur shumën prej 2.857.332,40€  që përbën  106,15% të planifikimit periodik (2.691.854,49€).</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t>Periudha Janar-Shtator 2019 karakterizohet me një realizim të të hyrave në total 2.857.332,40€ 106,60% të planifikimit (2.691.854,49€ ), ndërsa krahasuar me vitin paraprak 2018 kemi realizuar 102,00% . Siç shihet nga tabela, drejtoritë që grumbullojnë më së shumti të hyra janë:  Buxhet e Financa 51,12%, Urbanizmi 10,20%, Të hyrat nga dënimet në trafik 14,48%, Kadastra 3,85%, Administrata 3,53%, Arsimi 6.03% etj. Nga Planifikimi Vjetor Buxhetor 2019=24.785.173,00€  Buxheti Periodik është rrit 26.731.280,13€,  gjatë kësaj periudhe buxhetore janë alokuar mjete në vlerë 21.959.967,36 €,  ndërsa janë shpenzuar  17.538.138,54 €, apo 79,786% e buxhetit të alokuar. Në faqen 22 në vend të Stornimit janë pagesat pra është një gabim teknik.</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z. Agon Batusha:</w:t>
      </w:r>
      <w:r>
        <w:rPr>
          <w:rFonts w:eastAsia="Times New Roman"/>
        </w:rPr>
        <w:t xml:space="preserve"> Kemi një ulje të të hyrave nga hapësirat Publike të cilat janë të tejngopura nga shfrytëzimi ndërsa të hyrat janë ulur. U theksua edhe nga drejtori se të hyrat kryesore të komunës janë nga dënimet në trafik dhe kanë arritur në vlerën 415,000€ dhe krahasuar me vitin e kaluar kemi 113% rritje, tek rregullimi i tokës ku hyjnë edhe lejet e ndërtimit kemi tejkalim të planifikimit dhe ka edhe zëra buxhetor që nuk e kanë arritur planifikimin. Pyetjen të cilën e kam bërë edhe në KPF lidhur me mëditjet në vend dhe transportin e nxënësve ku në këtë vit kemi rritje. Pse ka rritje kur dihet se numri i nxënësve është në rënie? Si dhe për drekat zyrtare ku kemi arritur rekord të shpenzimeve në këtë vit, andaj kërkojmë sqarime pse ka ndodhur kjo? Për shpenzushmërinë e buxhetit në Investimet Kapitale për këtë periudhë kohore janë shpenzuar 56% e mjeteve të alokuara dhe nëse i krahasojmë edhe 3 muaj të këtij viti se di si do të arrihet shifra 100% . Këtu është paraqitur raporti se kujt i ka borxh komuna por është mirë ti kemi edhe të gjitha borxhet që i kanë komunës.</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Durim Halilaj: </w:t>
      </w:r>
      <w:r>
        <w:rPr>
          <w:rFonts w:eastAsia="Times New Roman"/>
        </w:rPr>
        <w:t>Në vitin e kaluar kemi pasur grumbullim të borxhit në të hyrat nga hapësirat Publike, tek rregullimi i tokës aty janë mbledhur të hyrat në bazë të kërkesave, dënimet e gjykatave dhe atyre në trafik nëse i bashkojmë janë të njëjta me vitin e kaluar, tek transporti i nxënësve janë shtuar disa relacione dhe në DKA kanë qenë 116,000€ borxh për ketë ka ndodhur rritja e shpenzimeve, drekat zyrtare janë rritur shpenzimet sepse ka pasur borxhe të viteve paraprake, tek investimet kapitale jemi duke punuar dhe pa i përfunduar të gjitha procedurat nuk mundemi  ti bëjmë pagesat.</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Basri Komoni: </w:t>
      </w:r>
      <w:r>
        <w:rPr>
          <w:rFonts w:eastAsia="Times New Roman"/>
        </w:rPr>
        <w:t>Në këtë periudhë kohore kemi rritje të shpenzimeve në telefoninë mobile, furnizim të zyrave, karburantet e automjeteve, mirëmbajtje të teknologjisë informativ, tek drekat zyrtare, poashtu te të hyrat vetanake tek drejtoria e shëndetësisë ka kaluar në 138% që është dëshmi se në muajt e verës janë mbledhur pagesa të paligjshme nga  QKMF-ja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Bekim Ermeni: </w:t>
      </w:r>
      <w:r>
        <w:rPr>
          <w:rFonts w:eastAsia="Times New Roman"/>
        </w:rPr>
        <w:t xml:space="preserve">Lidhur me kategorinë e shpenzimeve që po diskutohet këtu, ajo që është e rëndësishme për ne dhe për qytetarët janë shpenzimet në kategorinë e investimeve kapitale, sepse ne jemi në raportin 9 mujorësh ku kemi shpenzuar 55.5%  ndërsa nëse e bëjmë krahasimin  me buxhetin e alokuar e kemi 55.6%. Mirëpo ne synojmë tek planifikimi sepse për alokim do të jetë 100% pra nga 8.9 milion euro kemi harxhuar 4.6 milion për 9 muaj mjetet për investimet kapitale ndërsa kanë mbetur edhe dy muaj e gjysmë që ne duhet ti harxhojmë 4.3 milion euro dhe kjo është shqetësuese. Tek pjesa e analizës së shpenzimeve analitike krahasimi i kësaj qeverisje me vetveten kemi rritje të shpenzimeve për 149% si në kompjuterë, furnizim të zyrave, karburante, ne jemi zotuar që të kemi një ulje të shpenzimeve andaj presim që këto shqetësime të merren në konsideratë dhe të kemi një raport më pozitiv.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Ali Tafarshiku: </w:t>
      </w:r>
      <w:r>
        <w:rPr>
          <w:rFonts w:eastAsia="Times New Roman"/>
        </w:rPr>
        <w:t xml:space="preserve">Tek Subvencionet kemi shpenzim vetëm 48,69%, më intereson pse nuk janë shpenzuar krejt këto mjete kur dihet se kemi shumë nevojë dhe kemi pasur shumë kërkesa.  Tek shpenzimet analitike u tha edhe nga parafolësit por më intereson tek shpenzimi për komunali që kemi dallim diku 800,000€ gjithashtu tek mirëmbajtja investimeve kemi përqindje të lartë në krahasim me vitin e kaluar. Rritja më e madhe është tek kompjuterët më pak se 1000€ andaj kërkojmë sqarime, si dhe tek furnizimi i zyrave për çka është fjala të sqarohet më saktësisht?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Shpend Kumnova: </w:t>
      </w:r>
      <w:r>
        <w:rPr>
          <w:rFonts w:eastAsia="Times New Roman"/>
        </w:rPr>
        <w:t>Të gjitha duhet të jenë korrekt kur flasin me këto shifra për shpenzimet e disa kategorive sepse është e qartë se ka shpenzime, por kjo ka ndodhur për shkak se në dy vitet e fundit është rritur volumi i punëve. Për dreka dhe darka u sqarua nga drejtori ndërsa për shpenzime të tjera  komuna e Gjakovës në dy vitet e fundit ka pasur investime aq të mëdha sa që ja kalon edhe komunës së Prishtinës dhe është e natyrshme me pas shpenzime të materialit zyrtar dhe të derivateve.</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z. Ali Tafarshiku:</w:t>
      </w:r>
      <w:r>
        <w:rPr>
          <w:rFonts w:eastAsia="Times New Roman"/>
        </w:rPr>
        <w:t xml:space="preserve"> Rritja e Shpenzimeve në Furnizim të zyrave është normale sepse 95 persona janë gjetur nga auditori me kontrata mbi vepër dhe pos kësaj shpenzimet janë bërë edhe në restorante, komplet stafi i kryetarit në takimet zyrtare me delegacione të ndryshme.</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z. Shpend Kumnova:</w:t>
      </w:r>
      <w:r>
        <w:rPr>
          <w:rFonts w:eastAsia="Times New Roman"/>
        </w:rPr>
        <w:t xml:space="preserve"> Sa i përket kontratave mbi vepër ne të gjithë e dimë se në çfarë gjendje ka qenë komuna kur kemi ardhë në pushtet dhe çfarë njerëz kanë pas kontrata mbi vepër në qeverisjen e juaj. Ju keni krijuar shpenzime enorme me organizmin e konferencave të donatorëve që ka qenë një dështim total i juaji dhe i atyre konferencave. Ju i keni larguar dhe nuk i keni prit në takim investitorët andaj ju dhe të gjithë ne duhet ti gëzoheni këtyre investimeve dhe është e turpshme me tentu me i manipulu qytetarët me një grup njerëzish sepse ju nuk keni parti por keni interesa personale dhe grupore.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z. Ali Tafarshiku:</w:t>
      </w:r>
      <w:r>
        <w:rPr>
          <w:rFonts w:eastAsia="Times New Roman"/>
        </w:rPr>
        <w:t xml:space="preserve"> Tek investitorët dhe donatorët në këtë objekt jemi sepse në atë konferencë e kemi përfituar projektin e ndërtimit të objektit të ri të Komunës  dhe ndërtimin e  Ngrohtores, është fituar projekti i renovimit të Konviktit “Sadik Stavilecit”. Lidhur me partinë, ju jeni takuar me kryesinë e kësaj partije që ju z. Kumnova  po e thoni se nuk është parti me qëllim të ardhjes në këtë parti.</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Shpend Kumnova: </w:t>
      </w:r>
      <w:r>
        <w:rPr>
          <w:rFonts w:eastAsia="Times New Roman"/>
        </w:rPr>
        <w:t>Kjo është e pavërtetë sepse unë jam taku për kafe me z. Dobrunën me të cilin jemi  shokë dhe ka qenë bisedë shoqërore dhe krejt ajo që ju e thatë këtu lidhur me këtë çështje është e pavërtetë.</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z. Durim Halilaj</w:t>
      </w:r>
      <w:r>
        <w:rPr>
          <w:rFonts w:eastAsia="Times New Roman"/>
        </w:rPr>
        <w:t>:  U tha nga z. Ali Tafarshiku se janë rritur shpenzimet në dreka dhe darka, andaj unë po ju tregoj se nga ato shumica janë borxhe të vjetra dhe janë të qeverisjes suaj që i keni lënë pa i paguar. Shikojeni, i keni në raport dhe mundeni me ardhë me i marr edhe faturat, asgjë nuk ka këtu të paqartë, janë borgje të ish qeverisjes që na kanë mbetur barrë. Lidhur me subvencionet, kategoria e financave me 12 dhjetor mbyllet mundësia e pagesës dhe drejtoria e bujqësisë është në proces të shpërndarjes së subvencioneve që ende nuk kanë dalë në këtë raport. Tek komunalitë dallimi është vetëm 5000 €, për shpenzimet kapitale afati i zotimeve është sot dhe ne jemi me zotime në vlerë 94% dhe shpresojmë se shpenzimet do të jenë mbi 90% . Për pajisjet me kompjuterë në drejtorinë financave kanë qenë 7 anketues dhe nuk kanë pasur kompjuter dhe nuk kanë pasur asnjë GPS dhe për këto janë këto shpenzime.</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Kryetari:</w:t>
      </w:r>
      <w:r>
        <w:rPr>
          <w:rFonts w:eastAsia="Times New Roman"/>
        </w:rPr>
        <w:t xml:space="preserve"> Për herë të parë Komuna e Gjakovës në këtë vit e mbërrin shumën prej 4 milion euro të hyra vetanake, pa e shtuar asnjë normë tatimore. Fakti tjetër, Komuna e Gjakovës është komuna me transparencën më të lartë Buxhetore në Republikën e Kosovës. Në këtë vit Komuna e Gjakovës i ka prokuruar 30 milion euro Investime Kapitale. Asnjëherë Kryetari i Komunës nuk del në drekë me para të komunës por vetëm për delegacione, fakt tjetër është se Zyra e Kryetarit e ka trashëguar një borxh prej 50,000€ vetëm për zyrën e kryetarit dhe këto borxhe po vazhdojnë të paguhen. Nëse dëshironi me më zënë duke keqpërdor në këtë kategori jeni shumë gabim se nuk është stil i jetës time ky dhe nuk do ta bëjë kurrë. Anëtarët e Kuvendit nuk janë me i verifiku shkeljet ligjore, por nëse dikush mendon se ka shkelje ju lutem drejtohuni Gjykatës dhe mos tentoni me e keqpërdor drejtësinë për çështje politike. Për shpenzimin e  buxhetit në investime kapitale ne jemi duke punuar dhe jemi mbi 90% të alokimit dhe presim që edhe shpenzushmëria të jetë aty, për QKMF-në nuk ka qenë pagesë e jona, ka qenë e ministrisë. Për kontratat mbi vepër as për së afërmi nuk i kemi sa kanë qenë në mandatin e kaluar, sepse me të tilla kontrata i kemi pasur puntorët e sigurimit fizik dhe pastrimit, sepse nuk kanë pasur kontratë kur kemi ardhur ne në pushtet, qeverisja e juaj i ka lenë në atë mënyrë pa kontrata . Pyetja pse jemi në këtë objekt është gabim por duhet të jetë pse jemi ende në këtë objekt sepse projekti ka qenë komplet gabim dhe është dashur që të punohet nga fillimi. Për Ngrohtoren e re projektin e kemi trashëguar me 11 milion euro investim të BE-së dhe sot ky projekt e ka vlerën mbi 20 milion dhe do të shpaloset javën që vjen.  </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Basri Komoni: </w:t>
      </w:r>
      <w:r>
        <w:rPr>
          <w:rFonts w:eastAsia="Times New Roman"/>
        </w:rPr>
        <w:t xml:space="preserve">Duhet me pas hetime sepse në objektin e QKMF-së është publikuar një çmimore jashtë Udhëzimit Administrativ me të cilin përcaktohen pagesat e qytetarëve të komunës së Gjakovës ku janë ngritur pagesat për të gjitha kategoritë dhe kjo është fakt për hetim sepse është tejkaluar planifikimi i participimit.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pPr>
      <w:r>
        <w:rPr>
          <w:rFonts w:eastAsia="Times New Roman"/>
          <w:b/>
        </w:rPr>
        <w:t>Kryetari:</w:t>
      </w:r>
      <w:r>
        <w:rPr>
          <w:rFonts w:eastAsia="Times New Roman"/>
        </w:rPr>
        <w:t xml:space="preserve"> Unë pajtona që kushdo që ka fakte ose dijeni për këto shkelje, të drejtoheni në prokurori e mos bëni thirrje publike por drejtohuni aty ku është vendi.</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t>z. Ali Tafarshiku:</w:t>
      </w:r>
      <w:r>
        <w:rPr>
          <w:rFonts w:eastAsia="Times New Roman"/>
        </w:rPr>
        <w:t xml:space="preserve"> Unë kërkoj që kryetari të ju sqaroj anëtarëve të partisë së tij se për shpifje dikush mundet me u padit</w:t>
      </w:r>
      <w:r>
        <w:rPr>
          <w:rFonts w:eastAsia="Times New Roman"/>
          <w:b/>
        </w:rPr>
        <w:t>.</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Kryetari: </w:t>
      </w:r>
      <w:r>
        <w:rPr>
          <w:rFonts w:eastAsia="Times New Roman"/>
        </w:rPr>
        <w:t>Shpifje është me dal në media e me thënë se Kryetari i Komunës e ka këtë pronë që nuk e ka e edhe kjo është shpifje ju e keni bërë.</w:t>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Meqenëse nuk ka diskutime të tjera, e shpalli të mbyllur diskutimin për këtë pikë dhe po dalim 30 minuta në pauzë meqenëse është kërkesë e shumicës së anëtarëve ët kuvendit për pauzë.</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color w:val="000000"/>
        </w:rPr>
        <w:t xml:space="preserve">4. Pika e katërt  e rendit të ditës : </w:t>
      </w:r>
      <w:r>
        <w:rPr>
          <w:rFonts w:eastAsia="Times New Roman"/>
          <w:color w:val="000000"/>
          <w:lang w:eastAsia="sq-AL"/>
        </w:rPr>
        <w:t>Shqyrtimi i Propozim Vendimit për anulimin e Vendimit të Kuvendit të Komunës së Gjakovës 01 nr.011/01-16633 i datës 26.04.2019.</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rPr>
        <w:t xml:space="preserve"> </w:t>
      </w:r>
      <w:r>
        <w:rPr>
          <w:rFonts w:eastAsia="Times New Roman"/>
          <w:color w:val="000000"/>
          <w:lang w:eastAsia="sq-AL"/>
        </w:rPr>
        <w:t>Shqyrtimi i Propozim Vendimit për anulimin e Vendimit të Kuvendit të Komunës së Gjakovës 01 nr.011/01-16633 i datës 26.04.2019. Materialin për këtë pikë e keni marrë me kohë, ka të bëjë me vendimin për shkëmbimin dhe ndarjen e pronave për ndërtimin e  shtëpive për banorët e komunitetit RAE në fshatin Netic i cili vendim është kontestuar nga MAPL-ja dhe tani është bërë një zgjidhje tjetër për këta banor dhe propozojmë që të bëhet shfuqizimi i atij vendimi.</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rPr>
      </w:pPr>
      <w:r>
        <w:rPr>
          <w:rFonts w:eastAsia="Times New Roman"/>
          <w:b/>
        </w:rPr>
        <w:t xml:space="preserve">Kryesuesi: </w:t>
      </w:r>
      <w:r>
        <w:rPr>
          <w:rFonts w:eastAsia="Times New Roman"/>
        </w:rPr>
        <w:t xml:space="preserve">E hapi diskutimin për këtë pikë.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z. Muharrem Musa</w:t>
      </w:r>
      <w:r>
        <w:rPr>
          <w:rFonts w:eastAsia="Times New Roman"/>
        </w:rPr>
        <w:t>: Fillimisht ju falenderoj që e keni mbështetur këtë iniciativë e cila nuk ka arritur që të realizohet dhe ne së bashku me donatorin nuk jemi ndalur dhe kemi arritur që të sigurojmë pronën dhe tashmë janë duke u ndërtuar shtëpitë e tyre. Kanë mbetur edhe 3 familje me çka donatori është zotuar se do të siguroj pronën edhe për këta banor, kërkoj nga kryetari që ti pret në takim dhe ti falenderoj këta donatorë</w:t>
      </w:r>
      <w:r>
        <w:rPr>
          <w:rFonts w:eastAsia="Times New Roman"/>
          <w:b/>
        </w:rPr>
        <w:t xml:space="preserve">.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xml:space="preserve"> Meqenëse nuk ka diskutime të tjera e qes në votim miratimin e</w:t>
      </w:r>
      <w:r>
        <w:rPr>
          <w:rFonts w:eastAsia="Times New Roman"/>
          <w:color w:val="000000"/>
          <w:lang w:eastAsia="sq-AL"/>
        </w:rPr>
        <w:t xml:space="preserve"> Vendimit për anulimin e Vendimit të Kuvendit të Komunës së Gjakovës 01 nr.011/01-16633 i datës 26.04.2019.</w:t>
      </w:r>
      <w:r>
        <w:rPr>
          <w:rFonts w:eastAsia="Times New Roman"/>
        </w:rPr>
        <w:t xml:space="preserve"> Kush është: Për, Kundër, Abstenim?</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Nga anëtarët e Kuvendit të pranishëm u Votua kështu: 26</w:t>
      </w:r>
      <w:r>
        <w:rPr>
          <w:rFonts w:eastAsia="Times New Roman"/>
          <w:b/>
          <w:color w:val="000000"/>
          <w:lang w:eastAsia="sq-AL"/>
        </w:rPr>
        <w:t>-Pro, 0 Kundër dhe 4 Abstenim.</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t xml:space="preserve">Pas votimit të bërë u miratua Ky: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r>
    </w:p>
    <w:p>
      <w:pPr>
        <w:pStyle w:val="Normal"/>
        <w:jc w:val="center"/>
        <w:rPr>
          <w:rFonts w:eastAsia="Times New Roman"/>
          <w:b/>
          <w:b/>
        </w:rPr>
      </w:pPr>
      <w:r>
        <w:rPr>
          <w:rFonts w:eastAsia="Times New Roman"/>
          <w:b/>
        </w:rPr>
        <w:t>V E N D I M</w:t>
      </w:r>
    </w:p>
    <w:p>
      <w:pPr>
        <w:pStyle w:val="Normal"/>
        <w:jc w:val="center"/>
        <w:rPr/>
      </w:pPr>
      <w:r>
        <w:rPr>
          <w:rFonts w:eastAsia="Times New Roman"/>
          <w:b/>
        </w:rPr>
        <w:t xml:space="preserve">Për Anulimin e Vendimit të Kuvendit të Komunës </w:t>
      </w:r>
      <w:r>
        <w:rPr>
          <w:rFonts w:eastAsia="Times New Roman"/>
          <w:b/>
          <w:color w:val="000000"/>
          <w:lang w:eastAsia="sq-AL"/>
        </w:rPr>
        <w:t>01 nr.011/01-16633 i datës 26.04.2019</w:t>
      </w:r>
      <w:r>
        <w:rPr>
          <w:rFonts w:eastAsia="Times New Roman"/>
          <w:b/>
        </w:rPr>
        <w:t xml:space="preserve"> </w:t>
      </w:r>
    </w:p>
    <w:p>
      <w:pPr>
        <w:pStyle w:val="Normal"/>
        <w:rPr>
          <w:rFonts w:eastAsia="Times New Roman"/>
          <w:b/>
          <w:b/>
        </w:rPr>
      </w:pPr>
      <w:r>
        <w:rPr>
          <w:rFonts w:eastAsia="Times New Roman"/>
          <w:b/>
        </w:rPr>
      </w:r>
    </w:p>
    <w:p>
      <w:pPr>
        <w:pStyle w:val="Normal"/>
        <w:numPr>
          <w:ilvl w:val="0"/>
          <w:numId w:val="3"/>
        </w:numPr>
        <w:jc w:val="both"/>
        <w:rPr>
          <w:rFonts w:eastAsia="Times New Roman"/>
        </w:rPr>
      </w:pPr>
      <w:r>
        <w:rPr>
          <w:rFonts w:eastAsia="Times New Roman"/>
          <w:color w:val="000000"/>
        </w:rPr>
        <w:t xml:space="preserve"> </w:t>
      </w:r>
      <w:r>
        <w:rPr>
          <w:rFonts w:eastAsia="Times New Roman"/>
          <w:color w:val="000000"/>
        </w:rPr>
        <w:t xml:space="preserve">Anulohet </w:t>
      </w:r>
      <w:r>
        <w:rPr>
          <w:rFonts w:eastAsia="Times New Roman"/>
          <w:color w:val="000000"/>
          <w:lang w:eastAsia="sq-AL"/>
        </w:rPr>
        <w:t>Vendimi i  Kuvendit të Komunës së Gjakovës 01 nr.011/01-16633 i datës 26.04.2019 për Këmbimin e pronës së paluajtshme  Komunale .</w:t>
      </w:r>
    </w:p>
    <w:p>
      <w:pPr>
        <w:pStyle w:val="Normal"/>
        <w:ind w:left="720" w:hanging="0"/>
        <w:jc w:val="both"/>
        <w:rPr>
          <w:rFonts w:eastAsia="Times New Roman"/>
        </w:rPr>
      </w:pPr>
      <w:r>
        <w:rPr>
          <w:rFonts w:eastAsia="Times New Roman"/>
        </w:rPr>
      </w:r>
    </w:p>
    <w:p>
      <w:pPr>
        <w:pStyle w:val="Normal"/>
        <w:numPr>
          <w:ilvl w:val="0"/>
          <w:numId w:val="3"/>
        </w:numPr>
        <w:jc w:val="both"/>
        <w:rPr/>
      </w:pPr>
      <w:r>
        <w:rPr>
          <w:rFonts w:eastAsia="Times New Roman"/>
          <w:b/>
          <w:bCs/>
        </w:rPr>
        <w:t xml:space="preserve"> </w:t>
      </w:r>
      <w:r>
        <w:rPr>
          <w:rFonts w:eastAsia="Times New Roman"/>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5. Pika e pestë e rendit të ditës:</w:t>
      </w:r>
      <w:r>
        <w:rPr>
          <w:rFonts w:eastAsia="Times New Roman"/>
          <w:color w:val="000000"/>
          <w:lang w:eastAsia="sq-AL"/>
        </w:rPr>
        <w:t xml:space="preserve"> Shqyrtimi i Propozim-Vendimit për shpalljen e Interesit të Përgjithshëm në pronat Komunale, parcelat me numër P-70705037-01332-4, P-70705037-01333-1,  P-70705037-01332-2 ZK Jahoc, me sipërfaqe prej 2.51.94 ha, për varrezat e fshatit Jahoc.</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 xml:space="preserve">Për këtë pikë të rendit të ditës e kemi  </w:t>
      </w:r>
      <w:r>
        <w:rPr>
          <w:rFonts w:eastAsia="Times New Roman"/>
          <w:color w:val="000000"/>
          <w:lang w:eastAsia="sq-AL"/>
        </w:rPr>
        <w:t>Shqyrtimi i Propozim-Vendimit për shpalljen e Interesit të Përgjithshëm në pronat Komunale, parcelat me numër P-70705037-01332-4, P-70705037-01333-1,  P-70705037-01332-2 ZK Jahoc, me sipërfaqe prej 2.51.94 ha, për varrezat e fshatit Jahoc.  Kjo është kërkesë e vazhdueshme banorëve të këtij fshati, ka qenë pikë e rendit të ditës edhe në mbledhjen e kaluar por për shkak të mangësive në materialin e prezantuar është hequr nga rendi i ditës dhe tani e kemi sipërfaqen e saktë për të cilën kërkohet.</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 </w:t>
      </w:r>
      <w:r>
        <w:rPr>
          <w:rFonts w:eastAsia="Times New Roman"/>
        </w:rPr>
        <w:t xml:space="preserve">E hapi diskutimin për këtë pikë.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xml:space="preserve"> Meqenëse e nuk ka diskutime e qes në votim miratimin</w:t>
      </w:r>
      <w:r>
        <w:rPr>
          <w:rFonts w:eastAsia="Times New Roman"/>
          <w:color w:val="000000"/>
          <w:lang w:eastAsia="sq-AL"/>
        </w:rPr>
        <w:t xml:space="preserve"> Vendimit për shpalljen e Interesit të Përgjithshëm në pronat Komunale, parcelat me numër P-70705037-01332-4, P-70705037-01333-1,  P-70705037-01332-2 ZK Jahoc, me sipërfaqe prej 2.51.94 ha, për varrezat e fshatit Jahoc</w:t>
      </w:r>
      <w:r>
        <w:rPr>
          <w:rFonts w:eastAsia="Times New Roman"/>
        </w:rPr>
        <w:t>.</w:t>
      </w:r>
      <w:r>
        <w:rPr>
          <w:rFonts w:eastAsia="Times New Roman"/>
          <w:color w:val="000000"/>
          <w:lang w:eastAsia="sq-AL"/>
        </w:rPr>
        <w:t xml:space="preserve"> </w:t>
      </w:r>
      <w:r>
        <w:rPr>
          <w:rFonts w:eastAsia="Times New Roman"/>
        </w:rPr>
        <w:t xml:space="preserve">Kush është: Për, kundër, Abstenim?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Nga anëtarët e Kuvendit të pranishëm u Votua kështu: 29</w:t>
      </w:r>
      <w:r>
        <w:rPr>
          <w:rFonts w:eastAsia="Times New Roman"/>
          <w:b/>
          <w:color w:val="000000"/>
          <w:lang w:eastAsia="sq-AL"/>
        </w:rPr>
        <w:t>-Pro, 0 Kundër dhe 1 Abstenim.</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pPr>
      <w:r>
        <w:rPr>
          <w:rFonts w:eastAsia="Times New Roman"/>
          <w:sz w:val="22"/>
          <w:szCs w:val="22"/>
        </w:rPr>
        <w:t xml:space="preserve">Pas votimit të bërë u miratua ky: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 Shpalljen e interesit publi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450" w:leader="none"/>
          <w:tab w:val="left" w:pos="540" w:leader="none"/>
        </w:tabs>
        <w:spacing w:before="0" w:after="0"/>
        <w:contextualSpacing/>
        <w:jc w:val="both"/>
        <w:rPr/>
      </w:pPr>
      <w:r>
        <w:rPr>
          <w:rFonts w:eastAsia="Times New Roman"/>
        </w:rPr>
        <w:t xml:space="preserve"> </w:t>
      </w:r>
      <w:r>
        <w:rPr/>
        <w:t xml:space="preserve">Shpallet Interesi i përgjithshëm </w:t>
      </w:r>
      <w:r>
        <w:rPr>
          <w:color w:val="000000"/>
          <w:lang w:eastAsia="sq-AL"/>
        </w:rPr>
        <w:t xml:space="preserve">në pronat Komunale, parcelat me numër P-70705037-01332-4, P-70705037-01333-1,  P-70705037-01332-2 Z.K Jahoc, me sipërfaqe të përgjithshme prej 2.51.94 ha në pronësi të Komunës së Gjakovës.  </w:t>
      </w:r>
    </w:p>
    <w:p>
      <w:pPr>
        <w:pStyle w:val="ListParagraph"/>
        <w:tabs>
          <w:tab w:val="clear" w:pos="720"/>
          <w:tab w:val="left" w:pos="450" w:leader="none"/>
          <w:tab w:val="left" w:pos="540" w:leader="none"/>
        </w:tabs>
        <w:jc w:val="both"/>
        <w:rPr/>
      </w:pPr>
      <w:r>
        <w:rPr/>
      </w:r>
    </w:p>
    <w:p>
      <w:pPr>
        <w:pStyle w:val="ListParagraph"/>
        <w:numPr>
          <w:ilvl w:val="0"/>
          <w:numId w:val="4"/>
        </w:numPr>
        <w:tabs>
          <w:tab w:val="clear" w:pos="720"/>
          <w:tab w:val="left" w:pos="450" w:leader="none"/>
          <w:tab w:val="left" w:pos="540" w:leader="none"/>
        </w:tabs>
        <w:spacing w:before="0" w:after="0"/>
        <w:contextualSpacing/>
        <w:jc w:val="both"/>
        <w:rPr/>
      </w:pPr>
      <w:r>
        <w:rPr>
          <w:rFonts w:eastAsia="Times New Roman"/>
        </w:rPr>
        <w:t xml:space="preserve"> </w:t>
      </w:r>
      <w:r>
        <w:rPr/>
        <w:t xml:space="preserve">Qëllimi i shpalljes së Interesit të përgjithshëm në parcelën e cekur në pikën 1 të këtij vendimi </w:t>
      </w:r>
      <w:r>
        <w:rPr>
          <w:rFonts w:eastAsia="Calibri"/>
          <w:color w:val="000000"/>
        </w:rPr>
        <w:t xml:space="preserve">bëhet për caktimin e lokacionit për </w:t>
      </w:r>
      <w:r>
        <w:rPr>
          <w:color w:val="000000"/>
          <w:lang w:eastAsia="sq-AL"/>
        </w:rPr>
        <w:t>vendosjen e varrezave të fshatit Jahoc</w:t>
      </w:r>
      <w:r>
        <w:rPr/>
        <w:t>.</w:t>
      </w:r>
      <w:r>
        <w:rPr>
          <w:rFonts w:eastAsia="Calibri"/>
          <w:color w:val="000000"/>
        </w:rPr>
        <w:t xml:space="preserve">  </w:t>
      </w:r>
    </w:p>
    <w:p>
      <w:pPr>
        <w:pStyle w:val="ListParagraph"/>
        <w:rPr>
          <w:rFonts w:eastAsia="Calibri"/>
          <w:b/>
          <w:b/>
          <w:color w:val="000000"/>
        </w:rPr>
      </w:pPr>
      <w:r>
        <w:rPr>
          <w:rFonts w:eastAsia="Calibri"/>
          <w:b/>
          <w:color w:val="000000"/>
        </w:rPr>
      </w:r>
    </w:p>
    <w:p>
      <w:pPr>
        <w:pStyle w:val="ListParagraph"/>
        <w:numPr>
          <w:ilvl w:val="0"/>
          <w:numId w:val="4"/>
        </w:numPr>
        <w:spacing w:before="0" w:after="0"/>
        <w:contextualSpacing/>
        <w:jc w:val="both"/>
        <w:rPr/>
      </w:pPr>
      <w:r>
        <w:rPr>
          <w:rFonts w:eastAsia="Times New Roman"/>
          <w:b/>
          <w:color w:val="000000"/>
        </w:rPr>
        <w:t xml:space="preserve"> </w:t>
      </w:r>
      <w:r>
        <w:rPr>
          <w:rFonts w:eastAsia="Calibri"/>
          <w:color w:val="000000"/>
        </w:rPr>
        <w:t xml:space="preserve">Obligohen Organet e Administratës Komunale që ti ndjekin të gjitha procedurat sipas legjislacionit në fuqi për realizimin e këtij vendimi.  </w:t>
      </w:r>
    </w:p>
    <w:p>
      <w:pPr>
        <w:pStyle w:val="ListParagraph"/>
        <w:rPr>
          <w:rFonts w:eastAsia="Calibri"/>
          <w:color w:val="000000"/>
        </w:rPr>
      </w:pPr>
      <w:r>
        <w:rPr>
          <w:rFonts w:eastAsia="Calibri"/>
          <w:color w:val="000000"/>
        </w:rPr>
      </w:r>
    </w:p>
    <w:p>
      <w:pPr>
        <w:pStyle w:val="ListParagraph"/>
        <w:numPr>
          <w:ilvl w:val="0"/>
          <w:numId w:val="4"/>
        </w:numPr>
        <w:tabs>
          <w:tab w:val="clear" w:pos="720"/>
          <w:tab w:val="left" w:pos="450" w:leader="none"/>
          <w:tab w:val="left" w:pos="540" w:leader="none"/>
        </w:tabs>
        <w:spacing w:before="0" w:after="0"/>
        <w:contextualSpacing/>
        <w:jc w:val="both"/>
        <w:rPr/>
      </w:pPr>
      <w:r>
        <w:rPr>
          <w:rFonts w:eastAsia="Times New Roman"/>
        </w:rPr>
        <w:t xml:space="preserve"> </w:t>
      </w:r>
      <w:r>
        <w:rPr/>
        <w:t>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sz w:val="22"/>
          <w:szCs w:val="22"/>
          <w:lang w:eastAsia="sq-AL"/>
        </w:rPr>
        <w:t>6. Pika e gjashtë e rendit të ditës</w:t>
      </w:r>
      <w:r>
        <w:rPr>
          <w:b/>
          <w:color w:val="000000"/>
          <w:lang w:eastAsia="sq-AL"/>
        </w:rPr>
        <w:t>:</w:t>
      </w:r>
      <w:r>
        <w:rPr>
          <w:color w:val="000000"/>
          <w:lang w:eastAsia="sq-AL"/>
        </w:rPr>
        <w:t xml:space="preserve"> Informata për investimin në hapësirat e hapura publike</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pPr>
      <w:r>
        <w:rPr>
          <w:b/>
        </w:rPr>
        <w:t xml:space="preserve">Kryesuesi: </w:t>
      </w:r>
      <w:r>
        <w:rPr/>
        <w:t>Për këtë pikë të rendit të ditës e kemi</w:t>
      </w:r>
      <w:r>
        <w:rPr>
          <w:color w:val="000000"/>
          <w:lang w:eastAsia="sq-AL"/>
        </w:rPr>
        <w:t xml:space="preserve">  Informata për investimin në hapësirat e hapura publike. E ftoj drejtorin z. Shkumbin Kastrati që ta merr fjalën.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540" w:leader="none"/>
          <w:tab w:val="left" w:pos="1620" w:leader="none"/>
        </w:tabs>
        <w:jc w:val="both"/>
        <w:rPr/>
      </w:pPr>
      <w:r>
        <w:rPr>
          <w:b/>
          <w:color w:val="000000"/>
          <w:lang w:eastAsia="sq-AL"/>
        </w:rPr>
        <w:t xml:space="preserve">z. Shkumbin Kastrati: </w:t>
      </w:r>
      <w:r>
        <w:rPr>
          <w:rFonts w:eastAsia="Times New Roman"/>
        </w:rPr>
        <w:t>Komuna-Drejtoria e  Shërbimeve Publike ka investuar në ndërtimin e parqeve, shesheve, mbjelljen e fidaneve, vendosjen e shportave dhe ulëseve për parqe, në zonën urbane dhe rurale të Komunës.</w:t>
      </w:r>
    </w:p>
    <w:p>
      <w:pPr>
        <w:pStyle w:val="Normal"/>
        <w:jc w:val="both"/>
        <w:rPr/>
      </w:pPr>
      <w:r>
        <w:rPr>
          <w:rFonts w:eastAsia="Times New Roman"/>
        </w:rPr>
        <w:t>Parku i Lirisë, në këtë park është bërë ndërtimi i murit mbrojtës, rrafshimi i sipërfaqes, vendosja e rrethojave metalike, mbjellja e fidaneve, vendosja e ulëseve dhe kontejnerëve për mbeturina, mbjellja e barit etj. Punët e lartcekura janë kryer gjatë vitit 2019 nga kompania “Korben”, në vlerë prej 12,000.00 euro. Sheshi “Ali Podrimja”, në këtë shesh është bërë ndërtimi i ulëseve prej betoni dhe druri, rregullimi i sheshit me kubëza betoni, mbjellja e fidaneve, vendosja e kontejnerëve, ndriçimi dhe ndërtimi i pllakës së betonit, shuma e investimeve në këtë shesh është mbi 8,500.00 euro, punimet janë kryer gjatë vitit 2019. Platoja e Lumit “Krena” është në proces vendosja e ulëseve së bashku me kontejnerët e mbeturinave, mbjellja e fidanëve, rrafshimi i terrenit dhe mbjellja e barit, ndriçimi i platos, investimet e bëra kalojnë shumën e 15,000.00 euro, disa prej investimeve janë në proces dhe pritet të përfundojnë gjatë muajit tetor. Parku në “Shkugëz”- Në këtë park është investuar në ndërtimin e dy digave nga gurët, ndërtimi i dy urave prej druri, mbjellja e mbi 500 fidaneve, vendosja e ulëseve dhe kontejnerëve të vegjël për mbeturina, rrafshimi i terrenit, rregullimi i rrugëve, shtigjeve etj. punime këto të cilat kapin shumën 50,000.00 euro, punët janë kryer gjatë vitit 2018-2019. Investim tjetër me rëndësi në këto hapësira është edhe ai i ndriçimit publik në vlerë prej 10.000 euro i cili do të ekzekutohet nga KFOR – i Italian përmes grantit të fituar. Ky projekt do të kryhet në muajin qershor të vitit 2020. Parku i qytetit - Në këtë park gjer më tani është bërë mbjellja e mbi 120 fidaneve, rrafshimi i  disa prej hapësirave të planifikuara me projekt, vendosja e ulëseve dhe kontejnerëve të vegjël për mbeturina në trotuaret e parkut, ndriçimi i aleve të parkut, ndërtimi i murit rrethues. Punimet po vazhdojnë sipas projektit, vlera e investimeve është rreth 300.000 euro ndërsa punimet e fazës së parë të këtij investimi pritet të përfundojnë deri në fund të vitit 2019. Mirëmbajtja e gjelbërimit-Mirëmbajtja e parqeve dhe hapësirave të tjera në zonën urbane është bërë nga KRM “Çabrati”, sipas kontratës një vjeçare.  Punët e kryera me Kompaninë janë mbjellja e fidaneve, prerja e barit, ujitja, krasitja e fidanëve, mbledhja e mbeturinave në hapësirat e gjelbërta etj. Shuma e kontraktuar për vitin 2018 ka qenë 70.000.00 euro, ndërsa për vitin 2019 gjer në tetor janë shpenzuar 21.000.00 euro.</w:t>
      </w:r>
    </w:p>
    <w:p>
      <w:pPr>
        <w:pStyle w:val="Normal"/>
        <w:jc w:val="both"/>
        <w:rPr/>
      </w:pPr>
      <w:r>
        <w:rPr>
          <w:rFonts w:eastAsia="Times New Roman"/>
        </w:rPr>
        <w:t>Fidanet e drunjëve dekorativ dhe pemëve frutore nëpër lokalitete tjera: Gjatë vitit 2019 janë investuar mbi 75,000.00 euro. Me fidane janë furnizuar të gjitha shkollat në nivel komunal dhe një sasi e konsiderueshme janë mbjellë në parqe, në qytet, si dhe në fshatra: Dol, Pjetërshan, Parku në rrugën “Fehmi Agani”, rruga “Bujar Roka”, rruga “UÇK”, Lagjja e Minoritarëve Skivjan, Sheshi i Dëshmorëve Skivjan, Sheshi përball objektit Komunal, Shkolla “Ukshin Myftari”, rruga  “Petro Nini Luarasi”, degëzimet e rrugës “ Bujar Roka”etj.</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rPr>
      </w:pPr>
      <w:r>
        <w:rPr>
          <w:rFonts w:eastAsia="Times New Roman"/>
          <w:b/>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rFonts w:eastAsia="Times New Roman"/>
          <w:b/>
        </w:rPr>
        <w:t xml:space="preserve">Kryetari: </w:t>
      </w:r>
      <w:r>
        <w:rPr>
          <w:rFonts w:eastAsia="Times New Roman"/>
        </w:rPr>
        <w:t>Punimet rreth dy urave në këtë javë do të përfundojnë dhe tjetra që është me rëndësi për hapësirat publike është që shëtitoren në lumin Krena do ta kryejmë në vitin e ardhshëm dhe nga ura e Taliqit deri tek lumi Krena do të shkojmë me shëtitore dhe nga rrethrrotullimi tek kisha deri tek Rrypaj do të vazhdojmë me shëtitore. Është kryer projekti për shtigje të atletikës dhe në të njëjtën kohë kemi biseduar edhe me pronarët e pronave aty, për me e hap një rrugë që shkon deri tek eshtnorja në Çabrat. Rruga “Muharrem Domi” do të kryhet shumë shpejtë dhe të gjitha këto do të kryhen deri në vitin 2021. Nuk është i planifikuar projekti i terrenit të Atletikës që do ta kemi shumë shpejtë. Për Shkugëz i kemi përfunduar shtigjet e ecjes, ndriçimin dhe liqejt artificial që do ta marrin formën e vet. Me terrenet e tenisit jemi vonuar, por nuk është faji i komunës dhe do të shikojmë se si do të veprojmë vitin ardhshëm.</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z. Edmond Dushi:</w:t>
      </w:r>
      <w:r>
        <w:rPr>
          <w:color w:val="000000"/>
          <w:sz w:val="22"/>
          <w:szCs w:val="22"/>
          <w:lang w:eastAsia="sq-AL"/>
        </w:rPr>
        <w:t xml:space="preserve"> Lidhur me investimet që ju i përmendet në Parkun  e Qytetit me siguri ju referuat parkut të ri, e jo parkut në qendër. Unë kam kërkuar disa herë përgjigje lidhur me fontanën që është ndërtuar në parkun në qendër dhe nuk funksionalizohet që një kohë të gjatë andaj pyetja është pse nuk po merret komuna me atë projekt?</w:t>
      </w:r>
    </w:p>
    <w:p>
      <w:pPr>
        <w:pStyle w:val="Normal"/>
        <w:tabs>
          <w:tab w:val="clear" w:pos="720"/>
          <w:tab w:val="left" w:pos="270" w:leader="none"/>
          <w:tab w:val="left" w:pos="450" w:leader="none"/>
          <w:tab w:val="left" w:pos="540" w:leader="none"/>
          <w:tab w:val="left" w:pos="630" w:leader="none"/>
          <w:tab w:val="left" w:pos="1620" w:leader="none"/>
        </w:tabs>
        <w:jc w:val="both"/>
        <w:rPr>
          <w:b/>
          <w:b/>
          <w:color w:val="000000"/>
          <w:sz w:val="22"/>
          <w:szCs w:val="22"/>
          <w:lang w:eastAsia="sq-AL"/>
        </w:rPr>
      </w:pPr>
      <w:r>
        <w:rPr>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znj. Drita Buza: </w:t>
      </w:r>
      <w:r>
        <w:rPr>
          <w:color w:val="000000"/>
          <w:sz w:val="22"/>
          <w:szCs w:val="22"/>
          <w:lang w:eastAsia="sq-AL"/>
        </w:rPr>
        <w:t>Drejtoria e Shërbimeve Publike ka investuar në mbjelljen e fidaneve të pemëve dekorative, në  ndriçimin dhe të mirëmbajtjen e parqeve në zonat rurale dhe urbane mbi 500.000€ . A e kemi ne këtë luks? Fidane edhe pemët dekorative dhe frutdhënëse në vitin 2019 janë investuar mbi  70,000€ dhe janë furnizuar me fidane të gjitha shkollat dhe disa fshatra andaj nuk e di se sa është e arsyeshme të investojmë me fidane në fshatra sepse ato e kanë natyrën e vet, dhe këtu nuk është treguar numri i fidaneve. Në Parkun e Lirisë janë cekur sa mjete janë shpenzuar po jo sa fidanë janë mbjellë, sheshi Ali Podrmija as këtu nuk është cekur numri i fidaneve,  në parkun e qytetit 300,000€ . Për mua ky investim është i dyshimt në rregullimin dhe mirëmbajtjen e parqeve.</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lang w:eastAsia="sq-AL"/>
        </w:rPr>
        <w:t xml:space="preserve">z. Ali Tafarshiku: </w:t>
      </w:r>
      <w:r>
        <w:rPr>
          <w:color w:val="000000"/>
          <w:sz w:val="22"/>
          <w:szCs w:val="22"/>
          <w:lang w:eastAsia="sq-AL"/>
        </w:rPr>
        <w:t xml:space="preserve">Unë i kam dy pyetje për kryetarin lidhur me shtigjet e ecjes tek ura e Taliqi , se a janë paraparë edhe ndërtimi i mureve mbrojtëse nga Ura e Taliqit në drejtim të Spitalit sepse aty ka rrezik nga vërshimet? Si dhe për mure mbrojtëse kemi edhe kërkesat e banorëve se çka ka ndodhë nga krojet  e Regjep Agës deri tek Teqja e Shej Banit </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z. Shkumbin Kastrati: </w:t>
      </w:r>
      <w:r>
        <w:rPr>
          <w:color w:val="000000"/>
          <w:sz w:val="22"/>
          <w:szCs w:val="22"/>
          <w:lang w:eastAsia="sq-AL"/>
        </w:rPr>
        <w:t>Projekti i Fontanës së Qytetit ka qenë donacion dhe në atë kohë e kemi proceduar projektin ashtu siç ka qenë dhe pasi që është zgjedhë operatori për kryerjen e punimeve kemi hasur në disa mangësi të projektit ku disa instalime nëntokësore nuk kanë qenë të parapara dhe vlera e punimeve ka qenë më e madhe se 10% e projektit dhe besojmë se në vitin e ardhshëm do ta funksionalizojmë atë fontanë. Në pikën 7 janë prezantuar kumulativi i fidanëve të mbjellura e që është 75.000€ ku janë mbledhur të gjitha fidanet e mbjellura në tërë komunën e Gjakovës, pra nuk janë mbi 500,000€ por janë 75,000€. Në fshatra janë mbjellë fidanet nëpër shkolla dhe e kanë merituar me i mbjellë ato fidane.</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znj. Drita Buza:</w:t>
      </w:r>
      <w:r>
        <w:rPr>
          <w:color w:val="000000"/>
          <w:sz w:val="22"/>
          <w:szCs w:val="22"/>
          <w:lang w:eastAsia="sq-AL"/>
        </w:rPr>
        <w:t xml:space="preserve"> Drejtoria për Shërbime Publike ka investuar në parqe dhe gjelbërimin e parqeve dhe hapësirave  tjera publike në qytet dhe fshatra 550,000€ . A e kemi ne këtë luks me i investu  gjitha këto mjete?</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lang w:eastAsia="sq-AL"/>
        </w:rPr>
        <w:t>z. Shkumbin Kastrati:</w:t>
      </w:r>
      <w:r>
        <w:rPr>
          <w:color w:val="000000"/>
          <w:sz w:val="22"/>
          <w:szCs w:val="22"/>
          <w:lang w:eastAsia="sq-AL"/>
        </w:rPr>
        <w:t xml:space="preserve"> Vetëm Parku i qytetit kushton mbi 300.000€ dhe pjesa tjetër është në hapësirat tjera gjelbëruese në Komunën e Gjakovës. </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Kryetari: </w:t>
      </w:r>
      <w:r>
        <w:rPr>
          <w:color w:val="000000"/>
          <w:sz w:val="22"/>
          <w:szCs w:val="22"/>
          <w:lang w:eastAsia="sq-AL"/>
        </w:rPr>
        <w:t>Nuk ka asnjë shkollë në Komunën e Gjakovës që nuk kemi investuar diçka gjatë këtyre dy viteve, në nyjet sanitare, në mirëmbajtje, në dyer e dritare, në oborret e shkollave që kanë qenë në një gjendje të keqe. Nuk kemi asnjë ambulancë që nuk kemi investuar, kemi investuar në atë që kanë qenë e nevojshme.  Nuk ka fshat që nuk kemi punuar në</w:t>
      </w:r>
      <w:r>
        <w:rPr>
          <w:b/>
          <w:color w:val="000000"/>
          <w:sz w:val="22"/>
          <w:szCs w:val="22"/>
          <w:lang w:eastAsia="sq-AL"/>
        </w:rPr>
        <w:t xml:space="preserve"> </w:t>
      </w:r>
      <w:r>
        <w:rPr>
          <w:color w:val="000000"/>
          <w:sz w:val="22"/>
          <w:szCs w:val="22"/>
          <w:lang w:eastAsia="sq-AL"/>
        </w:rPr>
        <w:t>këto dy vite, janë shtruar 44 KM rrugë në vitin e kaluar, në këtë vit janë dyfishuar. I kemi prokuru 41 milion euro, fontana duhet me u rregullu por problemi kanë qenë mangësitë e projektit sepse nuk ka pasur të paraparë instalimet nëntokësore dhe do ta rregullojmë në vitin e ardhshëm.  Lumi Krena u përmend edhe nga krojet e Regjep Agës deri tek tulltorja duhet të futen kolektorët dhe pastaj të vazhdohet me mure mbrojtëse edhe pjesa tjetër do të vazhdohet me kolektorët. Rruga e Radoniqit është kryer vlerësimi, Shpellat e Kusarit është kryer, është kryer ndriçimi dhe shtegu i ecjes tek kanioni i Drinit të bardhë.  Të gjitha këto investime efektin do ta kenë pas disa viteve dhe do ti gëzojnë gjeneratat e ardhshme.</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z. Agon Batusha: </w:t>
      </w:r>
      <w:r>
        <w:rPr>
          <w:color w:val="000000"/>
          <w:sz w:val="22"/>
          <w:szCs w:val="22"/>
          <w:lang w:eastAsia="sq-AL"/>
        </w:rPr>
        <w:t>Investimet në hapësira të gjelbërta nuk janë gabim por i kam disa pyetje. Në parkun e Lirisë është investuar vetëm në një pjesë të vogël, andaj pyetja ime është se çka ka planifikuar për pjesën tjetër të atij parku? Si dhe për parkun tek Sahat Kulla deri ku kemi arritur për realizimin e vendimit të kuvendit? Si dhe për sa i përket kontinierëve të vegjël, disa herë kemi kërkuar që afër shkollave të vendosen kontejner të vegjë, gjithashtu nuk ka as në qendër të qytetit. Dhe a ka plane që të investohet edhe në parqe të reja që nuk ka investuar komuna asnjëherë, si dhe ka leje komuna për parkun e qytetit dhe nëse ka leje a është në përputhje me planin Urbanistik?</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lang w:eastAsia="sq-AL"/>
        </w:rPr>
        <w:t>z. Rrok Luli:</w:t>
      </w:r>
      <w:r>
        <w:rPr>
          <w:color w:val="000000"/>
          <w:sz w:val="22"/>
          <w:szCs w:val="22"/>
          <w:lang w:eastAsia="sq-AL"/>
        </w:rPr>
        <w:t xml:space="preserve"> Unë dua të ia bëj një vërejtje kryetarit për mënyrën e zgjatjes së zërit në foltore, si dhe për atë që u tha se nuk ka asnjë ambulatë dhe nuk është investuar, kjo nuk është e vërtetë sepse ambulanta në Dujakë jo vetëm që nuk është investuar por është thyer dhe është dëmtuar pikërisht në këtë mandat.</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Kryetari:  </w:t>
      </w:r>
      <w:r>
        <w:rPr>
          <w:color w:val="000000"/>
          <w:sz w:val="22"/>
          <w:szCs w:val="22"/>
          <w:lang w:eastAsia="sq-AL"/>
        </w:rPr>
        <w:t>Nëse si pëlqen dikujt zëri im, unë nuk kam çka me bë duhet të duroj. Ndërsa sa i përket ambulantes nuk është e vërtet se u prish pasi që unë jam bërë kryetar i Komunës, sepse ajo ka qenë jo funksionale dhe e mbyllur, dhe nuk mundet me u rivitalizu ajo ambulantë. Që të ndërtohet e re nuk kemi pasur mundësi, ndërsa qytetarët e kanë shumë afër dy Ambulata tjera në fshatrat përrreth.</w:t>
      </w:r>
    </w:p>
    <w:p>
      <w:pPr>
        <w:pStyle w:val="Normal"/>
        <w:tabs>
          <w:tab w:val="clear" w:pos="720"/>
          <w:tab w:val="left" w:pos="270" w:leader="none"/>
          <w:tab w:val="left" w:pos="450" w:leader="none"/>
          <w:tab w:val="left" w:pos="540" w:leader="none"/>
          <w:tab w:val="left" w:pos="630" w:leader="none"/>
          <w:tab w:val="left" w:pos="1620" w:leader="none"/>
        </w:tabs>
        <w:jc w:val="both"/>
        <w:rPr>
          <w:b/>
          <w:b/>
          <w:color w:val="000000"/>
          <w:sz w:val="22"/>
          <w:szCs w:val="22"/>
          <w:lang w:eastAsia="sq-AL"/>
        </w:rPr>
      </w:pPr>
      <w:r>
        <w:rPr>
          <w:b/>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z. Shkumbin Kastrati:</w:t>
      </w:r>
      <w:r>
        <w:rPr>
          <w:color w:val="000000"/>
          <w:sz w:val="22"/>
          <w:szCs w:val="22"/>
          <w:lang w:eastAsia="sq-AL"/>
        </w:rPr>
        <w:t xml:space="preserve"> Parku i lirisë është pronë e Bashkësisë Islame dhe ne nuk kemi mundësi me investu në pronat e huaja. Ne do të kontaktojmë me pronarin dhe do të bëjmë përpjekje për me investu në mirëmbajtje. Për parkun te Sahat Kulla,, aty planifikohet që të ndërtohet një parking nëntokësor. Për kontejnerët e vegjël-Ne kemi investuar në kontejner në institucionet publike dhe jemi duke punuar në këtë drejtim, por duhet të punojmë në vetdijësimin e qytetarëve sepse në vazhdimësi po dëmtohen kontejnerët që vendosen nga komuna. Për parqet e reja -Kemi plane për parqet e reja dhe për çdo vit buxhetohen. Për lejen e ndërtimit në Parkun e qytetit është leja e ndërtimit dhe është në harmoni me planin urban dhe në kushte normale, nuk ka nevojë me marr leje sepse është ndërtim i ulët por megjithatë e kemi marrë lejen.</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color w:val="000000"/>
          <w:sz w:val="22"/>
          <w:szCs w:val="22"/>
          <w:lang w:eastAsia="sq-AL"/>
        </w:rPr>
        <w:t>Kryetari:</w:t>
      </w:r>
      <w:r>
        <w:rPr>
          <w:color w:val="000000"/>
          <w:sz w:val="22"/>
          <w:szCs w:val="22"/>
          <w:lang w:eastAsia="sq-AL"/>
        </w:rPr>
        <w:t xml:space="preserve"> Për Kullën e Sahatit ne kemi kërkuar që të fillojnë procedurat e shpronësimit sepse vendimi duhet të merret në qeveri,  plani është ai që ka qenë për parking. </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z. Edmond Dushi:</w:t>
      </w:r>
      <w:r>
        <w:rPr>
          <w:color w:val="000000"/>
          <w:sz w:val="22"/>
          <w:szCs w:val="22"/>
          <w:lang w:eastAsia="sq-AL"/>
        </w:rPr>
        <w:t xml:space="preserve"> E kemi një kërkesë nga një qytetar që ka ngritur shqetësimin që në rrugën “Xhaver Thaqi” në fshatin Osek Hylë është duke u ndërtuar, por jo në tërësi dhe disa banorë janë duke mbetur pa asfalt andaj kërkojmë një sqarim.</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b/>
          <w:color w:val="000000"/>
          <w:sz w:val="22"/>
          <w:szCs w:val="22"/>
          <w:lang w:eastAsia="sq-AL"/>
        </w:rPr>
        <w:t xml:space="preserve">z. Shkumbin Kastrati: </w:t>
      </w:r>
      <w:r>
        <w:rPr>
          <w:color w:val="000000"/>
          <w:sz w:val="22"/>
          <w:szCs w:val="22"/>
          <w:lang w:eastAsia="sq-AL"/>
        </w:rPr>
        <w:t>Për realizimin e një projekti të rrugës duhet të kemi një projekt me paramasa dhe parallogari dhe nëse nuk ka mjete të mjaftueshme për realizimin e atij projekti, ne duhet ta zvogëlojmë rrugën dhe të vazhdojmë procedurat e prokurimit.</w:t>
      </w:r>
    </w:p>
    <w:p>
      <w:pPr>
        <w:pStyle w:val="Normal"/>
        <w:tabs>
          <w:tab w:val="clear" w:pos="720"/>
          <w:tab w:val="left" w:pos="270" w:leader="none"/>
          <w:tab w:val="left" w:pos="450" w:leader="none"/>
          <w:tab w:val="left" w:pos="540" w:leader="none"/>
          <w:tab w:val="left" w:pos="630" w:leader="none"/>
          <w:tab w:val="left" w:pos="1620" w:leader="none"/>
        </w:tabs>
        <w:jc w:val="both"/>
        <w:rPr>
          <w:color w:val="000000"/>
          <w:sz w:val="22"/>
          <w:szCs w:val="22"/>
          <w:lang w:eastAsia="sq-AL"/>
        </w:rPr>
      </w:pPr>
      <w:r>
        <w:rPr>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Kryesuesi:</w:t>
      </w:r>
      <w:r>
        <w:rPr>
          <w:color w:val="000000"/>
          <w:lang w:eastAsia="sq-AL"/>
        </w:rPr>
        <w:t xml:space="preserve"> Meqenëse nuk ka diskutime tjera e shpalli të mbyllur diskutimin për këtë</w:t>
      </w:r>
      <w:r>
        <w:rPr>
          <w:b/>
          <w:color w:val="000000"/>
          <w:lang w:eastAsia="sq-AL"/>
        </w:rPr>
        <w:t xml:space="preserve"> </w:t>
      </w:r>
      <w:r>
        <w:rPr>
          <w:color w:val="000000"/>
          <w:lang w:eastAsia="sq-AL"/>
        </w:rPr>
        <w:t>pikë.</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7. Pika e shtatë me rendit të ditës:</w:t>
      </w:r>
      <w:r>
        <w:rPr>
          <w:rFonts w:eastAsia="Times New Roman"/>
          <w:color w:val="000000"/>
          <w:lang w:eastAsia="sq-AL"/>
        </w:rPr>
        <w:t xml:space="preserve"> Informatë mbi implementimin e Planit për Menaxhimin e Mbeturinave në Komunën e Gjakovës.</w:t>
      </w:r>
    </w:p>
    <w:p>
      <w:pPr>
        <w:pStyle w:val="Normal"/>
        <w:ind w:left="720" w:hanging="0"/>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kemi-</w:t>
      </w:r>
      <w:r>
        <w:rPr>
          <w:rFonts w:eastAsia="Times New Roman"/>
          <w:color w:val="000000"/>
          <w:lang w:eastAsia="sq-AL"/>
        </w:rPr>
        <w:t xml:space="preserve">Informatë mbi implementimin e Planit për Menaxhimin e Mbeturinave në Komunën e Gjakovës. E ftoj drejtorin z.Shkumbin Kastrati që ta merr fjalën.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t xml:space="preserve">z. Shkumbin Kastrati: </w:t>
      </w:r>
      <w:r>
        <w:rPr>
          <w:rFonts w:eastAsia="Times New Roman"/>
        </w:rPr>
        <w:t xml:space="preserve">Plani lokal i menaxhimit të mbeturinave për Komunën e Gjakovës është plan i cili përcakton objektivat e Menaxhimit të Mbeturinave i miratuar nga Asamblea Komunale tetor 2015-2020. Implementimi i planit të menaxhimit të mbeturinave 2015-2020 është i bazuar në dy faza: Krijimin e një sistemi të shëndoshë të menaxhimit të mbeturinave (2015-2018/faza 1 – ku nënkupton që brenda kësaj periudhe kohore do të krijohet sektori i menaxhimit të mbeturinave në mënyrë që të krijohet databaza e të dhënave e cila do të shërbente për menaxhim efikas rreth mbeturinave (e përfunduar, është planifikuar që gjatë vitit 2020 të rritet numri i zyrtarëve në sektorin e menaxhimit të mbeturinave). </w:t>
      </w:r>
    </w:p>
    <w:p>
      <w:pPr>
        <w:pStyle w:val="Normal"/>
        <w:spacing w:lineRule="auto" w:line="256" w:before="0" w:after="160"/>
        <w:contextualSpacing/>
        <w:jc w:val="both"/>
        <w:rPr>
          <w:szCs w:val="22"/>
        </w:rPr>
      </w:pPr>
      <w:r>
        <w:rPr>
          <w:szCs w:val="22"/>
        </w:rPr>
        <w:t xml:space="preserve">Krijimi e një sistemi të ri të grumbullimit të mbeturinave dhe i menaxhimit të stacionit transfer (2018-2020/faza 2). </w:t>
      </w:r>
      <w:r>
        <w:rPr>
          <w:b/>
          <w:szCs w:val="22"/>
        </w:rPr>
        <w:t xml:space="preserve">Plani i menaxhimit të mbeturinave 2015-2020 ka paraparë: </w:t>
      </w:r>
      <w:r>
        <w:rPr>
          <w:szCs w:val="22"/>
        </w:rPr>
        <w:t>Mbulueshmërinë e territorit të Komunës së Gjakovës me ofrimin e shërbimit të grumbullimit të mbeturinave 100%, arritjen e shkallës së grumbullimit 90%, zvogëlimin e shkallës së hedhjes ilegale 10%, zvogëlimin e shkallës së deponimit final në 85%, rritjen e shkallës së riciklimit në 23% - prej tyre konstatohet se shkalla e mbulueshmërisë në zonën urbane është 100% ndërsa në zonën rurale është rritur 100% në ato fshatra ku nuk ka qenë 100% shërbimi i grumbullimit të mbeturinave, ndërsa ende është duke u punuar në regjistrimin e konsumatorëve. Shifrat e sakta të mbulueshmërisë së grumbullimit të mbeturinave duhet të shqyrtohen pasi që në Planin e Menaxhimit të mbeturinave 2015-2020, nuk ka të dhëna reale mbi përqindjen e mbulueshmërisë.</w:t>
      </w:r>
    </w:p>
    <w:p>
      <w:pPr>
        <w:pStyle w:val="Normal"/>
        <w:spacing w:lineRule="auto" w:line="256" w:before="0" w:after="160"/>
        <w:contextualSpacing/>
        <w:jc w:val="both"/>
        <w:rPr/>
      </w:pPr>
      <w:r>
        <w:rPr>
          <w:szCs w:val="22"/>
        </w:rPr>
        <w:t>Është duke u implementuar Plani i Ri Operativ i grumbullimit të mbeturinave në Komunën e Gjakovës. Themelimin e sektorit të menaxhimit të mbeturinave brenda drejtorisë së Shërbimeve Publike – e përfunduar (gjatë 2020 është planifikuar të rritet numri i zyrtarëve në sektorin e menaxhimit të mbeturinave). Procedurën dhe metodologjinë e caktimit të tarifave momentalisht kompania është duke e aplikuar sipas modelit të ZRRUM-it të ndryshuara dhe aprovuara nga Bordi i Drejtorëve në Qershor të vitit 2012 ku ende nuk janë aprovuar nga Komuna e Gjakovës çmimet e reja të tarifave. Pilot projektet – Minimizimi i mbeturinave përmes ndarjes së mbeturinave të riciklueshme – Projekt i financuar nga GIZ dhe implementuar nga Green Art Center, që nga viti 2017 (është proces i vazhdueshëm) – shpërndarja e shportave për riciklimim të mbeturinave, aktivitetet vetdijësuese në institucione, biznese, amvisëri). Pajisja me pesë kamion të ri i KRM “Çabrati”, 2 kamion nga</w:t>
      </w:r>
      <w:r>
        <w:rPr>
          <w:szCs w:val="22"/>
          <w:lang w:val="en-US"/>
        </w:rPr>
        <w:t xml:space="preserve"> GIZ, 2 </w:t>
      </w:r>
      <w:r>
        <w:rPr>
          <w:szCs w:val="22"/>
        </w:rPr>
        <w:t xml:space="preserve">kamion nga Ministria, 1 kamion nga aksioni ta pastrojmë Kosovën, ende nuk i janë dorëzuar KRM –së. Stacioni Transfer – Qendra transfer përmes ndihmës së premtuar nga MMPH-ja { në proces } dhe bashkëpunimit me komunën e Pjetnicës nga fondet e KE për bashkëpunim ndërshtetëror dhe ndërkomunal. Vendosja e kamerave, vija e riciklimit, peshorja, rrethimi i hapësirës, mbjellja e fidaneve, riorganizimi i qendrës transfer bazuar në rrethanat e </w:t>
      </w:r>
      <w:r>
        <w:rPr/>
        <w:t>reja. Në koordinim me GIZ, DSHP-ja ka propozuar themelimin e grupit punues për hartimin e planit të ri të menaxhimit të mbeturinave 2020-2025 me qëllim të inkorporimit të këtij plani me politikat e nivelit qendror.</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Diana Qarkagjia: </w:t>
      </w:r>
      <w:r>
        <w:rPr>
          <w:rFonts w:eastAsia="Times New Roman"/>
          <w:color w:val="000000"/>
          <w:lang w:eastAsia="sq-AL"/>
        </w:rPr>
        <w:t>Unë i  kam dy pyetje  se a është planifikuar të keni ndonjë lokacion të caktuar për mbetjet inerte dhe ato medicinale sepse nuk është parë te ky plan?  Si dhe tek stacioni trasfer nuk e di se si doni me e zhvillu këtë kur është në kontest gjyqësor?!</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z. Jusuf Osmani: </w:t>
      </w:r>
      <w:r>
        <w:rPr>
          <w:rFonts w:eastAsia="Times New Roman"/>
          <w:color w:val="000000"/>
          <w:lang w:eastAsia="sq-AL"/>
        </w:rPr>
        <w:t>Unë dua ta prezantoj një rekomandim që është dalë nga Komiteti për Komunitete, i  cili ju drejtohet Kryeartit të Komunës dhe Drejtorisë së Shërbimeve Publike që të angazhohen për trajtimin e mbeturinave në lagjen “Ali Ibra” që janë dalë jashtë kontrollit dhe rrezikohen banorët nga hapja e ndonjë epidemie, andaj kërkojmë sqarime nga drejtori.</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nj. Dafina Syla:  </w:t>
      </w:r>
      <w:r>
        <w:rPr>
          <w:rFonts w:eastAsia="Times New Roman"/>
          <w:color w:val="000000"/>
          <w:lang w:eastAsia="sq-AL"/>
        </w:rPr>
        <w:t>Unë dua të ndalem pikërisht tek rehabilitimi i stacionit transfer sepse nga  tymi dhe nga ndotja e ajrit që po bëhet kemi shumë ankesa nga komuniteti që jetojnë aty por edhe nga të gjithë qytetarët, si dhe lidhur me themelimin e  sektorit të mbeturinave në komunën e Gjakovës. Pyetje tjetër është se çfarë do të ndodhë me inkasantët e KRM Çabratit nëse komuna e merr inkasimin? Çka do të ndodhë me ata punëtor si dhe sa i përket aprovimit të tarifave të reja për biznese a keni menduar që edhe bizneset të kenë kosto të njëjtë me sanitari?</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 Shkumbin Kastrati: </w:t>
      </w:r>
      <w:r>
        <w:rPr>
          <w:rFonts w:eastAsia="Times New Roman"/>
          <w:color w:val="000000"/>
          <w:lang w:eastAsia="sq-AL"/>
        </w:rPr>
        <w:t>Komuna e ka planin për mbetjet inerte dhe e kemi lokacionin. Për mbeturinat medicionale është kompetencë e nivelit qendror. Për stacionin transfer është në kontest gjyqësor por ajo është pronë komunale dhe ne do të vazhdojmë të punojmë. Për rekomandimin e Komitetit për Komunitete, ky është një problem i grumbulluar që shumë vite dhe ne jemi duke punuar për me e gjet një zgjidhje afatgjate, për sektorin për menaxhimin e mbeturinave ligji e përcakton qartë se të gjitha komunat duhet ta themelojnë sektorin për menaxhimin e mbeturinave andaj në bazë të ligjit është themeluar ky sektor ku janë të punësuar shefi i sektorit dhe 2 zyrtarë, ku nevojitet që të jenë 6 zyrtarë në përgjithësi. Për inkasantët e Çabratit ne jemi të interesuar që të mbrojmë Çabrtain dhe do të shohim në të ardhmen se si do të riorganizohemi me shërbime. Tek tarifat e Çabratit janë duke punuar menaxhmenti i Çabratit për harmonizimin e  këtyre tarifave.</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Kryetari: </w:t>
      </w:r>
      <w:r>
        <w:rPr>
          <w:rFonts w:eastAsia="Times New Roman"/>
          <w:color w:val="000000"/>
          <w:lang w:eastAsia="sq-AL"/>
        </w:rPr>
        <w:t>Ne kemi kontaktuar me Ministrinë e Planifikimit Hapësinor që të ndahen 600,000€ për pastrimin e plotë të qendrës transfe,r por nuk kanë arritur që ti operacionalizojnë ato mjete sepse nuk janë nënshkruar nga Ministri i Financave. Ne do të gjejmë rrugë të tjera dhe qendra trasfer nuk do të vazhdoj të jetë ashtu. Për Çabratin -Ne e kemi mbajt Çabratin dhe nëse e tenderojmë shërbimin e Çabratit do të ketë shumë probleme dhe do të mundohemi ta shtyjmë sa më shumë që të jetë e mundur dhe do të përpiqemi që kjo ndërmarrje të merret edhe me shërbime të tjera, që mos të jetë e varur vetëm nga ky shërbim.</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Pasi që nuk ka diskutime të tjera e shpalli të mbyllur diskutimin për këtë pikë.</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8. Pika e tetë e rendit të ditës:</w:t>
      </w:r>
      <w:r>
        <w:rPr>
          <w:rFonts w:eastAsia="Times New Roman"/>
          <w:color w:val="000000"/>
          <w:sz w:val="28"/>
          <w:szCs w:val="28"/>
          <w:lang w:eastAsia="sq-AL"/>
        </w:rPr>
        <w:t xml:space="preserve"> </w:t>
      </w:r>
      <w:r>
        <w:rPr>
          <w:rFonts w:eastAsia="Times New Roman"/>
          <w:color w:val="000000"/>
          <w:lang w:eastAsia="sq-AL"/>
        </w:rPr>
        <w:t>Draft Rregullorja për Orarin e Punës së Veprimtarive Ekonomike në Komunën e Gjakovës</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Kryesuesi: </w:t>
      </w:r>
      <w:r>
        <w:rPr>
          <w:rFonts w:eastAsia="Times New Roman"/>
        </w:rPr>
        <w:t>Për këtë pikë të rendit të ditës e kemi</w:t>
      </w:r>
      <w:r>
        <w:rPr>
          <w:rFonts w:eastAsia="Times New Roman"/>
          <w:color w:val="000000"/>
        </w:rPr>
        <w:t xml:space="preserve"> </w:t>
      </w:r>
      <w:r>
        <w:rPr>
          <w:rFonts w:eastAsia="Times New Roman"/>
          <w:color w:val="000000"/>
          <w:lang w:eastAsia="sq-AL"/>
        </w:rPr>
        <w:t>Draft Rregullorja për Orarin e Punës së Veprimtarive Ekonomike në Komunën e Gjakovës, andaj e ftojmë Drejtorin e Drejtorisë për Inspektoriat z. Nikoll Lleshi që ta merr fjalën.</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z. Nikoll Lleshi: </w:t>
      </w:r>
      <w:r>
        <w:rPr>
          <w:rFonts w:eastAsia="Times New Roman"/>
          <w:color w:val="000000"/>
          <w:lang w:eastAsia="sq-AL"/>
        </w:rPr>
        <w:t>Me këtë rregullore është paraparë</w:t>
      </w:r>
      <w:r>
        <w:rPr>
          <w:rFonts w:eastAsia="Times New Roman"/>
          <w:b/>
          <w:color w:val="000000"/>
          <w:lang w:eastAsia="sq-AL"/>
        </w:rPr>
        <w:t xml:space="preserve"> </w:t>
      </w:r>
      <w:r>
        <w:rPr>
          <w:rFonts w:eastAsia="Times New Roman"/>
          <w:color w:val="000000"/>
          <w:lang w:eastAsia="sq-AL"/>
        </w:rPr>
        <w:t>Orarin e Punës së Veprimtarive Ekonomike në Komunën e Gjakovës</w:t>
      </w:r>
      <w:r>
        <w:rPr>
          <w:rFonts w:eastAsia="Times New Roman"/>
        </w:rPr>
        <w:t xml:space="preserve">, </w:t>
      </w:r>
      <w:r>
        <w:rPr>
          <w:rFonts w:eastAsia="Times New Roman"/>
          <w:color w:val="000000"/>
          <w:lang w:eastAsia="sq-AL"/>
        </w:rPr>
        <w:t>e cila ka kaluar nëpër të gjitha procedurat e parapara ligjore, ku për dallim nga e kaluara i kemi bërë disa ndryshime si tek emërimet e veprimtarive dhe tek çështja e festave që përcaktohet se kush ka të dejtë të punoj e kush duhet të pushoj tek festat zyrtare. Çështja e barnatoreve, jemi angazhuar që të rregullohen barnatoret që janë afër spitalit të kenë një rotacion që të punoj nga një barnatore si barnatore kujdestare. Gjatë debateve publike kemi pasur kërkesa që të zgjatet orari i lokaleve hoteliere. Çështjen e festave zyrtare e kemi rregulluar sepse ka qenë e paraparë kur festa të bije ditën e vikendit të jetë dita e hënë pushim, e tani e kemi rregulluar në atë mënyrë që vetëm ditëve të punës kur të bije festa të bëhet pushim. Gjatë debateve publike kanë kërkuar disa restorante të kenë një orar më të zgjatur si dhe të hiqet pushimi në ditët e festave.</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rPr>
        <w:t xml:space="preserve">Kryesuesi: </w:t>
      </w:r>
      <w:r>
        <w:rPr>
          <w:rFonts w:eastAsia="Times New Roman"/>
        </w:rPr>
        <w:t xml:space="preserve">E hapi diskutimin për këtë pikë. </w:t>
      </w:r>
    </w:p>
    <w:p>
      <w:pPr>
        <w:pStyle w:val="Normal"/>
        <w:jc w:val="both"/>
        <w:rPr>
          <w:rFonts w:eastAsia="Times New Roman"/>
        </w:rPr>
      </w:pPr>
      <w:r>
        <w:rPr>
          <w:rFonts w:eastAsia="Times New Roman"/>
        </w:rPr>
      </w:r>
    </w:p>
    <w:p>
      <w:pPr>
        <w:pStyle w:val="Normal"/>
        <w:jc w:val="both"/>
        <w:rPr/>
      </w:pPr>
      <w:r>
        <w:rPr>
          <w:rFonts w:eastAsia="Times New Roman"/>
          <w:b/>
        </w:rPr>
        <w:t>z. Edmond Dushi:</w:t>
      </w:r>
      <w:r>
        <w:rPr>
          <w:rFonts w:eastAsia="Times New Roman"/>
        </w:rPr>
        <w:t xml:space="preserve"> Unë kam qenë prezent në debatin publik dhe pronarët e lokaleve hoteliere kanë kërkuar që orari të zgjatet deri në ora 02:00 gjatë orarit të verës dhe jo gjatë gjithë vitit. Unë mendoj se disa rekomandime duhet të përfshihen ku në shumicën e neneve thuhet se disa veprimtari rregullohen me dispozita tjera ligjore andaj unë mendoj se duhet ti përfshijmë të gjitha në këtë rregullore. Kur caktohet orari i punës nga ora 08:00 deri në ora 23:00 a duhet të punojnë patjetër në këtë orar apo mund të punojnë brenda këtij orari? Ka qenë mirë të specifikohet, veprimtaritë e informimit, prodhimi i filmit, incizimeve etj këto nuk janë veprimtari informimi. Ndërsa për kujdestarinë e barnatoreve është i cekur vetëm i barnatoreve afër spitalit Regjional por nuk janë përfshirë edhe barnatoret afër QKMF-së. Konsideroj se komuna nuk ka nevojë të rregulloj orarin e punës së organizatave dhe trupave ndërkombëtare, pra nuk ka nevojë me i përmend këtu, neni 32 pagesa të orarit thotë është e përcaktuar me një rregullore tjetër komunale duhet të shënohet emri i rregullores. Tek mbikqyrja e zbatimit  konsideroj se policia nuk duhet të jetë e përfshirë, vetëm nëse ftohet nga komuna.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color w:val="000000"/>
          <w:lang w:eastAsia="sq-AL"/>
        </w:rPr>
        <w:t>z. Nikoll Lleshi</w:t>
      </w:r>
      <w:r>
        <w:rPr>
          <w:rFonts w:eastAsia="Times New Roman"/>
          <w:color w:val="000000"/>
          <w:lang w:eastAsia="sq-AL"/>
        </w:rPr>
        <w:t>: Ne i kemi prezantuar kodet e veprimtarive dhe duhet të mbesin ashtu, ndërsa për kujdestarinë e barnatoreve  mendoj se nëse arrijmë që një barnatore të kemi kujdestare është e mjaftueshme sepse kemi pasur shumë probleme në këtë drejti.</w:t>
      </w:r>
      <w:r>
        <w:rPr>
          <w:rFonts w:eastAsia="Times New Roman"/>
          <w:b/>
          <w:color w:val="000000"/>
          <w:lang w:eastAsia="sq-AL"/>
        </w:rPr>
        <w:t xml:space="preserve"> </w:t>
      </w:r>
      <w:r>
        <w:rPr>
          <w:rFonts w:eastAsia="Times New Roman"/>
          <w:color w:val="000000"/>
          <w:lang w:eastAsia="sq-AL"/>
        </w:rPr>
        <w:t xml:space="preserve">Për të gjitha tjera,t kjo është në harmoni me ligjet dhe sa i përket policisë ata e kanë edhe obligim të vetin që ku ka zhurmë ose punë pas orarit të angazhohen.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 xml:space="preserve">z. Basri Komani: </w:t>
      </w:r>
      <w:r>
        <w:rPr>
          <w:rFonts w:eastAsia="Times New Roman"/>
        </w:rPr>
        <w:t>Unë kam një pyetje tek neni 40 dispozitat ndëshkimore që thotë se personat fizik mund të gjobiten nga 20 deri në 1500€. Pyetja ime është, se a ka kritere që specifikon se sa gjobitet sipas veprimit apo mbetet në autoritet të zyrtarit?</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 xml:space="preserve">z. Nikoll Lleshi: </w:t>
      </w:r>
      <w:r>
        <w:rPr>
          <w:rFonts w:eastAsia="Times New Roman"/>
        </w:rPr>
        <w:t xml:space="preserve">Çdo ligj i ka kriteret e veta për minimumin dhe maksimumin e gjobës, por brenda asaj është në autoritetin edhe konstatimin e zyrtarit të inspektoratit.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Kryesuesi:</w:t>
      </w:r>
      <w:r>
        <w:rPr>
          <w:rFonts w:eastAsia="Times New Roman"/>
        </w:rPr>
        <w:t xml:space="preserve"> Meqenëse nuk ka diskutime të tjera e qes në votim miratimin e</w:t>
      </w:r>
      <w:r>
        <w:rPr>
          <w:rFonts w:eastAsia="Times New Roman"/>
          <w:color w:val="000000"/>
          <w:lang w:eastAsia="sq-AL"/>
        </w:rPr>
        <w:t xml:space="preserve"> Rregullores për Orarin e Punës së Veprimtarive Ekonomike në Komunën e Gjakovës.</w:t>
      </w:r>
      <w:r>
        <w:rPr>
          <w:rFonts w:eastAsia="Times New Roman"/>
        </w:rPr>
        <w:t xml:space="preserve"> Kush është: Për,  Kundër, Abstenim?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pranishëm u votua kështu: </w:t>
      </w:r>
      <w:r>
        <w:rPr>
          <w:rFonts w:eastAsia="Times New Roman"/>
          <w:b/>
          <w:color w:val="000000"/>
          <w:lang w:eastAsia="sq-AL"/>
        </w:rPr>
        <w:t>15 Pro, 1 Kundër dhe 11 Abstenim.</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pPr>
      <w:r>
        <w:rPr>
          <w:rFonts w:eastAsia="Times New Roman"/>
          <w:sz w:val="22"/>
          <w:szCs w:val="22"/>
        </w:rPr>
        <w:t xml:space="preserve">Pas votimit të bërë u miratua kjo: </w:t>
      </w:r>
    </w:p>
    <w:p>
      <w:pPr>
        <w:pStyle w:val="Normal"/>
        <w:rPr>
          <w:rFonts w:eastAsia="Times New Roman"/>
          <w:b/>
          <w:b/>
          <w:bCs/>
          <w:sz w:val="36"/>
          <w:szCs w:val="36"/>
        </w:rPr>
      </w:pPr>
      <w:r>
        <w:rPr>
          <w:rFonts w:eastAsia="Times New Roman"/>
          <w:b/>
          <w:bCs/>
          <w:sz w:val="36"/>
          <w:szCs w:val="36"/>
        </w:rPr>
      </w:r>
    </w:p>
    <w:p>
      <w:pPr>
        <w:pStyle w:val="Normal"/>
        <w:spacing w:lineRule="auto" w:line="360"/>
        <w:ind w:left="360" w:hanging="360"/>
        <w:jc w:val="center"/>
        <w:rPr>
          <w:b/>
          <w:b/>
        </w:rPr>
      </w:pPr>
      <w:r>
        <w:rPr>
          <w:b/>
          <w:bCs/>
        </w:rPr>
        <w:t xml:space="preserve">RREGULLORE </w:t>
      </w:r>
      <w:r>
        <w:rPr>
          <w:b/>
        </w:rPr>
        <w:t xml:space="preserve">PËR ORARIN E PUNËS SË VEPRIMTARIVE EKONOMIKE </w:t>
      </w:r>
    </w:p>
    <w:p>
      <w:pPr>
        <w:pStyle w:val="Normal"/>
        <w:spacing w:lineRule="auto" w:line="360"/>
        <w:ind w:left="360" w:hanging="360"/>
        <w:jc w:val="center"/>
        <w:rPr>
          <w:b/>
          <w:b/>
          <w:bCs/>
        </w:rPr>
      </w:pPr>
      <w:r>
        <w:rPr>
          <w:b/>
        </w:rPr>
        <w:t>NË</w:t>
      </w:r>
      <w:r>
        <w:rPr>
          <w:b/>
          <w:bCs/>
        </w:rPr>
        <w:t xml:space="preserve"> </w:t>
      </w:r>
      <w:r>
        <w:rPr>
          <w:b/>
        </w:rPr>
        <w:t>KOMUNËN E GJAKOVËS</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9. Pika e nëntë e rendit të ditës:</w:t>
      </w:r>
      <w:r>
        <w:rPr>
          <w:rFonts w:eastAsia="Times New Roman"/>
        </w:rPr>
        <w:t xml:space="preserve"> </w:t>
      </w:r>
      <w:r>
        <w:rPr>
          <w:rFonts w:eastAsia="Times New Roman"/>
          <w:color w:val="000000"/>
          <w:lang w:eastAsia="sq-AL"/>
        </w:rPr>
        <w:t>Draft Rregullorja mbi Themelimin dhe Strukturimin  e Asambleve Komunale të Fëmijëve në Komunën e Gjakovës.</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Kryesuesi: </w:t>
      </w:r>
      <w:r>
        <w:rPr>
          <w:rFonts w:eastAsia="Times New Roman"/>
        </w:rPr>
        <w:t>Për këtë pikë të rendit të ditës e kemi</w:t>
      </w:r>
      <w:r>
        <w:rPr>
          <w:rFonts w:eastAsia="Times New Roman"/>
          <w:color w:val="000000"/>
          <w:lang w:eastAsia="sq-AL"/>
        </w:rPr>
        <w:t xml:space="preserve"> Draft Rregullorja mbi Themelimin dhe Strukturimin  e Asambleve Komunale të Fëmijëve në Komunën e Gjakovës, andaj e ftojmë z. Urim Fazlija  që ta merr fjalën.</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z. Urim Fazlija: </w:t>
      </w:r>
      <w:r>
        <w:rPr>
          <w:rFonts w:eastAsia="Times New Roman"/>
          <w:color w:val="000000"/>
          <w:lang w:eastAsia="sq-AL"/>
        </w:rPr>
        <w:t>Draft Rregullorja mbi Themelimin dhe Strukturimin  e Asambleve Komunale të Fëmijëve në Komunën e Gjakovës është miratuar në parim në Kuvend dhe ka kaluar fazat e diskutimit publik dhe pasi i kemi inkorporuar të gjitha rekomandimet, ju kemi sjell për shqyrtim dhe miratim final.</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rPr>
        <w:t xml:space="preserve">Kryesuesi: </w:t>
      </w:r>
      <w:r>
        <w:rPr>
          <w:rFonts w:eastAsia="Times New Roman"/>
        </w:rPr>
        <w:t xml:space="preserve">E hapi diskutimin për këtë pikë.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 miratimin e</w:t>
      </w:r>
      <w:r>
        <w:rPr>
          <w:rFonts w:eastAsia="Times New Roman"/>
          <w:color w:val="000000"/>
          <w:lang w:eastAsia="sq-AL"/>
        </w:rPr>
        <w:t xml:space="preserve"> Rregullores mbi Themelimin dhe Strukturimin e Asambleve Komunale të Fëmijëve në Komunën e Gjakovës.</w:t>
      </w:r>
      <w:r>
        <w:rPr>
          <w:rFonts w:eastAsia="Times New Roman"/>
        </w:rPr>
        <w:t xml:space="preserve"> Kush është: Për, Kundër, Abstenim?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pranishëm </w:t>
      </w:r>
      <w:r>
        <w:rPr>
          <w:rFonts w:eastAsia="Times New Roman"/>
          <w:b/>
          <w:color w:val="000000"/>
          <w:lang w:eastAsia="sq-AL"/>
        </w:rPr>
        <w:t>unanimisht u votua pro</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pPr>
      <w:r>
        <w:rPr>
          <w:rFonts w:eastAsia="Times New Roman"/>
          <w:sz w:val="22"/>
          <w:szCs w:val="22"/>
        </w:rPr>
        <w:t xml:space="preserve">Pas votimit të bërë u miratua kjo: </w:t>
      </w:r>
    </w:p>
    <w:p>
      <w:pPr>
        <w:pStyle w:val="Normal"/>
        <w:spacing w:lineRule="auto" w:line="276"/>
        <w:jc w:val="both"/>
        <w:rPr>
          <w:rFonts w:eastAsia="Times New Roman"/>
          <w:sz w:val="22"/>
          <w:szCs w:val="22"/>
        </w:rPr>
      </w:pPr>
      <w:r>
        <w:rPr>
          <w:rFonts w:eastAsia="Times New Roman"/>
          <w:sz w:val="22"/>
          <w:szCs w:val="22"/>
        </w:rPr>
      </w:r>
    </w:p>
    <w:p>
      <w:pPr>
        <w:pStyle w:val="Normal"/>
        <w:spacing w:lineRule="auto" w:line="276"/>
        <w:jc w:val="center"/>
        <w:rPr>
          <w:b/>
          <w:b/>
        </w:rPr>
      </w:pPr>
      <w:r>
        <w:rPr>
          <w:b/>
        </w:rPr>
        <w:t>RREGULLORE</w:t>
      </w:r>
    </w:p>
    <w:p>
      <w:pPr>
        <w:pStyle w:val="Normal"/>
        <w:spacing w:lineRule="auto" w:line="276"/>
        <w:jc w:val="center"/>
        <w:rPr>
          <w:b/>
          <w:b/>
        </w:rPr>
      </w:pPr>
      <w:r>
        <w:rPr>
          <w:b/>
        </w:rPr>
        <w:t xml:space="preserve">MBI THEMELIMIN DHE STRUKTURIMIN E ASAMBLEVE KOMUNALE TË FËMIJËVE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10. Pika e dhjetë e rendit të ditës: </w:t>
      </w:r>
      <w:r>
        <w:rPr/>
        <w:t>Ndryshimi i përbërjes së  komisionit Vlerësues për dhënien në shfrytëzim të pronës komunale tregu në orizi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rFonts w:eastAsia="Times New Roman"/>
          <w:b/>
        </w:rPr>
        <w:t>Kryesuesi:</w:t>
      </w:r>
      <w:r>
        <w:rPr/>
        <w:t xml:space="preserve">  Për këtë pikë e kemi kërkesën e kryetarit për Ndryshimin e përbërjes së komisionit vlerësues për dhënien në shfrytëzim të pronës komunale, tregu në orize, ashtu që në vend të z. Shpat Nivokazi anëtar i këtij komisioni të jetë z. Shkumbin Kastrati.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jc w:val="both"/>
        <w:rPr/>
      </w:pPr>
      <w:r>
        <w:rPr>
          <w:rFonts w:eastAsia="Times New Roman"/>
          <w:b/>
        </w:rPr>
        <w:t xml:space="preserve">Kryesuesi: </w:t>
      </w:r>
      <w:r>
        <w:rPr>
          <w:rFonts w:eastAsia="Times New Roman"/>
        </w:rPr>
        <w:t xml:space="preserve">E hapi diskutimin për këtë pikë. </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w:t>
      </w:r>
      <w:r>
        <w:rPr/>
        <w:t xml:space="preserve"> ndryshimin e përbërjes së  komisionit vlerësues për dhënien në shfrytëzim të pronës komunale, tregu në orize, ashtu që në vend të z. Shpat Nivokazi anëtar i këtij komisioni të jetë z. Shkumbin Kastrati</w:t>
      </w:r>
      <w:r>
        <w:rPr>
          <w:rFonts w:eastAsia="Times New Roman"/>
        </w:rPr>
        <w:t xml:space="preserve">. Kush është: Për, kundër, Abstenim?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 xml:space="preserve">Nga anëtarët e kuvendit të pranishëm u votua kështu : 17 Pro, 7 Kundër  dhe 3 Abstenim. </w:t>
      </w:r>
    </w:p>
    <w:p>
      <w:pPr>
        <w:pStyle w:val="Normal"/>
        <w:tabs>
          <w:tab w:val="clear" w:pos="720"/>
          <w:tab w:val="left" w:pos="0" w:leader="none"/>
          <w:tab w:val="left" w:pos="540" w:leader="none"/>
          <w:tab w:val="left" w:pos="1620" w:leader="none"/>
        </w:tabs>
        <w:jc w:val="both"/>
        <w:rPr>
          <w:rFonts w:eastAsia="Times New Roman"/>
          <w:sz w:val="22"/>
          <w:szCs w:val="22"/>
        </w:rPr>
      </w:pPr>
      <w:r>
        <w:rPr>
          <w:rFonts w:eastAsia="Times New Roman"/>
          <w:sz w:val="22"/>
          <w:szCs w:val="22"/>
        </w:rPr>
        <w:t xml:space="preserve">Pas votimit të bërë u miratua ky: </w:t>
      </w:r>
    </w:p>
    <w:p>
      <w:pPr>
        <w:pStyle w:val="Normal"/>
        <w:jc w:val="center"/>
        <w:rPr>
          <w:rFonts w:eastAsia="Times New Roman"/>
          <w:b/>
          <w:b/>
        </w:rPr>
      </w:pPr>
      <w:r>
        <w:rPr>
          <w:rFonts w:eastAsia="Times New Roman"/>
          <w:b/>
        </w:rPr>
        <w:t xml:space="preserve">V E N D I M </w:t>
      </w:r>
    </w:p>
    <w:p>
      <w:pPr>
        <w:pStyle w:val="Normal"/>
        <w:jc w:val="center"/>
        <w:rPr>
          <w:rFonts w:eastAsia="Times New Roman"/>
          <w:b/>
          <w:b/>
        </w:rPr>
      </w:pPr>
      <w:r>
        <w:rPr>
          <w:rFonts w:eastAsia="Times New Roman"/>
          <w:b/>
        </w:rPr>
      </w:r>
    </w:p>
    <w:p>
      <w:pPr>
        <w:pStyle w:val="Normal"/>
        <w:jc w:val="both"/>
        <w:rPr/>
      </w:pPr>
      <w:r>
        <w:rPr>
          <w:rFonts w:eastAsia="Times New Roman"/>
          <w:b/>
        </w:rPr>
        <w:t xml:space="preserve">1. </w:t>
      </w:r>
      <w:r>
        <w:rPr>
          <w:rFonts w:eastAsia="Times New Roman"/>
        </w:rPr>
        <w:t>Ndryshohet pika 1 e vendimit 01nr.011/01-29518 i datës 30.07.2019 për Themelimin e Komisionit Vlerësues për dhënien në Shfrytëzim të Pronës së paluajtshme Komunale Tregu në Orize, ashtu që në vend të z Shpat Nivokazi anëtar i këtij Komisioni zgjedhet z. Shkumbin Kastrati.</w:t>
      </w:r>
    </w:p>
    <w:p>
      <w:pPr>
        <w:pStyle w:val="Normal"/>
        <w:jc w:val="both"/>
        <w:rPr>
          <w:rFonts w:eastAsia="Times New Roman"/>
        </w:rPr>
      </w:pPr>
      <w:r>
        <w:rPr>
          <w:rFonts w:eastAsia="Times New Roman"/>
        </w:rPr>
      </w:r>
    </w:p>
    <w:p>
      <w:pPr>
        <w:pStyle w:val="Normal"/>
        <w:jc w:val="both"/>
        <w:rPr/>
      </w:pPr>
      <w:r>
        <w:rPr>
          <w:rFonts w:eastAsia="Times New Roman"/>
          <w:b/>
        </w:rPr>
        <w:t>2</w:t>
      </w:r>
      <w:r>
        <w:rPr>
          <w:rFonts w:eastAsia="Times New Roman"/>
        </w:rPr>
        <w:t xml:space="preserve">. Pjesa tjetër e vendimit 01nr.011/01-29518 i datës 30.07.2019 për Themelimin e Komisionit Vlerësues për dhënien në shfrytëzim të Pronës së paluajtshme Komunale Tregu në Orize,  mbetet në fuqi. </w:t>
      </w:r>
    </w:p>
    <w:p>
      <w:pPr>
        <w:pStyle w:val="Normal"/>
        <w:jc w:val="both"/>
        <w:rPr>
          <w:rFonts w:eastAsia="Times New Roman"/>
        </w:rPr>
      </w:pPr>
      <w:r>
        <w:rPr>
          <w:rFonts w:eastAsia="Times New Roman"/>
        </w:rPr>
      </w:r>
    </w:p>
    <w:p>
      <w:pPr>
        <w:pStyle w:val="Normal"/>
        <w:tabs>
          <w:tab w:val="clear" w:pos="720"/>
          <w:tab w:val="left" w:pos="960" w:leader="none"/>
        </w:tabs>
        <w:ind w:right="-180" w:hanging="0"/>
        <w:jc w:val="both"/>
        <w:rPr/>
      </w:pPr>
      <w:r>
        <w:rPr>
          <w:rFonts w:eastAsia="Times New Roman"/>
          <w:b/>
        </w:rPr>
        <w:t xml:space="preserve">3. </w:t>
      </w:r>
      <w:r>
        <w:rPr>
          <w:rFonts w:eastAsia="Times New Roman"/>
        </w:rPr>
        <w:t>Ky vendim hyn në fuqi 15 ditë pas regjistrimit në zyrën e protokollit në Ministrinë e Administrimit të Pushtetit Lokal si dhe 7 ditë pas publikimit në ueb faqen e Komunës.</w:t>
      </w:r>
    </w:p>
    <w:p>
      <w:pPr>
        <w:pStyle w:val="Normal"/>
        <w:tabs>
          <w:tab w:val="clear" w:pos="720"/>
          <w:tab w:val="left" w:pos="960" w:leader="none"/>
        </w:tabs>
        <w:ind w:right="-180" w:hanging="0"/>
        <w:jc w:val="both"/>
        <w:rPr>
          <w:rFonts w:eastAsia="Times New Roman"/>
          <w:b/>
          <w:b/>
        </w:rPr>
      </w:pPr>
      <w:r>
        <w:rPr>
          <w:rFonts w:eastAsia="Times New Roman"/>
          <w:b/>
        </w:rPr>
      </w:r>
    </w:p>
    <w:p>
      <w:pPr>
        <w:pStyle w:val="Normal"/>
        <w:spacing w:lineRule="auto" w:line="276"/>
        <w:jc w:val="both"/>
        <w:rPr/>
      </w:pPr>
      <w:r>
        <w:rPr>
          <w:b/>
        </w:rPr>
        <w:t xml:space="preserve">11. Pika e njëmbëdhjete e rendi të ditës: </w:t>
      </w:r>
      <w:r>
        <w:rPr>
          <w:rFonts w:eastAsia="Times New Roman"/>
          <w:color w:val="000000"/>
          <w:lang w:eastAsia="sq-AL"/>
        </w:rPr>
        <w:t>Shfuqizimi i Vendimit për themelimin  e komisionit komunal të aksionarëve për ndërmarrjen Publike Komunale KRM “ Çabrati”.</w:t>
      </w:r>
    </w:p>
    <w:p>
      <w:pPr>
        <w:pStyle w:val="Normal"/>
        <w:spacing w:lineRule="auto" w:line="276"/>
        <w:jc w:val="both"/>
        <w:rPr>
          <w:rFonts w:eastAsia="Times New Roman"/>
          <w:b/>
          <w:b/>
          <w:color w:val="000000"/>
          <w:lang w:eastAsia="sq-AL"/>
        </w:rPr>
      </w:pPr>
      <w:r>
        <w:rPr>
          <w:rFonts w:eastAsia="Times New Roman"/>
          <w:b/>
          <w:color w:val="000000"/>
          <w:lang w:eastAsia="sq-AL"/>
        </w:rPr>
      </w:r>
    </w:p>
    <w:p>
      <w:pPr>
        <w:pStyle w:val="Normal"/>
        <w:spacing w:lineRule="auto" w:line="276"/>
        <w:jc w:val="both"/>
        <w:rPr>
          <w:rFonts w:eastAsia="Times New Roman"/>
          <w:color w:val="000000"/>
          <w:lang w:eastAsia="sq-AL"/>
        </w:rPr>
      </w:pPr>
      <w:r>
        <w:rPr>
          <w:rFonts w:eastAsia="Times New Roman"/>
          <w:b/>
        </w:rPr>
        <w:t>Kryesuesi:</w:t>
      </w:r>
      <w:r>
        <w:rPr/>
        <w:t xml:space="preserve"> Për këtë pikë e kemi kërkesën e kryetarit për</w:t>
      </w:r>
      <w:r>
        <w:rPr>
          <w:rFonts w:eastAsia="Times New Roman"/>
          <w:color w:val="000000"/>
          <w:lang w:eastAsia="sq-AL"/>
        </w:rPr>
        <w:t xml:space="preserve"> Shfuqizimin e Vendimit për themelimin  e komisionit komunal të aksionarëve për ndërmarrjen Publike Komunale KRM  “Çabrati”, andaj e ftojmë kryetarin që ta merr fjalën.</w:t>
      </w:r>
    </w:p>
    <w:p>
      <w:pPr>
        <w:pStyle w:val="Normal"/>
        <w:spacing w:lineRule="auto" w:line="276"/>
        <w:jc w:val="both"/>
        <w:rPr>
          <w:rFonts w:eastAsia="Times New Roman"/>
          <w:color w:val="000000"/>
          <w:lang w:eastAsia="sq-AL"/>
        </w:rPr>
      </w:pPr>
      <w:r>
        <w:rPr>
          <w:rFonts w:eastAsia="Times New Roman"/>
          <w:color w:val="000000"/>
          <w:lang w:eastAsia="sq-AL"/>
        </w:rPr>
      </w:r>
    </w:p>
    <w:p>
      <w:pPr>
        <w:pStyle w:val="Normal"/>
        <w:spacing w:lineRule="auto" w:line="276"/>
        <w:jc w:val="both"/>
        <w:rPr/>
      </w:pPr>
      <w:r>
        <w:rPr>
          <w:rFonts w:eastAsia="Times New Roman"/>
          <w:b/>
          <w:color w:val="000000"/>
          <w:lang w:eastAsia="sq-AL"/>
        </w:rPr>
        <w:t xml:space="preserve">Kryetari: </w:t>
      </w:r>
      <w:r>
        <w:rPr>
          <w:rFonts w:eastAsia="Times New Roman"/>
          <w:color w:val="000000"/>
          <w:lang w:eastAsia="sq-AL"/>
        </w:rPr>
        <w:t>Propozimi im është që të shfuqizohet vendimi për themelimin e komisionit komunal të aksionarëve për ndërmarrjen Publike Komunale KRM  “Çabrati”, për të cilën eekzistojnë disa arsye. E para është se ky komision ka dështuar të jetë mbikëqyrës i Bordit të Ndërmarrjes Çabrati edhe pse janë zotuar se nuk do të dërgojnë mbeturina në qendrën transfer por do ti dërgojnë në Landovicë, prapë kanë vazhduar ti dërgojnë në këtë qendër dhe kanë pasur edhe dështime të tjera. Andaj propozimi im  është që të shkarkohet ky komision dhe të formohet komisioni i ri.</w:t>
      </w:r>
    </w:p>
    <w:p>
      <w:pPr>
        <w:pStyle w:val="Normal"/>
        <w:jc w:val="both"/>
        <w:rPr/>
      </w:pPr>
      <w:r>
        <w:rPr>
          <w:rFonts w:eastAsia="Times New Roman"/>
          <w:b/>
        </w:rPr>
        <w:t xml:space="preserve">Kryesuesi: </w:t>
      </w:r>
      <w:r>
        <w:rPr>
          <w:rFonts w:eastAsia="Times New Roman"/>
        </w:rPr>
        <w:t xml:space="preserve">E hapi diskutimin për këtë pikë.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 Ali Tafarshiku: </w:t>
      </w:r>
      <w:r>
        <w:rPr>
          <w:sz w:val="22"/>
          <w:szCs w:val="22"/>
        </w:rPr>
        <w:t>Aksionarët zakonisht janë miratuar me propozimin e juaj në Kuvend me një listë ku janë ndarë hiset në mes të partive politike dhe për keq menaxhimin dhe stacionin transfer dhe shkeljet në Çabrat, për ne është hera e parë që po i dëgjojmë sepse në raportin e KRM Çabrati nuk janë prezantuar asnjëra nga këto shkelje. Por kjo është një lojë politike pasi që jeni prish me partnerin e koalicionit dhe po mendoni me na qit në lajthitje neve si anëtar të opozitës sepse për me i shkarku këto komisione ka kritere dhe ka procedura.</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 Bekim Jupa: </w:t>
      </w:r>
      <w:r>
        <w:rPr>
          <w:sz w:val="22"/>
          <w:szCs w:val="22"/>
        </w:rPr>
        <w:t>E dëgjova arsyetimin e kryetarit për ndryshimin e komisionit komunal të aksionarëve për KRM “Çabrati” u tha se nuk e kanë kryer punën mirë dhe se ka parregullsi, andaj kërkoj që të precizohen se cilat janë ato. Ne si komision komunal i aksionarëve prej tre anëtarëve, në tri mbledhje nuk ka marrë pjesë anëtarja e AAK-së andaj mos u merr me inate personale sepse nuk ka keqmenaxhime.</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Kryetari: </w:t>
      </w:r>
      <w:r>
        <w:rPr>
          <w:sz w:val="22"/>
          <w:szCs w:val="22"/>
        </w:rPr>
        <w:t>Në këtë karrige më ka sjellë qytetari i Komunës së Gjakovës dhe nuk lejoj që të më shantazhojnë partnerët e koalicionit në mbledhje kur miratohet buxheti dhe partneriteti lidhet për me i siguru votat. Aksionarët nuk kanë pranuar të takohen me mua dhe nuk ju ka interesuar që të ruhet interesi i komunës sepse për ata janë dhe bordi i ruan interesat e ndërmarrjes dhe aty janë bërë bashkë të dyja dhe nuk ka funksionuar siç kërkohet me ligj. Janë bërë punësime pa asnjë nevojë dhe këto janë disa nga arsyet që unë kërkoj nga Kuvendi që të ndryshohet ky komision.</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z. Bekim Jupa</w:t>
      </w:r>
      <w:r>
        <w:rPr>
          <w:sz w:val="22"/>
          <w:szCs w:val="22"/>
        </w:rPr>
        <w:t>: Në asnjë moment nuk është thirr Komisioni Komunal i Aksionarëve nga ju dhe ne nuk jemi përgjigjur. Kur kemi biseduar për raportin e KRM “Çabrati” ju vet jeni zotuar se do të zgjidhni këtë çështje së bashku me ndihmën që e keni kërkuar nga niveli qendror dhe FSK-ja . Komuna i ka borxh Çabratit mbi 90.000€ dhe kjo po bëhet për qëllimet dhe preferencat e tua politike.</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Kryetari: </w:t>
      </w:r>
      <w:r>
        <w:rPr>
          <w:sz w:val="22"/>
          <w:szCs w:val="22"/>
        </w:rPr>
        <w:t xml:space="preserve">Qëllimet dhe preferencat politike u panë në zgjedhjet  e fundit, ndërsa për qendrën transfer ne e kemi qel me ndihmën e FSK-së por është djegë me qëllim. Sa herë që ne kemi tentuar ta pastrojmë, ju ka vënë zjarri.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z. Rrok Luli: </w:t>
      </w:r>
      <w:r>
        <w:rPr>
          <w:sz w:val="22"/>
          <w:szCs w:val="22"/>
        </w:rPr>
        <w:t>Sa parimor jeni po shihet sepse deri në këtë javë Çabrati ka qenë në rregull, ndërsa tani janë vënë zjarre dhe paska ndryshuar situata dhe duhet që të ndërrohet Bordi. Por ju nuk jeni mirënjohës për votën që e keni marrë dhe abuzimi do të kthehet bumerang sepse ju këto veprime i keni vetëm për inate personale dhe asgjë nuk ke kundër Bordit.</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z. Agon Batusha: </w:t>
      </w:r>
      <w:r>
        <w:rPr>
          <w:sz w:val="22"/>
          <w:szCs w:val="22"/>
        </w:rPr>
        <w:t xml:space="preserve">Në këtë Komision Komunal të Aksionarëve jemi pjesë përmes z. Kreshnik Aliaj dhe ne nuk e kemi ditur deri më sot se duhet të ndërrohet ky komision dhe z. Alijaj ka qenë i përgjegjshëm dhe ka marr pjesë në të gjitha mbledhjet. Andaj nuk kemi nevojë ne të votojmë kundër me e ndërru anëtarin tonë për arsye se janë prish këta mes veti. Por nëse kërkohet, ne do të votojmë pro shkarkimit të bordit por jo të komisionit komunal të aksionarëve.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z. Bekim Ermeni: </w:t>
      </w:r>
      <w:r>
        <w:rPr>
          <w:sz w:val="22"/>
          <w:szCs w:val="22"/>
        </w:rPr>
        <w:t>Në raportin para dy muajve që është prezantuar këtu në Kuvend, unë kam ngritur shqetësimet e mia lidhur me raportin e auditorit ku në faqen e parë auditori i jashtëm ka thënë se Raporti është raport i pamodifikuar ku ka një mori të gjeturash dhe ajo është rezultat edhe i komisionit komunal të aksionarëve të cilët nuk e kanë kryer detyrën e vet dhe nuk ka reaguar. Ne mendojmë se kurrë nuk është vonë dhe ky komision i aksionarëve duhet të largohet</w:t>
      </w:r>
      <w:r>
        <w:rPr>
          <w:b/>
          <w:sz w:val="22"/>
          <w:szCs w:val="22"/>
        </w:rPr>
        <w:t xml:space="preserve"> </w:t>
      </w:r>
      <w:r>
        <w:rPr>
          <w:sz w:val="22"/>
          <w:szCs w:val="22"/>
        </w:rPr>
        <w:t xml:space="preserve">dhe ne e mbështesim shfuqizimin e këtij vendimi. </w:t>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pPr>
      <w:r>
        <w:rPr>
          <w:b/>
          <w:sz w:val="22"/>
          <w:szCs w:val="22"/>
        </w:rPr>
        <w:t xml:space="preserve">z. Muharrem Musa: </w:t>
      </w:r>
      <w:r>
        <w:rPr>
          <w:sz w:val="22"/>
          <w:szCs w:val="22"/>
        </w:rPr>
        <w:t>Mjafton gjendja e shkaktuar në Koloni nga mbeturinat dhe të shohim punën e Çabratit sepse aty banorët kanë shumë ankesa dhe kanë shprehur gadishmëri me dal në protesta e kjo është shkaktuar nga menaxhimi i keq i Çabratit. Andaj ne  si AAK do të votojmë pro shkarkimit të  Komisionit Komunal të Aksionarëve dhe  formimin e komisionit të ri për këtë ndërmarrje.</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nj. Mimoza Shala:  </w:t>
      </w:r>
      <w:r>
        <w:rPr>
          <w:sz w:val="22"/>
          <w:szCs w:val="22"/>
        </w:rPr>
        <w:t>Shkaku i politikave të këqija është hera e parë që as vet nuk e di si me votu  sepse pjesë e këtij komisioni ka qenë edhe  LVV, të cilës nuk mundesh me ju kap për keqpërdorim të pozitave që i ka pasur tash me e pësu. Në anën tjetër e kemi një PDK për të cilën nuk jam pajtuar kurrë për dëmet që i kanë shkaktuar edhe në nivelin qëndror edhe në atë lokal. Ndërsa edhe brenda opozitës kemi mëdyshje, andaj unë po propozoj se edhe nëse shkarkohet ky komision të jetë prapë LVV nëse ka nevojë edhe po e ndërrojmë anëtarin.</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 Bekim Jupa: </w:t>
      </w:r>
      <w:r>
        <w:rPr>
          <w:sz w:val="22"/>
          <w:szCs w:val="22"/>
        </w:rPr>
        <w:t>Nuk ka qenë asnjëherë kompetencë e KRM Çabratit, as e Bordit as e askujt në Çabrat stacioni tranfer. Kur Çabrati e ka fituar grandin nga GIZ si njëra ndër 4 komunat më të pastra, të gjithë jemi krenuar dhe për çdo ditë faqja e Komunës mburret me punën e Çabratit andaj për çështje politike mos e njollosni ndërmarrjen.</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z. Bekim Ermeni</w:t>
      </w:r>
      <w:r>
        <w:rPr>
          <w:sz w:val="22"/>
          <w:szCs w:val="22"/>
        </w:rPr>
        <w:t>: Këtu nuk ka dëshira, por ka procedura dhe me vota vendoset pasi të merret vendimi. Andaj këtu jemi duke biseduar se a duhet të ndërrohen këta anëtarë të komisionit  për shkak të atyre arsyeve që ne i përmendëm më herët.</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z. Kreshnik Alijaj:</w:t>
      </w:r>
      <w:r>
        <w:rPr>
          <w:sz w:val="22"/>
          <w:szCs w:val="22"/>
        </w:rPr>
        <w:t xml:space="preserve"> Këto kanë qenë pazare të PDK-së dhe të AAK-së dhe jo rastësisht kam prit tre muaj e nuk e  kam nënshkruar kontratën për anëtarët e bordit. Kam pritur që të merren edhe prokuroria me këtë punë dhe asnjëherë nuk me keni ftuar në takim që unë nuk jam përgjigjur. </w:t>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sz w:val="22"/>
          <w:szCs w:val="22"/>
        </w:rPr>
      </w:pPr>
      <w:r>
        <w:rPr>
          <w:b/>
          <w:sz w:val="22"/>
          <w:szCs w:val="22"/>
        </w:rPr>
        <w:t xml:space="preserve">znj. Mimoza Shala: </w:t>
      </w:r>
      <w:r>
        <w:rPr>
          <w:sz w:val="22"/>
          <w:szCs w:val="22"/>
        </w:rPr>
        <w:t>Askush nuk ka nevojë me mi tregu procedurat sepse dimë të gjithë por unë fola parimisht. Ndërsa për sa i përket z. Bekim Jupa, nuk ka asgjë personale por shkaku i veprimeve të juaja kriminale unë vrazhdoj të jem kundër PDK-së.</w:t>
      </w:r>
    </w:p>
    <w:p>
      <w:pPr>
        <w:pStyle w:val="Normal"/>
        <w:jc w:val="both"/>
        <w:rPr>
          <w:rFonts w:eastAsia="Times New Roman"/>
          <w:sz w:val="22"/>
          <w:szCs w:val="22"/>
        </w:rPr>
      </w:pPr>
      <w:r>
        <w:rPr>
          <w:rFonts w:eastAsia="Times New Roman"/>
          <w:sz w:val="22"/>
          <w:szCs w:val="22"/>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w:t>
      </w:r>
      <w:r>
        <w:rPr>
          <w:rFonts w:eastAsia="Times New Roman"/>
          <w:color w:val="000000"/>
          <w:lang w:eastAsia="sq-AL"/>
        </w:rPr>
        <w:t xml:space="preserve"> Shfuqizimin e Vendimit për themelimin e Komisionit Komunal të Aksionarëve për Ndërmarrjen Publike Komunale KRM “Çabrati”. Kush ë</w:t>
      </w:r>
      <w:r>
        <w:rPr>
          <w:rFonts w:eastAsia="Times New Roman"/>
        </w:rPr>
        <w:t xml:space="preserve">shtë: Për, Kundër, Abstenim? </w:t>
      </w:r>
    </w:p>
    <w:p>
      <w:pPr>
        <w:pStyle w:val="Normal"/>
        <w:tabs>
          <w:tab w:val="clear" w:pos="720"/>
          <w:tab w:val="left" w:pos="0" w:leader="none"/>
          <w:tab w:val="left" w:pos="270" w:leader="none"/>
          <w:tab w:val="left" w:pos="540" w:leader="none"/>
          <w:tab w:val="left" w:pos="1620" w:leader="none"/>
        </w:tabs>
        <w:rPr/>
      </w:pPr>
      <w:r>
        <w:rPr>
          <w:rFonts w:eastAsia="Times New Roman"/>
          <w:color w:val="000000"/>
          <w:lang w:eastAsia="sq-AL"/>
        </w:rPr>
        <w:t>Nga anëtarët e Kuvendit të pranishëm u votua kështu: 15 Pro, 16 Kundër, 0 Abstenim</w:t>
      </w:r>
      <w:r>
        <w:rPr>
          <w:rFonts w:eastAsia="Times New Roman"/>
          <w:b/>
          <w:color w:val="000000"/>
          <w:lang w:eastAsia="sq-AL"/>
        </w:rPr>
        <w:t>.</w:t>
      </w:r>
      <w:r>
        <w:rPr>
          <w:rFonts w:eastAsia="Times New Roman"/>
          <w:color w:val="000000"/>
          <w:lang w:eastAsia="sq-AL"/>
        </w:rPr>
        <w:t xml:space="preserve"> </w:t>
      </w:r>
    </w:p>
    <w:p>
      <w:pPr>
        <w:pStyle w:val="Normal"/>
        <w:tabs>
          <w:tab w:val="clear" w:pos="720"/>
          <w:tab w:val="left" w:pos="0" w:leader="none"/>
          <w:tab w:val="left" w:pos="540" w:leader="none"/>
          <w:tab w:val="left" w:pos="1620" w:leader="none"/>
        </w:tabs>
        <w:jc w:val="both"/>
        <w:rPr/>
      </w:pPr>
      <w:r>
        <w:rPr>
          <w:rFonts w:eastAsia="Times New Roman"/>
          <w:b/>
          <w:sz w:val="22"/>
          <w:szCs w:val="22"/>
        </w:rPr>
        <w:t xml:space="preserve">Pas votimit të bërë u konstatua se kjo pikë nuk kalon. </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sz w:val="22"/>
          <w:szCs w:val="22"/>
        </w:rPr>
      </w:pPr>
      <w:r>
        <w:rPr>
          <w:rFonts w:eastAsia="Times New Roman"/>
          <w:b/>
          <w:sz w:val="22"/>
          <w:szCs w:val="22"/>
        </w:rPr>
      </w:r>
    </w:p>
    <w:p>
      <w:pPr>
        <w:pStyle w:val="Normal"/>
        <w:jc w:val="both"/>
        <w:rPr/>
      </w:pPr>
      <w:r>
        <w:rPr>
          <w:b/>
        </w:rPr>
        <w:t>Kryesuesi:</w:t>
      </w:r>
      <w:r>
        <w:rPr/>
        <w:t xml:space="preserve"> Meqenëse nuk ka diskutime tjera dhe pika e fundit bije nga rendi i ditës meqenëse nuk kaloj pika paraprake, e shpalli të mbyllur këtë mbledhje dhe mirupafshim në takimet e radhës.</w:t>
      </w:r>
    </w:p>
    <w:p>
      <w:pPr>
        <w:pStyle w:val="Normal"/>
        <w:jc w:val="both"/>
        <w:rPr/>
      </w:pPr>
      <w:r>
        <w:rPr/>
      </w:r>
    </w:p>
    <w:p>
      <w:pPr>
        <w:pStyle w:val="Normal"/>
        <w:jc w:val="both"/>
        <w:rPr/>
      </w:pPr>
      <w:r>
        <w:rPr/>
        <w:t>Mbledhja u  shpall e mbyllur  në ora 15:35.</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MS Mincho;ＭＳ 明朝"/>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MS Mincho;ＭＳ 明朝"/>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MS Mincho;ＭＳ 明朝"/>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19-10-15T09:42:00Z</cp:lastPrinted>
  <dcterms:modified xsi:type="dcterms:W3CDTF">2019-11-29T09:51:00Z</dcterms:modified>
  <cp:revision>2916</cp:revision>
  <dc:subject/>
  <dc:title>REPUBLIKA E KOSOVËS/ REPUBLIKA KOSOVO/ REPUBLIC OF KOSOVO</dc:title>
</cp:coreProperties>
</file>