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206974409"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77626216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35871-2019</w:t>
      </w:r>
    </w:p>
    <w:p>
      <w:pPr>
        <w:pStyle w:val="Normal"/>
        <w:ind w:left="-180" w:hanging="0"/>
        <w:jc w:val="both"/>
        <w:rPr>
          <w:sz w:val="22"/>
          <w:szCs w:val="22"/>
        </w:rPr>
      </w:pPr>
      <w:r>
        <w:rPr>
          <w:sz w:val="22"/>
          <w:szCs w:val="22"/>
        </w:rPr>
        <w:t>Datë: 27. 09. 2019</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tetë e rregullt e Kuvendit të Komunës së Gjakovës për vitin 2019, e mbajtur me datën 27. 09. 2019, me fillim në orën 10:00, në objektin e Komunës në Rr. “UÇK” në (ish objekti i BANKOS-it) </w:t>
      </w:r>
      <w:r>
        <w:rPr>
          <w:b/>
          <w:sz w:val="22"/>
          <w:szCs w:val="22"/>
        </w:rPr>
        <w:t>kati i –IV- Salla e Kuvendit të Komunës.</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30 anëtarë të Kuvendit të Komunës: z. Haxhi Sejdiu, z. Xhavit Alijaj, z. Nik Hyseni, z. Jusuf Osmani, z. Shaban Luma, znj. Teuta Pallaska-Milla, znj. Florentina Gjergjaj, z. Shpend Kumnova, znj. Albina Sadrija, z. Muharrem Musa, z. Basri Komoni, znj. Diana Qarkaxhija, znj. Klatrina Biblekaj,  znj. Edi Puka, z. Ali Tafarshiku, z. Bekim Jupa, znj. Miranada Lushaj, znj. Dafina Syla, z. Rrok Luli, z. Agon Batusha, znj. Mimoza Shala, znj. Lirika Komoni, z. Kreshnik Alijaj, z. Sadik Hoti, znj. Saranda Hoda, z. Bekim Ermeni, znj. Besarta Lekaj  z. Anton Shala, z. Zef Komani, znj. Arjeta Gjoklaj, z. Fazli Hoxha, znj. Valentina Alijaj, z. Edmond Dushi.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Mungojnë: z. Ali Tafarshiku, znj. Kaltrina Biblekaj, znj. Arijeta Gjokalaj  me arsye,  znj. Mimoza Shala,  z. Agon Batusha .</w:t>
      </w:r>
    </w:p>
    <w:p>
      <w:pPr>
        <w:pStyle w:val="Normal"/>
        <w:jc w:val="both"/>
        <w:rPr>
          <w:b/>
          <w:b/>
          <w:sz w:val="22"/>
          <w:szCs w:val="22"/>
        </w:rPr>
      </w:pPr>
      <w:r>
        <w:rPr>
          <w:b/>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dhe qytetarë dhe zyrtar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 i Komunës së Gjakovës z.Ardian Gjini, të nderuar anëtarë të pranishëm të Kuvendit të Komunës, Drejtor të drejtorive Komunale, të nderuar përfaqësues të OSBE-së, të nderuar përfaqësues të Mediave, të nderuar të pranishëm.</w:t>
      </w:r>
    </w:p>
    <w:p>
      <w:pPr>
        <w:pStyle w:val="Normal"/>
        <w:ind w:left="-180" w:hanging="0"/>
        <w:jc w:val="both"/>
        <w:rPr/>
      </w:pPr>
      <w:r>
        <w:rPr/>
        <w:t xml:space="preserve">Sot do ta kemi mbledhjen e tetë të  rregullt të Kuvendit të Komunës për vitin 2019, </w:t>
      </w:r>
      <w:r>
        <w:rPr>
          <w:rFonts w:eastAsia="Times New Roman"/>
        </w:rPr>
        <w:t xml:space="preserve">Kuvendi për këtë mbledhje i ka </w:t>
      </w:r>
      <w:r>
        <w:rPr>
          <w:rFonts w:eastAsia="Times New Roman"/>
          <w:u w:val="single"/>
        </w:rPr>
        <w:t>35 anëtarë,</w:t>
      </w:r>
      <w:r>
        <w:rPr>
          <w:rFonts w:eastAsia="Times New Roman"/>
        </w:rPr>
        <w:t xml:space="preserve"> Të pranishëm në këtë mbledhje janë 30 sepse znj. Arjeta Gjoklaj gjendet jashtë shtetit ka njoftuar se nuk merr pjesë në mbledhje, z. Ali Tafarshiku për shkaqe shëndetësore dhe </w:t>
      </w:r>
      <w:r>
        <w:rPr>
          <w:sz w:val="22"/>
          <w:szCs w:val="22"/>
        </w:rPr>
        <w:t xml:space="preserve"> znj. Kaltrina Biblekaj</w:t>
      </w:r>
      <w:r>
        <w:rPr>
          <w:rFonts w:eastAsia="Times New Roman"/>
        </w:rPr>
        <w:t xml:space="preserve"> pra mungojnë me arsye, ndërsa të tjerët shpresojmë presim të na bashkëngjiten meqenëse kemi kuorumin po fillojmë me mbledhjen.</w:t>
      </w:r>
    </w:p>
    <w:p>
      <w:pPr>
        <w:pStyle w:val="Normal"/>
        <w:ind w:left="-180" w:hanging="0"/>
        <w:jc w:val="both"/>
        <w:rPr>
          <w:rFonts w:eastAsia="Times New Roman"/>
          <w:b/>
          <w:b/>
        </w:rPr>
      </w:pPr>
      <w:r>
        <w:rPr>
          <w:rFonts w:eastAsia="Times New Roman"/>
          <w:b/>
        </w:rPr>
      </w:r>
    </w:p>
    <w:p>
      <w:pPr>
        <w:pStyle w:val="Normal"/>
        <w:ind w:left="-180" w:hanging="0"/>
        <w:jc w:val="both"/>
        <w:rPr/>
      </w:pPr>
      <w:r>
        <w:rPr>
          <w:rFonts w:eastAsia="Times New Roman"/>
          <w:b/>
        </w:rPr>
        <w:t>Kryesuesi</w:t>
      </w:r>
      <w:r>
        <w:rPr>
          <w:rFonts w:eastAsia="Times New Roman"/>
        </w:rPr>
        <w:t xml:space="preserve">: </w:t>
      </w:r>
      <w:r>
        <w:rPr/>
        <w:t xml:space="preserve">Rendin e ditës për këtë mbledhje e keni marrë së bashku me ftesën dhe materialin e mbledhjes sipas afateve të përcaktuara. Kërkojmë që në pikën 10-të, të shtohet edhe propozim Vendimi për ndarjen e parcelës për varrezat në Fshatin Jahoc, të cilin u a kemi shpërndarë të gjithëve, e i cili ka ardhur nga kërkesat e vazhdueshme të qytetarëve. A ka dikush ndonjë diskutim, vërejtje apo sygjerim për rendin e ditës? Nëse jo, atëherë e qes në Votim: Kush është Për, Kundër, Abstenim? Nga anëtarët e pranishëm të Kuvendit të Komunës, unanimisht u votua kështu:  28-Pro, 0-Kundër dhe 2-Abstenim. Pas votimit u miratua ky:  </w:t>
      </w:r>
    </w:p>
    <w:p>
      <w:pPr>
        <w:pStyle w:val="Normal"/>
        <w:ind w:left="-180" w:hanging="0"/>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ind w:left="270" w:hanging="270"/>
        <w:jc w:val="both"/>
        <w:rPr>
          <w:rFonts w:eastAsia="Times New Roman"/>
          <w:b/>
          <w:b/>
          <w:bCs/>
        </w:rPr>
      </w:pPr>
      <w:r>
        <w:rPr>
          <w:rFonts w:eastAsia="Times New Roman"/>
          <w:b/>
          <w:bCs/>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pPr>
      <w:r>
        <w:rPr>
          <w:rFonts w:eastAsia="Times New Roman"/>
          <w:color w:val="000000"/>
          <w:lang w:eastAsia="sq-AL"/>
        </w:rPr>
        <w:t>Shqyrtimi i Procesverbalit nga mbledhja e mbajtur me dt. 25.07.2019.</w:t>
      </w:r>
    </w:p>
    <w:p>
      <w:pPr>
        <w:pStyle w:val="Normal"/>
        <w:tabs>
          <w:tab w:val="clear" w:pos="720"/>
          <w:tab w:val="left" w:pos="0" w:leader="none"/>
          <w:tab w:val="left" w:pos="270" w:leader="none"/>
          <w:tab w:val="left" w:pos="540" w:leader="none"/>
          <w:tab w:val="left" w:pos="1620" w:leader="none"/>
        </w:tabs>
        <w:ind w:left="270" w:hanging="0"/>
        <w:jc w:val="both"/>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 xml:space="preserve">Pyetje për Ekzekutivin nga Anëtarët e Kuvendit </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rPr>
        <w:t>Shqyrtimi dhe miratimi i Rregullores për tatimin në pronën e pa luajtshme për vitin 2020</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rPr>
        <w:t>Shqyrtimi dhe miratimi i Buxhetit të Komunës së Gjakovës për vitin 2020</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Shqyrtimi i Propozim Vendimit për shfuqizim e Vendimit paraprak për dhënien në shfrytëzim  afatshkurtër të pronës së paluajtshme  Komunale me numër 01nr.011-23755 i datës 03.05.2016</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Shqyrtimi i Propozim Vendimit për dhënien në shfrytëzim afatshkurtër të Pronë së Paluajtshme Komunale- Tabhanës me numër të parcelës 02288-1 dhe 02288-2 si dhe të objekteve përcjellëse</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Shqyrtimi i Propozim Vendimit për  formimin e Komisionit Vlerësues për dhënien në shfrytëzim të pronës së paluajtshme komunale – Tabhanës</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Themelimi i Komisionit për Harmonizimin e Rregullores Komunale për Organizimin dhe Bashkëpunimin e Komunës me Fshatra Vendbanime dhe Lagje Urbane në Territorin e Komunë së Gjakovës , me Udhëzimin Administrativ (MAPL) NR. 02/2019</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rPr>
        <w:t>Informatë mbi përgatitjet për fillimin e vitit të ri shkollor 2019-2020</w:t>
      </w:r>
    </w:p>
    <w:p>
      <w:pPr>
        <w:pStyle w:val="ListParagraph"/>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 xml:space="preserve">Shqyrtimi i propozim vendimit për shpalljen e interesit publik në pjesën e parcelës 01333-0 dhe 01332—0 Zk Jahoc. </w:t>
      </w:r>
    </w:p>
    <w:p>
      <w:pPr>
        <w:pStyle w:val="Normal"/>
        <w:ind w:left="720" w:hanging="0"/>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numPr>
          <w:ilvl w:val="0"/>
          <w:numId w:val="3"/>
        </w:numPr>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 </w:t>
      </w:r>
      <w:r>
        <w:rPr>
          <w:b/>
        </w:rPr>
        <w:t xml:space="preserve">Pika e parë e rendit të ditës: </w:t>
      </w:r>
      <w:r>
        <w:rPr>
          <w:rFonts w:eastAsia="Times New Roman"/>
          <w:color w:val="000000"/>
          <w:lang w:eastAsia="sq-AL"/>
        </w:rPr>
        <w:t>Shqyrtimi i Procesverbalit nga mbledhja e mbajtur me dt.25.07.2019.</w:t>
      </w:r>
    </w:p>
    <w:p>
      <w:pPr>
        <w:pStyle w:val="Normal"/>
        <w:tabs>
          <w:tab w:val="clear" w:pos="720"/>
          <w:tab w:val="left" w:pos="0" w:leader="none"/>
          <w:tab w:val="left" w:pos="270" w:leader="none"/>
          <w:tab w:val="left" w:pos="540" w:leader="none"/>
          <w:tab w:val="left" w:pos="1620" w:leader="none"/>
        </w:tabs>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rPr>
        <w:t>Kryesuesi:</w:t>
      </w:r>
      <w:r>
        <w:rPr/>
        <w:t xml:space="preserve">  Për këtë pikë të rendit të ditës e kemi Shqyrtimi i Procesverbalit të mbledhjes së mbajtur me dt.</w:t>
      </w:r>
      <w:r>
        <w:rPr>
          <w:rFonts w:eastAsia="Times New Roman"/>
          <w:color w:val="000000"/>
          <w:lang w:eastAsia="sq-AL"/>
        </w:rPr>
        <w:t>25.07.2019.</w:t>
      </w:r>
      <w:r>
        <w:rPr/>
        <w:t xml:space="preserve"> A ka dikush ndonjë vërejtje ose sygjerim sa i përket këtij procesverbali?</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sz w:val="22"/>
          <w:szCs w:val="22"/>
        </w:rPr>
      </w:pPr>
      <w:r>
        <w:rPr>
          <w:b/>
        </w:rPr>
        <w:t xml:space="preserve">Kryesuesi: </w:t>
      </w:r>
      <w:r>
        <w:rPr/>
        <w:t>Meqenëse nuk ka diskutime, e qes në votim miratimin e Procesverbalit pa vërejtje</w:t>
      </w:r>
      <w:r>
        <w:rPr>
          <w:sz w:val="22"/>
          <w:szCs w:val="22"/>
        </w:rPr>
        <w:t>.</w:t>
      </w:r>
    </w:p>
    <w:p>
      <w:pPr>
        <w:pStyle w:val="Normal"/>
        <w:tabs>
          <w:tab w:val="clear" w:pos="720"/>
          <w:tab w:val="left" w:pos="540" w:leader="none"/>
        </w:tabs>
        <w:jc w:val="both"/>
        <w:rPr>
          <w:b/>
          <w:b/>
        </w:rPr>
      </w:pPr>
      <w:r>
        <w:rPr>
          <w:b/>
          <w:sz w:val="22"/>
          <w:szCs w:val="22"/>
        </w:rPr>
        <w:t xml:space="preserve">Kush </w:t>
      </w:r>
      <w:r>
        <w:rPr>
          <w:b/>
        </w:rPr>
        <w:t>është: Për, Kundër, Abstenim?</w:t>
      </w:r>
    </w:p>
    <w:p>
      <w:pPr>
        <w:pStyle w:val="Normal"/>
        <w:tabs>
          <w:tab w:val="clear" w:pos="720"/>
          <w:tab w:val="left" w:pos="540" w:leader="none"/>
        </w:tabs>
        <w:jc w:val="both"/>
        <w:rPr>
          <w:b/>
          <w:b/>
        </w:rPr>
      </w:pPr>
      <w:r>
        <w:rPr>
          <w:b/>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t xml:space="preserve">Nga anëtarët e Kuvendit të Komunës, </w:t>
      </w:r>
      <w:r>
        <w:rPr>
          <w:b/>
        </w:rPr>
        <w:t>Unanimisht u votua pro procesverbalit</w:t>
      </w:r>
      <w:r>
        <w:rPr/>
        <w:t xml:space="preserve"> nga mbledhja e kaluar e mbajtur me dt.</w:t>
      </w:r>
      <w:r>
        <w:rPr>
          <w:rFonts w:eastAsia="Times New Roman"/>
          <w:color w:val="000000"/>
          <w:lang w:eastAsia="sq-AL"/>
        </w:rPr>
        <w:t>25.07.2019.</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rPr>
        <w:t>2. Pika e dytë e rendit të ditës:</w:t>
      </w:r>
      <w:r>
        <w:rPr/>
        <w:t xml:space="preserve"> </w:t>
      </w:r>
      <w:r>
        <w:rPr>
          <w:rFonts w:eastAsia="Times New Roman"/>
          <w:color w:val="000000"/>
          <w:lang w:eastAsia="sq-AL"/>
        </w:rPr>
        <w:t>Pyetje për Ekzekutivin nga Anëtarët e Kuvendit</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e kemi</w:t>
      </w:r>
      <w:r>
        <w:rPr>
          <w:rFonts w:eastAsia="Times New Roman"/>
          <w:color w:val="000000"/>
          <w:lang w:eastAsia="sq-AL"/>
        </w:rPr>
        <w:t>,</w:t>
      </w:r>
      <w:r>
        <w:rPr>
          <w:rFonts w:eastAsia="Times New Roman"/>
          <w:color w:val="000000"/>
          <w:sz w:val="22"/>
          <w:szCs w:val="22"/>
          <w:lang w:eastAsia="sq-AL"/>
        </w:rPr>
        <w:t xml:space="preserve"> Pyetje për Ekzekutivin nga Anëtarët e Kuvendit.</w:t>
      </w:r>
      <w:r>
        <w:rPr>
          <w:rFonts w:eastAsia="Times New Roman"/>
          <w:color w:val="000000"/>
          <w:lang w:eastAsia="sq-AL"/>
        </w:rPr>
        <w:t xml:space="preserve"> Fillimisht ju uroj suksese të gjithë kandidatëve që garojnë për zgjedhjet e përgjithshme dhe kërkoj nga ju që të përmbaheni në deklarimet e juaja këtu në mbledhje dhe kërkoj që ti përmbaheni pikës së rendit të ditës e mos të bëjmë komente, por të bëjmë pyetje dhe të presim përgjigje. Kërkoj nga të gjithë Anëtarët e Kuvendit që të respektohet rregullorja e Kuvendit në të gjitha pikat e saja.</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rPr>
      </w:pPr>
      <w:r>
        <w:rPr>
          <w:rFonts w:eastAsia="Times New Roman"/>
          <w:b/>
        </w:rPr>
        <w:t>Kryesuesi:</w:t>
      </w:r>
      <w:r>
        <w:rPr>
          <w:rFonts w:eastAsia="Times New Roman"/>
        </w:rPr>
        <w:t xml:space="preserve"> E hapi Diskutimin për këtë pikë të rendit të ditës.</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 Bekim Jupa:</w:t>
      </w:r>
      <w:r>
        <w:rPr>
          <w:rFonts w:eastAsia="Times New Roman"/>
        </w:rPr>
        <w:t xml:space="preserve"> Unë do të diskutoj jashtë pikës së rendit të ditës, por do të bëjë një sqarim për opinionin dhe për asamblenë që ka të bëjë me Kryetarin e Komunës sepse Partia Demokratike e Kosovës, dega në Gjakovë me dt. 25 gusht, ju kemi dërguar një shkresë me të cilën kemi kërkuar lirimin nga detyra e drejtorit të shërbimeve publike z. Shkëmbim Kastrati dhe deri më tani nuk e keni bërë këtë veprim. Ne si PDK kemi marrë qëndrim se asnjë pikë nuk do ta votojmë nga ky moment.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nj. Florentina Gjergjaj</w:t>
      </w:r>
      <w:r>
        <w:rPr>
          <w:rFonts w:eastAsia="Times New Roman"/>
        </w:rPr>
        <w:t xml:space="preserve">: Pyetja ime është për drejtorin e Shërbimeve Publike, pikërisht për rrugën në fshatin Dobrigje e cila në projekt ka qenë e paraparë që ti ketë dy shtresa të asfaltit. Ka kaluar një vit dhe tani po hyjmë në stinën e dimrit dhe shtresa e dytë nuk është bërë. Andaj kërkojmë sqarime ku qëndron problemi?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znj. Diana Qarkagjija: </w:t>
      </w:r>
      <w:r>
        <w:rPr>
          <w:rFonts w:eastAsia="Times New Roman"/>
        </w:rPr>
        <w:t>Pyetja ime është shumë konkrete sepse në planin e Punës së Kuvendit është paraparë që të enjten e dytë të muajit do të jetë mbledhja e KPF-së, ndërsa të enjten e fundit mbledhja e Kuvendit dhe vazhdimisht po i devijon. Në këtë rast jemi në ditën e dytë të fushatës që nuk përkon me punën e kuvendit.</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pPr>
      <w:r>
        <w:rPr>
          <w:rFonts w:eastAsia="Times New Roman"/>
          <w:b/>
        </w:rPr>
        <w:t>Kryesuesi:</w:t>
      </w:r>
      <w:r>
        <w:rPr>
          <w:rFonts w:eastAsia="Times New Roman"/>
        </w:rPr>
        <w:t xml:space="preserve"> Jemi vonuar vetëm  një  ditë për shkaqe teknike dhe nuk ka të bëjë me atë që ju po e thuani sepse për shkak të përgatitjes se buxhetit jemi vonuar për një ditë.</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rPr>
        <w:t xml:space="preserve">znj. Drita Buza: </w:t>
      </w:r>
      <w:r>
        <w:rPr>
          <w:rFonts w:eastAsia="Times New Roman"/>
        </w:rPr>
        <w:t>Ajo që u tha se është vonuar për shkak të buxhetit nuk mjafton sepse buxheti ka qenë i përgatitur qe një muaj. Kërkojmë sqarime rreth rrënimit të objektit të Komunës. Pse u  rrënua ai objekt, kur në projekt ka qenë renovimi i tij, si dhe kush do ti merr përsipër shpenzimet për ndërtimin e objektit të ri? Pyetja e  dytë ka të bëjë se sipas informacioneve që ne i kemi, 20 mjek nuk janë në marrëdhënie pune dhe sipas Udhëzimit Administrativ të Ministrisë, rreth politikave kadrovike nga 95,000 banor i takojnë 95 infermier dhe ne i kemi 135 infermier dhe për dy vite janë marrë shtesë edhe 15 infermier, andaj kërkoj që të keni parasysh këtë çështje.</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 Sadik Hoti: </w:t>
      </w:r>
      <w:r>
        <w:rPr>
          <w:rFonts w:eastAsia="Times New Roman"/>
        </w:rPr>
        <w:t xml:space="preserve">Pyetja ime është për Drejtorin e Bujqësisë lidhur me dëmtimin  e kulturave bujqësore nga breshëri në fshatin Rugovë. Deri ku keni mbërri me procedurat e kompensimit dhe çka është duke ndodhur? Si dhe kam një kërkesë për kryetarin lidhur me ndaljen e rrymës në disa fshatra të Hasit që pa asnjë arsye KEDS e ndal rrymën shumë shpesh. Andaj kërkoj nga kryetari që ti drejtohet me një shkresë dhe të kërkoj sqarime pse po ndodh kjo në këtë rajon dhe nuk ndodh në asnjë vend tjetër të Kosovës.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znj. Edi Puka: </w:t>
      </w:r>
      <w:r>
        <w:rPr>
          <w:rFonts w:eastAsia="Times New Roman"/>
        </w:rPr>
        <w:t>Unë kam një ankesë nga banorët e rrugës “Kasim Uka” në Orize, ku ata mendojnë se është injoruar Plani Rregullues në disa ngastra dhe kanë kërkuar takim me kryetarin sepse ka devijime në planin rregullues dhe kërkojmë sqarime nga kryetari.</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 Edmond Dushi:  </w:t>
      </w:r>
      <w:r>
        <w:rPr>
          <w:rFonts w:eastAsia="Times New Roman"/>
        </w:rPr>
        <w:t>Unë i kam dy pyetje për Drejtorinë e Arsimit. E para ka të bëjë në lidhje me projektin e Energjisë Efeciente deri ku ka shkuar projekti? Sepse e dimë se raporti i mëparshëm i DKA-së pjesë e këtij projekti ka qenë edhe shkolla “Mazllum Këpuska” dhe në disa shkolla ka filluar realizimi, ndërsa në këtë shkollë nuk kemi informata. Dhe pyetja e dytë poashtu për këtë shkollë, ku në projektin “Gjakova e pastër”, kjo shkollë ka qenë përfituese e një vlere prej 2,500€ dhe nuk kemi informatë se si do të ndahen apo kur do të ndahen ato mjete.</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Shkumbim Kastrati: </w:t>
      </w:r>
      <w:r>
        <w:rPr>
          <w:rFonts w:eastAsia="Times New Roman"/>
        </w:rPr>
        <w:t>Lidhur me shtresën e dytë të asfaltimit të rrugës së fshatit Dobrigje, janë disa projekte që kanë mbetur vetëm me shtesën e parë dhe shpresojmë që në vitin e ardhshëm do të përfundojnë të gjitha këto rrugë.</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b/>
          <w:b/>
        </w:rPr>
      </w:pPr>
      <w:r>
        <w:rPr>
          <w:rFonts w:eastAsia="Times New Roman"/>
          <w:b/>
        </w:rPr>
        <w:t xml:space="preserve">znj. Adelina Shehu: </w:t>
      </w:r>
      <w:r>
        <w:rPr>
          <w:rFonts w:eastAsia="Times New Roman"/>
        </w:rPr>
        <w:t>Në Udhëzimin Administrativ është e rregulluar që mjekët duhet të jenë një me dy infermier, pra ende kemi mungesë të infermierëve dhe për mjekët e papunë je keq e informuar sepse nuk janë 20 por janë vetëm 12  dhe janë duke mbajtur mësim në shkolla, pra nuk janë të papunë.</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z. Bernard Frrokaj</w:t>
      </w:r>
      <w:r>
        <w:rPr>
          <w:rFonts w:eastAsia="Times New Roman"/>
        </w:rPr>
        <w:t>: Lidhur me Efiqiencën e Energjisë në shkollën “Mazllum Këpuska” ai projekt ka kaluar në Ministrinë e Zhvillimit Ekonomik dhe ata vendosin për gjithçka lidhur me këtë projekt dhe shpresojmë se shumë shpejt do të filloj implementimi i atij projekti. Për shumën e fituar në projektin “Gjakova e Pastër” këtu DKA-ja i ka pasur disa probleme sepse përmbaruesit kanë tërhequr mjete dhe brenda mundësive do ta kryejmë edhe këtë obligim.</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Kryetari: </w:t>
      </w:r>
      <w:r>
        <w:rPr>
          <w:rFonts w:eastAsia="Times New Roman"/>
        </w:rPr>
        <w:t xml:space="preserve">Sa i përket mbajtjes së mbledhjes, unë nuk jam marrë me këtë çështje dhe buxheti nuk është elektoral, është i hartuar mirë. Vlerësimi i statikës së objektit të vjetër është bërë në vitin 2016 dhe është bërë vlerësimi gabim, sepse është planifikuar të zhveshet dhe të mbetet vetëm në beton. Dhe kur është bërë kjo, është verifikuar se ai objekt nuk mban të punohet mbi të, andaj na ka marr edhe shumë kohë që ekspertët të japin vlerësimin e tyre se ai objekt duhet të rrënohet për shkak se i kushton komunës më lirë. Vlerat shtesë do të paguhen nga Komuna dhe unë kam kërkuar që të rritet sipërfaqja e parkingut nëntokësor. Komuna nuk ka fonde kontingjente kur të bëhen dëmet, por ne do ti drejtohemi ministrisë për kompensim. Për rrymë kemi probleme edhe në rajonin  Dushkajës  dhe do të ju dërgojmë një shkresë KEDS-it . Për rrugën “Bujar Roka”, komuna i ka marr parasysh të gjitha elementet bazë siç duhet të bëhet ajo rrugë dhe duhet të kemi minimizimin e shpenzimeve dhe nuk ka pasur plan rregullues që ka orientuar rrugën. Nuk e kemi devijuar rrugën sepse nuk ka ekzistuar ajo rrugë, ku është e paraparë sot ajo rrugë nuk ka fare shpronësim sepse kemi shkuar nga prona publike dhe nga prona e lumenjve që komuna nuk ka asnjë cent shpronësim dhe me të njëjtin projekt po rregullohet shtrati i lumit Erenik me 1.5 km. Duhet të kuptohet se Universiteti i Gjakovës e ka në pronësi pronën e ish kazermës dhe po qe se do të kalonte rruga, do të merrte mbi 60% te pronës së universitetit.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Muharem Musa: </w:t>
      </w:r>
      <w:r>
        <w:rPr>
          <w:rFonts w:eastAsia="Times New Roman"/>
        </w:rPr>
        <w:t xml:space="preserve">Ne i kemi disa kërkesa nga Imami i fshatit dhe Prifti i fshatit Bec që kanë kërkuar që ti bëhet zgjidhje për sigurimin e lokacionit për varreza. Si dhe kam pyetje lidhur me asfaltimin e rrugës në  Lugbunar si dhe për urën në fshatin Qerim e cila është e ndërtuar me dërrasa dhe kërkojmë që të ndërtohet sipas standardeve sepse është shumë me rëndësi për banorët e fshatrave përrreth.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z. Bekim Jupa:</w:t>
      </w:r>
      <w:r>
        <w:rPr>
          <w:rFonts w:eastAsia="Times New Roman"/>
        </w:rPr>
        <w:t xml:space="preserve"> Unë e kam një kërkesë të banorëve të fshatit Raqë. Lagjia “Shala” të cilët kanë kërkuar që të bëhet ndryshimi i emërtimit të rrugës  në  këtë lagje dhe ju kanë drejtuar edhe zyrës së Kryesuesit por kanë marrë një përgjigje jo korrekte, andaj kërkojmë që kërkesa e tyre të rishqyrtohet.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Shkumbim Kastrati: </w:t>
      </w:r>
      <w:r>
        <w:rPr>
          <w:rFonts w:eastAsia="Times New Roman"/>
        </w:rPr>
        <w:t>Për ndërtimin dhe sanimin e  urave kemi filluar me punë dhe do të sanojmë edhe urën në fshatin Qerim. Për rrugët në Lugbunar do të shikojmë se çka do të mund të bëjmë.</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Kryesuesi: </w:t>
      </w:r>
      <w:r>
        <w:rPr>
          <w:rFonts w:eastAsia="Times New Roman"/>
        </w:rPr>
        <w:t xml:space="preserve">Pyetja e juaj por edhe ankesa është me vend sepse kemi edhe disa kërkesa të tilla por ne jemi të detyruar ti përgjigjemi brenda 30 ditëve edhe pse e ka marr përgjigjen se nëse komisioni formohet, ajo kërkesë do të shqyrtohet dhe ne jemi të gatshëm të punojmë në këtë drejtim.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z. Bekim Jupa: </w:t>
      </w:r>
      <w:r>
        <w:rPr>
          <w:rFonts w:eastAsia="Times New Roman"/>
        </w:rPr>
        <w:t xml:space="preserve">Ne gjatë tërë vitit kemi pasur kërkesa të tilla andaj është mirë që ne ta marrim qëndrimin sot dhe të fillojmë shqyrtimin e këtyre kërkesave dhe ankesave të qytetarëve.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Kryesuesi: </w:t>
      </w:r>
      <w:r>
        <w:rPr>
          <w:rFonts w:eastAsia="Times New Roman"/>
        </w:rPr>
        <w:t>Unë propozoj që për mbledhjen e radhës ti dërgoni propozimet e partive politike dhe të formohet komisioni i cili do të bëjë rishqyrtimin e emërtimeve të rrugëve.</w:t>
      </w:r>
    </w:p>
    <w:p>
      <w:pPr>
        <w:pStyle w:val="Normal"/>
        <w:tabs>
          <w:tab w:val="clear" w:pos="720"/>
          <w:tab w:val="left" w:pos="0" w:leader="none"/>
          <w:tab w:val="left" w:pos="540" w:leader="none"/>
        </w:tabs>
        <w:jc w:val="both"/>
        <w:rPr>
          <w:rFonts w:eastAsia="Times New Roman"/>
        </w:rPr>
      </w:pPr>
      <w:r>
        <w:rPr>
          <w:rFonts w:eastAsia="Times New Roman"/>
        </w:rPr>
        <w:t xml:space="preserve">Meqenëse nuk ka diskutime të tjera për këtë pikë të rendit të ditës kalojmë në pikën e radhës.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b/>
        </w:rPr>
        <w:t>3. Pika e tretë e rendit të ditës:</w:t>
      </w:r>
      <w:r>
        <w:rPr>
          <w:rFonts w:eastAsia="Times New Roman"/>
          <w:color w:val="000000"/>
          <w:lang w:eastAsia="sq-AL"/>
        </w:rPr>
        <w:t xml:space="preserve"> </w:t>
      </w:r>
      <w:r>
        <w:rPr>
          <w:rFonts w:eastAsia="Times New Roman"/>
        </w:rPr>
        <w:t>Shqyrtimi dhe miratimi i Rregullores për tatimin në pronën e pa luajtshme për vitin 2020.</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Kryesuesi</w:t>
      </w:r>
      <w:r>
        <w:rPr>
          <w:rFonts w:eastAsia="Times New Roman"/>
        </w:rPr>
        <w:t>: Për  këtë pikë të rendit të ditës e kemi</w:t>
      </w:r>
      <w:r>
        <w:rPr>
          <w:rFonts w:eastAsia="Times New Roman"/>
          <w:color w:val="000000"/>
          <w:lang w:eastAsia="sq-AL"/>
        </w:rPr>
        <w:t xml:space="preserve"> </w:t>
      </w:r>
      <w:r>
        <w:rPr>
          <w:rFonts w:eastAsia="Times New Roman"/>
        </w:rPr>
        <w:t>Shqyrtimi dhe miratimi i Rregullores për tatimin në pronën e pa luajtshme për vitin 2020.</w:t>
      </w:r>
      <w:r>
        <w:rPr>
          <w:rFonts w:eastAsia="Times New Roman"/>
          <w:color w:val="000000"/>
          <w:lang w:eastAsia="sq-AL"/>
        </w:rPr>
        <w:t xml:space="preserve"> Prezent e kemi Drejtorin e drejtorisë për Buxhet dhe Financa, z. Durim Halilaj që ta merr fjalën.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Durim Halilaj: </w:t>
      </w:r>
      <w:r>
        <w:rPr>
          <w:rFonts w:eastAsia="Times New Roman"/>
        </w:rPr>
        <w:t xml:space="preserve">Rregullorja  për tatimin në pronën e pa luajtshme për vitin 2020, është e njëjta me vitin paraprak. Vlera e pronave është caktuar nga ministria, ndërsa normat tatimore janë caktuar nga Komuna e Gjakovës dhe janë të njëjta me ato të viteve paraprake.  </w:t>
      </w:r>
    </w:p>
    <w:p>
      <w:pPr>
        <w:pStyle w:val="Normal"/>
        <w:tabs>
          <w:tab w:val="clear" w:pos="720"/>
          <w:tab w:val="left" w:pos="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 w:val="left" w:pos="1620" w:leader="none"/>
        </w:tabs>
        <w:jc w:val="both"/>
        <w:rPr/>
      </w:pPr>
      <w:r>
        <w:rPr>
          <w:rFonts w:eastAsia="Times New Roman"/>
          <w:b/>
        </w:rPr>
        <w:t>Kryesuesi:</w:t>
      </w:r>
      <w:r>
        <w:rPr>
          <w:rFonts w:eastAsia="Times New Roman"/>
        </w:rPr>
        <w:t xml:space="preserve"> E hapi diskutimin për këtë pikë të rendit të ditës   </w:t>
      </w:r>
    </w:p>
    <w:p>
      <w:pPr>
        <w:pStyle w:val="Normal"/>
        <w:tabs>
          <w:tab w:val="clear" w:pos="720"/>
          <w:tab w:val="left" w:pos="0" w:leader="none"/>
          <w:tab w:val="left" w:pos="270" w:leader="none"/>
          <w:tab w:val="left" w:pos="540" w:leader="none"/>
          <w:tab w:val="left" w:pos="1620" w:leader="none"/>
        </w:tabs>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Meqenëse nuk ka diskutime të tjera e Qes në votimi Miratimin e</w:t>
      </w:r>
      <w:r>
        <w:rPr>
          <w:rFonts w:eastAsia="Times New Roman"/>
        </w:rPr>
        <w:t xml:space="preserve">  Rregullores për tatimin në pronën e pa luajtshme për vitin 2020</w:t>
      </w:r>
      <w:r>
        <w:rPr>
          <w:rFonts w:eastAsia="Times New Roman"/>
          <w:color w:val="000000"/>
          <w:lang w:eastAsia="sq-AL"/>
        </w:rPr>
        <w:t>. Kush është</w:t>
      </w:r>
      <w:r>
        <w:rPr>
          <w:rFonts w:eastAsia="Times New Roman"/>
          <w:b/>
          <w:color w:val="000000"/>
          <w:lang w:eastAsia="sq-AL"/>
        </w:rPr>
        <w:t>: Për, Kundër, Abstenim?</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Nga anëtarët e Kuvendit të pranishëm u votua kështu: </w:t>
      </w:r>
      <w:r>
        <w:rPr>
          <w:rFonts w:eastAsia="Times New Roman"/>
          <w:b/>
          <w:color w:val="000000"/>
          <w:lang w:eastAsia="sq-AL"/>
        </w:rPr>
        <w:t>27-Pro, 2-Kundër dhe 0-Abstenim.</w:t>
      </w:r>
      <w:r>
        <w:rPr>
          <w:rFonts w:eastAsia="Times New Roman"/>
          <w:color w:val="000000"/>
          <w:lang w:eastAsia="sq-AL"/>
        </w:rPr>
        <w:t xml:space="preserve"> </w:t>
      </w:r>
    </w:p>
    <w:p>
      <w:pPr>
        <w:pStyle w:val="Normal"/>
        <w:tabs>
          <w:tab w:val="clear" w:pos="720"/>
          <w:tab w:val="left" w:pos="0" w:leader="none"/>
          <w:tab w:val="left" w:pos="270" w:leader="none"/>
          <w:tab w:val="left" w:pos="540" w:leader="none"/>
          <w:tab w:val="left" w:pos="1620" w:leader="none"/>
        </w:tabs>
        <w:rPr>
          <w:rFonts w:eastAsia="Times New Roman"/>
          <w:sz w:val="22"/>
          <w:szCs w:val="22"/>
        </w:rPr>
      </w:pPr>
      <w:r>
        <w:rPr>
          <w:rFonts w:eastAsia="Times New Roman"/>
          <w:sz w:val="22"/>
          <w:szCs w:val="22"/>
        </w:rPr>
        <w:t>Pas votimit të bërë u miratua kjo:</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RREGULLORE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PËR </w:t>
      </w:r>
    </w:p>
    <w:p>
      <w:pPr>
        <w:pStyle w:val="Heading1"/>
        <w:jc w:val="center"/>
        <w:rPr>
          <w:rFonts w:ascii="Times New Roman" w:hAnsi="Times New Roman" w:cs="Times New Roman"/>
          <w:sz w:val="24"/>
          <w:szCs w:val="24"/>
        </w:rPr>
      </w:pPr>
      <w:r>
        <w:rPr>
          <w:rFonts w:cs="Times New Roman" w:ascii="Times New Roman" w:hAnsi="Times New Roman"/>
          <w:sz w:val="24"/>
          <w:szCs w:val="24"/>
        </w:rPr>
        <w:t>TATIMIN MBI PRONËN E PALUAJTSHME PËR VITIN 2020</w:t>
      </w:r>
    </w:p>
    <w:p>
      <w:pPr>
        <w:pStyle w:val="Normal"/>
        <w:tabs>
          <w:tab w:val="clear" w:pos="720"/>
          <w:tab w:val="left" w:pos="0" w:leader="none"/>
          <w:tab w:val="left" w:pos="270" w:leader="none"/>
          <w:tab w:val="left" w:pos="540" w:leader="none"/>
          <w:tab w:val="left" w:pos="1620"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b/>
          <w:color w:val="000000"/>
        </w:rPr>
        <w:t xml:space="preserve">4. Pika e katërt  e rendit të ditës : </w:t>
      </w:r>
      <w:r>
        <w:rPr>
          <w:rFonts w:eastAsia="Times New Roman"/>
        </w:rPr>
        <w:t>Shqyrtimi dhe miratimi i Buxhetit të Komunës së Gjakovës për vitin 2020.</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Për këtë pikë të rendit të ditës e kemi</w:t>
      </w:r>
      <w:r>
        <w:rPr>
          <w:rFonts w:eastAsia="Times New Roman"/>
          <w:color w:val="000000"/>
        </w:rPr>
        <w:t xml:space="preserve"> </w:t>
      </w:r>
      <w:r>
        <w:rPr>
          <w:rFonts w:eastAsia="Times New Roman"/>
        </w:rPr>
        <w:t>Shqyrtimi dhe miratimi i Buxhetit të Komunës së Gjakovës për vitin 2020.</w:t>
      </w:r>
      <w:r>
        <w:rPr>
          <w:rFonts w:eastAsia="Times New Roman"/>
          <w:color w:val="000000"/>
          <w:lang w:eastAsia="sq-AL"/>
        </w:rPr>
        <w:t xml:space="preserve"> Materialin  e keni marrë me kohë, me dt. 01 Shtator e keni marrë të gjithë draftin e buxhetit pastaj janë zhvilluar të gjitha procedurat e parapara ligjore dhe e kemi prezantuar sot këtu për shqyrtim dhe miratim. Andaj fillimisht e ftoj drejtorin e drejtorisë për Buxhet dhe Financa z. Durim Halilaj që ta merr fjalën dhe të bëjë prezantimin e këtij dokumenti.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Durim Halilaj: </w:t>
      </w:r>
      <w:r>
        <w:rPr>
          <w:rFonts w:eastAsia="Times New Roman"/>
          <w:color w:val="000000"/>
          <w:lang w:eastAsia="sq-AL"/>
        </w:rPr>
        <w:t xml:space="preserve">Bazuar në ligjin për Menaxhimin e Financave Publike dhe Përgjegjësitë, drejtoria për Buxhet dhe Financa ka përgatitur Projekt Buxhetin e Komunës së Gjakovës për vitin 2020 i cili ka kaluar në disa faza dhe tani jemi në fazën përfundimtare. Në qarkoren e parë buxhetore në muajin maj, janë caktuar Buxheti në tërësi dhe është miratuar KAB-i dhe në qarkoren e dytë janë caktuar kufijtë buxhetor të cilët Komuna e Gjakovës i ka respektuar në tërësi. Janë mbajtur 13 dëgjime Buxhetore, poashtu janë marr kërkesat e drejtorive përkatëse. Janë respektuar rekomandimet e auditorit që projektet e nisura të vazhdohen. Buxheti për komunën e Gjakovës për vitin 2020 do të jetë </w:t>
      </w:r>
      <w:r>
        <w:rPr/>
        <w:t>27. 252.717,00 €, pra kemi rritje për 10% në krahasim me vitin paraprak</w:t>
      </w:r>
      <w:r>
        <w:rPr>
          <w:rFonts w:eastAsia="Times New Roman"/>
          <w:color w:val="000000"/>
          <w:lang w:eastAsia="sq-AL"/>
        </w:rPr>
        <w:t>.</w:t>
      </w:r>
    </w:p>
    <w:p>
      <w:pPr>
        <w:pStyle w:val="Normal"/>
        <w:jc w:val="both"/>
        <w:rPr/>
      </w:pPr>
      <w:r>
        <w:rPr/>
        <w:t xml:space="preserve">Financimi komunal përfshinë: grantet specifike operative për Arsim para universitar dhe Shëndetësi Primare, grantet për kompetencat e shtuara, të hyrat vetanake të komunave, transferet për kompetencat e deleguara, grantet e jashtëzakonshme, ndihma financiare nga jashtë. Ndërsa, aspekti i huamarrjes së komunave do të jetë si opsion i mundshëm i financimit që është paraparë në ligjin përkatës dhe në kuadër të rregullës fiskale të përcaktuar në LMFPP të dakorduar me Misionin e FMN-së. Tani ka hyrë në fuqi Ligji i Ri i Pagave, i cili pritet të filloj së implementuari dhe do të ketë ndikim në buxhetin e komunës.  </w:t>
      </w:r>
    </w:p>
    <w:p>
      <w:pPr>
        <w:pStyle w:val="Normal"/>
        <w:tabs>
          <w:tab w:val="clear" w:pos="720"/>
          <w:tab w:val="left" w:pos="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Rritja e pagave me ligjin për paga ka ndërhyrë në sistemin e buxhetit të komunës sepse nuk është kompensuar me buxhetin e qeverisë. Për ndryshe kishim mbërri rekord në mbledhjen e  të hyrave, të gjitha projektet që janë nisur do të përfundojnë. Kemi tejkalim të të hyrave vetanake dhe ne në këtë fazë nuk mundemi të projektojmë se sa do të jetë ajo rritje por do të barten në vitin e ardhshëm. Ju falënderoj të gjithëve për punën dhe kontributin e dhënë që Komuna e Gjakovës është shpall si komuna më Transparente në Republikën e Kosovës.</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Florentina Gjergjaj: </w:t>
      </w:r>
      <w:r>
        <w:rPr>
          <w:rFonts w:eastAsia="Times New Roman"/>
          <w:color w:val="000000"/>
          <w:lang w:eastAsia="sq-AL"/>
        </w:rPr>
        <w:t>Fillimisht ne e kemi mbështetur kërkesën e z. Bekim Ermeni për ndërtimin e një salle të Edukatës Fizike në shkollën “Kadri Kusari” dhe unë e kam vizituar atë shkollë e cila është shkollë profesionale. Mirëpo unë po ju pyes se a e keni vizituar këtë shkollë sepse aty ka nevojë për gjëra më primare. Aty janë mesatarisht nga 40 nxënës në një klasë, mungojnë pajisjet elektronike, kompjuterët, të iu mundësohet kryerja e praktikës nëpër biznese etj. Pra, unë propozoj që të merren parasysh prioritetet. Ndërtimi i çerdheve është diskutuar dhe në KPF dhe janë 200.000 € të ndara në një kod të përbashkët. Unë ju dhashë një propozim që të bëhet një parallogaritje e asaj se sa mund të kushtoj një çerdhe, por ju e keni ndarë ndërtimi i çerdheve në Has, Rekë të Mirë, Rekë të Keqe dhe Dushkajë. Unë mendoj se është dashur konkretisht të shënohet emri i fshatit ku do të ndërtohet, sepse unë kam propozuar që disa hapësira të objekteve komunale në fshatra mund të shfrytëzohen për çerdhe me një investim fare të vogël. Tek pika e katërt Shëndetësia, janë të ndara mjetet për blerjen e një automjeti për ndihmë të shpejtë. A është e nevojshme apo duhet të alokohen ato mjete diku tjetër?</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Edmond Dushi: </w:t>
      </w:r>
      <w:r>
        <w:rPr>
          <w:rFonts w:eastAsia="Times New Roman"/>
          <w:color w:val="000000"/>
          <w:lang w:eastAsia="sq-AL"/>
        </w:rPr>
        <w:t>Unë jam i vetmi anëtar i kuvendit që i kam përcjellë të gjitha Dëgjimet Buxhetore dhe gjatë këtyre</w:t>
      </w:r>
      <w:r>
        <w:rPr>
          <w:rFonts w:eastAsia="Times New Roman"/>
          <w:b/>
          <w:color w:val="000000"/>
          <w:lang w:eastAsia="sq-AL"/>
        </w:rPr>
        <w:t xml:space="preserve"> </w:t>
      </w:r>
      <w:r>
        <w:rPr>
          <w:rFonts w:eastAsia="Times New Roman"/>
          <w:color w:val="000000"/>
          <w:lang w:eastAsia="sq-AL"/>
        </w:rPr>
        <w:t>dëgjimeve kemi marrë shumë kërkesa nga banorët e Komunës së Gjakovës. Një numër i atyre kërkesave janë përfshi në këtë draft buxhet. Unë dëshiroj ta kem miratimin e Kryetarit dhe të drejtoreve për dy projekte që janë diskutuar dhe janë premtuar që të fillohen dhe të realizohen në vitin 2020, që janë një pjesë e rrugës e cila njihet si rruga e Ferizit në qytet që ka mbetë një pjesë prej 200 metrave pa u përfunduar, si dhe një segment i kanalizimit në fshatin Dujakë rreth 200 metra.</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pPr>
      <w:r>
        <w:rPr>
          <w:rFonts w:eastAsia="Times New Roman"/>
          <w:b/>
          <w:color w:val="000000"/>
          <w:lang w:eastAsia="sq-AL"/>
        </w:rPr>
        <w:t>z. Basri Komani:</w:t>
      </w:r>
      <w:r>
        <w:rPr>
          <w:rFonts w:eastAsia="Times New Roman"/>
          <w:color w:val="000000"/>
          <w:lang w:eastAsia="sq-AL"/>
        </w:rPr>
        <w:t xml:space="preserve"> Në faqen e parë është e shënuar se prioritet i kësaj qeverisje është zhvillimi ekonomik. Ne konsiderojmë se lista e investimeve kapitale për vitin 2020 nuk paraqet zhvillim për komunën por është elektoral, sepse në DZHE janë ndarë vetëm 3% të buxhetit, në Bujqësi janë ndarë vetëm 4% të buxhetit, në Shëndetësi vetëm 2.5%, në DKRS vetëm 1%, në Arsim vetëm 8%, në DUMM vetëm 1% ndërsa për  hartimin e Hartave Zonale Komunale dhe Planin Zhvillimor Komunal janë ndarë vetëm 30,000 € që nuk janë të mjaftueshme, ndërsa 67% e buxhetit janë ndarë për Shërbime Publike dhe nga këto për Zonën Urbane janë ndarë vetëm 23% e këtij buxheti, prandaj konsiderojmë se ky është buxhet elektoral.</w:t>
      </w:r>
    </w:p>
    <w:p>
      <w:pPr>
        <w:pStyle w:val="Normal"/>
        <w:tabs>
          <w:tab w:val="clear" w:pos="720"/>
          <w:tab w:val="left" w:pos="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 xml:space="preserve">z. Bekim Ermeni: </w:t>
      </w:r>
      <w:r>
        <w:rPr>
          <w:rFonts w:eastAsia="Times New Roman"/>
          <w:color w:val="000000"/>
          <w:lang w:eastAsia="sq-AL"/>
        </w:rPr>
        <w:t>Fillimisht i uroj stafin dhe nxënësit e shkollës “Kadri Kusari” për këtë projekt dhe i falënderoj të gjithë kolegët dhe ekzekutivin që më kanë mbështetur që ky projekt të futet në buxhetin e vitit 2020. Sa i përket komenteve që u thanë për  këtë shkollë, aty është rritur numri i nxënësve dhe ju kanë drejtuar DKA-së sepse e kanë një projekt për katin e dytë të asaj shkolle por ka një kosto të lartë dhe duhet të analizohet mirë.</w:t>
      </w:r>
      <w:r>
        <w:rPr>
          <w:rFonts w:eastAsia="Times New Roman"/>
          <w:b/>
          <w:color w:val="000000"/>
          <w:lang w:eastAsia="sq-AL"/>
        </w:rPr>
        <w:t xml:space="preserve"> </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Ne i kemi vërejtjet tona lidhur me këtë buxhet, tek projektet e rrugëve po vazhdon projektimi i rrugëve dy vjeçare, po vazhdon zhavorri në rritje, e ajo që është shqetësuese është se prioriteti i kësaj qeverisje është Plani Zhvillimor Komunal dhe Hartimi i Hartave Zonale por janë ndarë vetëm 30,000 € që nuk mjaftojnë për këtë çështje duke e ditur rëndësinë  këtij plani. Pavarësisht këtyre vërejtjeve, Lidhja Demokratike do ta voton Buxhetin e Komunës për vitin 2020.   </w:t>
      </w:r>
    </w:p>
    <w:p>
      <w:pPr>
        <w:pStyle w:val="Normal"/>
        <w:tabs>
          <w:tab w:val="clear" w:pos="720"/>
          <w:tab w:val="left" w:pos="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b/>
          <w:color w:val="000000"/>
          <w:lang w:eastAsia="sq-AL"/>
        </w:rPr>
        <w:t>z. Haxhi Sejdiu:</w:t>
      </w:r>
      <w:r>
        <w:rPr>
          <w:rFonts w:eastAsia="Times New Roman"/>
          <w:color w:val="000000"/>
          <w:lang w:eastAsia="sq-AL"/>
        </w:rPr>
        <w:t xml:space="preserve"> Unë po i paraqes disa shqetësime sepse kemi disa kërkesa që duhet të realizohen si tek lagjia Berisha në Orize, ku që nga paslufta nuk është bërë asnjë investim dhe nuk kanë as rrugë, as kanalizim, as ndriçim. Shqetësimi tjetër është tek ndarja e mjeteve për trajtimin e ujërave të zeza që janë ndarë shumë pak mjete sa për ndriçimin publik andaj duhet të kemi parasysh prioritetet sepse në rajonin nga vij unë janë disa fshatra që kontaminohen nga ujërat e zeza. Si dhe në fshatin Ponoshec nuk ka shkollë dhe kërkoj që të keni parasysh që të futni në prioritet atë shkollë sepse është qendra e asaj ane.</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Diana Qarkagjija: </w:t>
      </w:r>
      <w:r>
        <w:rPr>
          <w:rFonts w:eastAsia="Times New Roman"/>
          <w:color w:val="000000"/>
          <w:lang w:eastAsia="sq-AL"/>
        </w:rPr>
        <w:t xml:space="preserve">Lidhur me pikën për ndërtimin e çerdheve ne në mbledhjen e  KPF-së kemi diskutuar se do të jetë restaurim i shkollave se sa renovimi dhe adaptimi i këtyre objekteve për çerdhe. Kjo është bërë për arsye se numri i nxënësve po bie dhe kjo ka qenë ideja ime, si dhe ne po e shohim se numri i nxënësve por çdo ditë po bie dhe numri i mësimdhënësve mbetet i njëjti. Ne në qeverisjen e kaluar kemi filluar që të bëjmë bashkimin e klasave dhe me pensionim të bëjmë edhe zvogëlimin e numrit të mësimdhënësve. </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Drita Buza: </w:t>
      </w:r>
      <w:r>
        <w:rPr>
          <w:rFonts w:eastAsia="Times New Roman"/>
          <w:color w:val="000000"/>
          <w:lang w:eastAsia="sq-AL"/>
        </w:rPr>
        <w:t>Në Projekt Buxhetin  që e kemi pranuar  për vitin 2020 në Shërbime Publike janë ndarë afër 5 milion € në 69 projekte, në Bujqësi janë ndarë 300,000 € në tri projekte, në Zhvillimin Ekonomik janë ndarë 230,000€ në 10 projekte e në Urbanizëm 6 projekte, në Shëndetësi 110,000 € me 10 projekte dhe Arsim 7 projekte me 570,000€. Andaj pyetja është:  ku e kemi mirëqenien sociale? A vetëm asfaltim ne duhet të kemi? Tek ne vetëm faktori rrugë po vije në konsiderim e jo faktori njeri. Në shëndetësi kemi 180,000€ edhe herën e kaluar e kemi cekur ndërtimin e ashensorit dhe janë ndarë 250,000€. E kam cekur edhe herën e kaluar dhe po ju them prapë, se ashensori në ambulantë është absurd sepse në katin e dytë ka Stomatologji dhe Administratë. Është bërë kërkesë për një ehokardiografi në vlerë 40,000€ dhe mendoj se këtu është një gabim sepse karediogarfia është e zemrës dhe duhet të jetë ehoabdominale. Ndërsa për ndërtimin e çerdheve janë ndarë nga 100,000€ në dy vitet e ardhshme, a e keni studiuar mirë se sa fëmijë janë që munden me shku në atë çerdhe edhe kjo për mua është absurde sepse nataliteti ka rënë dhe migrimi është rrit e ne mendojmë të ndërtojmë çerdhe edhe kjo është absurd. Tjetër Zhvillim Ekomomik e konsideroni ndërtimin e  shtegut për ecje dhe çiklizëm si dhe blerjen e pajisjeve për ballkonin panoramik dhe për  XXL selfie. Si dhe për Urbanizmin, Plani Rregullues i Hollësishëm i Parkut Memorial në Çabrat sa janë realizuar planet e vitit të kaluar në ketë memorial si dhe pse janë hequr nga buxheti ky projekt?</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pPr>
      <w:r>
        <w:rPr>
          <w:b/>
        </w:rPr>
        <w:t xml:space="preserve">z. Sadik Hoti: </w:t>
      </w:r>
      <w:r>
        <w:rPr/>
        <w:t>Në dëgjimet buxhetore në fshatin Rogovë ndër kërkesat më të rëndësishme kanë qenë ndërtimi i kanalizimit për ujërat atmosferike në mënyrë që mos të vërshohen lagjet e këtij fshati, si dhe ndërtimi i një rruge tek varrezat e cila është me prioritet, pra të shtohen mjetet për këtë rrugë.</w:t>
      </w:r>
    </w:p>
    <w:p>
      <w:pPr>
        <w:pStyle w:val="Normal"/>
        <w:tabs>
          <w:tab w:val="clear" w:pos="720"/>
          <w:tab w:val="left" w:pos="0" w:leader="none"/>
          <w:tab w:val="left" w:pos="540" w:leader="none"/>
          <w:tab w:val="left" w:pos="1620" w:leader="none"/>
        </w:tabs>
        <w:jc w:val="both"/>
        <w:rPr>
          <w:b/>
          <w:b/>
        </w:rPr>
      </w:pPr>
      <w:r>
        <w:rPr>
          <w:b/>
        </w:rPr>
      </w:r>
    </w:p>
    <w:p>
      <w:pPr>
        <w:pStyle w:val="Normal"/>
        <w:tabs>
          <w:tab w:val="clear" w:pos="720"/>
          <w:tab w:val="left" w:pos="0" w:leader="none"/>
          <w:tab w:val="left" w:pos="540" w:leader="none"/>
          <w:tab w:val="left" w:pos="1620" w:leader="none"/>
        </w:tabs>
        <w:jc w:val="both"/>
        <w:rPr/>
      </w:pPr>
      <w:r>
        <w:rPr>
          <w:b/>
        </w:rPr>
        <w:t xml:space="preserve">z. Bekim Jupa: </w:t>
      </w:r>
      <w:r>
        <w:rPr/>
        <w:t>Sa i përket ndarjes së buxhetit për Shërbimet Publike, këtu shihet se Kryetari i Komunës e ka vu krejt buxhetin e  komunës në shërbim të AAK-së dhe nuk është cekur asnjë rrugë me kode, por vetëm me emra të fshatrave dhe ka kërcënuar se nëse nuk votohet AAK-ja do të ndërpritet asfaltimi i rrugëve. Kemi kërkuar që të ndahen mjete shtesë për bujqësinë, për rrugët fushore dhe këtu nuk janë paraparë, ndërsa për çerdhet në KPF jemi dakorduar që të shtohen edhe 100.000€ dhe kemi marrë zotimin nga Drejtori dhe është kërkesë që të kemi një çerdhe në fshatin Ponoshec.</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540" w:leader="none"/>
          <w:tab w:val="left" w:pos="1620" w:leader="none"/>
        </w:tabs>
        <w:jc w:val="both"/>
        <w:rPr/>
      </w:pPr>
      <w:r>
        <w:rPr>
          <w:b/>
        </w:rPr>
        <w:t xml:space="preserve">z. Zef Komani: </w:t>
      </w:r>
      <w:r>
        <w:rPr/>
        <w:t xml:space="preserve">Banorët e fshatit Dol e kanë një kërkesë për Kryesuesin për ndërtimin e një rruge tek   varrezat e fshatit Dol. Lidhur me drejtorin e Zhvillimit Ekonomik, ish qeverisja e ka ndarë këtë drejtori dhe e ka lënë me shumë pak kompetenca dhe në bisedat me Kryetarin për koalicionin qeverisës e kemi biseduar lidhur me kthimin e kompetencave dhe përgjegjësive të kësaj drejtorie. Një pyetje kemi për drejtorin e Financave sepse është e shënuar se do të ndërtohet një rrugë në fshatin Ramoc, a mund të na tregoni se cila rrugë do të ndërtohet? </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540" w:leader="none"/>
          <w:tab w:val="left" w:pos="1620" w:leader="none"/>
        </w:tabs>
        <w:jc w:val="both"/>
        <w:rPr/>
      </w:pPr>
      <w:r>
        <w:rPr>
          <w:b/>
        </w:rPr>
        <w:t xml:space="preserve">znj. Florentina Gjergjaj: </w:t>
      </w:r>
      <w:r>
        <w:rPr/>
        <w:t>Lidhur me atë që u tha nga z. Bekim Ermeni nëse është problem teknik kur në një klasë janë 40 nxënës sot në shekullin XXI dhe nuk kanë asnjë kompjuter, as kabinet të Informatikës atëherë duhet të konsultohet ndonjë ekspert. Ndërsa sa i përket znj. Drita  për ndërtimin e çerdheve, unë njoh shumë prindër që kalojnë mbi 15 km për ti dërguar fëmijët në çerdhe në qytet edhe pse çerdhet në qytet janë të mbi ngarkuara.</w:t>
      </w:r>
    </w:p>
    <w:p>
      <w:pPr>
        <w:pStyle w:val="Normal"/>
        <w:tabs>
          <w:tab w:val="clear" w:pos="720"/>
          <w:tab w:val="left" w:pos="0" w:leader="none"/>
          <w:tab w:val="left" w:pos="540" w:leader="none"/>
          <w:tab w:val="left" w:pos="1620" w:leader="none"/>
        </w:tabs>
        <w:jc w:val="both"/>
        <w:rPr>
          <w:b/>
          <w:b/>
        </w:rPr>
      </w:pPr>
      <w:r>
        <w:rPr>
          <w:b/>
        </w:rPr>
      </w:r>
    </w:p>
    <w:p>
      <w:pPr>
        <w:pStyle w:val="Normal"/>
        <w:tabs>
          <w:tab w:val="clear" w:pos="720"/>
          <w:tab w:val="left" w:pos="0" w:leader="none"/>
          <w:tab w:val="left" w:pos="540" w:leader="none"/>
          <w:tab w:val="left" w:pos="1620" w:leader="none"/>
        </w:tabs>
        <w:jc w:val="both"/>
        <w:rPr/>
      </w:pPr>
      <w:r>
        <w:rPr>
          <w:rFonts w:eastAsia="Times New Roman"/>
          <w:b/>
        </w:rPr>
        <w:t xml:space="preserve"> </w:t>
      </w:r>
      <w:r>
        <w:rPr>
          <w:b/>
        </w:rPr>
        <w:t xml:space="preserve">z. Nik Hiseni: </w:t>
      </w:r>
      <w:r>
        <w:rPr/>
        <w:t>Unë kam një pyetje për drejtorin e Financave për rrugën Nikaj në fshatin Rracaj. A është futur në Buxhetin e vitit 2020 ndërtimi dhe asfaltimi i kësaj rruge? Si dhe për projektet e rrugëve në fshatin Nec,  a mjafton kjo shumë e ndarë që të përfundohen ato rrugë?</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540" w:leader="none"/>
          <w:tab w:val="left" w:pos="1620" w:leader="none"/>
        </w:tabs>
        <w:jc w:val="both"/>
        <w:rPr/>
      </w:pPr>
      <w:r>
        <w:rPr>
          <w:b/>
        </w:rPr>
        <w:t xml:space="preserve">z. Durim Halilaj: </w:t>
      </w:r>
      <w:r>
        <w:rPr/>
        <w:t>Sa i përket asaj që u tha për hartat Zonale, ai projekt ka qenë në tender dhe janë zhvilluar të gjitha procedurat në këtë vit dhe nuk ka nevojë të ketë më shumë mjete për vitin 2020. Ne kemi marrë kërkesë nga DKA për shkollën “Kadri Kusari” dhe për shkollën “Zekeria Rexha” për Ndërtimin e Sallave të Edukatës Fizike, ndërsa për ndërtimin e çerdheve në KPF jemi dakorduar që të parashohim me këtë emër  dhe këtu i kemi të parapara vetëm mjetet, ndërsa DKA-ja i paraqet specifikat tjera. Për rrugën e Ferizve dhe rrugicat tjera më pak se 500 metr,a do të ndërtohen me kodet e përbashkëta dhe me sanim. Në Fshatin Ramoc ka mbetur vetëm një segment, ndërsa për rrugën e varrezave në Dol e kemi paraparë që të ndërtohet me kod të veçantë.</w:t>
      </w:r>
    </w:p>
    <w:p>
      <w:pPr>
        <w:pStyle w:val="Normal"/>
        <w:tabs>
          <w:tab w:val="clear" w:pos="720"/>
          <w:tab w:val="left" w:pos="0" w:leader="none"/>
          <w:tab w:val="left" w:pos="540" w:leader="none"/>
          <w:tab w:val="left" w:pos="1620" w:leader="none"/>
        </w:tabs>
        <w:jc w:val="both"/>
        <w:rPr>
          <w:b/>
          <w:b/>
        </w:rPr>
      </w:pPr>
      <w:r>
        <w:rPr>
          <w:b/>
        </w:rPr>
      </w:r>
    </w:p>
    <w:p>
      <w:pPr>
        <w:pStyle w:val="Normal"/>
        <w:tabs>
          <w:tab w:val="clear" w:pos="720"/>
          <w:tab w:val="left" w:pos="0" w:leader="none"/>
          <w:tab w:val="left" w:pos="540" w:leader="none"/>
          <w:tab w:val="left" w:pos="1620" w:leader="none"/>
        </w:tabs>
        <w:jc w:val="both"/>
        <w:rPr/>
      </w:pPr>
      <w:r>
        <w:rPr>
          <w:b/>
        </w:rPr>
        <w:t xml:space="preserve">Kryetari: </w:t>
      </w:r>
      <w:r>
        <w:rPr/>
        <w:t>Në programin zgjedhor me të cilin kam garu i kemi paraparë 8 çerdhe të fëmijëve, 4 në regjione dhe 4 në qytet dhe nuk ka lidhje nataliteti, sepse i kemi 90% të fëmijëve që nuk shkojnë në parashkollor dhe këto çerdhe do të ndërtohen dhe do të shikojmë se ku do të ndërtohen. Në shkollën “Kadri Kusari” është kërkuar salla e Edukatës Fizike dhe janë disa shkolla të mëdha që nuk i kanë këto salla, por ne do të plotësojmë standartin minimal me ngrohje, me nyje sanitare dhe pastaj me ndërtimin e sallave të Edukatës Fizike. Banorët e rrugës së Ferizve, vitin e kaluar kanë kërkuar që të ri shtresojmë rrugën dhe pas fillimit të punimeve kemi hasur në probleme me kanalizimin e ujërave atmosferik dhe ujërave fekal, por në këtë vit do të sanohen gropat në atë rrugë dhe në momentin e kryerjes së kolektorit do të përfundojmë edhe kanalizimin dhe asfaltimin e rrugës. U tha nga z. Basri Komoni se investimet kapitale janë ndarë vetëm  23% në qytet e pjesa tjetër në zona rurale. Sot jemi në shekullin XXI dhe kemi fshatra që rrugët i kanë me baltë dhe në fund të vitit 2021 nuk do të flasim më për rrugë sepse do të përfundohen të gjitha dhe kjo është arsyeja. Për DZHE, nuk ka nevojë të ketë buxhet për të pasur zhvillim ekonomik por duhet të kemi plane. Edhe turizmi është zhvillim ekonomik dhe në vitin 2019 Gjakova është komuna që ka pasur më së shumti  investime në turizëm. Këtë vit i kemi hapur shpellat e Kusarit, janë restauruar dy urat dhe janë prokuruar disa projekte tjera edhe eshtnorja është prokuruar, në Shkugëz është investuar. Komuna e Gjakovës në këtë vit në lumin Krena ka investuar në vlerë prej 920,000€, investimet private e kalojnë vlerën e 4 milionëve. Për mua ky është zhvillim ekonomik, Zona e lirë Amerikane është zhvillim ekonomik. Në këtë vit Komuna e Gjakovës ka prokuruar më shumë se Prishtina, për sa i përket Mjedisit janë mbjellë 5000 fidane dhe 5000 do të mbjellën vinin e ardhshëm. Harta Zonale është kryer këtë vit, pse po kërkoni mjete për vitin e ardhshëm? Projektet ndahen për dy vite me qëllim që mos të na humbin mjetet e grandit për shkak të ofertave, për zhavorr i kemi reduktuar por nuk kemi mundësi me i hek krejt sepse kanë nevojë disa rrugë për intervenim me zhavor. Me kontrata të përbashkëta do të punojmë në Rugovë, për Orize do ta kryejmë me kod të përbashkët, për shkollën në Ponoshec ka probleme me letra sepse në letra në Ministri figuron se ajo shkollë është kryer ndërsa ajo shkollë është ndërtuar në Korenicë, për ujërat e zeza prej vitit 2021 presim investime nga IPA nga fondet për ujërat e zeza.</w:t>
      </w:r>
    </w:p>
    <w:p>
      <w:pPr>
        <w:pStyle w:val="Normal"/>
        <w:tabs>
          <w:tab w:val="clear" w:pos="720"/>
          <w:tab w:val="left" w:pos="0" w:leader="none"/>
          <w:tab w:val="left" w:pos="540" w:leader="none"/>
          <w:tab w:val="left" w:pos="1620" w:leader="none"/>
        </w:tabs>
        <w:jc w:val="both"/>
        <w:rPr/>
      </w:pPr>
      <w:r>
        <w:rPr/>
        <w:t>Ky Buxhet është miratuar në muajin Qershor në KAB dhe nuk ka pasur ndryshime dhe besoni që unë nuk e kam ditur se në muajin Tetor do të kemi zgjedhje dhe tani u bë buxhet elektoral sipas jush që në Qershor e keni përkrahur. Unë nuk bëj kërcënime në fshatra, jeni shumë gabim z. Jupa por ju kam thënë votoni Aleancën që të mos ndalen projektet e mëdha ja kjo është.</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540" w:leader="none"/>
          <w:tab w:val="left" w:pos="1620" w:leader="none"/>
        </w:tabs>
        <w:jc w:val="both"/>
        <w:rPr/>
      </w:pPr>
      <w:r>
        <w:rPr>
          <w:b/>
        </w:rPr>
        <w:t xml:space="preserve">z. Bekim Jupa: </w:t>
      </w:r>
      <w:r>
        <w:rPr/>
        <w:t>Kryetar ju e dini se çka ju keni thënë banorëve në fshatin Kralan, se nëse nuk e votoni Aleancën do të ndalet rruga Shqiponjë - Kralan. Si mendoni me e zhvillu bujqësinë me zvogëlimin e buxhetit për bujqësi, kështu mendon me e zhvillu?</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540" w:leader="none"/>
          <w:tab w:val="left" w:pos="1620" w:leader="none"/>
        </w:tabs>
        <w:jc w:val="both"/>
        <w:rPr/>
      </w:pPr>
      <w:r>
        <w:rPr>
          <w:b/>
        </w:rPr>
        <w:t xml:space="preserve">znj. Diana Qarkagjia: </w:t>
      </w:r>
      <w:r>
        <w:rPr/>
        <w:t xml:space="preserve">Për shkollën e  Ponoshecit banorët nuk e kanë pranuar atë projekt sepse kanë kërkuar shkollë më të madhe. Aty kanë qenë vetëm 150 nxënës dhe ministria nuk pranon projekt ndryshe për këtë numër të nxënësve.  Unë pajtohem për ndërtimin çerdheve por ekziston mundësia për adaptimin e disa hapësirave tjera për përdorim për çerdhe por me këtë buxhet nuk mund të ndërtohen çerdhe. </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540" w:leader="none"/>
          <w:tab w:val="left" w:pos="1620" w:leader="none"/>
        </w:tabs>
        <w:jc w:val="both"/>
        <w:rPr/>
      </w:pPr>
      <w:r>
        <w:rPr>
          <w:b/>
        </w:rPr>
        <w:t xml:space="preserve">znj. Drita Buza: </w:t>
      </w:r>
      <w:r>
        <w:rPr/>
        <w:t xml:space="preserve">Pse nuk është ndarë asnjë fond i mirëqenies sociale? Keni ndarë mjete për Shëndetësi por jo specifik për mirëqenie Sociale. </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540" w:leader="none"/>
          <w:tab w:val="left" w:pos="1620" w:leader="none"/>
        </w:tabs>
        <w:jc w:val="both"/>
        <w:rPr/>
      </w:pPr>
      <w:r>
        <w:rPr>
          <w:b/>
        </w:rPr>
        <w:t xml:space="preserve">znj. Teuta Pallaska: </w:t>
      </w:r>
      <w:r>
        <w:rPr/>
        <w:t>Rruga “Dëshmorët e Morinës” janë 5 rrugica që kanë nevojë urgjente për ndërtim, ndërsa sa i përket ndërtimit të çerdheve ka shumë nevojë edhe në qytet edhe në fshatra.</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540" w:leader="none"/>
          <w:tab w:val="left" w:pos="1620" w:leader="none"/>
        </w:tabs>
        <w:jc w:val="both"/>
        <w:rPr/>
      </w:pPr>
      <w:r>
        <w:rPr>
          <w:b/>
        </w:rPr>
        <w:t xml:space="preserve">z. Rrok Luli: </w:t>
      </w:r>
      <w:r>
        <w:rPr/>
        <w:t>E përshëndes punën e Kryetarit që ka bërë deri më tani, por dua të rikujtoj se në një fushatë elektorale, ish kryetari z. Pal Lekaj,  ka thënë se të gjitha rrugët janë kryer ndërsa tani po del se ka fshatra të tërë në baltë. Unë mendoj se ka rrugica të pa asfaltuara por jo fshatra të tëra. Ndërsa si e keni bërë këtë matje se janë investuar 900.000€ në lumin Krena dhe investimet private u rriten në 4 milion?</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540" w:leader="none"/>
          <w:tab w:val="left" w:pos="1620" w:leader="none"/>
        </w:tabs>
        <w:jc w:val="both"/>
        <w:rPr/>
      </w:pPr>
      <w:r>
        <w:rPr>
          <w:b/>
        </w:rPr>
        <w:t xml:space="preserve">znj. Adelina Shehu-Kola: </w:t>
      </w:r>
      <w:r>
        <w:rPr/>
        <w:t>Sa i përket znj. Drita Buza jeni shumë e pa informuar sepse në tabelën numër 6 janë mjetet e ndara për Shëndetësi dhe Mirëqenie Sociale si dhe janë të ndara 40,000€ për herë të parë për mallra dhe shërbime. Ne kemi punuar mjaft për Mirëqenien Sociale sepse i kemi marr përsipër pagesën e qirasë për familjet në nevojë, i kemi marrë 7 banesa dhe ju kemi ndar familjeve në nevojë për çka ju e keni nxjerrë një listë e cila nuk është ekzekutuar asnjëherë. Gjithashtu 3 herë në vit ju dërgojmë pako ushqimore të gjitha familjeve në nevojë, jemi duke e paguar listën e barnave për një vit. Ndërsa sa i përket liftit në QKMF, kjo është kërkesë e Ministrisë së Shëndetësisë. Sa i përket këtyre vërejtjeve ti je shumë e pa përgjegjshme në respektimin e orarit të punës dhe i fton pacientet me të ardhë në ordinancë private. Kjo është shpërndarë edhe në rrjetet sociale dhe merresh edhe me aktivistë.</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540" w:leader="none"/>
          <w:tab w:val="left" w:pos="1620" w:leader="none"/>
        </w:tabs>
        <w:jc w:val="both"/>
        <w:rPr/>
      </w:pPr>
      <w:r>
        <w:rPr>
          <w:b/>
        </w:rPr>
        <w:t xml:space="preserve">Kryetari: </w:t>
      </w:r>
      <w:r>
        <w:rPr/>
        <w:t xml:space="preserve">Për sa i përket subvencioneve për bujqësi komuna i ka ndarë 300,000€ por edhe mbi 60 milion € nga Ministria, ne i kemi ndarë këto mjete për subvencione, për kanalet e ujitjes dhe penda. Ndërsa sa i përket asaj se a është investuar më shumë në fshat se në qytet, unë po ju them se po kanë për tu bërë më shumë rrugë në fshat se në qytet sepse ka më shumë nevojë. Vetëm në vitin  e kaluar janë asfaltuar 44 kilometra rrugë në komunës Gjakovës, ndërsa për 4 vite nuk janë shtruar 44km. Nuk duhet harruar rrugën “Bujar Roka” që kushton 3.3 milion e që është në qytet, lumin Krena, impiantin e ujërave të zeza, Ngrohtoren e re, Hyrje-Daljet 8 milion. Unë kërkoj nga ju të gjithë që ta votoni këtë buxhet, është buxheti i komunës së Gjakovës.  </w:t>
      </w:r>
    </w:p>
    <w:p>
      <w:pPr>
        <w:pStyle w:val="Normal"/>
        <w:tabs>
          <w:tab w:val="clear" w:pos="720"/>
          <w:tab w:val="left" w:pos="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rPr>
          <w:rFonts w:eastAsia="Times New Roman"/>
          <w:b/>
          <w:b/>
          <w:color w:val="000000"/>
          <w:lang w:eastAsia="sq-AL"/>
        </w:rPr>
      </w:pPr>
      <w:r>
        <w:rPr>
          <w:rFonts w:eastAsia="Times New Roman"/>
          <w:b/>
          <w:color w:val="000000"/>
          <w:lang w:eastAsia="sq-AL"/>
        </w:rPr>
        <w:t>Kryesuesi</w:t>
      </w:r>
      <w:r>
        <w:rPr>
          <w:rFonts w:eastAsia="Times New Roman"/>
          <w:color w:val="000000"/>
          <w:lang w:eastAsia="sq-AL"/>
        </w:rPr>
        <w:t>: Meqenëse se nuk ka diskutime të tjera e qes në votim Miratimin e Buxhetit të Komunës së Gjakovës për vitin 2020, prezent jenë 29 anëtar të Kuvendit. Kush është</w:t>
      </w:r>
      <w:r>
        <w:rPr>
          <w:rFonts w:eastAsia="Times New Roman"/>
          <w:b/>
          <w:color w:val="000000"/>
          <w:lang w:eastAsia="sq-AL"/>
        </w:rPr>
        <w:t>: Për, Kundër, Abstenim?</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Nga anëtarët e Kuvendit të pranishëm u Votua kështu: </w:t>
      </w:r>
      <w:r>
        <w:rPr>
          <w:rFonts w:eastAsia="Times New Roman"/>
          <w:b/>
          <w:color w:val="000000"/>
          <w:lang w:eastAsia="sq-AL"/>
        </w:rPr>
        <w:t>18-Pro, 8-Kundër dhe 3-Abstenim.</w:t>
      </w:r>
      <w:r>
        <w:rPr>
          <w:rFonts w:eastAsia="Times New Roman"/>
          <w:color w:val="000000"/>
          <w:lang w:eastAsia="sq-AL"/>
        </w:rPr>
        <w:t xml:space="preserve">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t>Pas votimit të bërë u miratua.</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center" w:pos="5040" w:leader="none"/>
        </w:tabs>
        <w:ind w:left="720" w:right="180" w:hanging="0"/>
        <w:rPr>
          <w:rFonts w:eastAsia="Times New Roman"/>
          <w:b/>
          <w:b/>
          <w:color w:val="000000"/>
          <w:szCs w:val="22"/>
          <w:lang w:eastAsia="sq-AL"/>
        </w:rPr>
      </w:pPr>
      <w:r>
        <w:rPr>
          <w:rFonts w:eastAsia="Times New Roman"/>
          <w:b/>
          <w:color w:val="000000"/>
          <w:szCs w:val="22"/>
          <w:lang w:eastAsia="sq-AL"/>
        </w:rPr>
      </w:r>
    </w:p>
    <w:p>
      <w:pPr>
        <w:pStyle w:val="Normal"/>
        <w:tabs>
          <w:tab w:val="clear" w:pos="720"/>
          <w:tab w:val="center" w:pos="5040" w:leader="none"/>
        </w:tabs>
        <w:ind w:left="720" w:right="180" w:hanging="0"/>
        <w:rPr>
          <w:b/>
          <w:b/>
          <w:szCs w:val="22"/>
        </w:rPr>
      </w:pPr>
      <w:r>
        <w:rPr>
          <w:b/>
          <w:szCs w:val="22"/>
        </w:rPr>
      </w:r>
    </w:p>
    <w:p>
      <w:pPr>
        <w:pStyle w:val="Normal"/>
        <w:tabs>
          <w:tab w:val="clear" w:pos="720"/>
          <w:tab w:val="center" w:pos="5040" w:leader="none"/>
        </w:tabs>
        <w:ind w:left="720" w:right="180" w:hanging="0"/>
        <w:rPr>
          <w:b/>
          <w:b/>
          <w:szCs w:val="22"/>
        </w:rPr>
      </w:pPr>
      <w:r>
        <w:rPr>
          <w:b/>
          <w:szCs w:val="22"/>
        </w:rPr>
      </w:r>
    </w:p>
    <w:p>
      <w:pPr>
        <w:pStyle w:val="Normal"/>
        <w:tabs>
          <w:tab w:val="clear" w:pos="720"/>
          <w:tab w:val="center" w:pos="5040" w:leader="none"/>
        </w:tabs>
        <w:ind w:left="720" w:right="180" w:hanging="0"/>
        <w:rPr>
          <w:b/>
          <w:b/>
          <w:szCs w:val="22"/>
        </w:rPr>
      </w:pPr>
      <w:r>
        <w:rPr>
          <w:b/>
          <w:szCs w:val="22"/>
        </w:rPr>
      </w:r>
    </w:p>
    <w:p>
      <w:pPr>
        <w:pStyle w:val="Normal"/>
        <w:tabs>
          <w:tab w:val="clear" w:pos="720"/>
          <w:tab w:val="center" w:pos="5040" w:leader="none"/>
        </w:tabs>
        <w:ind w:left="720" w:right="180" w:hanging="0"/>
        <w:jc w:val="center"/>
        <w:rPr>
          <w:b/>
          <w:b/>
          <w:sz w:val="22"/>
          <w:szCs w:val="22"/>
        </w:rPr>
      </w:pPr>
      <w:r>
        <w:rPr>
          <w:b/>
          <w:sz w:val="22"/>
          <w:szCs w:val="22"/>
        </w:rPr>
        <w:t>VENDIM</w:t>
      </w:r>
    </w:p>
    <w:p>
      <w:pPr>
        <w:pStyle w:val="Normal"/>
        <w:tabs>
          <w:tab w:val="clear" w:pos="720"/>
          <w:tab w:val="center" w:pos="5040" w:leader="none"/>
        </w:tabs>
        <w:ind w:left="720" w:right="180" w:hanging="0"/>
        <w:jc w:val="center"/>
        <w:rPr>
          <w:b/>
          <w:b/>
          <w:sz w:val="22"/>
          <w:szCs w:val="22"/>
        </w:rPr>
      </w:pPr>
      <w:r>
        <w:rPr>
          <w:b/>
          <w:sz w:val="22"/>
          <w:szCs w:val="22"/>
        </w:rPr>
        <w:t>Për</w:t>
      </w:r>
    </w:p>
    <w:p>
      <w:pPr>
        <w:pStyle w:val="Normal"/>
        <w:tabs>
          <w:tab w:val="clear" w:pos="720"/>
          <w:tab w:val="center" w:pos="5040" w:leader="none"/>
        </w:tabs>
        <w:ind w:left="720" w:right="180" w:hanging="0"/>
        <w:jc w:val="center"/>
        <w:rPr/>
      </w:pPr>
      <w:r>
        <w:rPr>
          <w:rFonts w:eastAsia="Times New Roman"/>
          <w:b/>
          <w:sz w:val="22"/>
          <w:szCs w:val="22"/>
        </w:rPr>
        <w:t xml:space="preserve"> </w:t>
      </w:r>
      <w:r>
        <w:rPr>
          <w:b/>
          <w:sz w:val="22"/>
          <w:szCs w:val="22"/>
        </w:rPr>
        <w:t>Miratimin e Buxhetit të Komunës së Gjakovës për vitin 2020</w:t>
      </w:r>
    </w:p>
    <w:p>
      <w:pPr>
        <w:pStyle w:val="Normal"/>
        <w:tabs>
          <w:tab w:val="clear" w:pos="720"/>
          <w:tab w:val="center" w:pos="5040" w:leader="none"/>
        </w:tabs>
        <w:ind w:left="720" w:right="180" w:hanging="0"/>
        <w:jc w:val="center"/>
        <w:rPr>
          <w:b/>
          <w:b/>
          <w:sz w:val="22"/>
          <w:szCs w:val="22"/>
        </w:rPr>
      </w:pPr>
      <w:r>
        <w:rPr>
          <w:b/>
          <w:sz w:val="22"/>
          <w:szCs w:val="22"/>
        </w:rPr>
      </w:r>
    </w:p>
    <w:p>
      <w:pPr>
        <w:pStyle w:val="Normal"/>
        <w:tabs>
          <w:tab w:val="clear" w:pos="720"/>
          <w:tab w:val="center" w:pos="5040" w:leader="none"/>
        </w:tabs>
        <w:ind w:right="180" w:hanging="0"/>
        <w:rPr/>
      </w:pPr>
      <w:r>
        <w:rPr>
          <w:rFonts w:eastAsia="Times New Roman"/>
          <w:b/>
        </w:rPr>
        <w:t xml:space="preserve">         </w:t>
      </w:r>
      <w:r>
        <w:rPr>
          <w:b/>
        </w:rPr>
        <w:t xml:space="preserve">1. </w:t>
      </w:r>
      <w:r>
        <w:rPr/>
        <w:t>Miratohet Buxheti i Komunës së Gjakovës për vitet 2020–2022</w:t>
      </w:r>
    </w:p>
    <w:p>
      <w:pPr>
        <w:pStyle w:val="ListParagraph"/>
        <w:tabs>
          <w:tab w:val="clear" w:pos="720"/>
          <w:tab w:val="center" w:pos="5040" w:leader="none"/>
        </w:tabs>
        <w:ind w:left="720" w:right="180" w:hanging="0"/>
        <w:rPr/>
      </w:pPr>
      <w:r>
        <w:rPr/>
      </w:r>
    </w:p>
    <w:p>
      <w:pPr>
        <w:pStyle w:val="Normal"/>
        <w:tabs>
          <w:tab w:val="clear" w:pos="720"/>
          <w:tab w:val="center" w:pos="5040" w:leader="none"/>
        </w:tabs>
        <w:ind w:right="180" w:hanging="0"/>
        <w:rPr/>
      </w:pPr>
      <w:r>
        <w:rPr>
          <w:rFonts w:eastAsia="Times New Roman"/>
          <w:b/>
        </w:rPr>
        <w:t xml:space="preserve">         </w:t>
      </w:r>
      <w:r>
        <w:rPr>
          <w:b/>
        </w:rPr>
        <w:t>2.</w:t>
      </w:r>
      <w:r>
        <w:rPr/>
        <w:t>Struktura e Buxhetit Komunal për vitin 2020 është si vijon:</w:t>
      </w:r>
    </w:p>
    <w:p>
      <w:pPr>
        <w:pStyle w:val="Normal"/>
        <w:tabs>
          <w:tab w:val="clear" w:pos="720"/>
          <w:tab w:val="center" w:pos="5040" w:leader="none"/>
        </w:tabs>
        <w:ind w:right="180" w:hanging="0"/>
        <w:rPr>
          <w:rFonts w:eastAsia="Times New Roman"/>
        </w:rPr>
      </w:pPr>
      <w:r>
        <w:rPr>
          <w:rFonts w:eastAsia="Times New Roman"/>
        </w:rPr>
        <w:t xml:space="preserve"> </w:t>
      </w:r>
    </w:p>
    <w:p>
      <w:pPr>
        <w:pStyle w:val="ListParagraph"/>
        <w:tabs>
          <w:tab w:val="clear" w:pos="720"/>
          <w:tab w:val="center" w:pos="5040" w:leader="none"/>
        </w:tabs>
        <w:spacing w:before="0" w:after="0"/>
        <w:ind w:left="720" w:right="180" w:hanging="0"/>
        <w:contextualSpacing/>
        <w:rPr/>
      </w:pPr>
      <w:r>
        <w:rPr>
          <w:rFonts w:eastAsia="Times New Roman"/>
        </w:rPr>
        <w:t xml:space="preserve">    </w:t>
      </w:r>
      <w:r>
        <w:rPr/>
        <w:t>-Paga dhe Mëditje ..................................................................... 16. 053.829,00 €</w:t>
      </w:r>
    </w:p>
    <w:p>
      <w:pPr>
        <w:pStyle w:val="ListParagraph"/>
        <w:tabs>
          <w:tab w:val="clear" w:pos="720"/>
          <w:tab w:val="center" w:pos="5040" w:leader="none"/>
        </w:tabs>
        <w:spacing w:before="0" w:after="0"/>
        <w:ind w:left="720" w:right="180" w:hanging="0"/>
        <w:contextualSpacing/>
        <w:rPr/>
      </w:pPr>
      <w:r>
        <w:rPr>
          <w:rFonts w:eastAsia="Times New Roman"/>
        </w:rPr>
        <w:t xml:space="preserve">   </w:t>
      </w:r>
      <w:r>
        <w:rPr/>
        <w:t>-Mallra dhe Shërbime .........  ...................................................... .3.004.103,00 €</w:t>
      </w:r>
    </w:p>
    <w:p>
      <w:pPr>
        <w:pStyle w:val="ListParagraph"/>
        <w:tabs>
          <w:tab w:val="clear" w:pos="720"/>
          <w:tab w:val="center" w:pos="5040" w:leader="none"/>
        </w:tabs>
        <w:spacing w:before="0" w:after="0"/>
        <w:ind w:left="720" w:right="180" w:hanging="0"/>
        <w:contextualSpacing/>
        <w:rPr/>
      </w:pPr>
      <w:r>
        <w:rPr>
          <w:rFonts w:eastAsia="Times New Roman"/>
        </w:rPr>
        <w:t xml:space="preserve">   </w:t>
      </w:r>
      <w:r>
        <w:rPr/>
        <w:t>-Shpenzime Komunale .................................................................   586.800,00 €</w:t>
      </w:r>
    </w:p>
    <w:p>
      <w:pPr>
        <w:pStyle w:val="ListParagraph"/>
        <w:tabs>
          <w:tab w:val="clear" w:pos="720"/>
          <w:tab w:val="center" w:pos="5040" w:leader="none"/>
        </w:tabs>
        <w:spacing w:before="0" w:after="0"/>
        <w:ind w:left="720" w:right="180" w:hanging="0"/>
        <w:contextualSpacing/>
        <w:rPr/>
      </w:pPr>
      <w:r>
        <w:rPr>
          <w:rFonts w:eastAsia="Times New Roman"/>
        </w:rPr>
        <w:t xml:space="preserve">   </w:t>
      </w:r>
      <w:r>
        <w:rPr/>
        <w:t>-Subvencione dhe Transfere ......................................................... . 510.500,00 €</w:t>
      </w:r>
    </w:p>
    <w:p>
      <w:pPr>
        <w:pStyle w:val="ListParagraph"/>
        <w:tabs>
          <w:tab w:val="clear" w:pos="720"/>
          <w:tab w:val="center" w:pos="5040" w:leader="none"/>
        </w:tabs>
        <w:spacing w:before="0" w:after="0"/>
        <w:ind w:left="720" w:right="180" w:hanging="0"/>
        <w:contextualSpacing/>
        <w:rPr/>
      </w:pPr>
      <w:r>
        <w:rPr>
          <w:rFonts w:eastAsia="Times New Roman"/>
        </w:rPr>
        <w:t xml:space="preserve">   </w:t>
      </w:r>
      <w:r>
        <w:rPr/>
        <w:t>-Investime Kapitale ..................................................................... 7 .097.485,00 €</w:t>
      </w:r>
    </w:p>
    <w:p>
      <w:pPr>
        <w:pStyle w:val="ListParagraph"/>
        <w:tabs>
          <w:tab w:val="clear" w:pos="720"/>
          <w:tab w:val="center" w:pos="5040" w:leader="none"/>
        </w:tabs>
        <w:ind w:left="720" w:right="180" w:hanging="0"/>
        <w:rPr/>
      </w:pPr>
      <w:r>
        <w:rPr>
          <w:rFonts w:eastAsia="Times New Roman"/>
          <w:b/>
        </w:rPr>
        <w:t xml:space="preserve">   </w:t>
      </w:r>
      <w:r>
        <w:rPr>
          <w:b/>
        </w:rPr>
        <w:t xml:space="preserve">-Totali ........................................................................................27. 252.717,00 € </w:t>
      </w:r>
    </w:p>
    <w:p>
      <w:pPr>
        <w:pStyle w:val="Normal"/>
        <w:tabs>
          <w:tab w:val="clear" w:pos="720"/>
          <w:tab w:val="center" w:pos="5040" w:leader="none"/>
        </w:tabs>
        <w:ind w:right="180" w:hanging="0"/>
        <w:rPr>
          <w:b/>
          <w:b/>
        </w:rPr>
      </w:pPr>
      <w:r>
        <w:rPr>
          <w:b/>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b/>
        </w:rPr>
        <w:t>3</w:t>
      </w:r>
      <w:r>
        <w:rPr/>
        <w:t>. Ky vendim hyn në fuqi 15 ditë pas regjistrimit në zyrën e protokollit në Ministrinë e Administrimit të Pushtetit Lokal.</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Kryesuesi: </w:t>
      </w:r>
      <w:r>
        <w:rPr>
          <w:rFonts w:eastAsia="Times New Roman"/>
          <w:color w:val="000000"/>
          <w:lang w:eastAsia="sq-AL"/>
        </w:rPr>
        <w:t>Me kërkesën e shumicës së anëtarëve të Kuvendit i kemi 30 minuta pauzë.</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5. Pika e pestë e rendit të ditës:</w:t>
      </w:r>
      <w:r>
        <w:rPr>
          <w:rFonts w:eastAsia="Times New Roman"/>
          <w:color w:val="000000"/>
          <w:lang w:eastAsia="sq-AL"/>
        </w:rPr>
        <w:t xml:space="preserve"> Shqyrtimi i Propozim Vendimit për shfuqizim e Vendimit paraprak për dhënien në shfrytëzim afatshkurtër të pronës së paluajtshme Komunale me numër 01nr.011-23755 i datës 03.05.2016.</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 të ditës e kemi S</w:t>
      </w:r>
      <w:r>
        <w:rPr>
          <w:rFonts w:eastAsia="Times New Roman"/>
          <w:color w:val="000000"/>
          <w:lang w:eastAsia="sq-AL"/>
        </w:rPr>
        <w:t xml:space="preserve">hfuqizimin e Vendimit paraprak për dhënien në shfrytëzim  afatshkurtër të pronës së paluajtshme Komunale me numër 01nr.011-23755 i datës 03.05.2016, andaj e ftoj Kryetarin e Komunës që të na sqaroj këtë Propozim-Vendi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 </w:t>
      </w:r>
      <w:r>
        <w:rPr>
          <w:b/>
        </w:rPr>
        <w:t xml:space="preserve">Kryetari: </w:t>
      </w:r>
      <w:r>
        <w:rPr/>
        <w:t>Kuvendi i Komunës në të kaluarën e ka marrë një vendim për dhënien në shfrytëzim të pronës komunale Tabhanës dhe i ka zhvilluar të gjitha proceduarat. Kompania ose personi që e ka marrë në shfrytëzim për një kohë të gjatë nuk i ka kryer obligimet ndaj komunës, tani e ka liruar atë pronë dhe ne duhet tani ta shfuqizojmë atë vendim paraprak dhe të fillojmë procedurat nga fillimi.</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A ka dikush ndonjë diskutim sa i përket kësaj pike nëse jo atëherë e</w:t>
      </w:r>
      <w:r>
        <w:rPr>
          <w:rFonts w:eastAsia="Times New Roman"/>
          <w:b/>
          <w:color w:val="000000"/>
          <w:lang w:eastAsia="sq-AL"/>
        </w:rPr>
        <w:t xml:space="preserve"> </w:t>
      </w:r>
      <w:r>
        <w:rPr>
          <w:rFonts w:eastAsia="Times New Roman"/>
          <w:color w:val="000000"/>
          <w:lang w:eastAsia="sq-AL"/>
        </w:rPr>
        <w:t>qes në votim shfuqizimin e Vendimit paraprak për dhënien në shfrytëzim  afatshkurtër të pronës së paluajtshme Komunale me numër 01nr.011-23755 i datës 03.05.2016. Kush është:</w:t>
      </w:r>
      <w:r>
        <w:rPr>
          <w:rFonts w:eastAsia="Times New Roman"/>
          <w:b/>
          <w:color w:val="000000"/>
          <w:lang w:eastAsia="sq-AL"/>
        </w:rPr>
        <w:t xml:space="preserve"> Për, Kundër, Abstenim?</w:t>
      </w:r>
    </w:p>
    <w:p>
      <w:pPr>
        <w:pStyle w:val="Normal"/>
        <w:tabs>
          <w:tab w:val="clear" w:pos="720"/>
          <w:tab w:val="left" w:pos="0" w:leader="none"/>
          <w:tab w:val="left" w:pos="270" w:leader="none"/>
          <w:tab w:val="left" w:pos="540" w:leader="none"/>
          <w:tab w:val="left" w:pos="1620" w:leader="none"/>
        </w:tabs>
        <w:jc w:val="both"/>
        <w:rPr/>
      </w:pPr>
      <w:r>
        <w:rPr>
          <w:rFonts w:eastAsia="Times New Roman"/>
          <w:color w:val="000000"/>
          <w:lang w:eastAsia="sq-AL"/>
        </w:rPr>
        <w:t xml:space="preserve">Nga anëtarët e Kuvendit të pranishëm unanimisht u votua Pro. </w:t>
      </w:r>
      <w:r>
        <w:rPr>
          <w:rFonts w:eastAsia="Times New Roman"/>
          <w:sz w:val="22"/>
          <w:szCs w:val="22"/>
        </w:rPr>
        <w:t>Pas votimit të bërë u miratua.</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rPr>
      </w:pPr>
      <w:r>
        <w:rPr>
          <w:rFonts w:eastAsia="Times New Roman"/>
          <w:b/>
        </w:rPr>
        <w:t>V E N D I M</w:t>
      </w:r>
    </w:p>
    <w:p>
      <w:pPr>
        <w:pStyle w:val="Normal"/>
        <w:jc w:val="center"/>
        <w:rPr>
          <w:rFonts w:eastAsia="Times New Roman"/>
          <w:b/>
          <w:b/>
        </w:rPr>
      </w:pPr>
      <w:r>
        <w:rPr>
          <w:rFonts w:eastAsia="Times New Roman"/>
          <w:b/>
        </w:rPr>
        <w:t xml:space="preserve">Për </w:t>
      </w:r>
    </w:p>
    <w:p>
      <w:pPr>
        <w:pStyle w:val="Normal"/>
        <w:jc w:val="center"/>
        <w:rPr/>
      </w:pPr>
      <w:r>
        <w:rPr>
          <w:rFonts w:eastAsia="Times New Roman"/>
          <w:b/>
        </w:rPr>
        <w:t xml:space="preserve">Revokimin e Vendimit të Kuvendit të Komunës </w:t>
      </w:r>
      <w:r>
        <w:rPr>
          <w:rFonts w:eastAsia="Times New Roman"/>
          <w:b/>
          <w:color w:val="000000"/>
          <w:lang w:eastAsia="sq-AL"/>
        </w:rPr>
        <w:t>01nr.011-23755 i datës 03.05.2016</w:t>
      </w:r>
      <w:r>
        <w:rPr>
          <w:rFonts w:eastAsia="Times New Roman"/>
          <w:b/>
        </w:rPr>
        <w:t xml:space="preserve"> </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2"/>
        </w:numPr>
        <w:jc w:val="both"/>
        <w:rPr>
          <w:rFonts w:eastAsia="Times New Roman"/>
        </w:rPr>
      </w:pPr>
      <w:r>
        <w:rPr>
          <w:rFonts w:eastAsia="Times New Roman"/>
          <w:color w:val="000000"/>
        </w:rPr>
        <w:t xml:space="preserve"> </w:t>
      </w:r>
      <w:r>
        <w:rPr>
          <w:rFonts w:eastAsia="Times New Roman"/>
        </w:rPr>
        <w:t xml:space="preserve">Revokohet </w:t>
      </w:r>
      <w:r>
        <w:rPr>
          <w:rFonts w:eastAsia="Times New Roman"/>
          <w:color w:val="000000"/>
          <w:lang w:eastAsia="sq-AL"/>
        </w:rPr>
        <w:t>Vendimi 01nr.011-23755 i datës 03.05.2016</w:t>
      </w:r>
      <w:r>
        <w:rPr>
          <w:rFonts w:eastAsia="Times New Roman"/>
        </w:rPr>
        <w:t xml:space="preserve"> </w:t>
      </w:r>
      <w:r>
        <w:rPr>
          <w:rFonts w:eastAsia="Times New Roman"/>
          <w:color w:val="000000"/>
          <w:lang w:eastAsia="sq-AL"/>
        </w:rPr>
        <w:t>për dhënien në shfrytëzim afatshkurtër të pronës së paluajtshme komunale.</w:t>
      </w:r>
    </w:p>
    <w:p>
      <w:pPr>
        <w:pStyle w:val="Normal"/>
        <w:ind w:left="720" w:hanging="0"/>
        <w:jc w:val="both"/>
        <w:rPr>
          <w:rFonts w:eastAsia="Times New Roman"/>
        </w:rPr>
      </w:pPr>
      <w:r>
        <w:rPr>
          <w:rFonts w:eastAsia="Times New Roman"/>
        </w:rPr>
      </w:r>
    </w:p>
    <w:p>
      <w:pPr>
        <w:pStyle w:val="Normal"/>
        <w:numPr>
          <w:ilvl w:val="0"/>
          <w:numId w:val="2"/>
        </w:numPr>
        <w:jc w:val="both"/>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270" w:leader="none"/>
          <w:tab w:val="left" w:pos="540" w:leader="none"/>
          <w:tab w:val="left" w:pos="1620" w:leader="none"/>
        </w:tabs>
        <w:jc w:val="both"/>
        <w:rPr>
          <w:rFonts w:eastAsia="Times New Roman"/>
          <w:sz w:val="22"/>
          <w:szCs w:val="22"/>
        </w:rPr>
      </w:pPr>
      <w:r>
        <w:rPr>
          <w:rFonts w:eastAsia="Times New Roman"/>
          <w:sz w:val="22"/>
          <w:szCs w:val="22"/>
        </w:rPr>
      </w:r>
    </w:p>
    <w:p>
      <w:pPr>
        <w:pStyle w:val="Normal"/>
        <w:tabs>
          <w:tab w:val="clear" w:pos="720"/>
          <w:tab w:val="left" w:pos="0" w:leader="none"/>
          <w:tab w:val="left" w:pos="270" w:leader="none"/>
          <w:tab w:val="left" w:pos="540" w:leader="none"/>
          <w:tab w:val="left" w:pos="1620" w:leader="none"/>
        </w:tabs>
        <w:jc w:val="both"/>
        <w:rPr/>
      </w:pPr>
      <w:r>
        <w:rPr>
          <w:b/>
          <w:color w:val="000000"/>
          <w:sz w:val="22"/>
          <w:szCs w:val="22"/>
          <w:lang w:eastAsia="sq-AL"/>
        </w:rPr>
        <w:t>6. Pika e gjashtë e rendit të ditës</w:t>
      </w:r>
      <w:r>
        <w:rPr>
          <w:b/>
          <w:color w:val="000000"/>
          <w:lang w:eastAsia="sq-AL"/>
        </w:rPr>
        <w:t xml:space="preserve">: </w:t>
      </w:r>
      <w:r>
        <w:rPr>
          <w:rFonts w:eastAsia="Times New Roman"/>
          <w:color w:val="000000"/>
          <w:lang w:eastAsia="sq-AL"/>
        </w:rPr>
        <w:t>Shqyrtimi i Propozim Vendimit për dhënien në shfrytëzim afatshkurtër të Pronë së Paluajtshme Komunale-Tabhanës me numër të parcelës 02288-1 dhe 02288-2 si dhe të objekteve përcjellëse.</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Kryesuesi:</w:t>
      </w:r>
      <w:r>
        <w:rPr>
          <w:rFonts w:eastAsia="Times New Roman"/>
        </w:rPr>
        <w:t xml:space="preserve"> Meqenëse nuk ka diskutime të tjera e qes në Votimi miratimin</w:t>
      </w:r>
      <w:r>
        <w:rPr>
          <w:rFonts w:eastAsia="Times New Roman"/>
          <w:color w:val="000000"/>
          <w:lang w:eastAsia="sq-AL"/>
        </w:rPr>
        <w:t xml:space="preserve"> Vendimit për dhënien në shfrytëzim afatshkurtër të Pronë së Paluajtshme Komunale-Tabhanës me numër të parcelës 02288-1 dhe 02288-2 si dhe të objekteve përcjellëse</w:t>
      </w:r>
      <w:r>
        <w:rPr>
          <w:rFonts w:eastAsia="Times New Roman"/>
        </w:rPr>
        <w:t>.</w:t>
      </w:r>
      <w:r>
        <w:rPr>
          <w:rFonts w:eastAsia="Times New Roman"/>
          <w:color w:val="000000"/>
          <w:lang w:eastAsia="sq-AL"/>
        </w:rPr>
        <w:t xml:space="preserve"> </w:t>
      </w:r>
      <w:r>
        <w:rPr>
          <w:rFonts w:eastAsia="Times New Roman"/>
        </w:rPr>
        <w:t xml:space="preserve">Kush është: Për, Kundër, Absteni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Kryetari: </w:t>
      </w:r>
      <w:r>
        <w:rPr>
          <w:color w:val="000000"/>
          <w:lang w:eastAsia="sq-AL"/>
        </w:rPr>
        <w:t>Edhe kjo pikë ka të bëjë me të njëjtën pronë dhe të njëjtin qëllim po tani duhet të merret vendim i ri në bazë të ligjit të ri për dhënien në shfrytëzim të pronës Komunale sepse vendimi i parë ka qenë i bazuar në ligjin e vjetër.</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A ka dikush ndonjë diskutim sa i përket kësaj pike, nëse jo atëherë e</w:t>
      </w:r>
      <w:r>
        <w:rPr>
          <w:rFonts w:eastAsia="Times New Roman"/>
          <w:b/>
          <w:color w:val="000000"/>
          <w:lang w:eastAsia="sq-AL"/>
        </w:rPr>
        <w:t xml:space="preserve"> </w:t>
      </w:r>
      <w:r>
        <w:rPr>
          <w:rFonts w:eastAsia="Times New Roman"/>
          <w:color w:val="000000"/>
          <w:lang w:eastAsia="sq-AL"/>
        </w:rPr>
        <w:t>qes në votim Vendimin për dhënien në shfrytëzim afatshkurtër të Pronës së Paluajtshme Komunale-Tabhanës me numër të parcelës 02288-1 dhe 02288-2 si dhe të objekteve përcjellëse. Kush është</w:t>
      </w:r>
      <w:r>
        <w:rPr>
          <w:rFonts w:eastAsia="Times New Roman"/>
          <w:b/>
          <w:color w:val="000000"/>
          <w:lang w:eastAsia="sq-AL"/>
        </w:rPr>
        <w:t>: Për, Kundër, Abstenim?</w:t>
      </w:r>
    </w:p>
    <w:p>
      <w:pPr>
        <w:pStyle w:val="Normal"/>
        <w:tabs>
          <w:tab w:val="clear" w:pos="720"/>
          <w:tab w:val="left" w:pos="0" w:leader="none"/>
          <w:tab w:val="left" w:pos="270" w:leader="none"/>
          <w:tab w:val="left" w:pos="540" w:leader="none"/>
          <w:tab w:val="left" w:pos="1620" w:leader="none"/>
        </w:tabs>
        <w:jc w:val="both"/>
        <w:rPr>
          <w:rFonts w:eastAsia="Times New Roman"/>
          <w:sz w:val="22"/>
          <w:szCs w:val="22"/>
        </w:rPr>
      </w:pPr>
      <w:r>
        <w:rPr>
          <w:rFonts w:eastAsia="Times New Roman"/>
          <w:color w:val="000000"/>
          <w:lang w:eastAsia="sq-AL"/>
        </w:rPr>
        <w:t xml:space="preserve">Nga anëtarët e Kuvendit të pranishëm u votua kështu: 22-Pro, 0-Kundër dhe 1-Abstenim. </w:t>
      </w:r>
      <w:r>
        <w:rPr>
          <w:rFonts w:eastAsia="Times New Roman"/>
          <w:sz w:val="22"/>
          <w:szCs w:val="22"/>
        </w:rPr>
        <w:t>Pas votimit të bërë u miratua Ky:</w:t>
      </w:r>
    </w:p>
    <w:p>
      <w:pPr>
        <w:pStyle w:val="Normal"/>
        <w:jc w:val="center"/>
        <w:rPr>
          <w:rFonts w:eastAsia="Times New Roman"/>
          <w:b/>
          <w:b/>
        </w:rPr>
      </w:pPr>
      <w:r>
        <w:rPr>
          <w:rFonts w:eastAsia="Times New Roman"/>
          <w:b/>
        </w:rPr>
        <w:t>V E N D I M</w:t>
      </w:r>
    </w:p>
    <w:p>
      <w:pPr>
        <w:pStyle w:val="Normal"/>
        <w:jc w:val="center"/>
        <w:rPr>
          <w:rFonts w:eastAsia="Times New Roman"/>
        </w:rPr>
      </w:pPr>
      <w:r>
        <w:rPr>
          <w:rFonts w:eastAsia="Times New Roman"/>
        </w:rPr>
        <w:t xml:space="preserve">Paraprak për </w:t>
      </w:r>
    </w:p>
    <w:p>
      <w:pPr>
        <w:pStyle w:val="Normal"/>
        <w:jc w:val="center"/>
        <w:rPr>
          <w:rFonts w:eastAsia="Times New Roman"/>
          <w:color w:val="000000"/>
          <w:lang w:eastAsia="sq-AL"/>
        </w:rPr>
      </w:pPr>
      <w:r>
        <w:rPr>
          <w:rFonts w:eastAsia="Times New Roman"/>
        </w:rPr>
        <w:t xml:space="preserve">Dhënien në Shfrytëzim të Pronës Komunale  </w:t>
      </w:r>
    </w:p>
    <w:p>
      <w:pPr>
        <w:pStyle w:val="Normal"/>
        <w:tabs>
          <w:tab w:val="clear" w:pos="720"/>
          <w:tab w:val="left" w:pos="1773" w:leader="none"/>
        </w:tabs>
        <w:jc w:val="center"/>
        <w:rPr>
          <w:rFonts w:eastAsia="Times New Roman"/>
          <w:b/>
          <w:b/>
          <w:color w:val="000000"/>
          <w:lang w:eastAsia="sq-AL"/>
        </w:rPr>
      </w:pPr>
      <w:r>
        <w:rPr>
          <w:rFonts w:eastAsia="Times New Roman"/>
          <w:b/>
          <w:color w:val="000000"/>
          <w:lang w:eastAsia="sq-AL"/>
        </w:rPr>
      </w:r>
    </w:p>
    <w:p>
      <w:pPr>
        <w:pStyle w:val="Normal"/>
        <w:tabs>
          <w:tab w:val="clear" w:pos="720"/>
          <w:tab w:val="left" w:pos="-90" w:leader="none"/>
          <w:tab w:val="left" w:pos="1773" w:leader="none"/>
        </w:tabs>
        <w:jc w:val="both"/>
        <w:rPr/>
      </w:pPr>
      <w:r>
        <w:rPr>
          <w:rFonts w:eastAsia="Times New Roman"/>
          <w:b/>
        </w:rPr>
        <w:t xml:space="preserve">1. </w:t>
      </w:r>
      <w:r>
        <w:rPr>
          <w:rFonts w:eastAsia="Times New Roman"/>
        </w:rPr>
        <w:t>Miratohet vendimi paraprak për dhënien në shfrytëzim afatshkurtër të pronës komunale – Tabhanës, në parcelat me numër 02288-1 dhe 02288-2, në pronësi të Komunës së Gjakovës.</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2.</w:t>
      </w:r>
      <w:r>
        <w:rPr>
          <w:rFonts w:eastAsia="Times New Roman"/>
        </w:rPr>
        <w:t xml:space="preserve"> Afati kohor për dhënien në shfrytëzim të pronës komunale - Tabhanës,  me parcelat me numër 02288-1 dhe 02288-2  është afatshkurtër.</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3</w:t>
      </w:r>
      <w:r>
        <w:rPr>
          <w:rFonts w:eastAsia="Times New Roman"/>
        </w:rPr>
        <w:t>. Procedura për dhënien e pronës së paluajtshme të Komunës në shfrytëzim afatshkurtër realizohet përmes ankandit publik në harmoni me Ligjin Nr. 06/L-092 për Dhënien në Shfrytëzim dhe Këmbim të Pronës së Paluajtshme të Komunës.</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rPr>
        <w:t>4. 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7. Pika e shtatë me rendit të ditës:</w:t>
      </w:r>
      <w:r>
        <w:rPr>
          <w:rFonts w:eastAsia="Times New Roman"/>
          <w:color w:val="000000"/>
          <w:lang w:eastAsia="sq-AL"/>
        </w:rPr>
        <w:t xml:space="preserve"> Shqyrtimi i Propozim Vendimit për  formimin e Komisionit Vlerësues për dhënien në shfrytëzim të pronës së paluajtshme komunale – Tabhanës.</w:t>
      </w:r>
    </w:p>
    <w:p>
      <w:pPr>
        <w:pStyle w:val="Normal"/>
        <w:tabs>
          <w:tab w:val="clear" w:pos="720"/>
          <w:tab w:val="left" w:pos="0" w:leader="none"/>
          <w:tab w:val="left" w:pos="270" w:leader="none"/>
          <w:tab w:val="left" w:pos="540" w:leader="none"/>
          <w:tab w:val="left" w:pos="1620" w:leader="none"/>
        </w:tabs>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b/>
        </w:rPr>
        <w:t xml:space="preserve">Kryesuesi: </w:t>
      </w:r>
      <w:r>
        <w:rPr>
          <w:rFonts w:eastAsia="Times New Roman"/>
        </w:rPr>
        <w:t>Për këtë pikë të rendit të ditës kemi</w:t>
      </w:r>
      <w:r>
        <w:rPr>
          <w:rFonts w:eastAsia="Times New Roman"/>
          <w:color w:val="000000"/>
          <w:lang w:eastAsia="sq-AL"/>
        </w:rPr>
        <w:t xml:space="preserve"> </w:t>
      </w:r>
      <w:r>
        <w:rPr>
          <w:rFonts w:eastAsia="Times New Roman"/>
          <w:color w:val="000000"/>
          <w:sz w:val="22"/>
          <w:szCs w:val="22"/>
          <w:lang w:eastAsia="sq-AL"/>
        </w:rPr>
        <w:t>Propozim-Vendim për themelimin e komisionit vlerësues për dhënien në shfrytëzim të pronës së</w:t>
      </w:r>
      <w:r>
        <w:rPr>
          <w:rFonts w:eastAsia="Times New Roman" w:cs="Arial" w:ascii="Arial" w:hAnsi="Arial"/>
          <w:color w:val="000000"/>
          <w:sz w:val="22"/>
          <w:szCs w:val="22"/>
          <w:lang w:eastAsia="sq-AL"/>
        </w:rPr>
        <w:t xml:space="preserve"> </w:t>
      </w:r>
      <w:r>
        <w:rPr>
          <w:rFonts w:eastAsia="Times New Roman"/>
          <w:color w:val="000000"/>
          <w:sz w:val="22"/>
          <w:szCs w:val="22"/>
          <w:lang w:eastAsia="sq-AL"/>
        </w:rPr>
        <w:t xml:space="preserve">paluajtshme komunale-Tabhanës, ku 2 anëtar propozohen nga Kryetari i Komunës, 2 anëtar janë nga Kuvendi dhe 1 anëtar nga Shoqëria Civile  andaj ju lutem bëni propozimet e juaja. Nga Kryetari janë të propozuar z. Flamur Fetahaj dhe z. Ferdinand Kola, nga Shoqëria Civile z. Idriz Daci, dhe tani i kemi edhe dy anëtar të kuvendit  që kërkoj që ti jepni propozimet e juaja.  E hapi diskutimin për këtë pik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t xml:space="preserve">Nga Kuvendi u propozuan z. Ali Tafarshiku dhe z. Jusuf Osmani. </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rFonts w:eastAsia="Times New Roman"/>
          <w:color w:val="000000"/>
          <w:lang w:eastAsia="sq-AL"/>
        </w:rPr>
        <w:t xml:space="preserve"> </w:t>
      </w:r>
      <w:r>
        <w:rPr>
          <w:rFonts w:eastAsia="Times New Roman"/>
          <w:color w:val="000000"/>
          <w:lang w:eastAsia="sq-AL"/>
        </w:rPr>
        <w:t xml:space="preserve">Meqenëse nuk ka diskutime të tjera e qes në votim themelimin e komisionit </w:t>
      </w:r>
      <w:r>
        <w:rPr>
          <w:rFonts w:eastAsia="Times New Roman"/>
          <w:color w:val="000000"/>
          <w:sz w:val="22"/>
          <w:szCs w:val="22"/>
          <w:lang w:eastAsia="sq-AL"/>
        </w:rPr>
        <w:t>vlerësues për dhënien në shfrytëzim të pronës së</w:t>
      </w:r>
      <w:r>
        <w:rPr>
          <w:rFonts w:eastAsia="Times New Roman" w:cs="Arial" w:ascii="Arial" w:hAnsi="Arial"/>
          <w:color w:val="000000"/>
          <w:sz w:val="22"/>
          <w:szCs w:val="22"/>
          <w:lang w:eastAsia="sq-AL"/>
        </w:rPr>
        <w:t xml:space="preserve"> </w:t>
      </w:r>
      <w:r>
        <w:rPr>
          <w:rFonts w:eastAsia="Times New Roman"/>
          <w:color w:val="000000"/>
          <w:sz w:val="22"/>
          <w:szCs w:val="22"/>
          <w:lang w:eastAsia="sq-AL"/>
        </w:rPr>
        <w:t xml:space="preserve">paluajtshme komunale Tabhanës sipas kësaj përbërje: z. Flamur Fetahaj, z. Ferdinand Kola, z. Idriz Daci, z. Ali Tafarshiku dhe z. Jusuf Osmani. </w:t>
      </w:r>
      <w:r>
        <w:rPr>
          <w:rFonts w:eastAsia="Times New Roman"/>
          <w:color w:val="000000"/>
          <w:lang w:eastAsia="sq-AL"/>
        </w:rPr>
        <w:t xml:space="preserve"> Kush është</w:t>
      </w:r>
      <w:r>
        <w:rPr>
          <w:rFonts w:eastAsia="Times New Roman"/>
          <w:b/>
          <w:color w:val="000000"/>
          <w:lang w:eastAsia="sq-AL"/>
        </w:rPr>
        <w:t>: Për, Kundër, Abstenim?</w:t>
      </w:r>
    </w:p>
    <w:p>
      <w:pPr>
        <w:pStyle w:val="Normal"/>
        <w:tabs>
          <w:tab w:val="clear" w:pos="720"/>
          <w:tab w:val="left" w:pos="0" w:leader="none"/>
          <w:tab w:val="left" w:pos="270" w:leader="none"/>
          <w:tab w:val="left" w:pos="540" w:leader="none"/>
          <w:tab w:val="left" w:pos="1620" w:leader="none"/>
        </w:tabs>
        <w:jc w:val="both"/>
        <w:rPr/>
      </w:pPr>
      <w:r>
        <w:rPr>
          <w:rFonts w:eastAsia="Times New Roman"/>
          <w:color w:val="000000"/>
          <w:lang w:eastAsia="sq-AL"/>
        </w:rPr>
        <w:t xml:space="preserve">Nga anëtarët e Kuvendit të pranishëm  u votua kështu: 19-Pro, 3-Kundër dhe 0-Abstenim. </w:t>
      </w:r>
      <w:r>
        <w:rPr>
          <w:rFonts w:eastAsia="Times New Roman"/>
          <w:sz w:val="22"/>
          <w:szCs w:val="22"/>
        </w:rPr>
        <w:t>Pas votimit të bërë u miratua ky:</w:t>
      </w:r>
    </w:p>
    <w:p>
      <w:pPr>
        <w:pStyle w:val="Normal"/>
        <w:tabs>
          <w:tab w:val="clear" w:pos="720"/>
          <w:tab w:val="left" w:pos="0" w:leader="none"/>
          <w:tab w:val="left" w:pos="270" w:leader="none"/>
          <w:tab w:val="left" w:pos="540" w:leader="none"/>
          <w:tab w:val="left" w:pos="1620" w:leader="none"/>
        </w:tabs>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rPr>
      </w:pPr>
      <w:r>
        <w:rPr>
          <w:rFonts w:eastAsia="Times New Roman"/>
          <w:b/>
        </w:rPr>
        <w:t>V E N D I M</w:t>
      </w:r>
    </w:p>
    <w:p>
      <w:pPr>
        <w:pStyle w:val="Normal"/>
        <w:rPr>
          <w:rFonts w:eastAsia="Times New Roman"/>
          <w:b/>
          <w:b/>
        </w:rPr>
      </w:pPr>
      <w:r>
        <w:rPr>
          <w:rFonts w:eastAsia="Times New Roman"/>
          <w:b/>
        </w:rPr>
      </w:r>
    </w:p>
    <w:p>
      <w:pPr>
        <w:pStyle w:val="Normal"/>
        <w:numPr>
          <w:ilvl w:val="0"/>
          <w:numId w:val="4"/>
        </w:numPr>
        <w:jc w:val="both"/>
        <w:rPr>
          <w:rFonts w:eastAsia="Times New Roman"/>
        </w:rPr>
      </w:pPr>
      <w:r>
        <w:rPr>
          <w:rFonts w:eastAsia="Times New Roman"/>
          <w:color w:val="000000"/>
        </w:rPr>
        <w:t xml:space="preserve">Themelohet Komisioni Vlerësues për Dhënien në Shfrytëzim Afatshkurtër të Pronës Komunale, </w:t>
      </w:r>
      <w:r>
        <w:rPr>
          <w:rFonts w:eastAsia="Times New Roman"/>
          <w:color w:val="000000"/>
          <w:lang w:eastAsia="sq-AL"/>
        </w:rPr>
        <w:t xml:space="preserve">Tabhanës me numër të parcelës 02288-1 dhe 02288-2 si dhe të objekteve përcjellëse të cila janë në pronësi të Komunës së Gjakovës, </w:t>
      </w:r>
      <w:r>
        <w:rPr>
          <w:rFonts w:eastAsia="Times New Roman"/>
          <w:color w:val="000000"/>
        </w:rPr>
        <w:t xml:space="preserve">me këtë përbërje: </w:t>
      </w:r>
    </w:p>
    <w:p>
      <w:pPr>
        <w:pStyle w:val="Normal"/>
        <w:ind w:left="720" w:hanging="0"/>
        <w:jc w:val="both"/>
        <w:rPr>
          <w:rFonts w:eastAsia="Times New Roman"/>
        </w:rPr>
      </w:pPr>
      <w:r>
        <w:rPr>
          <w:rFonts w:eastAsia="Times New Roman"/>
        </w:rPr>
      </w:r>
    </w:p>
    <w:p>
      <w:pPr>
        <w:pStyle w:val="Normal"/>
        <w:numPr>
          <w:ilvl w:val="0"/>
          <w:numId w:val="4"/>
        </w:numPr>
        <w:jc w:val="both"/>
        <w:rPr>
          <w:rFonts w:eastAsia="Times New Roman"/>
        </w:rPr>
      </w:pPr>
      <w:r>
        <w:rPr>
          <w:rFonts w:eastAsia="Times New Roman"/>
        </w:rPr>
        <w:t>z. Flamur Fetahaj, përfaqësues i Ekzekutivit të Komunës</w:t>
      </w:r>
    </w:p>
    <w:p>
      <w:pPr>
        <w:pStyle w:val="Normal"/>
        <w:numPr>
          <w:ilvl w:val="0"/>
          <w:numId w:val="4"/>
        </w:numPr>
        <w:jc w:val="both"/>
        <w:rPr>
          <w:rFonts w:eastAsia="Times New Roman"/>
        </w:rPr>
      </w:pPr>
      <w:r>
        <w:rPr>
          <w:rFonts w:eastAsia="Times New Roman"/>
        </w:rPr>
        <w:t>z. Ferdinand Kola, përfaqësues i Ekzekutivit të Komunës</w:t>
      </w:r>
    </w:p>
    <w:p>
      <w:pPr>
        <w:pStyle w:val="Normal"/>
        <w:numPr>
          <w:ilvl w:val="0"/>
          <w:numId w:val="4"/>
        </w:numPr>
        <w:jc w:val="both"/>
        <w:rPr/>
      </w:pPr>
      <w:r>
        <w:rPr>
          <w:rFonts w:eastAsia="Times New Roman"/>
        </w:rPr>
        <w:t>z. Jusuf Osmani, përfaqësues i  Kuvendit të Komunës</w:t>
      </w:r>
    </w:p>
    <w:p>
      <w:pPr>
        <w:pStyle w:val="Normal"/>
        <w:numPr>
          <w:ilvl w:val="0"/>
          <w:numId w:val="4"/>
        </w:numPr>
        <w:jc w:val="both"/>
        <w:rPr>
          <w:rFonts w:eastAsia="Times New Roman"/>
        </w:rPr>
      </w:pPr>
      <w:r>
        <w:rPr>
          <w:rFonts w:eastAsia="Times New Roman"/>
        </w:rPr>
        <w:t>z. Ali Tafarshiku, përfaqësues i Kuvendit të Komunës</w:t>
      </w:r>
    </w:p>
    <w:p>
      <w:pPr>
        <w:pStyle w:val="Normal"/>
        <w:numPr>
          <w:ilvl w:val="0"/>
          <w:numId w:val="4"/>
        </w:numPr>
        <w:jc w:val="both"/>
        <w:rPr/>
      </w:pPr>
      <w:r>
        <w:rPr>
          <w:rFonts w:eastAsia="Times New Roman"/>
        </w:rPr>
        <w:t>z. Idriz Daci, përfaqësues i sektorit jo qeveritar.</w:t>
      </w:r>
    </w:p>
    <w:p>
      <w:pPr>
        <w:pStyle w:val="Normal"/>
        <w:jc w:val="both"/>
        <w:rPr>
          <w:rFonts w:eastAsia="Times New Roman"/>
        </w:rPr>
      </w:pPr>
      <w:r>
        <w:rPr>
          <w:rFonts w:eastAsia="Times New Roman"/>
        </w:rPr>
      </w:r>
    </w:p>
    <w:p>
      <w:pPr>
        <w:pStyle w:val="Normal"/>
        <w:ind w:left="360" w:hanging="0"/>
        <w:jc w:val="both"/>
        <w:rPr>
          <w:rFonts w:eastAsia="Times New Roman"/>
        </w:rPr>
      </w:pPr>
      <w:r>
        <w:rPr>
          <w:rFonts w:eastAsia="Times New Roman"/>
          <w:b/>
          <w:color w:val="000000"/>
        </w:rPr>
        <w:t xml:space="preserve">2. </w:t>
      </w:r>
      <w:r>
        <w:rPr>
          <w:rFonts w:eastAsia="Times New Roman"/>
          <w:color w:val="000000"/>
        </w:rPr>
        <w:t xml:space="preserve">Komisioni Vlerësues për Dhënien në Shfrytëzim Afatshkurtër të Pronës Komunale ka për detyrë dhe përgjegjësi që ti zhvilloj procedurat e parapara me </w:t>
      </w:r>
      <w:r>
        <w:rPr>
          <w:rFonts w:eastAsia="Times New Roman"/>
        </w:rPr>
        <w:t xml:space="preserve">Ligjin Nr. 06/L-092 për Dhënien në Shfrytëzim dhe Këmbim të Pronës së paluajtshme Komunale vetëm për pronat e cekura në pikën 1 të këtij vendimi,  për të cilat është nxjerrë vendimi paraprak nga Kuvendi i Komunës. </w:t>
      </w:r>
    </w:p>
    <w:p>
      <w:pPr>
        <w:pStyle w:val="Normal"/>
        <w:ind w:left="360" w:hanging="0"/>
        <w:jc w:val="both"/>
        <w:rPr>
          <w:rFonts w:eastAsia="Times New Roman"/>
        </w:rPr>
      </w:pPr>
      <w:r>
        <w:rPr>
          <w:rFonts w:eastAsia="Times New Roman"/>
        </w:rPr>
      </w:r>
    </w:p>
    <w:p>
      <w:pPr>
        <w:pStyle w:val="Normal"/>
        <w:numPr>
          <w:ilvl w:val="0"/>
          <w:numId w:val="2"/>
        </w:numPr>
        <w:jc w:val="both"/>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web faqen e Komunës.</w:t>
      </w:r>
    </w:p>
    <w:p>
      <w:pPr>
        <w:pStyle w:val="Normal"/>
        <w:jc w:val="both"/>
        <w:rPr>
          <w:rFonts w:eastAsia="Times New Roman"/>
          <w:b/>
          <w:b/>
          <w:sz w:val="28"/>
          <w:szCs w:val="28"/>
        </w:rPr>
      </w:pPr>
      <w:r>
        <w:rPr>
          <w:rFonts w:eastAsia="Times New Roman"/>
          <w:b/>
          <w:sz w:val="28"/>
          <w:szCs w:val="28"/>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8. Pika e tetë e rendit të ditës: </w:t>
      </w:r>
      <w:r>
        <w:rPr>
          <w:rFonts w:eastAsia="Times New Roman"/>
          <w:color w:val="000000"/>
          <w:lang w:eastAsia="sq-AL"/>
        </w:rPr>
        <w:t>Themelimi i Komisionit për Harmonizimin e Rregullores Komunale për Organizimin dhe Bashkëpunimin e Komunës me Fshatra, Vendbanime dhe Lagje Urbane në Territorin e Komunë së Gjakovës, me Udhëzimin Administrativ (MAPL) NR. 02/2019.</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Për këtë pikë jemi të obliguar që ta bëjmë  Harmonizimin e Rregullores Komunale për Organizimin dhe Bashkëpunimin e Komunës me Fshatra, Vendbanime dhe Lagje Urbane në Territorin e Komunë së Gjakovës, me Udhëzimin Administrativ (MAPL) NR. 02/2019, andaj nevojitet një komision që  të punoj në përgatitjen këtij dokumenti. Fillimisht i kemi propozuar, z. Burim Bajrami nga Sekretaria e  Kuvendit dhe z. Frrok Gjergjaj nga Zyra Ligjore dhe kërkojmë që të na i jepni edhe propozimet e Kuvendit.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Nga Kuvendi u propozuan z. Muharrem Musa, z. Edmond Dushi, z. Sadik Hoti, znj. Edi Puka z. Kreshnik Alija.</w:t>
      </w:r>
    </w:p>
    <w:p>
      <w:pPr>
        <w:pStyle w:val="Normal"/>
        <w:tabs>
          <w:tab w:val="clear" w:pos="720"/>
          <w:tab w:val="left" w:pos="0" w:leader="none"/>
          <w:tab w:val="left" w:pos="270" w:leader="none"/>
          <w:tab w:val="left" w:pos="540" w:leader="none"/>
          <w:tab w:val="left" w:pos="1620" w:leader="none"/>
        </w:tabs>
        <w:rPr>
          <w:rFonts w:eastAsia="Times New Roman"/>
          <w:sz w:val="22"/>
          <w:szCs w:val="22"/>
        </w:rPr>
      </w:pPr>
      <w:r>
        <w:rPr>
          <w:rFonts w:eastAsia="Times New Roman"/>
          <w:color w:val="000000"/>
          <w:lang w:eastAsia="sq-AL"/>
        </w:rPr>
        <w:t>Meqenëse nuk ka diskutime të tjera e qes në votim Miratimin e Themelimit të këtij komisioni me përbërjen e  propozuar.  Kush është</w:t>
      </w:r>
      <w:r>
        <w:rPr>
          <w:rFonts w:eastAsia="Times New Roman"/>
          <w:b/>
          <w:color w:val="000000"/>
          <w:lang w:eastAsia="sq-AL"/>
        </w:rPr>
        <w:t xml:space="preserve">: Për, Kundër, Abstenim? </w:t>
      </w:r>
      <w:r>
        <w:rPr>
          <w:rFonts w:eastAsia="Times New Roman"/>
          <w:color w:val="000000"/>
          <w:lang w:eastAsia="sq-AL"/>
        </w:rPr>
        <w:t xml:space="preserve">Nga anëtarët e Kuvendit të pranishëm unanimisht u votua Pro. </w:t>
      </w:r>
      <w:r>
        <w:rPr>
          <w:rFonts w:eastAsia="Times New Roman"/>
          <w:sz w:val="22"/>
          <w:szCs w:val="22"/>
        </w:rPr>
        <w:t>Pas votimit të bërë u miratua ky:</w:t>
      </w:r>
    </w:p>
    <w:p>
      <w:pPr>
        <w:pStyle w:val="Normal"/>
        <w:tabs>
          <w:tab w:val="clear" w:pos="720"/>
          <w:tab w:val="left" w:pos="0" w:leader="none"/>
          <w:tab w:val="left" w:pos="270" w:leader="none"/>
          <w:tab w:val="left" w:pos="540" w:leader="none"/>
          <w:tab w:val="left" w:pos="1620" w:leader="none"/>
        </w:tabs>
        <w:rPr>
          <w:rFonts w:eastAsia="Times New Roman"/>
          <w:sz w:val="22"/>
          <w:szCs w:val="22"/>
        </w:rPr>
      </w:pPr>
      <w:r>
        <w:rPr>
          <w:rFonts w:eastAsia="Times New Roman"/>
          <w:sz w:val="22"/>
          <w:szCs w:val="22"/>
        </w:rPr>
      </w:r>
    </w:p>
    <w:p>
      <w:pPr>
        <w:pStyle w:val="Normal"/>
        <w:jc w:val="center"/>
        <w:rPr>
          <w:rFonts w:eastAsia="Times New Roman"/>
          <w:b/>
          <w:b/>
        </w:rPr>
      </w:pPr>
      <w:r>
        <w:rPr>
          <w:rFonts w:eastAsia="Times New Roman"/>
          <w:b/>
        </w:rPr>
        <w:t>V E N D I M</w:t>
      </w:r>
    </w:p>
    <w:p>
      <w:pPr>
        <w:pStyle w:val="Normal"/>
        <w:rPr>
          <w:rFonts w:eastAsia="Times New Roman"/>
          <w:b/>
          <w:b/>
        </w:rPr>
      </w:pPr>
      <w:r>
        <w:rPr>
          <w:rFonts w:eastAsia="Times New Roman"/>
          <w:b/>
        </w:rPr>
      </w:r>
    </w:p>
    <w:p>
      <w:pPr>
        <w:pStyle w:val="Normal"/>
        <w:numPr>
          <w:ilvl w:val="0"/>
          <w:numId w:val="5"/>
        </w:numPr>
        <w:jc w:val="both"/>
        <w:rPr/>
      </w:pPr>
      <w:r>
        <w:rPr>
          <w:rFonts w:eastAsia="Times New Roman"/>
        </w:rPr>
        <w:t xml:space="preserve">Themelohet Komisioni për </w:t>
      </w:r>
      <w:r>
        <w:rPr>
          <w:rFonts w:eastAsia="Times New Roman"/>
          <w:color w:val="000000"/>
          <w:lang w:eastAsia="sq-AL"/>
        </w:rPr>
        <w:t>Harmonizimin e Rregullores Komunale për Organizimin dhe Bashkëpunimin  e Komunës me Fshatra, Vendbanime dhe Lagje Urbane në Territorin e Komunë së Gjakovës, me Udhëzimin Administrativ (MAPL) NR. 02/2019</w:t>
      </w:r>
      <w:r>
        <w:rPr>
          <w:rFonts w:eastAsia="Times New Roman"/>
        </w:rPr>
        <w:t xml:space="preserve">, me këtë përbërje: </w:t>
      </w:r>
    </w:p>
    <w:p>
      <w:pPr>
        <w:pStyle w:val="Normal"/>
        <w:ind w:left="1440" w:hanging="0"/>
        <w:rPr>
          <w:rFonts w:eastAsia="Times New Roman"/>
        </w:rPr>
      </w:pPr>
      <w:r>
        <w:rPr>
          <w:rFonts w:eastAsia="Times New Roman"/>
        </w:rPr>
        <w:t xml:space="preserve">          </w:t>
      </w:r>
      <w:r>
        <w:rPr>
          <w:rFonts w:eastAsia="Times New Roman"/>
        </w:rPr>
        <w:t xml:space="preserve">1. z. Muharrem Musa  </w:t>
      </w:r>
    </w:p>
    <w:p>
      <w:pPr>
        <w:pStyle w:val="Normal"/>
        <w:ind w:left="1440" w:hanging="0"/>
        <w:rPr>
          <w:rFonts w:eastAsia="Times New Roman"/>
        </w:rPr>
      </w:pPr>
      <w:r>
        <w:rPr>
          <w:rFonts w:eastAsia="Times New Roman"/>
        </w:rPr>
        <w:t xml:space="preserve">          </w:t>
      </w:r>
      <w:r>
        <w:rPr>
          <w:rFonts w:eastAsia="Times New Roman"/>
        </w:rPr>
        <w:t xml:space="preserve">2. znj. Edi Puka </w:t>
      </w:r>
    </w:p>
    <w:p>
      <w:pPr>
        <w:pStyle w:val="Normal"/>
        <w:ind w:left="1440" w:hanging="0"/>
        <w:rPr/>
      </w:pPr>
      <w:r>
        <w:rPr>
          <w:rFonts w:eastAsia="Times New Roman"/>
        </w:rPr>
        <w:t xml:space="preserve">          </w:t>
      </w:r>
      <w:r>
        <w:rPr>
          <w:rFonts w:eastAsia="Times New Roman"/>
        </w:rPr>
        <w:t xml:space="preserve">3. z.Kreshnik Alijaj  </w:t>
      </w:r>
    </w:p>
    <w:p>
      <w:pPr>
        <w:pStyle w:val="Normal"/>
        <w:ind w:left="1440" w:hanging="0"/>
        <w:rPr>
          <w:rFonts w:eastAsia="Times New Roman"/>
        </w:rPr>
      </w:pPr>
      <w:r>
        <w:rPr>
          <w:rFonts w:eastAsia="Times New Roman"/>
        </w:rPr>
        <w:t xml:space="preserve">          </w:t>
      </w:r>
      <w:r>
        <w:rPr>
          <w:rFonts w:eastAsia="Times New Roman"/>
        </w:rPr>
        <w:t xml:space="preserve">4. znj. Saranda Hoda </w:t>
      </w:r>
    </w:p>
    <w:p>
      <w:pPr>
        <w:pStyle w:val="Normal"/>
        <w:ind w:left="1440" w:hanging="0"/>
        <w:rPr>
          <w:rFonts w:eastAsia="Times New Roman"/>
        </w:rPr>
      </w:pPr>
      <w:r>
        <w:rPr>
          <w:rFonts w:eastAsia="Times New Roman"/>
        </w:rPr>
        <w:t xml:space="preserve">          </w:t>
      </w:r>
      <w:r>
        <w:rPr>
          <w:rFonts w:eastAsia="Times New Roman"/>
        </w:rPr>
        <w:t xml:space="preserve">5. z. Edmond Dushi </w:t>
      </w:r>
    </w:p>
    <w:p>
      <w:pPr>
        <w:pStyle w:val="Normal"/>
        <w:ind w:left="1440" w:hanging="0"/>
        <w:rPr>
          <w:rFonts w:eastAsia="Times New Roman"/>
        </w:rPr>
      </w:pPr>
      <w:r>
        <w:rPr>
          <w:rFonts w:eastAsia="Times New Roman"/>
        </w:rPr>
        <w:t xml:space="preserve">          </w:t>
      </w:r>
      <w:r>
        <w:rPr>
          <w:rFonts w:eastAsia="Times New Roman"/>
        </w:rPr>
        <w:t>6. z.  Frrok Gjergjaj</w:t>
      </w:r>
    </w:p>
    <w:p>
      <w:pPr>
        <w:pStyle w:val="Normal"/>
        <w:ind w:left="1440" w:hanging="0"/>
        <w:rPr>
          <w:rFonts w:eastAsia="Times New Roman"/>
        </w:rPr>
      </w:pPr>
      <w:r>
        <w:rPr>
          <w:rFonts w:eastAsia="Times New Roman"/>
        </w:rPr>
        <w:t xml:space="preserve">          </w:t>
      </w:r>
      <w:r>
        <w:rPr>
          <w:rFonts w:eastAsia="Times New Roman"/>
        </w:rPr>
        <w:t>7. z. Burim Bajrami</w:t>
      </w:r>
    </w:p>
    <w:p>
      <w:pPr>
        <w:pStyle w:val="Normal"/>
        <w:numPr>
          <w:ilvl w:val="0"/>
          <w:numId w:val="5"/>
        </w:numPr>
        <w:spacing w:before="0" w:after="0"/>
        <w:contextualSpacing/>
        <w:jc w:val="both"/>
        <w:rPr>
          <w:lang w:eastAsia="sr-Latn-CS"/>
        </w:rPr>
      </w:pPr>
      <w:r>
        <w:rPr>
          <w:rFonts w:eastAsia="Times New Roman"/>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9. Pika e nëntë e rendit të ditës:</w:t>
      </w:r>
      <w:r>
        <w:rPr>
          <w:rFonts w:eastAsia="Times New Roman"/>
        </w:rPr>
        <w:t xml:space="preserve"> Informatë mbi përgatitjet për fillimin e vitit të ri shkollor 2019-2020</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rPr>
        <w:t xml:space="preserve">Kryesuesi: </w:t>
      </w:r>
      <w:r>
        <w:rPr>
          <w:rFonts w:eastAsia="Times New Roman"/>
        </w:rPr>
        <w:t xml:space="preserve">Për këtë pikë të rendit të ditës kemi: Informatë mbi përgatitjet për fillimin e vitit të ri shkollor 2019-2020, andaj e ftoj drejtorin e Drejtorisë për Arsim në Komunën e Gjakovës z. Bernard Frrokaj që ta merr fjalën. </w:t>
      </w:r>
      <w:r>
        <w:rPr>
          <w:rFonts w:eastAsia="Times New Roman"/>
          <w:color w:val="000000"/>
          <w:sz w:val="22"/>
          <w:szCs w:val="22"/>
          <w:lang w:eastAsia="sq-AL"/>
        </w:rPr>
        <w:t xml:space="preserve">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540" w:leader="none"/>
          <w:tab w:val="left" w:pos="1620" w:leader="none"/>
        </w:tabs>
        <w:jc w:val="both"/>
        <w:rPr>
          <w:rFonts w:eastAsia="Times New Roman"/>
          <w:b/>
          <w:b/>
          <w:color w:val="000000"/>
          <w:lang w:eastAsia="sq-AL"/>
        </w:rPr>
      </w:pPr>
      <w:r>
        <w:rPr>
          <w:rFonts w:eastAsia="Times New Roman"/>
          <w:b/>
        </w:rPr>
        <w:t xml:space="preserve">z. Bernard Frrokaj: </w:t>
      </w:r>
      <w:r>
        <w:rPr>
          <w:rFonts w:eastAsia="Times New Roman"/>
          <w:color w:val="000000"/>
          <w:lang w:eastAsia="sq-AL"/>
        </w:rPr>
        <w:t xml:space="preserve">Për vitin 2019-2020 gjithsejt personel kemi 1565, duke përfshirë administratë mësimdhënës dhe personelin ndihmës teknik si dhe është bërë plotësimi i fondit të orëve për 68 mësimdhënës. Gjithsejt numri i nxënësve në komunën e Gjakovës është 17,012 nxënës për të cilët është bërë edhe furnizimi me tekste mësimore nga MASHT-i. Aktivitetet dhe trajnimet e mësimdhënëseve janë bërë sipas kurrikulës. Realizimi i investimeve kapitale për vitin 2018-2019 janë kontratat për renovimin e nyejve sanitare, ku vlera totale ka qenë 138,806 € ndërsa tenderi për vitin 2019-2020 është në procedurë të vlerësimit. Renovimi dhe mirëmbajtja e objekteve shkollore-kanë filluar punimet ku vlera e kontratës është 171.900€, Rrethimi dhe Rregullimi i oborreve në vlerë prej 19.999€ në 6 shkolla, Instalimi i kamerave dhe sistemi i vëzhgimit bëhet në 15 shkolla, Ndërtimi i depove dhe i anekseve po bëhet në 5 shkolla vlera e kontratës është 46,723 €, ndërtimi i terreneve sportive në 4 shkolla në vlerë prej 63,333€ instalimi dhe renovimi i ngrohjeve qendrore në vlerë prej 74,260€ do të bëhet në 7 shkolla, klimatizimi i shkollës së muzikës në vlerë 16,350€, Renovimi i kulmit në çerdhen “Ganimete Terbeshi” në vlerë 43.943€, Transporti i nxënësve bëhet në 48 linja. Shkolla “Yll Morina” është duke u rinovuar nga Ministria e Zhvillimit Ekonomik ndërsa 10% të mjeteve i ndan komuna. Për sa i përket zvogëlimit të numrit të nxënësve, është e vërtetë se po zvogëlohet numri i nxënësve por nuk kemi mundësi të zvogëlojmë numrin e mësimdhënësve sepse pavarësisht numrit të nxënësve nevojitet mësimdhënësi.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E hapi diskutimin për këtë pik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t xml:space="preserve"> </w:t>
      </w:r>
      <w:r>
        <w:rPr>
          <w:rFonts w:eastAsia="Times New Roman"/>
          <w:color w:val="000000"/>
          <w:sz w:val="28"/>
          <w:szCs w:val="28"/>
          <w:lang w:eastAsia="sq-AL"/>
        </w:rPr>
        <w:t xml:space="preserve">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b/>
          <w:color w:val="000000"/>
          <w:sz w:val="22"/>
          <w:szCs w:val="22"/>
          <w:lang w:eastAsia="sq-AL"/>
        </w:rPr>
        <w:t xml:space="preserve">znj. Florentina Gjergjaj: </w:t>
      </w:r>
      <w:r>
        <w:rPr>
          <w:rFonts w:eastAsia="Times New Roman"/>
          <w:color w:val="000000"/>
          <w:sz w:val="22"/>
          <w:szCs w:val="22"/>
          <w:lang w:eastAsia="sq-AL"/>
        </w:rPr>
        <w:t xml:space="preserve">Ky dokument është shumë i mangët sepse nuk përmban shumë informata për sa i përket investimeve nëpër shkolla, nuk janë përfshirë sfidat e DKA-së për këtë fillim vit. Si dhe kam një pyetje se a i keni vizituar të gjitha shkollat e Komunës së Gjakovës, pse nuk është përfshirë në këtë raport gjendja momentale e shkollave? A e dini gjendjen shkollave në Doblibare dhe Vraniq? Në Ponoshec i keni vendos kamerat e sigurisë për derisa nuk ka inventar dhe është në gjendje të mjerueshme e ju keni vendos kamera. A është përfunduar kontrata me lyerjen e shkollave? Sa janë shpërndarë sipas prioriteteve investimet? Sepse ka shkolla që është investuar disa herë e ndërsa në disa shkolla nuk është investuar asnjëher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t xml:space="preserve">znj. Edi Puka: </w:t>
      </w:r>
      <w:r>
        <w:rPr>
          <w:rFonts w:eastAsia="Times New Roman"/>
          <w:color w:val="000000"/>
          <w:sz w:val="22"/>
          <w:szCs w:val="22"/>
          <w:lang w:eastAsia="sq-AL"/>
        </w:rPr>
        <w:t xml:space="preserve">Unë kam disa kërkesa meqenëse jam anëtare e Komitetit për Komunitete. A keni mundësi si DKA me ju siguru transportin vajzave të komuniteteve pakicë që të ju mundësohet vazhdimi i nivelit të tretë të shkollimit, shkolla e mesme? Sa i përket ndërtimit të sallave të Edukatës Fizike kërkoj që DKA, për çdo vit të bëjë ndërtimin e sallave të tilla në mënyrë që të zbutet mungesa e këtyre sallave që janë të domosdoshme. Konkurrenca në klasë e siguron kualitetin prandaj pajtohem plotësisht me heqjen e klasëve të kombinuara, si dhe kërkoj që të respektohet adresa e fëmijëve kur të regjistrohen fëmijët në shkolla fillore në klasën e par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z. Bekim Ermeni: </w:t>
      </w:r>
      <w:r>
        <w:rPr>
          <w:sz w:val="22"/>
          <w:szCs w:val="22"/>
        </w:rPr>
        <w:t xml:space="preserve">Unë kërkoj që të sqarohet pse u suspendua Drejtori i Gjimnazit që është shkolla më e madhja në komunë andaj kërkojmë sqarime edhe për qytetarët pse u suspendua ai drejtor dhe pse kjo shkollë e ka filluar vitin e ri shkollor pa drejtor? Në dëgjimet buxhetore, në shkollën “Zekeria Rexha” keni marrë ankesa se as mjete të punës nuk ka, ne e kuptojmë se mungojnë liberatorët e pajisje tjera të nevojshme por mos të themi se i kemi laboratorët kur janë të pa pajisur sepse është njëjtë sikur mos të jenë fare. </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z. Muharrem Musa: </w:t>
      </w:r>
      <w:r>
        <w:rPr>
          <w:sz w:val="22"/>
          <w:szCs w:val="22"/>
        </w:rPr>
        <w:t xml:space="preserve">Unë e kam një pyetje për drejtorin se a është paraparë nga DKA-ja ndërtimi i trotuareve për nxënës që ka qenë kërkesë e drejtoreve të shkollave sidomos në shkollat e fshatit Bec dhe Cermjan si dhe kërkoj që të intervenohet në ndërtimin e stacioneve të Autobusëve ku presin nxënësit për të shkuar në shkollë.  </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z. Bernard Frrokaj: </w:t>
      </w:r>
      <w:r>
        <w:rPr>
          <w:sz w:val="22"/>
          <w:szCs w:val="22"/>
        </w:rPr>
        <w:t>Ne vazhdimisht bëjmë vizita në shkolla edhe e dimë gjendjen në secilën shkollë çfarë është. Ndërsa sa i përket specifikimit të investimeve në shkolla janë me emër e mbiemër se në cilat shkolla dhe çka do të investohet, projekte ka shumë që janë ka realizohen mirëpo nuk kemi buxhet sa kemi nevojë dhe sa kemi dëshira ne të investojmë. Sa i përket kamerave të sigurisë ne e dimë shumë mirë se në çfarë gjendje është ajo shkollë por i kemi vendosur kamerat me e rrit sigurinë në atë shkollë sepse është në rend të parë, sa i përket sigurimit të transportit të vajzave të komunitetit jemi të gatshëm të ndihmojmë në këtë drejtim por tani jemi pak vonë sepse nuk kemi mundësi me i shti në kontratë të transportit ato vija që nuk kanë qenë në thirrjen publike. Sa i përket suspendimit të drejtorit të Gjimnazit ajo ka ndodhur sepse i ka dërguar maturantët për Shqipëri pa lejen e DKA-së dhe komisioni disiplinor i Komunës së Gjakovës e ka marrë atë vendim dhe jo DKA-ja. Për mungesën e mjeteve në laborator, ne e cekem edhe më parë se në këtë vit kemi pasur mungesë financiare sepse mjetet e DKA-së janë tërhequr nga përmbaruesi për shkak të 3 pagave jubilare dhe ky ka qenë problemi. Sa i përket trotuareve DKA-ja nuk siguron trotuare dhe shpresoj se do të ndërtohen.</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t xml:space="preserve">Kryetari: </w:t>
      </w:r>
      <w:r>
        <w:rPr>
          <w:sz w:val="22"/>
          <w:szCs w:val="22"/>
        </w:rPr>
        <w:t>Sa i përket suspendimit të drejtorit të gjithë pajtohemi se ai drejtor ka kryer punë të mirë por proceduarat janë të tilla dhe është ndëshkuar nga komisioni për shkak të lëshimeve që ka bërë dhe së shpejti drejtori kthehet në punë. Komuna i ka mjetet e limituara në buxhet por ne jemi angazhuar që të arrihet standardi minimal edhe pse e dimë se ka nevoja për pajisje të ndryshme por kanë qenë prioritet nyjet sanitare, ngrohjet qendrore dhe do të vazhdojmë me prioritete tjera.</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t xml:space="preserve">znj. Lirika Komani: </w:t>
      </w:r>
      <w:r>
        <w:rPr>
          <w:sz w:val="22"/>
          <w:szCs w:val="22"/>
        </w:rPr>
        <w:t>Ne kemi shprehë shqetësim edhe më herët lidhur me procesin e rekrutimit të punëtorëve në arsim dhe meqenëse është një raport për fillim vitit shkollor desha të sigurohem se dukuritë e tilla në këto konkurse me u ndal sepse ka dyshime se anëtarët e komisionit nuk janë kompetentë dhe adekuatë si dhe dyshohet se kandidatëve u jepen testet paraprakisht dhe ju kërkohet që të anëtarësohen në  subjekte politike me kusht që të punësohen.</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Kryetari: </w:t>
      </w:r>
      <w:r>
        <w:rPr>
          <w:sz w:val="22"/>
          <w:szCs w:val="22"/>
        </w:rPr>
        <w:t xml:space="preserve">Kjo është një brengë në tërë Kosovën dhe jemi duke i përgatitur dy hapa: njëri është që të kemi testin elektronik, që nuk do të mundet askush me e ditë se cili test do ti bije dhe e dyta unë kam premtuar se intervistat do të incizohen dhe publikohen, por juristët i kanë disa dyshime dhe do të kemi një qëndrim së shpejti. </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z. Bernard Frrokaj:</w:t>
      </w:r>
      <w:r>
        <w:rPr>
          <w:sz w:val="22"/>
          <w:szCs w:val="22"/>
        </w:rPr>
        <w:t xml:space="preserve"> Për anëtarët e Komisionit është i përcaktuar me Udhëzim Administrativ dhe nuk kemi mundësi ta ndryshojmë përbërjen e komisionit.</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sz w:val="22"/>
          <w:szCs w:val="22"/>
        </w:rPr>
        <w:t>Kryesuesi: Meqenëse nuk ka diskutime të tjera e shpalli të mbyllur këtë pikë të rendit të ditës dhe kalojnë pikën tjetër.</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t xml:space="preserve">10. Pika e dhjetë e rendit të ditës: </w:t>
      </w:r>
      <w:r>
        <w:rPr>
          <w:rFonts w:eastAsia="Times New Roman"/>
          <w:color w:val="000000"/>
          <w:lang w:eastAsia="sq-AL"/>
        </w:rPr>
        <w:t>Shqyrtimi i propozim vendimit për shpalljen e interesit publik në pjesën e parcelës 01333-0 dhe 01332—0 Zk Jahoc</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t xml:space="preserve">Kryetari: </w:t>
      </w:r>
      <w:r>
        <w:rPr>
          <w:sz w:val="22"/>
          <w:szCs w:val="22"/>
        </w:rPr>
        <w:t>Për këtë pikë e kemi</w:t>
      </w:r>
      <w:r>
        <w:rPr>
          <w:b/>
          <w:sz w:val="22"/>
          <w:szCs w:val="22"/>
        </w:rPr>
        <w:t xml:space="preserve"> </w:t>
      </w:r>
      <w:r>
        <w:rPr>
          <w:rFonts w:eastAsia="Times New Roman"/>
          <w:color w:val="000000"/>
          <w:lang w:eastAsia="sq-AL"/>
        </w:rPr>
        <w:t xml:space="preserve">Shqyrtimi i propozim vendimit për shpalljen e interesit publik në pjesën e parcelës 01333-0 dhe 01332—0 Zk Jahoc. Banorët e asaj ane kanë kërkuar me të drejtë, por unë kërkoj që kjo pikë të shtyhet për mbledhjen tjetër sepse kemi mangësi në dokumentacione dhe mos të marrim vendime të ngutshme sepse na kthehen nga Ministria. Andaj kërkojmë që kjo pikë të shtyhet për mbledhjen e muajit Tetor. </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jc w:val="both"/>
        <w:rPr/>
      </w:pPr>
      <w:r>
        <w:rPr>
          <w:b/>
        </w:rPr>
        <w:t>Kryesuesi:</w:t>
      </w:r>
      <w:r>
        <w:rPr/>
        <w:t xml:space="preserve"> Meqenëse nuk ka diskutime tjera e shpalli të mbyllur këtë mbledhje dhe mirupafshim në takimet e radhës.</w:t>
      </w:r>
    </w:p>
    <w:p>
      <w:pPr>
        <w:pStyle w:val="Normal"/>
        <w:jc w:val="both"/>
        <w:rPr/>
      </w:pPr>
      <w:r>
        <w:rPr/>
      </w:r>
    </w:p>
    <w:p>
      <w:pPr>
        <w:pStyle w:val="Normal"/>
        <w:jc w:val="both"/>
        <w:rPr/>
      </w:pPr>
      <w:r>
        <w:rPr/>
        <w:t>Mbledhja u  shpall e mbyllur  në ora 14:10.</w:t>
      </w:r>
    </w:p>
    <w:p>
      <w:pPr>
        <w:pStyle w:val="Normal"/>
        <w:jc w:val="both"/>
        <w:rPr/>
      </w:pPr>
      <w:r>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eastAsia="MS Mincho;ＭＳ 明朝"/>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eastAsia="MS Mincho;ＭＳ 明朝"/>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Nita Efendia</cp:lastModifiedBy>
  <cp:lastPrinted>2019-10-15T09:42:00Z</cp:lastPrinted>
  <dcterms:modified xsi:type="dcterms:W3CDTF">2019-10-18T11:27:00Z</dcterms:modified>
  <cp:revision>2272</cp:revision>
  <dc:subject/>
  <dc:title>REPUBLIKA E KOSOVËS/ REPUBLIKA KOSOVO/ REPUBLIC OF KOSOVO</dc:title>
</cp:coreProperties>
</file>